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al  Rodent's  Guid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====  ========  =====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mpiled By  Shooting Shark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don't want to be a pi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tent with being a ro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still essenti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r best...here ar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cal rodentesqu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still don'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understand shap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think "Whiz Ki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realistic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 Rodents call OSUNY,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essages, and then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tating that they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 Commodo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are tak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aren'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Elite Boards, so the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the scamaanonymou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people to "post some codez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don't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the "*" command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ach board systematical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to the board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use firmwar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 Rodents call Catse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don't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call "Forthnet-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's the only board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ever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have neve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Wozniak or Captain 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have their dads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can't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for actual school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only have 40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don't even own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 Rodents hit "C"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get onto 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can't type ov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post pass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SSprint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t off of 3-mon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out test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see if they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 Rodents will off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the local Telen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can't quite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file captur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cho, so they scribbl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 Rodents bug hacker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personally for codes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s of the rodents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them have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tell everyo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t school that they have th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Citibank Home B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can't underst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o codes they begged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n't work on their r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 Rodents just ca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n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think Cok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nk, and it's their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al Rodents see "WOPR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person's name,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computer in War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Rodents use "JOSHU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CIL" or "APP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watch a lot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rite shows are "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", "Simon and Simon", "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s", "Fall Guy", and "T.J Hook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are always h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nights, but they don't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ami V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, Real Rodents ar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aturday night, bu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d before "Saturday Night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play Tax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can't stand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They prefer those "neat" Sier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hi-res adventur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Real Rodents usuall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ut on most boards, the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e messages on the wa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ing everybody, just s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them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 Rodents post "I have C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 to trade" messages on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-rat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al Rodents get in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mode, they are so excu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a typo every othe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y backspace and correc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as if the sysop is so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an't understand wor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isspelled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ired of waiting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sponse and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ssage a Real Ro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on a board is one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bout himself ("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, cars and girls. Did I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?  My real name is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is is bullsh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terminated with a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leave me email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l Rodents haven't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uberty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, "go into the moni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use Byte Z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3.3 to put their name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c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tr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in Apple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Rodents just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shu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I hoped you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If you keep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ties in mind, in no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call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Rod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5     Shooting Sh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