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Music - The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is an acronym for "American National Standards Institut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has little to do with this "ANSI music" stuff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National Standards Institute defined a set of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to provide a standard for cursor control. This was exp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graphics modes and color with the release of the ANSI.SY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It wasn't actually ANSI who expanded the set of codes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, which are specific to IBM compatible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video adapters, but the name ANSI stuck. The original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cursor control was to give mainframes a way to control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arious terminals connected to them. The purpose of the ANSI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as to give programs a simple and compatible way of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creen. However, it seems that the only real use for ANSI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o give BBS's the ability to control the screen colors and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. This even led to a new artform, but let's not eve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 It's too much like Art Deco. In CGA color, no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NSI.SYS driver also includes provisions for redefin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. This can be used for character translation o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acros. It has even been used to create trojan text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 your keys to destroy data (i.e. your enter key becomes "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* &lt;return&gt; Y &lt;return&gt;"). Watch out for this kind of thing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I said that the actual "ANSI" organization had littl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ANSI music." The reason that the music codes were give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SI" is because they start with the same escape sequences. All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start with &lt;esc&gt;[ as do the music codes. What I mean by &lt;esc&gt;[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character (27 decimal, 1E hex) and the open-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Now, on to the REAL details of ANS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 just got through saying, ANSI music star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&lt;esc&gt;&lt;open-bracket&gt;. An ANSI music sequence e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&lt;control-N&gt; (14 decimal, 0E hex). In between, th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those used for the "PLAY" command in BASIC.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st look up the PLAY command and you know most everything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about ANSI music. But for those of you still confused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PLAY commands and give a few examples and pointers.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commands are pretty simple. This info was taken from the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reference manual, but the Tandy-specific comman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ANSI music and will be left out. Here we go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G    Plays the notes corresponding to the notes A-G on th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. A # or + after the note makes it sharp, and a -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 Sets the duration of the notes that follow. n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64. 1 is a whole note, 2 is a half note, 4 is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8 is an eighth no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Sets the current octave. There are 7 octaves, 0 through 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ctave is 4. Each octave starts with C and ends wit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ve 3 starts with midd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      Plays a note. n is in the range 0 to 84. Instead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's letter and octave, you may specify the note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zero is a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       Plays a rest (if that's the right terminology). 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L command, but specifies the length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Plays the note as a dotted note. You music buffs know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note is one half it's length longer when dotted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t after the note, not before it. More than one do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fter a note, and dots may be specified f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, MB   I'm not sure these options work. Music Foreground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. Supposedly these options will le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 and have the computer stop whatever it's doin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, while MB lets the computer do whatever it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y the note at the same time, kind of lo-tech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(for BASIC anyway, and it seems for ANSI-mus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"Music Normal." Each note plays 7/8 of the duration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      "Music Legato." Each note plays the full duration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"Music Staccato." Each note plays 3/4 of the duration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it for the basic set of commands. There are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IC that are unusuable in the ANSI music, such as the 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ets you include a variable name in the play command,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variable name is given and the string contains a series of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Another command which is usable only on a Tandy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the TI sound chip (the PCjr, for instance) is the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setting the volume of the sound. Now for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cdefgab&lt;control-n&gt;  plays the notes "cdefgab" (the entire octav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octa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l4al2cl8e&lt;control-n&gt;  plays a quarter-note A, a half note C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ghth-note E. Not too musical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not one for giving too many examples, I think that's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get the basic idea. Try it in BASIC before you try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code in a message/picture. Just type PLAY "ABCDE" &lt;return&gt;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like in the quotes. That's the easiest way to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nd get the timing right before you blast it up to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ANSI-MUSIC WITH WWIV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two options. Use the full-screen editor known as FSED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ull-screen editor used by most WWIV systems, if not all of th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the //UPLOAD command at the main menu to upload your creation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he FSED method, since it allows for musical macro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tricks like that. To use the //UPLOAD method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your message with music and all with some off-line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s you put the escape character in a file by hitting &lt;esc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ntrol-[&gt;. You'll end up with something that looks like a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beginning of the line if you did it right. Then p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-bracket, the series of PLAY commands, and the &lt;control-n&gt;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&lt;control-n&gt; character is in fact... TWO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NOTES! Pretty witty of the designer, eh? Anyway, plac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upload directory, call your favorite WWIV system, type //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in menu, and upload the file you created like you woul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ploadable file. Your next message (posted or e-mailed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at text, and the codes for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FSED13, it's a bit easier. The backslash key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hex value of any character, and it'll send that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without interpreting it in any way. Therefore, an escap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typing \1b and a control-N is \0e. That way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logging off the syste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b[cdefgab\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ll send the notes "cdefgab" as music. Incidentally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see the \1b on the screen, but if you hit backslash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type the two hex digits without displaying them. That's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's working properly. And that's all there is to the FS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my comm program, the music codes are not hidden, and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ually add normal ANSI codes to hide them. The ANSI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isible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8m    The "m" has to be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SED, that can be entered as \1b[8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 "Normal text" is &lt;esc&gt;[0m (\1b[0m for you FS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using FSED, you would probably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b[8m\1b[cdefgab\0e\1b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use the ANSI hide and unhide commands, you will see a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otes on the screen, which looks mighty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Closing Comment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only know of two major comm programs that support ANSI mus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iMate and Qmodem. I personally prefer TeliMate. If we (the col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at is) spread the use of ANSI music, hopefully the maker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programs will incorporate this feature. If the makers of Tel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 included this, that would cover 95% of IBM compatible BBS'er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of Telix is due out in a few months and I'm hoping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add ANSI music. I gave up Procomm years ago, so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know when a new version of that's due out, but it still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most common terminal program around. Still, TeliMate is g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ity for its mouse support and multitasking ablility (I wrot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 while downloading a 371k file at 1200 baud), and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popula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 was inaccurate, unclear, or otherwise confusing or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simply have comments, I can be reached through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net board by e-mailing 1@4353. I am the sysop of the Non-Smurf WW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-too-spectacular but loads of fun BBS in Greenfield, 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3-772-2716. If you can't possibly reach me by WWIVnet and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e something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Temp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, MA 0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ll for today, boys and girls. Please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widely as possible, upload it to as many BBS's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call, and help spread ANSI music mania. Hell, go as far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a trendy element of pop-culture that never loses it's app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olling Stones or bright neon signs. So long,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