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in: A little leg work, a little grunt work, and h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-one, anna-two. How to conduct one's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baton, then shoot sparks o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y, connectivity, Con Activity. Defend conv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electro-city atr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 job, beats bursting in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invent the device that permanently fixes an opi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-MIPS nano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tweeze ever to hit the bi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from the former student who slept on two beanbag ch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mage Consultation,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advice, but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en grand'll fix yer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multi-tasking multi-media multi-th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perfect future, then remove all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-of-the-pants on a shoe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missing chapter on Handshak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, Xoff. DTR. Something to be said for something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standard means it may not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olving standard means it definitely won't wor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cone used to mean bigger tits and now it means littl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mory in the world and no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  December 2, 1990  7:2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