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All comments by Digital Derelic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ckers of the World, Un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Newsweek, Jul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d by Mor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duction of Hanfo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Comments by Digital Dereli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your average keynote speech.  It's more li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s.  A couple of hundred software developers sit entralled by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or, who dropped by their recent Ann Arbor in his private jet -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fty things you can buy for yourself if you happen to be the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Lotus 1-2-3.  The once portly computer star has shed 2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ly through a determined combination of exercise and diet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fed his jacket and slipped on a convention T shirt over his sh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e.  While this fashion statement might be confused, his messag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threat out there.  Not computer viruses.  Not nasty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e F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something that publications like PHRACK INC. (rest in pe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D/H (also shut down), and any BBSers that have bothered to pu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(s) out have been saying for a decade.  Amazing how fast news tra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h?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or first asks which members of the audience us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lletin boards" and conference systems.  Almost all the hands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or then puts the scare into them with tales from the "hacker drag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-enforcement agencies have stepped up efforts against compute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un timeline at the end].  Kapor believes that they have gone to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ites police raids on teenagers' homes, with guns draw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forcibly restrained.  He tells of widespread equipment seiz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aid that nearly shut down Steve Jackson Games, a small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, producer of fantasy role-playing games - even though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of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tually, what happened was that an employee of SJ Games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liated with The Phoenix Project, a perfectly legal BBS that wa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by the Pigs -* er, the Feds the instant that the sysop (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which, but The Mentor was one) announced that they we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E-Mail encryption routine.  The Mentor had invited a few F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join them in discussions on the board to prove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be afraid of, thus the immediate response.  As far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knows, the equipment was never returned, no charges we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nothing to do with an investigation.  It was allegedly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D (publishers of LoD/H Technical Journal),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of this new McCarthyism.  LoD was allegedly connected with the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where The Prophet leaked the contents of the E911 document t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, publisher of PHRACK. If this is a valid excuse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ting down the publishers of the 'GURPS' RPG series, the F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gone as I suspected. The year '1984' comes to mind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talks about a student indicted on charges ste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ing a private telephone-company statement in  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; Kapor says that the prosecution may violate freedom of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first thing that happens is the government goes around bu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 of teenagers," Kapor complains," and calls them criminal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t, he warns, extends to virtually anyone who links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-enforcement officials accuse Kapor of romanticizing croo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iolating the rights of their victims, and most people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ckers are a bigger threat than the 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ame 'law-enforcement' (read: police-brutality) officials als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student fired first at the Kent State Massacre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crackdown has spurred Kapor and such industry lege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Computer cofounder Steve Wozniak to band together behi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.  Their goal: to protect the flow of information an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elped bring about the personal-computer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, Apple Computers' current top executives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direction.  More to come on this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next few weeks they will officially announ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ion, yet unnamed, intended to combat computer phobia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aid for some of those snared in the dragnet.  The computer-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has gained support on Capitol Hill, where Sen. Patrick Lea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crat of Vermont, has planned upcoming hearings on how f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ment should go.  While advocating some punishment for lawbre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hy adds, "We cannot unduly inhibit the inquisitive 13-year-old wh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experiment today, may tomorrow develop the telecommun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chnology to lead the United States into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represents our future and our best hope to remain a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itive 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estingly enough, Dr. Timothy Leary (correct me on the spell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urn on, tune in, drop out' fame holds the same position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that Kapor thinks he's defending choirboy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ackers insist they should be able to traipse digitall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please, Kapor says that trespassers should be prosecuted -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people breaking in where they don't belong."  But h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alousness of the investigations is out for proportion to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mebody should tell this reporter what 'McCarthyism' and 'witch-hu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.  There always must be an enemy.  Now that the commies ar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vil empire,' the government is being forced to invent new threat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apor, there is more at stake than keeping a bunch of te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jail.  He cites the case of Craig Neidorf, the University of Miss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ent indicted after his electronic newsletter, Phrack, fea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telephone-company document.  If the government 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dorf's case, says Kapor attorney Terry Gross, The New York Ti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ad its printing presses confiscated for publishing the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that sentence again.  Carefully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s very, very clear First Amendment implications should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raditional media," says Gross - whose firm, Rabinowitz, Bou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, Krinsky and Lieberman, represented Pentagon Papers leaker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s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ryone is singing along with Mitch.  Software companies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y over "piracy" (passing around bootleg copies of programs), ar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authorities cracking down.  Ken Wasch,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Publishers Association, calls Kapor a friend, but says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ch to believe that there is a government-sponsored witch hu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letely without fou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 had to have three people pin me while one beat me sensel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laughing after reading this!  This is the same person who (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[Cr]Apple Computers) is advocating laws in Europe (and soon the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LAW all hardware, software, and publications that coul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 or instruct a person in breaking copy protection (which is a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in the first place) or altering commercial software.  This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Points Option Boards. This means that a PC-Magazine artic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ow to twiddle a bit would land you in jail.  This means tha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amemaster,' Copy-II [insert computer type here, e.g. Copy-II-PC]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control software, or character editors would be outlaw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l Thackeray, an Arizona assistant attorney general who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tech crime, insists the authorities are being mindful of civi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predicts that when the facts come out at the various trials, th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vindicated: "Some of these people who are loudest on the band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just slink back into the back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fter Men In Black show up with pistols pulled and threaten the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.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ckeray dismisses claims that prosecution will shut down legit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s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t already has.  Large, public, dial-up UNIX boxes have been se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vidence' and never returned without being used in trials because 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15-megs-a-night of Internet mail happened to be that rewritten E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k.  Interestingly enough, the document, supposedly valued at ~$79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ostly public information and certainly NOTHING that woul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-called 'hacker' to gain access to the system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she speaks approvingly of one former hacker who told agent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as word spread of the raids.  "That's not, to me, a constitu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 chilling effect," she says.  "That's what we in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 'deterrent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 suppose Kent State was a 'deterrent' against free thought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arthyism was a 'deterrent' against proposing reform in our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. How stupid does she take us to be?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apor's stance seems surprising, he's used to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  His 1-2-3 bundle of business tools was an overnight hi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a multimillionaire.  Once his Lotus Development Corp. became a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hocked the industry again by walking away; Lotus, he say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grown its innovative beginnings.  "Most of what you do in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" he explains.  "I'm interested in business as a med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products."  He is now creating products again at his new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bridge Mass.-based 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or developed the idea for the computer foundation with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ry Barlow, a writer and self-described "professional techno-cr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low says hackers typically try to sound more dangerou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are, a kind of digital vogueing.  He says most live by a "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ic" described by a Phrack essay.  The piece tells prospectiv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no harm, because "The thrill of the hack is not in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, it is in the pursuit of knowledge."  Barlow says if this wer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re would be even more damage t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very true.  If the people out there would use their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ad,' the Internet would go to pot.  Corporate systems would crash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because of a root spilling his coffee on a circuitboard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utlines of the organization sketched out, Kapor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on friends in the industry.  While some have been reluc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one instant convert: Apple cofounder Wozniak.  Like Ka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zniak walked away from his company when it grew too far past its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s.  He has since put on rock concerts, gone back for h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and taken stabs at high-tech ventures.  Wozniak s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hief is important to the quest for knowledge.  He credits h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building "blue boxes" (devices for making free phone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honing his hardware-design skills.  He compares electronic tre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iving a few miles over the speed limit.  There are people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any such rules, he says, but adds "do you think I'd want my 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ut like that, or marry one?  I'd still support him... but I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he has a a more fun life."  "Woz" pledged to match Kap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, which helped put the initial funding over 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or, captain of his high school math team, has thrown in his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erds.  He and his allies are attempting nothing less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ideals of the computer revolution alive.  They hop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 public increasingly resentful of computers and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dept at using them.  "You've got a lot of people who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," Barlow says, "and in the absence of understanding, /*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e of intense government propaganda */ default to fear...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ase here is future shock."  Somebody has to stick up for the pen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ked and the pimply.  Luckily for them, the men who have chosen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lthy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 Moments in 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he fun timeline, as promis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hacker" once meant any dedicated programmer; late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on a criminal tone.  Some events that got us from there to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ember 1970: John Draper makes free calls with a cereal-box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es AT&amp;T's tones.  Hence his nom de hack: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. [Wasn't it Cap'n Crunch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6: The Computer Fraud and Abuse Act passes, toughening polic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90: Four indictments in an alleged scheme authoritie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angered 911 service.  They cite a group calling itself "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om." /* The Feds are trying to slap a ~$130000 fin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in jail on each of th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990: Federal investigators confiscate Knight Lightning's (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her of PHRACK) laser printer as evidence in the E911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I have a feeling that it's sitting on the desk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riff, churning out smut textfiles.  Another item that was se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vidence' was a story-in-progress that was due in less tha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rked a Cyberpunk novel for confiscation as well, but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990: Robert T. Morris Jr. is found guilty of setting loose a "w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stilled thousands of linked computers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8.  His sentence includes no jai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^^^^^^^^^^^^^^^^^^^^^^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1990: Operation Sundevil, one of several antihacker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zes 42 computers and 23,000 floppy disks in 14 citie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1990: Government investigators have still refused to give back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seized as [totally irrelevant] 'evidence' in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ave and never will go to trial.  The few systems that _a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re very seldom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1990: Steve Jackson Games is on the verge of going out of busin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public slavedrivers-*, er, SERVANTS' seized their syste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ized work-in-progress (GURPS Cyberpunk RPG modul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from the fridge.  Definitely solid evid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BEEN A PRODUCTION OF HANFO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VING FOR PUBLIC AWARENESS AND ABOL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N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Hanford Biohazard Processing and Removal Facility - (503) 629-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igital Dere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 WWIV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500 text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