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Planning Ahe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lf respecting hacker or phone phreak should plan ahea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 I hope to show you how and what to take when you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Know Thy Neig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your neighborhood is the only defence you have. First mak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 you intend to be and take it with you. Believe 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handy. Next have a place where you can stash a sup- 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equipment etc. This area should be easily accesible bu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rom the air. Also you will need a place to stay for the firs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ghts... Also if you are attending school, DON'T go there...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 that they will loo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aketh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hat are a definite must to tak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6" Socket w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(personal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or small cro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rs (vice grip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pair of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criminating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ays supply of high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should be kep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sh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O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would recommend staying at a friends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fairly good idea of where you're going is importan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somwhere near your domicile but not near enough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A Friend in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friend who will put you up for the night is the be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ope for. Such a friend is one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onnection to you (meaning computers,phones etc.) Has som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, but won't spill the beans. Has laid back parents.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cov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y it's been awhile since you've been away...arrange for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etween you and some- one who knows if the heat is on or not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back to your stash point and get ready for some 'wiretap'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o to the bridging head that your parents phone line is on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device or wire that shouldn't be there. If there is o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t on to someone else's wire pair. Now carefully scout the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..repeat above procedure if necessary. Now carefully enter your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inside that box.. repeat above if necessary. Now if ever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 it is safe for you to go home..Still i woul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internal wiretap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rzer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