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Doctor Mabuse: Hacker to the M-M-M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organ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"Reality Hackers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 #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November 2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P.M. Viewers tune into WGN TV's Nightly News for the accust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the world-at-large. A mysterious TV pirate is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a microwave antenna at WGN's STL (Studio to Transmitter Link)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power the station's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14 P.M. Sports anchor Dan Roan is interrupted in mid-repor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f-f-figure of Max Headroom who remains on-air for 25 seconds before 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its backup ST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10 The pirate overpowers WTTW TV's signal going to their ST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s Tower. For one minute twwenty-eight seconds Max broadcasts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of the largest population centers in the United Stat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a WGN radio and TV sports announcer, and displaying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ass being hit with a fly swatter. WTTW loses control of its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nd is powerless to shu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, March 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conversation between Morgan Russell and famed hacker/cracker "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Russell: "What do you think of the comments in Television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ding broadcast journal) that 'millions of Americans who rely solely 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 and information might be easy prey for manipulation,' that it's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hreat to national security,' and that 'our very socie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?..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Caller: "I'd say stations should just belly up to the bar and or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ber-optic cable for security and get reasonable bandwid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," says an adenoid-afflicted voice not belonging to my interlo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one there with you, Deep Tok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 sorry to break in, but your line was busy and my time here is sho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cess REMOB (remote observation) unless I'm pressed for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h, Morgan," Deep Tokes interjects nervously, "I've got ta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. Gotta go."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dn't mean to break anything up..." the interloper dra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o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t's just say an 'Interested Observer.' Your newsletter is amu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t wimpy in the data department. you need a little hard data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hormone injectio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reak into the Interested Observer's languid simpering air, "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a hormone in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mper, temper, dearie. Listen, we must do lunch.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x, I'm the one to talk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..." I hes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et me at the Durant at one. I'll be wearing a green car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seem to know who I am, but what should I ca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can call me..." he muses thoughtfully while surveying the w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nly veiled disdain, "ah, yes... why not simply call me Doktor Mab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ll me, Doktor, how does a TV pirate like the Max Headroom clon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t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Very simply. Max Headclone isn't a model pirate, though. Certainly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 technician, possibly on the payroll of a fiber-optic company trying t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usiness, but his job was amateurish in certain respects: his broadc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 had no sound because he wasn't using the proper audio subcarrier;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witch STL frequencies when WGN did twenty-five seco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; and his broadcast on WTTW was so brief that a viewer who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or the fridge for an instant would have missed his slot entir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sted in TV Guide, it has to be long enough to attack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switching. And there's no indication that he knew the remote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take complete control of the transmi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 how would a savvier pirate do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what I'd tell her: Catch the sign-off of the desir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ways bragging how tall their transmitter is on the *tallest*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*highest* peak, and they give their studio location so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ut it, so she'll merely need to find a hotel in between these tw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e of reception of the transmitter antenna. She can obtai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her friendly neighborhood FCC field office or gath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 putting a spectrum-analyzer in the line of the sig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t what's being sent out, de-modulating it, and doing another spectr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at to determine the base-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trum-analys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 spectrum-analyser is a very fancy CRT display which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to-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. Five hundred to two thousand dollars to rent one for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a monthly rental on any of this equipment is about a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. But I digress. Some have digital displays and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. Hwelett-Packard makes a particularly fine one.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analyzers are in the two-to-five thousand dollar range.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can be used as a frequency measuring device with accuracy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or so, which is probably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rmal Beta or VHS jitters too much to be acceptable for broadca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vent operation of the STL if the STL is equipped with a mechani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s itself down in the absence of a stable signal. Super VHS with a tim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or would yield broadcastable quuality. Some transmitters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time-base correector, in which case she can send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The audio requires seventy-five microseconds pre-emphasis to sh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sponse of the base-b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ur pirate can derive the remote-control protocol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brand of STL the stat ion uses. TV stations a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o view their facilities at least once a year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houses. She can note the brand they use, for example, Mose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just call the station and ask for the Chief Engine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e-types just love to discuss what they do and are usual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give a run-down of their equipment to anyone who'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 halfway plausible. Anyone in college with a class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She might also go to the NAB (Nat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rs) convention - there's one coming up soon in Vega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rike up a conversaqtion at an STL manufacturer's booth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mat they use and obtain a list of stations hwich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The technical or service manuals will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subcarrier generators operate at, what the deviation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level on the composite is.  She might also analyze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channel, though they use very high-speed signal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ick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ation may have a Telco link controlling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 more secure arrangement. If our pirate can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control codes, she can turn the transmitter on and off,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its power, hear sounds around the transmitter site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dings through a speech synthesizer of the plate-current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and plate voltage, all with a touch-tone phone. She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just turn the transmitter off and leave her phone of f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out transmission entirely until someone dr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ite and physically turns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nning the code is difficult. it has eight digits with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each and unsuccessful tries at the code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e needs a stable oscillator that can be frequency-mod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arl signals at once: the composite video (video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, the sound information, and special sub-carriers t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L. She can use a VCO (Voltage-Controlled Oscillator)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odulated like one, as the basic source of the sign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-oscillator unit, like an Avantek, would oper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nd. The voltage-control input allows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modulate. She applies the voltage stated on the un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eight-and-a-half volts. It takes about an amp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out approximately ten milliwatts. An attentuator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CO and the power amplifier to keep the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the amplifier. It should be adjustable so she can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ough power to do the job. She should use attentuator-p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wer meter. The power heads can only take one hundred milli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'd want to measure up to ten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unn oscillator has a fairly thick screw which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cavity ito which it moves, thereby altering th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ve a little varactor diode which is a Voltage Variabl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with a little loop of wire attached. Varyig the voltrag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ode varies the frequency only slightly, but enough to mo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0dB directional coupler I show could just as well be a 3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f the counter is sensitive enough. This is the tap-off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to monitor the frequency," Herr Doktor indic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nib. "The frequency counter or the frequency measur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nsta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icrowave frequency counter is a device that can actuall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sure the frereequency coming out of the antenna, the VCO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 She can use the counter to adjust the input of the VC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digital AFC which holds the frequency on. A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unter costs about five thousand dollar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round so one could probably be borrowed for the night.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control methods could also be used. A ten-foot length of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-stretcher, and an R.F. mixer would form a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or or FM detector and is tunable.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wavelength piece that would go through a zero-point twi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gahertz. She'd adjust the length with a line-stretc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zero-point. Other ways of stabilizing it are static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ase-locking it with a crystal, then a frequency multipli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that is filtered for the desired frequency, compa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keeping them close. If the device is stable enough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use it "as is" for a quickie. It wouldn't drift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could she avoid getting cut off the air i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ts STL frequency on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st TV stations have at least two STL frequencies and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another. I've diagrammed a set-up here with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nd D/A (Digital-to-analog) converter with offset. The D/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akes the number from the frequency counter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for the frequency control loop. She could have a digi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set the frequency she wants. This counter could be locked-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then automatically pull the oscillator in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If the staton flipped to another frequency on the same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oadcast would simply flip frequencies syncrhonous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requency were on another band, she'd ne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rol loop to have the capacity to flip frequenci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V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ravelling-wave tube is probably the most available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, but GaAs FET (Gallium Arsenide Field Effect Transisto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mplifiers may also be available. It would have to be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fier, preferably linear, so the output power is readily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select the power capability of the amplifier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enna used and the distance from the transmitter. She nee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paltry amount of power the studio puts out. In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, the station sends half-a-watt into a four-foot dish. If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etween the station and the transmitter, a quarter-wat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 the signal. Every time she halvs the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, she needs only a quarter the power. If she over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 receiver, however, the transmission quality is degrad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uts down. STLs are as finicky about a signal as p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s are about a proffered hors d'oeu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ally, our pirate needs to tune her antenna by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-power reading. Ideally she'd want a hundredt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turning. That would be a good match. Once she's tuned it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monitor the forward power as sh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atellite uplink is very much the same basic idea as thi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power-end of it is much greater. One would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one's power from fifty to five hundreed watts into a 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dish. A large dish is highly detectable, but if twent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 together, each with her backyard dish and a ten-watt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equencies precisely locked to come into ph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, the regular satellite uplink would be overridde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 good way to determine where the signal was coming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ise required is considerable, but don't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genuity and rebellious spirit of all the independent cu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satellite dishes, some at very great expense, to rece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signals, only to have some of them scrambled in an atte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er to sell descramblers and charge monthly fe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ous privilage of watching TV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:-:-:-:-:-:-:-:-:-:-:-:-:-:-:-:-:-:-:-:-:-:-:-:-:-:-:-:-:-:-:-:-:-::-:-:-:-: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nt Textfiles BBS 619-475-6187 10 megs 300/1200 bau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:-:-:-:-:-:-:-:-:-:-:-:-:-:-:-:-:-:-:-:-:-:-:-:-:-:-:-:-:-:-:-:-:-::-:-:-:-:-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