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 TV JAMMER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BY  DR. RA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 (c) 1985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TO YOU FROM LABS OF DR. RAT WHERE IF YOU HAVE A DIAGRAM, NO MATTE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, WE'LL RENDER IT IN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MORE FOR THE FILE OF INCREDIBLE AND EASY TRICKS.  THIS DEVICE IS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AND EFFECTIVE.  IT WILL WORKS WELL WITHOUT AN ANTENNA FOR UP TO 20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PATH (NOT THROUGH WALLS).  WITH A LONG ANTENNA I HAVE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OSS THE STREET THROUGH WALLS (ABOUT 50 FEET MA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WO MEMORABLE EXPERIENCES USING THIS DEVICE. THE FIRST; I HOO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ER UP TO AN DIRRECTIONAL ANTENNA AND STOOD BY A WINDOW AT THE SIDE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.  ACCROSS THE YARD, INSIDE THE ADJACENT HOUSE WAS MY PREY.  I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VIEW.  THROUGH HIS WINDOW I COULD SEE THE BACK OF HIS TV,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V HE SAT IN A LOUNGE CHAIR FACING STRAIGHT OUT THE WINDOW.  I WASN'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ISS A SINGLE EXPRESSION ON HIS FACE. ALL WAS PERFECT. I SWITCH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ER AND STARTED AT CHANNEL 2.  I SLOWLY MOVED THE DIAL TO HIGHER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CAREFULLY WATCHING MY PREY. SOON AT CHANNEL 5 HE LEANED FORWARD WITH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HAPPY LOOK ON HIS FACE. I SWITCHED OFF AND HE SETTLED BACK DOWN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HCED IT ON AND HE GOT UP AND MOVED TWORD THE TV.  JUST AS HE REACH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UNNER I SWITCHED OFF.  HE ANGRILLY WENT BACK TO HIS CHAIR.  I SWITCH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 NOW I SAW HIM YELL AND SHAKE HIS FIST AT THE TV.  HE GOT UP,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FOR THE TUNNER I SWITCHED OFF AGAIN.  NOW HE STOOD IN FRONT OF THE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INCED THAT HIS POSITION WAS AFFECTING THE RECEPTION. AFTER A WHI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D ON.  NOW HE WAS POUNDING THE TV.  CONVINCED THE RECEPTION WASN'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EAR HE SWITCHED OFF AND BEGAN READING THE PAPER.  I FIGURE I DID HIM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.  THE SECOND EXPERIENCE HAPPENDED WHEN I MOVED TO SAN FRANCISCO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 IN AN APARTMENT.  IT WAS SUPERBOWL DAY.  I LOATH FOOTBALL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HEADS IN THE APPARTMENT BELOW WERE MAKING SO MUCH NOISE I WAS DISTUR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ATCHING MASTERPEICE THEATRE.  SO I GOT OUT THE JAMMER PUT IN A LONG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ANTENNA.  I DRAPED THE ANTENNA OUT THE WINDOW SO THAT IT WOULD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 THE BUTTHEADS' WINDOW, I TUNED THE JAMMER TO THE CHANNEL THE GAM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AND I SWITCHED MY TV TO THE GAME.  I WAITED... SOON SOME PINNHEA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FABULOUS PLAY (AS GUAGED BY THE SHOUTS FROM BELOW).  FOOTBALL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 SPORT AND COULD LEAD TO AGRESSIVE BEHAVIOR.  I DECIDED TO PROTEC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BY EDITING THE GAME.  WHEN I SAW AN EXCITING PLAY ON MY TV I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JAMMER FOR A MOMENT.  WHEN I THOUGHT THE PLAY WAS PROBABLY OV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D OFF.  MY AGRESSION THEORY SEEMED TO BE WRONG.  I ONLY HEAR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S, ANGRY ONES.  I THOUGHT PERHAPS I SHOULD TURN UP THE TREATMENT AN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LESS OF THE GAME. I ONLY SWITCHED THE JAMMER OFF DURING THE COMERC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, THE SHOUTS TURNED TO A POUNDING SOUND. ONLY A FULL TREATMEN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BUTTHEADS FROM CERTAIN DESTRUCION AT THIER OWN HANDS.  I J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. SUCCESS. I HEARD THEM SHUT OFF THE TV AND LEAVE T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MENT. NO, DOUBT TO ENJOY SOME HEALTHY EXERCISE IN THE P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OUGH! THE DESIGN SPECS AR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S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ONE 7404  TTL HEX INVERTER (DO NOT GET AN LS OR OTHER FAST, LOW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ODLE.  THEY WILL NOT WORK.  DO NOT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PLAIN 7404 IS THE MOST COMMON.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NYTHING BUT 74LS04 OR 74L04. 74N04 WORK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ONE VARIABLE TUNNING CAPACITOR (BETWEEN 1 TO 30 pF(PICO-FARAD)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R THERE ABOUTS(IS NOT CRITICAL)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TRY RIPPING ONE OUT OF A RADIO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CRYSTAL RADIO KIT FROM RADIO SH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ONE 9V BA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UIT FOR TV JAM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                       +9 VOLT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                           |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             ------------  |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       *-----I 1  T  14 I--*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       |     I          I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       |  *--I 2  O  13 I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       |  |  I          I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       |  *--I 3  P  12 I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 II/   |     I          I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 *---II----+--*--I 4  7  11 I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 |  /II    |  |  I          I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 |         |  *--I 5  4  10 I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 |         |     I          I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 *---------*-----I 6  0   9 I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             I          I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          *--I 7  4   8 I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          |  ------------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          |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         GND        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                    I TV JAMM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R ---  =  WIRE VERTICAL/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      =  SHOWS WHERE TWO WIRES CROSS OVER EACH OTHER BUT DON'T TO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=  SHOWS WHERE TWO OR MORE WIRES ARE CONNEC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II--    =  BETWEEN 1 TO 30 pF RANGE VARIABLE TUNNING CAPAC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IN 1 OF THE 7404 IS THE PIN TO THE LEFT OF THE NOTCH ON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IP.  AN ANTENNA CAN BE ATTACHED TO PIN 6 TO IMPROVE RANGE.  YOU CAN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PIN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PIN BY PIN READING OF THE WI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IN 1 CONNECTED TO PIN 6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IN 2 CONNECTED TO PI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IN 4 CONNECTED TO PI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IN 4 CONNECTED TO ONE LEAD OF THE VARIABLE TUNING CAPAC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PIN 6 CONNECTED TO THE OTHER LEAD OF THE VARIABLE TUNING CAPAC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PIN 14 CONNECTED TO THE +9V OF THE BA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PIN 7 CONNECTED TO THE - OR GROUND (GND) END OF THE BATT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DD A SWITCH BETWEEN PIN 7 AND THE - END OF THE BATTERY OR BETWEEN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AND THE +9 VOLTS END OF THE BATTERY.  THIS MAKES IT MUCH EASIER TO 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F THE JAMMER.  TEST OUT THE JAMMER BY TUNNING YOUR TV TO THE CHANN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JAM.  START BY MOVING THE DIAL OF THE TUNING CAPACITOR AS FAR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OVE TO ONE DIRECTION.  THEN MOVE IT SLOWLY IN THE OPPOSI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TV STATION SEEMS TO BE AT MAXIMUM DISTORTION MARK THE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FOR FUTURE FAST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RAT I.C.R. (INDUSTRIAL CRIME RESEA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 LAB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