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NCINNATI MICROWAVE ENGINEERING REPOR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TTTT  RRRRRR    AAAAA   FFFFFFF  FFFFFFFF  IIIIIII  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   R     R  A     A  F        F            I    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RRRRRR   AAAAAAA  FFFFF    FFFFFF       I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   R    R   A     A  F        F            I     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R     R  A     A  F        F         IIIIIII   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    AAAAA   DDDDDD    AAAAA  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R  A     A  D     D  A 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RRR   AAAAAAA  D     D  AAAAAAA 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R   A     A  D     D  A     A   R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R  A     A  DDDDDD   A 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port explains in simple language the princip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raffic radar. It also outlines documented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radar to give incorrect readings. ( It is estimated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30% of radar tickets are in error.) Every motori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HOW RADA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kinds of radar. Military radar, weather ra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r-traffic control radar fall into one category. Traffic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 and falls into its ow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category of radar is highly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The popular concept of a radar antenna - a dish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wer, rotating to sweep the horizon - applies to this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tating dish produces the familiar radar sweep you see on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reports. These sophisticated radars sweep with a mod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to measure speed of objects, distance to those ob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hap of those objects as an aid to identification by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Such radars cost hundreds of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 radar, by contrast, is very simple. It must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can be no larger than will fit on the dashboar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-size cruiser. And it must be simple becauseit can cos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ow bid of a municipality's procurement process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$4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cessary simplicity means that traffic rada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 does not sweep. Instead it uses a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, much like a searchlight, and it shines down the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ward or backward, but not both ways at once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nder surveillanceby traffic radar is quit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 does not use a modulated beam.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beam. This means that, if there are multiple mov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nge, traffic radar is unable to distinguis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 does not have a radar screen. It ha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igital readout. So, at any given time,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raffic radar can provide is one number. This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limitation, and we'll talk more abou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ADAR: 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's constant beam acts very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, both in shape and in its method of operation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icrowaves behave much like light waves. They tra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ines and they are easily reflected. Metallic objec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, trucks, guard rails and overpasses make the most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ors, sending glints of microwaves around in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just like glints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light, however, you can't see the radar bea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ves are invisible. But they are very easily receiv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tuned to microwave frequency. And, in fact, such a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compact antenna forms the basis of all ra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 radar works by shining its microwave searchl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. When you come in range, the beam bounces off your c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antenna looks for the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RAFFIC RADAR MEASURES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 calculates speed from the reflectio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. It uses a phenomenon of physics known as the DOP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. We've all heard how the Doppler principle work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. The classic example is heard along railroad tracks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approaches, you hear the sound at a fixed pitch.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asses and begins to move away, you hear a lower p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itself is making the same sound both coming and going,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listener, the speed of the train adds to the pit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it approaches, and subtracts as it departs. This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pitch is called the Doppler shift, and the magn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pends only upon the speed of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 applies this Doppler principle to microw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pares the shifted frequency of the reflection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the beam it sent out, and from the differe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speed, which it then displays on its digital rea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raffic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AWAY CAN RADAR CLOCK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back to the searchlight analogy, we all know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effectiveness of any spotlight. The more powerful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ther it reaches. The same applies to radar. Since powe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raffic radar is far less powerful than military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 radar's low power means that it has limit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fact of microwave life that the strenght of th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s with distance. The farther it has to travel,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t'll have when it gets there. For example, the rada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pray your car with microwaves while you're still a mil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reflection signal has to travel that same mil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before it's of any value. If it's so weak when it ge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dar's electronics can't read it, then no speed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 You'r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ar range depends upon two things: power of the rad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lectivity of the target. The amount of pow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ar's designer: to the motorist, it's not a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vity of the target, however, varies with each vehicl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f great importance to each moto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ghway vehicles, radar reflectivity is mostly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ze and shape. The smaller the vehicle, the small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, and therefore the shorter the range. Some cars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n some radars until they drive within 500 feet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flat surfaces perpendicular to the beam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flectors. The same radar that may be blind to a smal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feet away can see a semi a mile and a half away. From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clude that the principle of radar is quit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but the details of its operating behavior ar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t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TYPES OF TRAFFIC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raffic radar operates according to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 outlined in Part I. But just as carpenters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different jobs, so are there different types of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with different capabilities. Here are the categ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STATIONARY RADAR - Virtually all radar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mode. This simply means that the radar setup ope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osition. Stationary radar can be either mounted to a c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nd held ( the so-called "radar gun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OVING RADAR - This is more complex syste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operator to check speed of patrol traffic from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 car. The principles involved are the same as for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; a microwave beam looks forward, monitoring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, which in this case is oncoming terrain.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m monitors the second strongest reflection, which i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raffic. An internal calculator then subtracts the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( same as patrol car speed ) from the closing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 car and the target vehical. The result -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- should be the road speed of the target vehical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radar, moving radar displays its conclusion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a digital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STANT-ON ( OR PULSE ) RADAR - This is a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rather than a type of radar equipment. Most traffic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rated in the instant-on mode. It can be us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le purpose of instant-on radar is to defeat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. The instant-on radar trap is set up just like an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trap. The only difference is that the radar doesn't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perator pushes a button. So there is no radar sig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detecto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when the target is within speed-measuring ran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riggers the beam. Hence the term "instant-on". Instant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locks on to target speed within a fraction of a seco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PHOTO RADAR - This is a type of stationary radar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unmanned. It takes a photo of any car it thin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ing. The owner is identified from the license numb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is mailed to the owner. This type of radar is common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still an experiment in the United States. In early 1988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perated in two locations, pending court challen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ere Paradise Valley, Arizona, and Pasaden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to radar is expected to face legal difficul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because America laws hold the driver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violations, not the owner. And it's almos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, at a later date, who wa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WHY RADAR GETS WRONG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est weakness of traffic radar is the wa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ts information. It has only one readout and it display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ber. You can point the radar antenna down a two-lane r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going in both directions. Vehicals can range in siz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 cars to semi trucks. And all the radar will show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oes it get its one number? And how can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of the coming and going vehicles is respon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th is, offen the operator cannot know for sur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. This is the most serious of all traffic radar'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made to a low-bid price, it must necessari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simple device. Without the modulated beam of the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, it cannot distinguish between targets within range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ar screen, it cannot identify for the operator which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the low power of traffic radar is an asse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imits surveillance to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THE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up for the lack of a modulated beam and the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adar screen, traffic radar makers use the cheapest imag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. They simply program the electronics to disregard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reflection in the case of stationary radar,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ongest reflections in the case of moving rada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all traffic radar. The number displayed on the rea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simplification. It's up to the operator to decide whi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- of the moving vehicles within range is producing the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. If there is only one vehicle in range, probab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is responsible for the number, although it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electrical interference or blowing trash or some othe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istraction to the micro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re is more than one vehicle in range, it's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o decide which one is producing the reflection. Is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one to the antenna, or is it the largest one in the pack?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it could be either, depending upon a host of subtl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killed operator intend on justice wouldn't write a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he was absolutely sure. A less skilled operator migh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 thinking he had the right answer, and be wrong. A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intent on filling his quota might see the number and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ikely operator - the red sports car - and be don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al with humans, you tak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raffic radar is built to a low-cost targe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infallible electronic instrument that it purports to b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perators have a tough time keeping track of invisible b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adar invites human error in vehic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OVERN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military radar is produced to exact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to assure accuracy, traffic radar is not subjec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tandard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ate 1970's there was wide-spread puplicit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errors including an 86-mph tree and a 28-mph h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Highway Traffic Safety Administration ( NHTSA )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Bureau of Standards the task of testing all br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radar in use at the time, for the purpose of discov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these errors and proposing federal standards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n January 1981, these proposed standards wer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gister. The newly-installed Reagan administration boo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ree years of government inaction on the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ssocition of Chiefs of Police ( IACP 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overnment standards by which all traffic radar unit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assure accuracy: Volume I of the standards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4, Volume II in June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June 1986, the traffic radar manufacturers announ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f their own trade association, saying that they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traffic radar units for IACP testing. Instead,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would us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dustry standards have not been published thus far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there are no performance requirements for traffic ra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laims of 86-mph trees and 28-mph houses have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HOW RADAR DETECTO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adar detector is, in essence, a radio tun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ada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chnology involved is straightforward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radar transmits a microwave beam out through an anten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ens for the reflection of the transmission. A rada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the listening section of a rada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 question is, Can a radar detector find rad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finds you? The answer is yes. Consider the worst-case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e range. You're driving down a straight and level high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right for the radar trap. The beam is reaching out,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But remember that microwvaes lose energy as they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And to measure your speed, the beam has to reach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e reflected back, and then arrive at the radar unit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ht to activate the calculat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come in range when you're a half mile a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ve beam traveled a half mile out to you and a half m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dar. That's a mile of total travel. If your detec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nsitivity as the radar's listening section, you ca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a half mile before it fin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at all difficult to build a detector as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istening section of the traffic radar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omponents used in traffic radar are standard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radar is not always used out on the ope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detector can get a good look at it. Radar operators fav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ush; they hide over a hill or around a curve, and when you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iew, you're already in range. So how does a detector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assic analogy for the radar beam likens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ight on a foggy night. The guy holding the flashlight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til the beam scores a direct hit. But you can see th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its pattern through the fog long before it falls on yo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it because the light reflects off moisture, dus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its path, sending off small glints of light easily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wave beams behave like light beams. They opera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ne-of-sight basis. You can't be "seen" over a hill 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ve or behind a semi. Radar has to wait for you to dr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But a detector can pick up the scatter from the microwav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fore the beam itself hits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 receiver as sensitive as the traffic radar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. But unlike the radar, a detector does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speed. It just needs to know that radar wave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detector can act on a weaker signal than that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to say that detectors are infallible.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one trick that's hard to defend against. This is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"instant-on" mode. Here a hidden radar is kept in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s a target approaches. Its internal ciruits are warm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y, but it is not emitting a beam. So, naturally a det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. Then when the target vehicle is well within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witches the unit on and it quickly calculat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radar detector protects against instan-on rad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you when the operator zaps one of the cars up ahead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nsitive enough to respond to weak signals. Moreover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able enough so you don't interpet these brief, weak sign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alse alarms and disregard them. Of course, if there is n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radar detector, like any sophisticat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requires careful engineering. You will hav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atisfaction if you buy from a reliable source. Pick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refund your money if you're not satisfied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posed Federal standards for traffic radar w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 However, in an attempt to reduce radar error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governments used the Federal research to develop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as Department of Puplic Safety p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manual based on the Federal tests. It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, "...the radar does not generate `false' readings.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ing appears, the radar has sensed a signal. The radar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amiliar with situations that can produce `error' read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or does not detect the error, a tick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ful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radar "errors" detailed by the Texa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ANTENNA POSITIONING ERROR - The radar beam trave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ine, neither bending around curves nor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 of hilly terrain. If the antenna is not properly posi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seem to clock an approaching car when, in fact, it's c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LOOK-PAST ERROR - Even if the operator aims his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radar is still subject to "look-past" error. this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adar looking past a small reflection in the foreg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arger reflection behind. This error is all the more ins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oorly-trained operators assume it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as instructors warn, "It is a widely-held miscon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flected target signal received by the radar antenn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at of the closest vehicle to the antenna.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due to traffic conditions, that the closest vehic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strongest 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idence of the potential size of this error appeared in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 ( October, 1979 ). The author measured the effecti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Kustom Signals KR11 traffic radar against various vehic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small sedan did not show up on the radar until it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200 feet away from the antenna, but the same radar unit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a Ford 9000 semi at 7600 feet. This shows how common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icrowav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as instructors confirm this problem with radar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It is not unfair to say that the reading you register c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better target three-quarters of a mile down the 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EHICLE INTERFERENCE ERROR - Because moving rada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ore complicated job than stationary radar, it is subjec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s of stationary radar, plus several additional err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hicle Interference" error occurs when moving rada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ffic. For example, traffic ahead can confuse the ra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patrol speed. Moving radar calculates target spe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patrol speed  from closing speed of the target. Ther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produces a low evaluation of patrol spe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ult in a high reading of 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as tells its radar operators that this... "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more critical if the difference in patrol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-vehicle speed is five to ten mph. A target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61 mph may be recorded at 66-71. These borderline spee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detect with the 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COSINE ERROR - Cosine error produces a resul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error except no moving traffic need be prese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object adjacent to the road, such as a building, o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ary, or even a sign, makes a more efficent reflecto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pavement. Therefore the radar uses that reflec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pa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reflector were positioned straight ahea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 path, the patrol speed estimate would be close enoug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rther the object is located off a direct line to the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will be the estimate of the patrol speed.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onometry problem relating to the cosine of the ang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the ground reflector, hence the name Cosine error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ine error always makes the patrol speed seem smaller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, it always acts to raise the reading of the targ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DOUBLE-BOUNCE ERROR - Microwavesare easily ref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makes radar possible. But the operator must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n ordinary reflection and a bad bounce.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such as trucks are very efficent reflectors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the radar beam to bounce off several moving truck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lways producing erroneous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BEAM-REFLECTION ERROR - Because microwaves are so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, Texas instructors recommend caution, even in mou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na within the patrol car. They say it's possibl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ve path can be set up through the rearview mirro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radar readings on vehicles behind the patrol ca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is aimed forward. And those vehicles behind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r going, since radar does not distingguis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ROAD-SIGN ERROR - The ready reflectability of micro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road signs are also be a sourc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RADIO-INTERFERENCE ERROR - According to the Texas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UHF radio now in use can force radar to read various numb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nsmit, or just key the mike. Citizens band radio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atrol vehicle can cause ghosting ( false readings 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ommends that no radio transmissions be made while c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FAN-INTERFERENCE ERROR - When the antenna is m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atrol car, the Texas course says, " Radar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y to read the pulse of the fan motor ( air condit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er, or defroster )." The instructors go on to say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 reading will disappear when a target comes into ran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an will not distort the speed reading of the target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n the case of moving radar, they say " Sometimes a st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 will override patrol car speed reflected from the roadway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particularly egregious because the fan spe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for patrol speed in the moving radar's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peed. Since this calculation consists of subtracting pa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from closing speed, if the fan reading is less than pa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then the speed displayed for the target will be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e Texas course offers no safe guard for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, the Texas Department of Puplic Safe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Radar cannot identify ( the ) speeding vehicle: ( the )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on the Passport or Escort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, Traffic Radar or an illustrated, colo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CINNATI MICROWA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Microwav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cinnati, Ohio 45249-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543-1608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