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ACK SEPTEMBER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OTE TELEVISIO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BY L.E. PI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\/\/\/\/\/\/\/\/\/\/\/\/\/\/\/\/\/\/\/\/\/\/\/\/\/\/\/\/\/\/\/\/\/\/\/\/\/\/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Y CABLE SYSTEM, NYT CABLE TV, LOCATED IN CHERRY HILL,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JERSEY, WHERE I RESIDE, WE HAVE A CERTAIN KIND OF CABLE SYSTEM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YSTEMS AROUND THE COUNTRY ARE SLOWLY INCORPORATING. 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YOU CAN ORDER MOVIES RIGHT FROM YOUR HOME THA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ON YOUR TV ON A CERTAIN CHANNEL AT A CERTAIN TIME. 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SERVICE IS CALLED A 'SPRUCER' CONTROLLER, AND NOT ONLY C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ORDER MOVIES, BUT IT HAS ALOT OF INTERNAL FEATURES THAT ARE A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 TO PLAY WITH.  YOU MIGHT HAVE A SERVICE LIKE THIS IN YOUR CABL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R CONTROLLERS MIGHT BE DIFFERENT, BUT DON'T WORRY, IN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YOU WILL SOON HAVE THE SAME SYSTEM AS MOST OTHER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FAVORITE CHANNELS TO THE SPRUCER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YOU WOULD LIKE TO ADD MTV INTO THE SPRUCERS MEMORY SO WHENEVER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QUICKLY FLIP THROUGH THE CHANNELS WITHOUT HAVING TO USE THE CHANNEL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DOWN KEYS OR HAVING TO PUNCH THE CHANNEL NUMBER IN, YOU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M)EMORY AND LET IT SCAN THROUGH YOUR FAVORITE CHANNELS.  TO DO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ENTER THE CHANNEL NUMBER (MTV IS CHANNEL 20 IN MY AREA), THEN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PLUS KEY, AND THEN M)EMORY.  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0] [ENT] [+] [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INKING 'LEARN' LIGHT WILL COME ON AND THE CHANNEL IS NOW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THE CHANNEL FROM MEMORY, REPLACE THE [+] WITH A [-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YOUR PERSONAL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CCESS CODE IS VITALLY IMPORTANT WITH THIS SERVICE, MY ACCESS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ADDRESS, 137.  YOU NEED THIS IF YOU WANT TO ORDER MOVIES (FOR BILL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CK OUT CHANNELS, AND OTHER FEATURES.  IF YOU WOULD LIKE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CODE FREQUENTLY, YOU WOULD TYP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]        [M]         [X] [X] [X]         [-]    [N] [N] [N]         [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    MEMORY        ACCESS CODE       MINUS    NEW ACCESS CODE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H CORRECT INFORMATION HAS BEEN ENTERED, YOUR NEW ACCESS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NK 3 TIMES.  DON'T FORGET YOUR ACCESS CODE AFTER CHANGING I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USE A 3 DIGIT NUMBER YOU KNOW (NPA OF PHONE NUMBER, ADDRES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AL DISCRE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IS EXTREMELY COOL IF YOU DON'T WANT ANYONE VIEWING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, YOU SIMPLY 'LOCK' IT OUT.  BY DOING THIS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]     [-]        [X] [X] [X]          [+]       [0]            [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   MINUS      ACCESS CODE          PLUS   DISCRETION LEVEL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AL DISCRETION LEVEL [0] - NO PAY CHANNELS CAN BE VIEW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'THE DISNEY CHANNEL' (NO 'PLAYBOY'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REOPEN YOUR AUTHORIZED PAY CHANNELS, PRES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]     [-]       [X] [X] [X]          [+]       [1]            [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   MINUS     ACCESS CODE          PLUS   DISCRETION LEVEL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AL DISCRETION LEVEL [1] - ALL AUTHORIZED PAY CHANNELS AR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RUN IS A SERVICE THAT ALLOWS YOU TO ORDER MOVIES RIGHT TO YOU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BE VIEWED ON A CERTAIN CHANNEL, USUALLY CHANNEL 23 OR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HANNEL 14 THEY CONSTANTLY PLAY REVIEWS AND PARTS OF THE MOV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HOWING, AND ORDERING INSTRUCTIONS.  ONE THING THAT IS COOL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ALL THE LATEST MOVIES, PLUS THEY ALSO CARRY PORNO AND PLA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ES.  TO ORDER A MOVIE, ENTE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]      [X] [X] [X]       [+]      [V] [V] [V] [V]      [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    ACCESS CODE       PLUS     EVENT/MOVIE NUMBER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ORDER UP TO 10 MINUTES &gt;BEFORE&lt; THE MOVIE STARTS, NO L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MINUTES BECAUSE THE COMPUTER NEEDS TIME TO PROCESS YOUR MOVIE/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.  YOUR 'LEARN' LIGHT WILL COME ON AND NOTIFY THEIR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STOP, AND THEN COME ON AGAIN WHEN THE MOVIE IS ABOUT T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.   ON THE EVENT NUMBER, THE LAST &gt;2&lt; DIGITS ARE THE CHANNEL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HOWN ON, EXAMPLE: 5229, EVENT #52 SHOWN ON CHANNEL 29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NCEL A FIRST RUN EVENT BEFORE IT STARTS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]       [X] [X] [X]       [-]      [V] [V] [V] [V]     [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     ACCESS CODE       PLUS     EVENT/MOVIE NUMBER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UCER HO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LSO OFFER A SPRUCER HOTLINE FOR HELP AND REPAIRS, THE ON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IS 609/354-1660.  WARNING:  THE SERVICE HAS SHIT ON IT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PLAY WITH IT INTERNALLY (LIKE, BY TAKING THE TOP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IEVER) IT WILL NOTIFY THEM.  SURF MONSTER AND I HAVE BEEN PLA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RUCER FOR A YEAR OR SO NOW, AND WE HAVE FOUND TONS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ON'T TELL YOU ABOUT, AND DON'T WANT YOU TO KNOW ABOUT.  IF YOU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T LONG ENOUGH, YOU WILL FIND &gt;BIG&lt; HOLE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 WITH THE SPRUCER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.  MY &gt;WHOLE&lt; TOWN, AND ABOUT 80% OF SOUTHERN NEW JERS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GHBORING TOWNS HAVE THIS SERVICE, THEY ALL HAVE THE &gt;SAME&lt; CONTRO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ICTURE?  MY FRIENDS AND I HAVE EXTENSIVE FUN RUNN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GHBORHOODS PEEKING INTO PEOPLE WINDOWS AND TURNING THEIR TV'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HANNEL, LIKE MTV, IT'S COOL WHEN THE 'HEADBANGERS BALL'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YOU START ENTERING SHIT LIKE '666', '666', '666' AND THEY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AK OUT, OR IN MY CASE, MY NEXT DOOR NEIGHBOR HAS A LARGE BACKY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V CLEARLY VISIBLE TO THE LARGE PORCH GLASS SLIDING DOOR.  SO WE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ACKYARD AND ORDER MOVIES.  IT'S NEVER ANY PROBLEM TO HA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CODE, SINCE (LIKE I SAID BEFORE) IT'S USUALLY THE 3 DIG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, OR TELEPHONE NUMBER.  YOU CAN ALSO PICKUP THE MOVI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RADIO (SLIGHT MODIFICATIONS MUST BE MADE), BUT IF YOU SCRE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ONG ENOUGH, YOU WILL EVENTUALLY GET IT RIGHT.  BUT,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AVE A TON OF FUN WITH THIS REMOTE CONTROL, JUST THINK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S FOR FUN WITH IT, YOUR IDEAS ARE LIMITLESS WITH THIS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PANESE TECHNOLOGY.  IF YOU DON'T HAVE THIS TYPE OF CABLE SYSTE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L THEM UP AND ASK ABOUT IT, THEY MIGHT EVEN HAVE IT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VER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:  DOCTOR CYPHER, SURF MONSTER, THE BLADE, THE RONZ, LEX L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Y GUY, FLETCH, BRAIN TUMOR, DIAL TONE, SWAMP RAT, SUNS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. DRUNKFUX, DOWN N OUT, THE LAZER, AND ANYONE I FOR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THANKS: CULT OF THE DEAD COW, HACKERSOFT, PHRACK INC., 4TH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ON KNIGHTS, AND LEGION OF DOOM/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          The PIRATES' HOLLOW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             415-236-2371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    over 12 Megs of Elite Text Files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             ROR-ALUCARD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        Sysop: Doctor Murdock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C0-Sysops: That One, Sir Death, Sid Gnarly &amp; Finn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"The Gates of Hell are open night and day;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Smooth is the Descent, and Easy is the way.."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