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!          !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        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        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        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SIR FRANCIS DRAK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Remote Surveilence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By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Closed-Circuit TV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***********************************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Objecti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this tutorial is REMOTE SURVEILEN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alizing they are being surveyed.  To help illustarte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use surveilence of a hotel as a example.  The reason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.  Because of this it must be meet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can be watched in real time, but also capable of being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t must be hidden so the customer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t must not waste time of security officer or tape by just wat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Objective #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ive #1 reads "It can be watched in real tim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eing recorded.  We'll split this in two part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first one (be watched in real time).  To do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the picture and transmit it over the air as running a w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e 20th floor would be a hassle.  To allow the pict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you need three things: A camera, RF modulator, atte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linear amplifier depending on how far you want it to 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an either be purchased legally whitch would come ou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, or ordered with those wonderfull things called credit card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way is to go to a parking lot or other place whe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-circuit video to monitor people and snag 'em.   A quick no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event a camera from seeing you but dont want to  phisy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surveilence device they can be temperarily kn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ion by flashing a bright light (flashbulb, etc.) a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as possible.  Anyway, I recommend Sony and Panasconic camer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.  They must be capable of RF output.  Which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F modulator.  Greatly simplified what a RF modulator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ignal for a channel.  To get your personal RF modulat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ine electronic stores including Jerrold Electronics Corp.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nut Sts., Philadelphia, Pa. It sometimes is called c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antenna. The antenna most comonly used for TV outp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Pole Antenna.  What it is is a tall pole with normally thre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ngs jutting out horizontally.  For more infromation on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uch of th e other stuff discused here) check out Radio A mate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published by American Radio Relay League  Newington,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11.  TV signals traval straght from the antenna and therefor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 up by buildings in the way, specifically metal type on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you would put the antenna as high as possibl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hotel.  Or if the hotel was short put in atat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, etc.  Another quick note, it is therertocally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s antenna for your signal and obviously if it is a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antenna your signal will be better and go farther (ama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)!  And now we are finnaly to the Linear amplifier.  All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trengthen your signal.  A 5-Watt amplifier will go about 3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Objective 1.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 nothing could be simpler.  Go to any large dep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or electronics shop and the will have VCR's (Vide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s).  They cost around $600 and once you get one you att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V, and operate it just like a tape recorder (IE h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cord whatevers on the screen, etc).  I realize that 98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ns have VCR's but I dont want to leave that 2% in the da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Objective 2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#2 is to not let the customer know the devic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both visual and hearing.  The hearing is the easi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ay make a minimun of droning, symply "pack it" in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l, etc. The three best ways in order of easiest 1. 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2.  Through an extremely small hole, 3. behind a one way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n option 1 (hidden in lights) this would be fluo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lighting where it would be easy to hide the lens behind the 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stic below the lights.  Plastic that diffuses light will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way the customer will not even be able to see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(not that most people stare at the lighting in a hotel).  Opt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small hole, has the advatage of letting it b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or ceiling however the picture quality goes down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you narrow the lens (zoom) to a small ho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 degree view.  These can easly be purchased as "peep hol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 in most homes to allow the resident view outsid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ly".  The last method involves one way mirrors, and you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behind it.  It sounds very easy, and I'm sure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have no idea where you get one way mirrors...Oh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Objective #3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can be done many different ways.  Simply pu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vice capable of turning on the camera when there is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s in the room.  The most fail-safe way of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heat detection (ie infra-red).  They are often us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hen heat is approaching (ie a burglar), however som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ensitve deal that turns itself off when day begind (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just isnt very effective during the day...).  To fix thi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#6#!#over the eye (the light-sensitive one).  Thes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ble at most electronic shops.  Other methods include light b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mats, etc.  However they can be screwed up if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No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large electronic stores (Heathkit is one) have clos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for about $350.  It includes a bww TV, 50 feet cable or so, a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a intercom.  The problem is that you have to use c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ell in some cases.  Also, there are a some video camer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(TV signals) to their corresponding VCR.  The RCA VKP-900 VC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CKC-021 camera are capable of this (if I got the model #'s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have any questions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:&gt;Sir Francis Drake&lt;: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