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PANDORA'S BOX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BY  DR. R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(c) 198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FROM THE EXPANSIVE, WELL EQUIPED, AND VERY EXPENSIVLY 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OF DR. RAT I.C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FALLS INTO THE PRANK CATAGORY.  IT HAS LITTLE PHREAK/HACK U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RITATING THE HELL OUT OF ANYONE ON THE PHONE. IT MAKES OPERATO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THAN TURNING ON YOUR CARRI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ASOR IS A DEVICE USING HIGH INTENSITY SOUND TO PRODUCE PAIN.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PHASORS (CROWD/DOG CONTROL, PAIN FIELDS, ETC.) FOR S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LIMITED ADS OR CATALOGS. UNFORTUNENTLY THESE OFTEN COST $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. NATCHLY THIS WOULDN'T DO FOR DR. RAT. SO I CREATED THE POO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OR OR ...PANDORA'S BOX. PRODUCING THE SOUND WAS EASY AND THE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SIMPLEST METHOD TO PRODUCE A VARIABLE SOUND FROM A 555 C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AWBACK TO P.B. IS THAT YOU NEED TO USE A $13 TWEETER BECAUSE IT U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OWER AND GIVES THE LOUDEST OUTPUT OF HIGH FREQUENC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 WITH RADIO SHACK C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NE 555 TIMER (RS#. 276-1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E .01 MFD CAPACITOR (RS#. 272-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E 100K VARIABLE RESISTOR (RS#. 271-17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E TWEETER (RS#. 40-1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E 9V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OME WIRE (ANY KIND. DR. RAT SUGGESTS RS#. 278-12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HANGE THE VALUES OF #2 OR #3 ON THE LIST SLIGHTLY.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EASY TO FIND SO TR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R PANDORA'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GND        +9 VOL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\              |           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\             |  ---------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 )----*-------*--I 1 T 8 I--*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 I    |  II      I   O   I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 )-*  *--II--*---I 2 P 7 I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/  |     II  |   I       I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/   *---------+---I 3 5 6 I--+-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|         |   I   5   I  |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|         | *-I 4 5 5 I  |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|         | | ---------  |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|         | |            |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|         | *------------*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|         |               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*-/\/\----*----------------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^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I PANDORA'S 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 ---  =  WIRE VERTICAL/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=  SHOWS WHERE TWO WIRES CROSS OVER EACH OTHER BUT DON'T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=  SHOWS WHERE TWO OR MORE WIRES ARE CONNE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I--     =  .01 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=  100K VARIABL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\</w:t>
      </w:r>
    </w:p>
    <w:p>
      <w:pPr>
        <w:pStyle w:val="PreformattedText"/>
        <w:bidi w:val="0"/>
        <w:spacing w:before="0" w:after="0"/>
        <w:jc w:val="left"/>
        <w:rPr/>
      </w:pPr>
      <w:r>
        <w:rPr/>
        <w:t>I )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        = 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)-</w:t>
      </w:r>
    </w:p>
    <w:p>
      <w:pPr>
        <w:pStyle w:val="PreformattedText"/>
        <w:bidi w:val="0"/>
        <w:spacing w:before="0" w:after="0"/>
        <w:jc w:val="left"/>
        <w:rPr/>
      </w:pPr>
      <w:r>
        <w:rPr/>
        <w:t>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IN 1 OF THE 555 IS THE PIN NEXT TO A SMALL DOT ON TOP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RESISTORS HAVE THREE LEADS--THE CIRCUIT REQUIRES ONLY TW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ONE WIRE TO THE MIDDLE LEAD AND THE OTHER WIRE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IN BY PIN READING OF THE WIRING IN CASE THE CIRCUIT GOT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IN 1 CONNECTED TO THE -9V, ONE LEAD OF THE TWEETER, AND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IN 2 CONNECTED TO PIN 6 AND THE OTHER END OF TH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IN 3 CONNECTED TO OTHER LEAD OF TWEETER AND TO ONE LEAD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IN 4 CONNECTED TO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IN 5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IN 6 CONNECTED TO PIN 2 AND OTHER LEAD OF VARIABL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IN 7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IN 8 CONNECTED TO +9V AND TO PI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. WORKS ESPECIALY WELL ON ANIMALS, GIRLS, AND YOUNG PEOPLE BECAUSE TH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ER EARS ARE SMALLER.  USE THE VARIABLE RESISTOR TO ADJUST THE P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HIGHEST PITCH YOU CAN HEAR. YOU MIGHT NOT NOTICE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 AFTER A SHORT TIME YOU SHOULD FEEL A TINGLE OR BUZZING IN YOU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, OR SINUS.  A LITTLE WHILE LONGER YOU SHOULD FEEL A HEAD/NECK AC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IN PAIN. TRY TURNING IT TO AN AUDIBLE FREQUENCY AND BLASTING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REMEMBER GIRLS CAN HEAR HIGHER PITCHES THAN MOST PEOPLE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 YOU HAVE IT ON. TRY TURNING THE PITCH A LITTLE HIGHER SO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. ENTERTAIN YOUR CLASS DURING F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AT I.C.R.  (IDUSTRIAL CRIME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LABS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