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by: DICK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7/2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  Infrared Viewer Plans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  Written By Dick Smith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     alias The Ghost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         7-13-86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vancement of technology the cost of building infrared view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down considerable since they were first used during the Korean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lans show how to construct a device capable of allowing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 total darkness.  It can be used to view a subject for recogn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gathering reasons without any indication that he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illance. Many uses such as detection, alignment of IR alarms,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ystems and other IR sourses make it an incaluable de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. Detecting diseased vegetation in certain types of crop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, an aid to nightime carmit hunting as well as viewing high tempe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graphic scenes providing the color temperatures are suffic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is built with cost and performance as the objective.  It is 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ly as units costing 3 to 5 times, yet is lighter and mor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more expensive ones.  The baterries are enclosed into the ho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quire side packs, cables, etc.  The range and field of vie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intensity of the integrated IR source and viewing 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ing range is determined mainly by the intensity of the IR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trolled by varying this parameter.  A two cell flashligh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filter placed over the lens to prevent the subject from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This provides a working range of up to 50' (reliable)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o several hundred using a more powerful source such as a 6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light.  Needless to say, the builder has total flexability i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IR source and can adjust the optics to meet hi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Long rage quick viewing may utilize a small 2 cell light wit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d cells to replace the normal 2 "D" cells providing a significant br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source yet lasting for less time than the normal "D" cell wouyld. 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with external soures such as a super intens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 headlamp extending the range out to four to five hundred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wide field of illumination.  Note viewing of active IR sour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 etc., do not require the internal I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ory of Oper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minatur* high voltage power supply provides approximately 15KV 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amperes from a 7 to 9 volt rechargeable  NiCad battery.  This vola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lied to the (TUB1) with "plus" going to the viewing end and "nega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bjective end.  A voltage dividing network consisting of resistor R8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nd R9 provide electronic focusing via the grid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ive lens (LE1) [I used an 80mm - 205mm zoom lens from a camera]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focal length gathers the reflective image, illuminating by the 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cuses this image at the objective end of the tube.  Image conversi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 inside the tube and is displayed on the viewing to provid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fication at a distance to 50' or more-depending on the int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source and quality of op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struction Ste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ssemble and test the power board. You can us any type of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supply a voltage between 15KV and 20KV. It happens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easier to buy a kit rather than to search for the part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lder R9 between the "focus ring" terminal [the middle one]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ring.  THis must be done quickly wiht at least a 40 watt sol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the "glass to metal" seal may be damaged if allowed to heat up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resistor is dressed as show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|    R8    |----:            You have to remember th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    |            volatage can trave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    |            air.  If the resisto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----|   22M    |----:            set up properly arc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------------                 occur thus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------------                 potential volt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----|          |----             out of the terminals.  Al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                 make viewing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+HV lead from the power board is connected to the viewing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lder R8 between the "objective ring" and the "focus ring"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istor may be a combination of one or seeveral resistors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wise just to solder a short piece of buss wire to the objective 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nection point for these possible combination along with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V lead from the power board.  Note the differenct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stor that may be required. CAUTION! DO NOT SOLDER NEAR THE GLASS SE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btain some window screen and place it flush against the objectiv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tube TUB1.  Secure the tube on the bench via modeling clay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mporarily connect to the leads from the power board.  Observ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ance of leads and componets.  Note the tube glowing greenish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of the screen appearing either sharp or blurred.  If image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harp you are in luck.  If not resistor R8 must be trimm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or reducing until the image of the screen is sharp. 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ctrostatically focuses the system.  The lab values were 2000 Meg for R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pproximately 200 Meg for R8.  You may use a combination of 100 an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 1/2 Watt carbon resistors or a single 200 Meg use RTV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e the resistos and insulate the HV points against possible cor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nce you have got the IR tube focused you can now enclose the who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at ever enclosure you wish. I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         Di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2-1/2 Inches Of PVC-40 tu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5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8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2 Inch PVC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Metal Clamps (pipe clam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ram:  [Not to Scale]   Top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:            :-------:   :-------:  /---\      /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:------------:       :---:       :--     -----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   |Con.  :  5" PVC    : Con.  : 2 : Con.  :     Zoom len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 | #1   :            :  #2   :1/2:  #3   :     LE1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P1)      |      :------------:       :---:       :--     -----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:            :-------:   :-------:  \---/      \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Power Board Inclosur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mps go around Con. #3 to hold Zoom Lens in place, around Con. #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 #3 again to hold Power board inclosure next to Viewing t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dd whatever else you need to the assembly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viewing lens (EP1) goes at the end of the tube right before Con.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tube is squeezed together between the 5" PVC, Con. #2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1/2 " PVC piece.  It is best that us use a rubber washer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tube in place so that it doesn't move around inside the in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ts List From Infrared View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    Part #    Di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    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PBK3     Power board assembly 15KV to 20KV pow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 from Information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R8       200 Meg resistor (see above rea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R9       2000 Meg resistor (see above rea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TUB1     Selected 6032 Image tube.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R Scient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LE1      Lens (Camera Lens seem to work the b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EP1      X 10 eyepiece or whater works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IRF1     Infrared filter for fitting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light source (flashight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FLH1     Light s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dvisable that you uses high voltage wire in this projec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enclose it in a small enclosure.  This is becaus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High Voltage it can pass through the regualar insul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low voltage wire.  This results in arcing which is bad because bas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s doing is shorting out your power supply which is a n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re Diagra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way of assembling your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----\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-|B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    -  |    |r|       Flashligh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|    |a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-|c|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---/ |k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-----|e|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---:     |t|   /--   /\  Tub1             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  :         |_|  |  |---||------/\          :     |  E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|  |---||------\/          :     | 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---:           \--   \/                   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   /  Power Board En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|  &l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ere to Get the Par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nlimited Sells A Power Board Assmebl* Kit which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.  Ther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herst, New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3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K3 - SUB MINI 20,000 VOLT POWER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K3   Plans.....................  $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3K  KIT/PLAN.................. $4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30  ASSEMBLED &amp; TESTED........ $59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* Toll Free Order Number is 800-221-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 AM - 4 PM Easter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&amp; Assistance and to place orders after hours: 603-673-47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 Scientific Inc. sell the 6032 Infrared converter Tube which is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 Thei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R Scientific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lisle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them at 607-369-7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2 Infrared Image Converter Tube, it costs $67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 100 Meg resistors to make up your resistor network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o to an electronic surplus store to get these, there no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try and make your own power supply RCA builds high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s you could use.  Check out their cross reference manual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s showing how to make voltage multi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n IR filter from you local camara store at this time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get 3 square inches of gelaton IR filter for about 10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really wanat a good filter, the ones made out of glass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you anywhere from 60 to 100 dollars just for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n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competent in building projects I don't suggest that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is project.  It can cost a lot of money if you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componets.  If you still want an IR viewer see below for pl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 lot of states have made it illegal to have IR viewer so che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uthorities to learn the law on the pocesstion of one, then bu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aces Which Sell IR View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ucky you may be able to pick one up at an army surplus store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couple and there very nice.  There about the size of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culors.  Buy one of these if you find one.  Cost: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nlimited sells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P1 - General Purpose Viewer            $29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 - Long-Range Viewer                 $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1 - High Power 200K Candle Power      $13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IR Scientific sells some, but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Supermarket sells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lectronic Supe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988 Lynnfield,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(617)-532-2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 Eye Infrae* Viewers Model ELT  ( 3VL0144p)              $2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 Model ELC  ( 3VL0145p)              $2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 Views Kit                (R3VL0153p)              $1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tio* Manual                 ( 3VL0154p)             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ange Infrared Viewer        (85VL0376p)              $7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ange Infrared Source        (85VL0382p)              $1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 of other places that sell this type of stuff you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G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Smith 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RATES HOLLOW   415-236-2371  ;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