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GH FREQUENCY ANTENN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 DELANCY, K1ZAT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ong Wire Antenn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</w:t>
        <w:tab/>
        <w:t>The fundamental wire-type antenna is the horizontal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 center-fed antenna.    The nominal impedance of this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nna  is about 73 ohms,  which will give a 1.5:1 standing 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(SWR) for a 50 ohm transmitter/receiver.</w:t>
        <w:tab/>
        <w:t xml:space="preserve"> Various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 (delta and gamma types for example) can be used for  1:1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,</w:t>
        <w:tab/>
        <w:t xml:space="preserve">but the power loss with a 1.5:1 is minimal, and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ssing around with matching networks is  questionable. 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balanced  antennas,  the dipole should be fed through a  1: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un  (balanced to unbalanced transformer).   The  problem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-wave  dipoles for 75 meter frequencies (3.9-4.0 Mhz)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ntenna  is approximately 120  feet  long.      The  ante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</w:t>
        <w:tab/>
        <w:t>be  erected horizontally as high as  possible.</w:t>
        <w:tab/>
        <w:t xml:space="preserve"> In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</w:t>
        <w:tab/>
        <w:t xml:space="preserve">the  antenna will not be at least a 1/4 wavelength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 (at 75 meters that equates to 55 to 60 feet). 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rectional effect of the dipole is virtually  non-exist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 any geographical orientation can be used for omni-dire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 Dipoles are sometimes referred to as "long wire" antenn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erroneous  term  since  a  true long-wire  is  at  least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  long.   Variations</w:t>
        <w:tab/>
        <w:t xml:space="preserve">of the half-wave  dipole  in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the commonly called "coaxial" dipole, which uses coax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  for  part of the radiating element.   The  coaxial  dip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to have a better bandwidth, probably due to the diame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ax used as a radiating element versus the number 14 or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  diameter used with a regular dipole.   The half-wave dip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good match only at the frequency for which it is "c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t  has a high angle of radiation (60-80 degrees)</w:t>
        <w:tab/>
        <w:t xml:space="preserve">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or the 100-500 mile operating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</w:t>
        <w:tab/>
        <w:t xml:space="preserve">  The  trap  dipole  is  a  variation  of  the</w:t>
        <w:tab/>
        <w:t xml:space="preserve">half-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dipole which provides multi-band operation.</w:t>
        <w:tab/>
        <w:t xml:space="preserve">Wave-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  are inserted along the length of the dipole and ac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 part of the antenna on higher bands to permit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different frequencies.   The characteristic impedanc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 dipole is also about 73 ohms,  the same as the basic dipo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ength of the antenna is still the same on the lowest  b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 a  large amount of space is still required.   The  trap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-dependent  networks,</w:t>
        <w:tab/>
        <w:t xml:space="preserve">and  thus  provide  a  rel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bandwidth of matched operation.</w:t>
        <w:tab/>
        <w:t xml:space="preserve"> These antennas are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irectional at the heights norm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</w:t>
        <w:tab/>
        <w:t xml:space="preserve">The  inverted "V" dipole is a variation of the half-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le</w:t>
        <w:tab/>
        <w:t xml:space="preserve">that  can be used in restricted  space.   The  center-f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 of the antenna is supported at a height of  40-50  f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  radiating  elements  are ruin diagonally  dow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.  The  angle  between  the elements should  be  about 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 for a good match to 50 ohms.</w:t>
        <w:tab/>
        <w:t xml:space="preserve">The element  length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 the  same  as a</w:t>
        <w:tab/>
        <w:t>regular  dipole.   The</w:t>
        <w:tab/>
        <w:t xml:space="preserve">ang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 is  about  50  to 70 degrees  which</w:t>
        <w:tab/>
        <w:t xml:space="preserve">is  suita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n the 100-500 mil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.   The  rotatable dipole is a center-loaded dipole about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 long with aluminum conduit elements.   When mounted about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 high,  where the directional effect becomes apparent,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otated and permits desired signals to be peaked, or un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s to be suppressed.  Initial testing of such an antenn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 no real advantage over a dipole or inverted</w:t>
        <w:tab/>
        <w:t xml:space="preserve">"V"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it worth the time and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</w:t>
        <w:tab/>
        <w:t>True  long-wire  antennas are at least</w:t>
        <w:tab/>
        <w:t xml:space="preserve">one  wave-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Such antennas are directional off the ends of the ant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one end of the long-wire is terminated in its 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ance   (500-600  ohms),   the  antenna  can  be  made  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al,  obviously, a good sized backyard is needed for a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 long-wire antenna (it's at least 220 feet long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arasitic Arr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</w:t>
        <w:tab/>
        <w:t>The  "beam"  antenna  commonly used is</w:t>
        <w:tab/>
        <w:t xml:space="preserve">a  three-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sitic array - reflector,  driven element,  and directo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nna  is directional and will give 3-5 DB gain.   The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half-wave in length,  which means they are practical for  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,  and  20 meters -- get a little unwieldy for 40 meters --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about  impractical  for  80  meters!!</w:t>
        <w:tab/>
        <w:t xml:space="preserve">The  character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dance is about 73 ohms,  with most antennas having a gamm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matching network for operation at 50 o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 The YAGI antenna is the "pure" form of the beam anten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Is usually  have 5 to 10 elements.    The driven element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  is  a folded dipole,  making the</w:t>
        <w:tab/>
        <w:t>characteristic</w:t>
        <w:tab/>
        <w:t xml:space="preserve">impe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300 ohms.   A 6:1 balun is normally used with YAGIs for</w:t>
        <w:tab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 to 50 ohms.   A ten element YAGI will have a gain of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DB,</w:t>
        <w:tab/>
        <w:t xml:space="preserve">with a narrow bandwidth.  Again, the physical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 with half-wave elements is the limiting factor  in 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 The  Quad  or delta-loop antenna has become  popula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</w:t>
        <w:tab/>
        <w:t>years.</w:t>
        <w:tab/>
        <w:t xml:space="preserve"> the biggest advantage of Quad antennas is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 to  provide gain with broad bandwidths.   The gain of</w:t>
        <w:tab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  is similar to that of a beam or YAGI (with an equal 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lements).</w:t>
        <w:tab/>
        <w:t xml:space="preserve"> The  quad  is</w:t>
        <w:tab/>
        <w:t>a  directional</w:t>
        <w:tab/>
        <w:t xml:space="preserve">antenna 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dance of about 200 ohms (very approximate) and thus 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tching network for 50 ohm operation.   Again,  the lim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use  for HF work is the physical size,  since the Quad  is</w:t>
        <w:tab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-shaped antenna with each side 1/4 wave length long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ta-loop is triangular with each side 1/3 wave length 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 to say, there are not many 80 meter Quad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Vertical antenn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</w:t>
        <w:tab/>
        <w:t xml:space="preserve">The  most  common vertical for fixed-station use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vertical,</w:t>
        <w:tab/>
        <w:t>such as made by Hustler and Cushcraft.</w:t>
        <w:tab/>
        <w:t xml:space="preserve"> A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rap dipole,  this antenna uses frequency dependent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isolate  portions  of the antenna for  proper  resonat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bands.   Although the antenna can be mounted at 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, greatly improved performance will result from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op of a 20-30 foot high mast.   The efficiency of the ante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dependent  upon installation of adequate radials.</w:t>
        <w:tab/>
        <w:t xml:space="preserve">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,  cut to 1/4 wave length, should be installed for each b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adials can also be used as the top guy wires for the m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ntennas can be adjusted for a very low SWR at 50 ohm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narrow bandwidth.   The radiation angle is 30-40  degr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</w:t>
        <w:tab/>
        <w:t xml:space="preserve">them perform well for long-distance operation (1500  m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)</w:t>
        <w:tab/>
        <w:t xml:space="preserve">while  still usable for short-distance (500 mile  rang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omni-directional anten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</w:t>
        <w:tab/>
        <w:t xml:space="preserve">The  single  band  vertical for 75  meter  opera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 loaded type, either with a coil at the bottom for b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 or a coil in the center of the mast for center 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op-loading would be preferred,  the size and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  required would make for an unwieldy  mechanical 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-loading is preferred to base-loading since a larg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radiation  is</w:t>
        <w:tab/>
        <w:t>performed by the  coil</w:t>
        <w:tab/>
        <w:t>itself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d  coil</w:t>
        <w:tab/>
        <w:t>will provide better performance  and 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ntenna  can be resonated for a  50  ohm  impedance. 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-dependent,  due  to the loading coil,  the band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narrow.</w:t>
        <w:tab/>
        <w:t>Again,</w:t>
        <w:tab/>
        <w:t xml:space="preserve">the efficiency of the antenn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dependent upon the ground radial system.  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of four (1/4 wave) radials,  with the more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ntenna  can be elevated on a mast for  better 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ation angle is similar to the trap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</w:t>
        <w:tab/>
        <w:t xml:space="preserve">Towers utilized to elevate VHF antennas or beams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</w:t>
        <w:tab/>
        <w:t>and  resonated</w:t>
        <w:tab/>
        <w:t>as vertical antennas.</w:t>
        <w:tab/>
        <w:t>The ba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 can be grounded or insulated.</w:t>
        <w:tab/>
        <w:t xml:space="preserve"> Adequate ground  ra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for proper operation.   The radio amateur's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 several methods of feeding and matching towers for us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antennas,  even for 160 meters.  A common use for t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a counterpoise for "half sloper" antennas.   This is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verted-antenna with the tower acting as one of the rad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  The  antenna is fed at the top of the tower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  shield  connected to the tower,  and the</w:t>
        <w:tab/>
        <w:t>center</w:t>
        <w:tab/>
        <w:t>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sloping element.   A "slope" of approximately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will permit matching to 50 o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</w:t>
        <w:tab/>
        <w:t xml:space="preserve">Due to mechanical problems involved,  the only pr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 for  mobile  HF operation is a  vertical  whip  ant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base-loaded,  center-loaded,  or trap vertic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the car acting as the counterpoise.   The 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such  an  antenna,</w:t>
        <w:tab/>
        <w:t>though,  is only about 5  to  10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king DX from a car usually means driving to the top of Pik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!!).   For</w:t>
        <w:tab/>
        <w:t>local (100 mile) operation,  the mobile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  does  a good job.   Two important considerations</w:t>
        <w:tab/>
        <w:t>app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</w:t>
        <w:tab/>
        <w:t>in mobile antenna operation -- one,  the antenna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ly  suitable</w:t>
        <w:tab/>
        <w:t>to  withstand the  whipping  and  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 in  traveling  -- two,   the</w:t>
        <w:tab/>
        <w:t>antenna  height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in clearing overhead obstructions,  PARTICULARL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xamples of simple design antenn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tr\G5RV MULTIBANDER ANTE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  I</w:t>
        <w:tab/>
        <w:t xml:space="preserve">      51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  I   --------  300 OH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  I</w:t>
        <w:tab/>
        <w:t xml:space="preserve">     L = 36 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  I</w:t>
        <w:tab/>
        <w:t xml:space="preserve">     HORIZONTAL DIP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  I</w:t>
        <w:tab/>
        <w:t xml:space="preserve">     L = 29 FEE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  I</w:t>
        <w:tab/>
        <w:t xml:space="preserve">     INVERTED VEE DIP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 |</w:t>
        <w:tab/>
        <w:t>----------1:1 50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 |</w:t>
        <w:tab/>
        <w:tab/>
        <w:t xml:space="preserve">      B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 -------------------50 OHM 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</w:t>
        <w:tab/>
        <w:tab/>
        <w:tab/>
        <w:t xml:space="preserve">  (RG8)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</w:t>
        <w:tab/>
        <w:tab/>
        <w:tab/>
        <w:t xml:space="preserve">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XMTR/RC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mpedance</w:t>
        <w:tab/>
        <w:t xml:space="preserve">at the lower end of the 300 ohm line is 50 to 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.</w:t>
        <w:tab/>
        <w:t>A  1:1 balun is recommended for RFI or</w:t>
        <w:tab/>
        <w:t xml:space="preserve">TVI  sup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enna is slightly "short" on 80 meters and the 300 ohm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 acts as a sort of matching stub on that band and ac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impedance transformer on the other bands.</w:t>
        <w:tab/>
        <w:t xml:space="preserve">Trim the 300  o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for best SWR on 15 or 20 meters (most critical bands).   SW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</w:t>
        <w:tab/>
        <w:t xml:space="preserve">be 2:1 or better across any band.   SWR of 1.3:1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 for the most resonant frequency in each band.   Ante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good  for about 400 watts.</w:t>
        <w:tab/>
        <w:t xml:space="preserve"> For higher  power,  use 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teur  transmitting open-wire line (300 ohm).   Shielded  twin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 can  be used,  but length will be different  due</w:t>
        <w:tab/>
        <w:t xml:space="preserve">to 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 factor.  You will have to cut and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tr\DJ4BQ DOUBLE-DI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55 feet)</w:t>
        <w:tab/>
        <w:tab/>
        <w:tab/>
        <w:t xml:space="preserve">  (55 f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O    O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O    O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40.5 feet)</w:t>
        <w:tab/>
        <w:t xml:space="preserve">      I    I</w:t>
        <w:tab/>
        <w:t xml:space="preserve">  (40.5 f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    I   --------200 OHM OPEN-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    I</w:t>
        <w:tab/>
        <w:t xml:space="preserve">       LINE, AN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</w:t>
        <w:tab/>
        <w:t xml:space="preserve">      I   -------- 4:1 B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</w:t>
        <w:tab/>
        <w:t xml:space="preserve">      I </w:t>
        <w:tab/>
        <w:t xml:space="preserve">   (50:200 OH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    ------------- 50 OHM 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</w:t>
        <w:tab/>
        <w:tab/>
        <w:t xml:space="preserve">    (RG8) AN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XMTR/RC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antenna operates from 80 to 10 meters.   The longer  dip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 on  80,  20,</w:t>
        <w:tab/>
        <w:t xml:space="preserve">and  15 meter while  the  shorter  dip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on 40 and 10 meters.</w:t>
        <w:tab/>
        <w:t xml:space="preserve">SWR of 1.2:1 to 1.5:1 are ty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band.</w:t>
        <w:tab/>
        <w:t xml:space="preserve">This is a 200 ohm antenna and a 4:1 balu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to match it to 50 ohm coax.   Dipole wires should be sp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six inches apart to eliminate interaction  of</w:t>
        <w:tab/>
        <w:t xml:space="preserve">dipo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-duty  twin  lead can be utilized for the</w:t>
        <w:tab/>
        <w:t xml:space="preserve">dipoles  (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dipoles at the same time) but the length of the dipo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different from the standard dimensions,  and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ut and try" for the lowest SWR.   Amateur transmitting 200  o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-wire line with plastic spacers should be used,  with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 inch  separation  from tower legs</w:t>
        <w:tab/>
        <w:t xml:space="preserve">or  mast.   Inverted  V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may</w:t>
        <w:tab/>
        <w:t xml:space="preserve">require shortening of the dipole lengths  du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apacity to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