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FUN W/ELECTRON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uploaded by: The King of 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want to make your parents proud;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be an electrical engineer! Well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ricks that will thrill mom &amp;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ittle buggers can do more damag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ir size. Let's start with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ics: These are the little capacitors (usuall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ack in color) with the + symbols going down the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find inside transistor radios usually are quite h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But, you can find caps of mammoth propor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 supplies or your brothers expensive stero 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 do you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litics have one drawback; they don't lik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, and will breakdown when reverse biased. A small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st fizzle, smoke a little and die. But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ap, (100,000 uF and up) you can create a nic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 at close range. Very large caps can be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. Try connecting 120V across them and w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s go. By the way, if you don't like somebody, cha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 and toss the charged cap at some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They will get a shock they won't soon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that you find inside large machines  i.e. A/C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onate, but they have to be short circuited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brave and very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M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so found inside power supplies, and thos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outlet strips you get at any computer store. Thermis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jected to very large voltage spikes, tend to expl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, so be sure you stay far away if you hook up a b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tried to build shock type w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coils..... while this does produce a high 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umbersome way to do it. A better idea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yback transformer one finds in the back of any TV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uch easier to operate, consume less power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shock for your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... stay tuned to futur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are no plugs for boards at ther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ݰ   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-</w:t>
      </w:r>
      <w:r>
        <w:rPr/>
        <w:t>89</w:t>
      </w:r>
      <w:r>
        <w:rPr/>
        <w:t xml:space="preserve">         The PIRATES' HOLLOW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ݰ</w:t>
      </w:r>
      <w:r>
        <w:rPr/>
        <w:t xml:space="preserve">             </w:t>
      </w:r>
      <w:r>
        <w:rPr/>
        <w:t>Gfile Distribution Center / MASS Megs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ݰ </w:t>
      </w:r>
      <w:r>
        <w:rPr/>
        <w:t>415/236/2371</w:t>
      </w:r>
      <w:r>
        <w:rPr/>
        <w:t xml:space="preserve">          RoR - Alucard               415/236/237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ݰ</w:t>
      </w:r>
      <w:r>
        <w:rPr/>
        <w:t xml:space="preserve">  </w:t>
      </w:r>
      <w:r>
        <w:rPr/>
        <w:t>Sysops: Doctor Murdock ~ Sir Death ~ Dark Nite ~ Ratsnatche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ݰ</w:t>
      </w:r>
      <w:r>
        <w:rPr/>
        <w:t>Shawn-Da-Lay Boy Production Inc. The Electric Pub : 415/236/43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ݰ</w:t>
      </w:r>
      <w:r>
        <w:rPr/>
        <w:t xml:space="preserve">����       </w:t>
      </w:r>
      <w:r>
        <w:rPr/>
        <w:t>The Gates of Hell are open Night and Day;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��   �     </w:t>
      </w:r>
      <w:r>
        <w:rPr/>
        <w:t>Smooth is the Descent and Easy is the Way   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