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27 21:24 1985  data.tap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EATURE ARTICLES AND REVIEW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ING COMPUTER DATA IS EASY, AND CLEARER THAN PHONE CAL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C BLACKMON, SYSOP OF A F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ired by Luna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YEARS, I ACCEPTED CERTAIN BITS OF 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CHNICALLY ACCURATE, AND DIDN'T PROPERLY PURSUE THE  MATTE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GAVE ME FOOLISH INFORM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P INTERRUPTS COMPUTER DATA TRANSMISSIONS; DATA COULD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F EMANATIONS BUT IT WAS A MASS OF UNINTELLIGIBLE SIGNAL CAUSED B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REGISTERS; ONE HAD TO BE IN 'SYNC' WITH ANY SENDING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ULDN'T BE READ UNLESS YOU HAD A DIRECT MATCH IN SPEED, PARITY &amp;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; AND ONLY A COMPUTER OF THE SAME MAKE AND MODEL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. THIS IS ALL PLAIN SWILL. IT IS IN FACT, AN EASIER 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P A COMPUTER THAN A TELEPHONE. THE TECHNIQUE AND THE EQUIPMEN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 BUT THE COMPUTER LINE WILL BE MORE ACCURATE (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HAVE ERROR CORRECTING PROCEDURES) AND CLEARER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HAVE MORE DISTINCT SIGNALS THAN ANALOG TRANS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COGNIZE THAT NEARLY ALL DATA TRANSMISSIONS ARE SENT IN 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IGNALS. THE LINES CARRYING OTHER BIT-GROUPS OR ENCYPHERED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SECOND, THE SIGNAL APPEARS ON GREEN AND RED (WIRES)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IP' AND 'RING'). THE DATA IS MOST LIKELY ASYSCHRONOUS SERIAL DAT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AUD. NOW THAT 1200 BAUD IS BECOMING MORE CHIC, YOU CA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GROWING USE OF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RATE. FINALLY, YOU DON'T NEED TO WORRY ABOUT THE PROTOC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BAUD RATE(SPEED) UNTIL AFTER A TAPED COPY OF A TRANS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IMPLE EXPERIMENT, A TAPED COPY OF A DATA TRANSMISS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EAPEST OF TAPE RECORDERS, TAPPING THE GREEN  AND RED LIN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E RECORDING WAS THEN PLAYED INTO A MODEM AS THOUGH IT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RANSMISSION. AT THAT POINT, HAD IT BEEN NECESSARY,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RECEIVING TERMINAL COULD HAVE BEEN CHANGED TO MATCH THE TAP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ERE NECESSARY  AND A NICE, CLEAR ERROR-FREE DOCUMEN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LLICIT VIDEO SCREEN AND A NEAT HARD-COPY OF THE DOCUMENT C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MESSAGE  WAS INDEED CAPTURED, BUT HAD I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INSTEAD OF A SIMPLE MONITORING, IT COULD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WORD PROCESSOR PROGRAM, TO SUIT ANY PURPOSE, AND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I TO HAVE AN INTEREST IN INFORMATION ORIGINAT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AGENCY, OR OFFICE, I THINK THAT I WOULD FIND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TO TAP A DATA TRANSMISSION THAN TO TAP A VOICE TRANS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REWARDING THAN GETTING HARDCOP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IGNIFICANT &amp; IMPORTANT INFORMATION IS MORE CONCENT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SIGNIFICANT &amp; IMPORTANT INFORMATION IS MORE EASILY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S THAN IN MASSES OF FILES O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RANSMITTED DATA IS PRESUMED TRUE, AND WHEN AL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27 21:24 1985  data.tap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ITS READILY BLAMED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LAWS CONCERNING TAPS ON UNCLASSIFIED AND NON-FINAN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EITHER QUITE LACKING OR ABJECT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ALL THIS IS THAT THE PRUDENT MANAGER REALLY OUGHT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TRANSMISSIONS. ENCRYPTION PACKAGES ARE CHEAP (A 'DES'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CED AT $30) AND A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This file was aquired by me from a BBS, the is for '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' people only (hehehehe). If you want to fone # just e-mail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rash the board, if is much more valuable up and run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keep an eye on it &amp;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Founder of Luna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as format for 80 column printing on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