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...you're driving down the freeway and you want to go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h?  Well I can tell you how to do it without worrying about the C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s NOT a radar detector.  And it does NOT work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only the CHP.  It is a cheap version of the CHiPs det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een advertised in Car and Driver for upwards of $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..how it works.  You may have seen local police with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lipped to their shirt pocket.  They like this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ll for backup if they get into trouble.  These radio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frequency as their car radios and allow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house (the base station).  The CHP has simila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radios, but they work on a different system. 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CHP officers may roam many miles away from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unlike the local police.  A portable radio w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o call back to their base.  So what the CHP personal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do is they work on a different frequency than their car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quency is called a mobile extender frequency.  Thei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transmit to their car radios, and their car radi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changes it to it's own frequency, and relays it back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The mobile extender frequency radios that the CHP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them only have a range of 3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a common police scanner (perfectly legal to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), and tune it in to the mobile extender frequency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nything on that frequency you know that a CHP office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les of you.  The stronger the signal, the closer he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n't perfect.  You only can pick up the signal if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his portable radio on while he is in his car (they always d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ick something up when something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CHP officers constantly talk to thei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implement this idea in the cheapest manner,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nack store and get their cheapest scanner.  Barring any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heir two channel portable scanner that uses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, and order a crystal for the frequency 154.905 (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is).  A better idea is to get a non-crystal using sc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100.  This scanner can pick up any of thousands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dd-ons being required. Don't be confused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a "10 channel scanner".  In this case the ten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preset buttons on you car radio.  And like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t can still pick up ALL frequencies within the specified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nnels of the crystal-using scanner really refer to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hat it can receive.  As you can see,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vastly more useful, though the cheaper scann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Scanners more expensive than $100 usually only ad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hat you probably don't need.  The $100 scanner does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eatures over the $50 one.  You can plug it into the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of your car and therefore you won't need to rely on batt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more sensitive car antennae instead of the on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anner,  and you have the option of letting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can between the mobile extender frequency and the regular 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 get a better feel for the officer's range and what he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As with the crystal-using scanner the frequency to tune in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rive at the speeds that the freeways were designed fo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use this idea, wear your seatbe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