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CAR TRACKER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d By: The Phoney P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keleton 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Ford Pr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name is bond, james b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gadget is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eeper.  It attaches to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car with magn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ut a signal that can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list: () = diagr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n635a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4.3K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1 meg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10k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50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365pf variabl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.005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.01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ferrite loopstick (from a cr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coil [see text]    tal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single-pole single-thro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9 volt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.) Battery clip &amp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vice is a constant tone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source that can be tun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pot below 1000 khz.  If ma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hed to the case, it can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be installed under the person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Is a standard ferrite loopstick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an be purchased at radio s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s simply 12 turns of plastic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hookup wire wound over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-------\(----+-----______--- &gt;&gt;a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\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5     \       \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        -\(--   --\(---&gt;&gt;b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6      \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&gt;&gt;a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a&lt;&lt;------+------+------o/ o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\       11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---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-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v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\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--[][]-&gt;&gt;c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&gt;&gt;b&lt;&lt;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�                                   j��  &gt;&gt;c&lt;&lt;----/\/\/\/\----+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\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d&lt;&lt;---)\-------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   &gt;&gt;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-----/\/\/\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f&lt;&lt;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(  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  / /-)----&gt;&gt;d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  \  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---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 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b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e&lt;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&gt;&gt;f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&lt;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(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ne the transmi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pick an empty spot on the am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below 100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Switch on the transmi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Tune the 365 variabl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until a shrill no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d from the ca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The pitch of the note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urning the 1 meg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d Pr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to: The  Part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5) 447-0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The PIRATES' HOLLOW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415-236-2371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over 12 Megs of Elite Text Files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ROR-ALUCARD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Sysop: Doctor Murdock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0-Sysops: That One, Sir Death, Sid Gnarly &amp; Fin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"The Gates of Hell are open night and day;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Smooth is the Descent, and Easy is the way.."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