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c.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suh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A02138; Sat, 26 Jul 86 18:16:1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6 Jul 86 18:16:1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qantel!proper!e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qantel!csuh!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is reprinted with permission from the Feder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News of July 22, 198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ain Midnight Un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. Smith, Chief of the Field Operations Burea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mmunications Commission (FCC) and Robert Merkle,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ttorney for the Middle District of Florida announ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that John R. MacDougall of Ocala, Florid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ith illegally operating a satellite uplink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ntionally cause interference to the satellit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programming of Home Box Office, Inc. (HB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7, 1986, at approximately 12:32 AM EST,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verrode the HBO transmissions from Hauppauge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New York to the Galaxy I satellite.  The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onsisted of a color bar pattern up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EVENING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CAPTAIN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2.95/MONTH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W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OWTIME/MOVIE CHANNEL BEWA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erence prevented reception of the start of the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"The Falcon and the Snowman", which was int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elevision systems in the eastern two-third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After approximately four and a half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transmission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perations Bureau of the FCC, which ha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igating communications interference, star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based upon information provided by HBO and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the operators of the Galaxy I satelli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everal videotape recording of the interfere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After careful analysis by the FCC, it was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fering signal was transmitted from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uplink facility having an antenna at least seven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meter and that the message had been genera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ke and model of character generator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arned that almost precisely a week earlier, on April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from approximately 12:49 AM to 12:52 AM EST,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color bar pattern only also overrode H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 surveyed 580 licensed satellite uplink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.S. which met the antenna size requirements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ozen facilities were found which also ha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power capability and the correct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field investigators then visited and inspected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Florida Teleport at Ocala, Florida,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ed facility with the proper combination of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ity for use at the time and data of the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scheduled programming at this facility had en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both the April 20th and April 27th incid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n duty both nights was John R. MacDoug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's investigation was further aided b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confidential source.  A person over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nversation at a phone booth concerning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  They obtained a description of the individual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all and the license number of the vehic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area.  This information was telephoned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in Washington, DC.  Although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d on the phone was not MacDougall, the information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beneficial in narrowing the investigation to the O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 FCC's independent investigative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terviews by both the FCC's Tampa, Florida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by Engineer-in-Charge Ralph Barlow, and by Larry Gen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U.S. Attorney in Jacksonville, Florida, revea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ering transmission were, in fact, made by MacDou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acilities of the Central Florida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Dougall, on an occasional "as needed" basis,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satellite uplink operator for Central Florida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s of the interference to HBO, MacDougall was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 of the uplink facility.  MacDougall'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d unlicensed operation in that he did not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 the FCC nor have the authority or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Florida Teleport to operate the facilit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programming wa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Dougall is the owner and president of MacDougall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atellite television receive-only (TVRO) earth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.  His business provides sales,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for private and commercial satellite antenn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reception of satellit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Dougall's illegal transmissions constituted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47, United States Code, Section 301 as made punish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47, U.S. Code, Section 501, in that he knowingly, wil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awfully transmitted the interfering signal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aving been granted authorizing such operation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include one year imprisonment and $100,000 in 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ing in this case will occur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Bill Russell or Sally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2-254-76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iegel, N2CN             NBC Computer Imaging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bs!nbc1!abs                (212)664-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k]1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