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 YOU WANT TO BE A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 Gutkin "The Tax Bo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714 974-37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I am, 3AM in the morning, can't sleep.  Why? because tom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e big day.  Installation of PCBOARD version 10.  For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s using PCBOARD, it's no biggie, for me, it could mean dooms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t won't, cause I'm tough.  Right??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I worry nooooo.  Then why can't I sleep?  Could it 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ve only been running this board for 2 weeks. Nooooo, I'm t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all, "age and treachury can always defeat youth and abilit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y did I do this thing, Bulletin Board?  Who need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AS A NEW USER,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p, thats the truth.  But, I won't tell you when.  Actual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7 years ago, that I touched my first computer.  A Radio S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l 1.  You know the one that had two floppies that couldn't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y were there, even the techs at Radio Shack didn't know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there.  I found that out when I went back.  They didn't even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a utility program was then. I ended up giving to charity and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eduction for $ 5,000.  I bought an Alpha Micro, used it for six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y business.  I felt on top of the world, I learned how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s myself.  Dazzled my clients, dazzled my secretary, thank go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dn't know any modern day IBM type programmers back then, I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the laughing and funny faces that they would make.  Boy, hav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e a long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iggest gain of knowledge came in the last year, when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ed to DOS.  YEH, I never met dos before.  After DOS, cam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 to Mr. Modem.  Thats where the trouble started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ed myself back to the real computer world.  My god,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 out there that like to talk computers, not only like to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s, but actually develop programs that other people can t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.  WOW, I never new this existed.  Hey!!, come look at my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m talking to another computer.  Look at the color menus and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did they do that?  Yep, my exact words, "trust 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COMES THE SYSOP.  (What is a SYSOP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all know what a Sysop is, it's probably in the encycloped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ncient monster, that eats computers and has ultimate powe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users"  That sounds like the definition.  Well,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on't have the personality to become a Sysop.  I'm too frien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going, and busy to become a Sysop.  Besides, who needs tha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ower?  In addition, my personality is in voice, no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, no-one can see my face through a computer.  All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my speaking personality, developed over the years to overcom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w loss of 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ESS WHAT, I'M GONNA BE A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ea, I won't do it for real.  I'll just set up two computer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office and home and transfer files.  That way I can work at h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with my family more.  When I mentioned that to my wife, I had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hand over my nose so she wouldn't see it getting bigger with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that I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order to start a bulletin board, even if it's for private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eed software.  Well, I remember seeing some of that on Free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step, call Free Bytes and take some software.  No couldn't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, I only was allowed 35 min per day.  The Weasel Board, yea, I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t of time there. Poor Weasel Board, I tied up the phone for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ing to get bulletin board software.  I kept getting waylay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 reports.  Finally got the software, but never used it, got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"A LADIES ROOM" instead.  You know, the FIDO Ladies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ould have also been arresed as a rapist.  I just looked at the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ree Bytes.  50 down, 1 up.  I'm ashamed.  I'll just give e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.  Oh, he only has 300,000k of spac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rlene was real nice, she gave me some tips, mentioned RBase 4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text part, then we made a deal, I'm the new Tax person.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sk me questions and I'll call the board with an answer.  Lady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my first and last customer.  A LADIES ROOM HAD A DISK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anwhile, I managed to get PCBOARD from Kenny and the CROW'S N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e-arched it, set it up, by God, it worked.  The docs,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d Clark and Associates, said in big letters. THIS IS NO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ICE SYSOP.  WE DON'T HAVE TIME TO ANSWER BABY QUESTIONS. 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dded some of my own words to that, the docs weren't that har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I now had my private bulletin board.  I mailed Fred some $$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 usually do when I get good software and bango, I'm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edged SYSOP.  Of course, I was the only user.  When the Crows 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he others were busy, I just called myself.  Weird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ING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ad the board set up and operational so going public wasn'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.  However, before I could get my new tel. number set up and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I registered with Fred's organization.  My first great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me when Fred called the Board, to verify it's existance, and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ard that was set up in my office.  Guess what?  I still wa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d's Salt Air Graphics.  Would have liked to see the look on Fre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e when my modem answered and Fred's own introduction came up. 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d thought he was loosing his mind, and calling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dog in the state of WASH. helped.  Sal the dog, enabled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 some of the best business software in the West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ce is with me, its free.  Don't knock Sal, he spends all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time scouring the nation for the best. His phone bill mus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like AT&amp;T's annual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AND OPENING - NEWYEARS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ONE CALLED.  Of course not, who had the number?  Oh, heck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you market a bulletin board?  Put an add in the paper?  Got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a @@@@@.  I called the local BIG TIME SYSOPS and left comments.  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a dummy, I was.  Yea, I got calls.  Don Phelps of FREE BYTE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.  He left me a nice message of encouragement and left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 as he came.  Well thanks to the generous help of the local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s I finally got some users.  No-One stayed for more than 3 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, because I had a boring board.  Didn't know how to exte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going personality through the computer.  What to do? Failur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chance, I called David Dennen, LaVern and PC STREET.  He's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ity, and I won't tell you how old.  Dave intercepted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eard my woes.  Guess he saw the nice comment I left.  Anyhow,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board "THE TAX BOARD" has gone through some radica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have great bulletin and conference areas.  Fun and knowledge fo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give tax and business advice, but we also cater to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ople.  We, are "USER FRIENDLY".  Need help, we're still here,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gger every day, but no too big to loose the personal contact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[ENTER]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