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P Jan-Feb 1984  Issue #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bbyists newsletter for the C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ons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Your Rights as a Phone Ph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red Stein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'm not worried.  They can't tap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ine without a court order."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yourself saying that?  If so, I'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wager you don't know too much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that can prove to be the d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any a phone phreak. 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ring your freedom and money that 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do know.  Odds are you don't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I didn't, and I had a very p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experience find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take a look at Federal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 first.  Section 605 of Title 4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Code (i.e., Federal la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s interception of commun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vulgence of intercepted 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s, except by pers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9, Title 18 (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mnibus Crime Control and Safe Str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68).  Section 2511 (2) (a)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section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 shall not be unlawfu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hapter for an operato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, or an officer, employee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gent of any communication common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r, whose facilities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a wire communic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, disclose, or use that c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on in the normal course of his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yment while engaged in any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necessary incid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tion of his service or to th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on of the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s or proper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f such communication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ization stated i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ubsection permits agents of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common carriers (i.e. Telcos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 only to intercept wir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cessary "to the protect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ights or property of the carr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so authorizes such an ag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lose or use that commun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huh?  That's no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United States v.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en, a case which was uphel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, the following rul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and unreasonable search and se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to result from the interce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ant's communication, h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hibited a reasonable expec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.  Where, as here, one uses 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ication facility illegally,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is exhibi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hen you make a fre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 you have waived your right to pr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.  In other words, without pa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evap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limitation upon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 and disclosure is that it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essive.  For example, in Bubis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s, the phone company mo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 all of the defendant's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eriod of 4 months.  The def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's gambling activities were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is monitoring, and furni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&gt;S&gt; Attorney's office.  This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 in the defendant bein prosec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ct Attorney for vio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laws against using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elephone facilities for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The court acknowledged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ompany to protect its ass(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) and properties against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of a trespasser, but ordered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nce supressed ceca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extent of the monitoring wa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defendant's prosecution for 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of the gambling laws had "n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onship to protecting th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pe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before the Omnibu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As it happens, though, the Omni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was intended to prflect exsist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, and therefore, chang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tty good huh?).  In United Sta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Shah the court said (refer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of inadmissible evidence i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v. Bubis), "Thus it would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pe recordings of the def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 conversations had been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ompany to establish that the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were in violation of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i.e. were illegal) and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dentification of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and FOR THOSE PURPOSES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he tapes would have been ad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defendant."  The cour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o say that this was indeed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nited States v. Shah, as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nly monitored for 7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s were of 1 minute call d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t the beginning of any illega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at can the do?  Well, 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 things.  First, they can put a d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number recorder (DNR) on your l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 they suspect toll fraud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an do the followiing: print 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tone (c) digits sent, print M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record presence of 2600hz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and activate a tape recorde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t of time (generally 1-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 when some specific event occ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2600hz being blasted into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R's seem to be fairly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procedure.  That is, almos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s use them when they suspect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As long as they do not record th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 conversation, or conversation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are legal, there is nothing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NR's.  DNR's are also used 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 fraud using specialized common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s (e.g.,Sprint, Metro etc.),by 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g you dial the local dialup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your (illegal) acces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stination number. 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urt order to place a DNR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can record voice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 line, they can record data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.  So if you call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have a DNR on your lin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any logins you have made 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robably been watched by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d they probably know any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you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behing all this D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shit is to establish your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a possible defense agains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s simply not to talk for 3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nection is established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be kind of hard to do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ry to popular belief,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make "midnight visits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to arrest you.  Why should the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judicious application of their mo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ch out and put the touch o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, means that they simply cal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ffice.  If they call, try to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them out as much as possib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onversation.  That i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ep muttering about how they "have 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c".  Find out what kind of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Do not expect them to be forth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thing.  They will almost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y have more than what they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tandard position is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cute all offenders, alth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depending on the seve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tuation, as well as the 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  They tend to always pros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dults, while they are recep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rial offers made by juveniles. 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 may want to talk with you in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nsibly to give you a chance to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 why the 300 calls to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 node came from your line.  A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his offer.  Often they are mor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s with their evidence in pers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hey are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meet with them i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BRING A LAWYER.  Lawyers are ex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, but they are well worth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They know the law, while you don'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igators TPC employs are s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 people, and usually make few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, legal or technical.  Howev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lawyer can spot any legal fuck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ight have made, and you shou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any technic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alking with them, be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say hello, talk about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but say nothing pertin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.  They will often tell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ir evidence without any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, and at the end, will ask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YOU ARE NOT OBLIGA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 ANY OF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very first signs of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, stop making free calls,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llegal you have to a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.  They may not get a search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, but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C can make life mise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, and they don't often prosecut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ey're sure of winning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always.  Therefo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ither not worth their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ecute, or worth their whil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e.  The best bet is to try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hem to settle before going to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ffering reimbursement and being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to them (act sorry).  If you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ly sorry, they may not pro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ing that, be a low-down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d and make as much trouble fo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urt as possible.  Just remember: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nology is on your side, and that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hank PPS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(1-10,?=menu,M=ma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#########################################################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