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CMSA (Mailer R2.04) id 3076; Sun, 23 Sep 90 19:31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Sun, 23 Sep 90 22:22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Discussion of Ethics in Computing &lt;ETHICS-L@UGA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Discussion of Ethics in Computing &lt;ETHICS-L@UGA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DAVID@SIMS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Criag Neidorf update:  All charge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Woody Weaver &lt;WWEAVER@UCBCMSA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very busy the past six weeks or so, and not had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Ethics-List.  I have been saving an artic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Post about Craig Neidorf.  Neidorf was one of the people "ca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Operation Sun Devil", which was discussed at some length back in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and July here.  Since I have seen no one else post an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his case, I have compiled it for the LIST an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 background on Craig Neidorf's indictment (taken from th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); then The Washington Post article of August 2; and la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FRONTIER FOUNDATION, LEGAL CASE SUMMARY, July 10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ted States v. Craig Nei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ig Neidorf is a 20-year-old student at the University of Missouri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been indicted by the United States on several counts of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re fraud and interstate transportation of stolen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with his activities as editor and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magazine, Ph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ndictment charges Neidorf with:  (1) wire fraud and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portation of stolen property for the republication in Ph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which was allegedly illegally obtained through th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 computer system without authorization, though it was obtai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Neidorf but by a third party; and (2) wire fraud for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 announcement of a computer conference and for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cles which allegedly provide some suggestions on how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urity in som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nformation obtained without authorization is a file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vision of 911 emergency telephone services that was alleged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BellSouth computer system without authoriz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to note that neither the indictment, nor any brief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ase by the government, contain any factual alle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ention that Neidorf was involved in or participated in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91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verbatim transcript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ton Post, Thursday, August 2, 1990, page C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QUESTIONS RAISED AFTER HACKER CASE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y Proposes Amendment to Computer Frau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e Schatz, Washington Post Staff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apse of an indictment against a suspected computer h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publisher came under congressional scrutiny this wee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subcommittee chairman wondering if the government is going to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[the case] seemed a tad severe to me," Sen. Patrick Leahy (D-Vt.)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at a Senate subcommittee hearing on his bill to ame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and Abuse Act of 1986, the law under which an indict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publisher had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vernment had accused Craig Neidorf, a computer newsletter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state transportation of a stolen BellSouth Corp. doc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mergency 91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hy cited Neidorf as an example of the kind of hacker who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 the 1986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hy has introduced legislation that would amend the Computer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Act of 1986 by extending its protection to any compu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commerce or communications.  The bill also would punish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kless disregard" of the effects of damaging, disrupt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computer information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vernment last Friday [Note: = July 27, DB] dismissed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eidorf, a move seen by many computer industry observers as a s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ionwide prosecution of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missal came five days into the trial after the defens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the information Neidorf had electronically transpor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ines was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heldon Zenner, Neidorf's attorney, and Joan Safford,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ttorney in the Chicago office, said they could not recall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ing a case once it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far as I can tell, all he did was republish the document in Ph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idorf's newsletter]" said Leahy, chairman of the subcommittee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not a heck of a lot different than someone walking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icks up a document and writes a letter to the editor," Leahy said. 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go after whoever broke into the computer.  It's anoth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id who took a letter and published it.  This whole 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me.  A lot of people are going to get nervous if innocent passe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ught in the [government's] 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dorf, a 20-year-old political science majo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, might have been one of those had the U.S. attorney's offic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Zenner called "the honorable thing" and dropped al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vernment reached that decision after Zenner, a former prosec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information BellSouth contended was proprietar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or $13 by calling an 800 number.  The indictment put th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79,4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id not have correct information from BellSouth," Saffo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became clear that the information BellSouth said were trade secret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generally available to the publ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ford said the government than had no choice but to dismiss it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Zenner, Neidorf is contemplating a lawsuit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lCore, its research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eren't aware that this information was publicly available,"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source who requested anonymity.  "We're pretty disappo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We'll have to review our relationship with these peop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Ticer, a BellSouth spokesmen, said the company presen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onestly and that the stolen 911 information is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know that people work very hard to create produc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" Leahy said.  "They ought to be able to protect those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don't want to see the mass resources of the United Stat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 turned loose on things that don't make that much difference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 to computer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end of The Washington Post 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urrah for the American justice system and for Mr. Craig Nei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early, if you are going to accuse someone of a crime and pros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, it's important to get your facts stra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. Leahy statements suggest that he is trying to find a balanc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echnology issues and various constitutional righ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f balance will be achieved, overtime, by a series of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and legal cases.  The dismissal of Neidorf's ca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was in the public domain, contributes nothing to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, or any resolution of these issues that we so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gain quoting from:  ELECTRONIC FRONTIER FOUNDATION, LEGAL CAS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These indictments raise substantial constitutional issu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ificant impact on the uses of new compu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chnologies.  The prosecution of an editor or publish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lized statutes like wire fraud and interstate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len property, for the publication of information received law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later turns out to be have been "stolen," 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precedented threat to the freedom of the press.  The person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prosecuted is the thief, and not a publisher who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ives and publishes information of public interest.  To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alogy to the print media, this would be the equivalent of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York Times and The Washington Post for publishing the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pers when those papers were dropped off at the doorstep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spap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 was going to make this a test case for some of these iss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ssumes will have to be postponed until there is an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estion:  Has Neidorf filed a suit against BellSouth or other part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this case ?   Would it be related to computer ethic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uestion:  What is the current status of the efforts to ame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ud and Abuse Act of 1986 ?  What are the important chang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oni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DAVID@SI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