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fense of Entra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lies to Bulletin Board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B. Singer, 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Randy B. Singer.  All rights reserved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as long as it is not for monetary gain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package for sale.  This work may 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quoted, abstracted or incorporated into any o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t is unclear how the law applies to prot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through electronic bulletin boards.  There are 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ousands, of enthusiast-run bulletin board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free use of the public to exchange ideas an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software.  The system operators of thes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a wonderful public service, out of the goodn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usually for no monetary gain (in fact, often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).  These sysops cannot afford to fall into a gray area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mselves having to defend an expensive criminal s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out their computer equipment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d by the police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ublic bulletin board can expose a system operator (sys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legal problems that have yet to be adequately 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 What happens if one user posts slanderous/libel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 user?  Is the sysop liable?  Is a bulletin board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spaper in this regard or is it more like a meeting hall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a user uploads something clearly illegal, lik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graphy, which other users download before the sysop ha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material?  Is the sysop liable?  What is the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f he runs a bulletin board in his/her back room and he/s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nitors the activity on it?  Is the sysop required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goings-on on their board to prevent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understandable that sysops have tri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legally the best that they have known how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lot of misinformation spread about what the law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pertains to the community of bulletin board user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text file will clear up one of the most comm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s that is go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ften seen posts that evidence a complete mis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stitutes the defense of entrapment.  As an attorney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is law and its application, especially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is a complete defense to a crime that a pers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.  It varies in how it is interpreted in each state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level, but generally it is as I have defin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only exists when the crime involved is the creat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ice. (That is, the idea to commit this crime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officer, or an agent of the police.  The alleged crimina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ought of committing this crime if it hadn't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by the police, or if the means to commit the crime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the alleged criminal by the police.) AND the accu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disposed to commit the crime involved.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probably wouldn't have committed this or any other simila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lice had never been involved.)  BOTH elements must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of entrapment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 When John DeLorean, owner of the (then about to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ean Motor Company, was arrested and tried for selling coca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not guilty by reason of the defense of entrapment beca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 determined, the police took advantage of the fact that hi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de him a desperate individual.  The police s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 officer to offer him a bag of cocaine to sell to rai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s company.  The entire idea for the crime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; they provided the instrumentality (the coke); and John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never in his life have sold drugs to anybod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hadn't shown up to offer him the drugs to sell at the exac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law is obvious:  we don't want the polic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people to get busted just because those people ar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nd themselves in desperate situations.  In fac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ops to set up any law abiding citizens, eve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.  Tempting people who would not ordinarily commit a c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we want police officer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e definition of entrapment, let's tal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is NOT.  I've read a lot of posts from people on boar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entrapment exists when a police officer goes under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veal his true identity when asked.  This is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of entrapment per se.  The defense of entrap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police officer to reveal himself when asked.  Going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that the police do all the time, and there is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them from doing so.    If you are predisposed to com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(e.g., you are already engaged in illegal activit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 police officer comes on the scene), and an undercov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imply gathers evidence to convict you, the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instance, if an undercover police officer logs on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lies and says that he/she is not a police officer wh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/she finds illegal material or goings on on this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ever he/she collects and produces against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idence towards a criminal conviction is not preclud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st the sysop in court. At least it is not ex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entrapment, because in this instance the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does not apply.  The police officer is allow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over, and the illegal acts were not the creativ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the defense of entrapment is a COMPLETE defens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ct to exclude evidence, but rather it acts towar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: having a grand jury find that there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a conviction could be obtained to proceed to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gainst the sysop; having the case dismissed before tria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f 'not guilty' after a criminal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 of entrapment also doesn't necessarily apply if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imply asks the system operator to do something illegal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.  In this case the district attorney would argue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disposed to commit the illegal act, especially if the illega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going on in one form or another on the boar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lice officer asks the sysop to download to him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defense of entrapment will not apply if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available in the files section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probably be required for the defense of entrapmen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the police officer to have enticed or misl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o doing the illegal act, and it would have ha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egal act that wasn't already going on on this bulletin 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the use of the defense of entrapment.  I say "may"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acts in each individual situation to see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et the requirements for the defense of entrapment to app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rmise from my reticence to commit to saying that the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definitely WOULD apply that the defense of entrap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ense that I recommend that you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bulletin boards say something to this effec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:  "Access restricted.  Police officers m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are forbidden from gaining entry to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"  This type of message not only does not protect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lice (assuming that there is someth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illegal going on on this board), but it actually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lice officer who may casually log on to this boar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 worst about this board and its system operat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I know of that would keep an agent of the police from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/her status and logging on as a new user and gather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gainst the sysop.  In fact, I'm not sure, but 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ind in the current legal climate that such a log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evidence to get a search warrant to seiz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f the system operator of this bulletin boar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illegal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future date I hope to write a file that will detail h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themselves from legal liability. (That is,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arguably illegal activity, and by avoiding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ntrollable illegal acts of others. 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sysops how to engage in illegal acts and not get caught.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 hope that this file will give sysops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w and how one aspect of it appli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information provided in this documen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egal advice that you can rely upon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lely for the purpose of making you aware of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tilized solely as a starting point to decide which iss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earch to determine your particular legal status, expo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and to help you to intelligently consult with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ees, express or implied, are provid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.  This document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er uses the information provided here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the necessity of covering my behind!  Just remember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y for, so I cannot guarantee anything I have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legal advice that you can take to the bank, you should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orney.  Besides, just like everyone these days, we need the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  Randy B. Singer is an attorney in the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rea.  He does business law, personal injury, computer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nsulting.  He also gives seminars at the Apple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San Francisco for attorneys and other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the Macintos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