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ctober 4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IFI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RECE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: (000) 000-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Mr. xxxxxxxxx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come to our attention that your account was classified, in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sidential service. The appropriate classification f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ervice providers is *business* and the appropriat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not back bill you for the past underbilling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lassification of your account. However, effective with you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bill dated October 21, 1988, your account will be revi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appropriate business classification, and your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rate will be $32.85 per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pologize for this error and any inconvenience this may have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regarding your account, please c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service representative on (xxx) xxx-x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xxx 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rketi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ems to be another of the many ways Ma Bell is striving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pularity. If they wish to upgrade everyone to business accounts (1F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) and try to increase revenue with no change in service, then so b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of Judge Green, there is little recourse other than comply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ishes.  BUT there are a few little "goodies" that we as sysop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st from their latest crop of B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 FREE Yellow Pages Listing of their BBS i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ification the Customer (that's us guys and gals) des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HIGH SPEED Data-ONLY service via a conditioned data jack.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 in monthly billing; high speed transfers guarent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expense is installation of RJ45 Data J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Faster repair service for business (1FB) lines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ial (1FR) lines. AND, PUT THEM THROUGH THE PROVER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NGER EVERY SECOND OF DOWN TIME THAT YOU ARE PAYING F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LY 2X THE RATE FOR SERVICE YOU ARE GETTING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'honor' of dealing through the business billing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l the glory that a business that depends on MA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s when loss of revenue occurs as a result of thei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Litigation Magnamus if EVER a loss or revenue occurs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WAY damages the integrity, quality or continunit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Mama taught me not to ask for nothin' I didn't want!!! 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ma Bell should have offered similar advice to her offspring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