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8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follow-up to the narrative file BLOCKERS.ARC. 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done so, you should download that file and read it. 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starts where the original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filing a request for reconsideration of my complaint, I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from the Iowa State Utilities Board which said, in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 you for your letter dated August 22, 1988, with addition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your complaint on the blocking of access to certai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Tel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ensure that the issues are properly investigated, we are forwar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company and requesting a response by September 15, 198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this is a very large issue.  Simply stated, it is:  Do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ompany have the right to "block" (or refuse to place) call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 the basis of unsubstantiated, uninvestigated charges of "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d", especially when the alleged fraud was committed by a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knowledge of the called party?  In the specific case,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; Can a long distance carrier refuse to handle calls to a BBS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unknown crook has placed fraudulently-charged calls to that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BLOCKERS.ARC, and then make YOUR voice be heard by lodging pro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gencies listed in that file.  Incidentally, when you writ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file number C-88-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additional information which might be helpful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please let me know.  I check the following BBSs very regula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keye RBBS, Ben Blackstock, SYSOP    319-363-3314   ($15/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um, John Oren, SYSOP            319-365-3163   (Register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nd info to me via U.S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441 Commune Court,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dar Rapids, Iowa  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at, by this time, you realize how significant this battl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us.  If we lose, it opens the door for telephone companies to dic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 just who we can (or cannot) call, especially with modems.  We CAN'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!  And,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Schmi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wkeye 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edar Rapids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