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 Any File through SoundBlaster - version 1.1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Y input_file [-r speed] [-s] [-u] [-i irq] [-p port]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file: Sound file name.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:    set output rate (sample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:    sample i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:    sample is U_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:    IRQ. default from BLASTER variable,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:    port. default from BLASTER variable, or 544. (2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:   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Y will play any sound file through the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upported soun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Blaster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n/NeXT/DEC 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er/Soundtools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.8SVX  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, PLANY will attempt to detect and play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contained in Amiga .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LANY is unable to identify the header of the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efault to 'unsigned' and '11000 samples/sec'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y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during playback to terminat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last-BSD-1.4  - Sound Blaster BSD Unix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Haehn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DOS           - MS-DOS Sound Blas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Ful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DAC           - Sound Blaste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ff B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X             - Sound Exchange universal sound samp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ce Nor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do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f Poska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@solaria.ha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