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C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for VOC Format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516)-533-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lays .VOC Sound Files for Sound Blast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THING software is hereafter referred to as VOC THING or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V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C THING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VOC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 is a "shareware program"  and is provided at no charge to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it away altered or as part of another system. 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-supported"   software is to provide personal computer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 to  continue to develop new products.   If you  fi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useful and find that you are using VOC THING and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VT  after  a 21 day trial period,  you must  make 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$9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9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is a registered trademark of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EXE        - Voc T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DOC        - Voc Th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- several pre-converted midi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you don't read any further,  note that you may use any ke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s a switch to bypass the opening screen:  i.e.,   "VT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528K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ound Blaste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"drivers" are required to run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sound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sound (immed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ny single alphanumeric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ypass the opening screen ie.,  "vt z", where "z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File Selection Window by typing ALT-V.  A listing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displayed if they are present in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 UNLESS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LEC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 RIGHT ARROW key, or &lt;Shift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(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sound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a sound, or reverse a PAUSE command.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 - or you may press th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 will terminate the current sound and will play the nex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queue immediately.   You may also use this command to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und if the current file gets "stuck" or just stops play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 file).   You may also press the SpaceBar to invoke thi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skip"  in this instance means that the file was  abor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rather   than   actually  "skipped  over"    before   being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 will terminate VT's Sound play mode and return you t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LECTION WINDOW where you may select more files to play or  ex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 - or you may press the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X" will shut down VT's sound play mode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On the other hand, when the last file has been played, V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Mode and return you to the main menu.  At that point th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will pop-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 -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from the main menu will terminate VT and return you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(assuming the File Selection Window was not active)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 is active, pressing ESCape 3 times will terminate 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you  to the DOS prompt while displaying a  low  ke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ss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August 1992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problems? My direct FAX number is (516) 538-26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VT may be found on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431-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Digital Zer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353-8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3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o and Joe Malacria for the Wardrobe and Special Lighting (he,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 Executive Network BBS, the BEST internatio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