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5 Strike E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MULATION VIEWS]                   [PRIMARY FLIGHT CONTR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View            (F1 Key)      Accelerate           (=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rontal View      (F2 Key)      Max Accel Power      (shft =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View              (F3 Key)      Afterburner          (a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View             (F4 Key)      Decelerate           (-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View            (F5 Key)      Cut Throttle         (shft-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View              (F6 Key)      Automatic Pilot      (p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View           (F7 Key)      Directional Controls (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lock View           (F8 Key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View          (F9 Key)      [SECONDARY FLIGHT CONTR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ctical View  (F10 Key)     Next Sequence Point+       (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View           (z Key)       Next Sequence Point-       (shft 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View          (x Key)       Upfront Controller Toggle  (u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/Back Seat        (' Key)       Running Lights             (shft 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/Down           (/ Key)       Eject                      (shft 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eft              (&lt; Key)       Landing Gear               (g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ight             (&gt; Key)       Brake                      (b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View Controls   (2-8 Keys)    Picture (AWACS)            (shft p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MULATION CONTROLS]                [APG-70 RADAR CONTR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               (ESC Key)     Radar Activate Toggle      (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Recalibrate   (Alt j Key)   Long/Short Range Scan      (INSer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(Alt q Key)   TWS                        (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                 (Alt p Key)   Radar Range Selection      (HOME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 Time        (shft t Key)  Auto Aquisition/Boresight  (END Ke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ime            (t Key)       Atenna-Up 5 Degrees        (PAGEU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nsitivity   (alt k Key)   Atenna-Down 5 Degrees      (PAGEDW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ignate Target          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k-up Target             (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eak Lock                 (k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CM CONTROLS]                       [MULTI-PURPOSE DISPLAY CONTROL 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er Activate Toggle (j Key)       Pilot MPD/MPC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haff          (c Key)       Front Left MPD             (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 Flare           (f Key)       Front Right MPD            (2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nt Center MPCD          (3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 MODES]                       Weapon Officer MPD/M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ggle Mode     (m Key)       Rear Outer Left MPCD       (4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r Inner Left MPD        (5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Mode (AA)                 Rear Inner Right MPD       (6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Missile    (2 Key)       Rear Outer Right MPCD      (7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ange Missile   (3 Key)       Place Display In Command   (alt K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issile           (SPACEBAR)                       Display Number 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                   (i Key)       Toggle Display Views       (alt Key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isplay Number 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-to-Ground Mode (AG)              Zoom In (When Applicable)  (z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ng Station      (4 Key)       Zoom Out (When Applicable) (x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formal Station (5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Station     (6 Key)       [HUD CONTR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formal Station(7 Key)       Increase Hud Brightness    (h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ng Station     (8 Key)       Decrease Hud Brightness    (shft h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rdinance         (SPACEBAR)    FLIR (HUD Night Vision)    (shft f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Mode           (shft b Key)  Declutter HUD              (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 AG Ordinance  (shft j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(NAV, AA, AG)              [SLEW CONTROLS (TRAINING MODE ONL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                  (1 Key)       Slew North                 (al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uns              (ENTER Key)   Slew West                  (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lew East                  (alt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MODE CONTROLS]             Slew South                 (alt x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Mode Key      (alt t Ke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pply Key           (alt r Key)   [MODEM CHAT MODE 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Night Forward                    CHAT MODE                  (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        (alt = Key)   Canned Messages            (F1-F1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Night Backward                                         with CHAT 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        (alt -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