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-Up Cool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y THG!  Short intro-type docs by Mr.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akeSide Park 203/929-7437 3.4+ gigs 14.4k hst/v42 Tsan Ct Outpost TH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ctually quite amusing, and it's addicting as hell..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llo player, you'd like it, but it's not difficult to figur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shit out of your oppon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eyboard or joystick to move around, but I kinda wish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 woulda helped out a lot.  For all I know it doe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lazy to plug my mouse in and load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simple -- you have to end up with more piece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opponent has, just like Othello.  You start out as r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starts out as green (in a one-player vs computer game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your number of spots, you can select one of your current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animated spot to an adjacent spot (I'm getting to h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.. spot)... then you'll have your original one, and a new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your spot at least two spots away from it's curren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move, not multiply like moving it adjacent to itself.  Either wa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ponents spots that are within a block away from when you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pot will flip to you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on't think you can move your spot more than 3 spaces away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ta love how these spots move... seen then do forward dives,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, salutes, breakdance, pole vault... gotta love it. Only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ost likely about it... it's a fun game when you beat on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wild when you're fucked up and the spots start moonwalk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sh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- I'm outt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umble? Who, me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r. Xer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