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PA Finder v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dow Master  (8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first version of NPA Finder. I've written 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current NPA list I could get my hands on. It includes the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July '92 and the possible addition of 909 in November of '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is written in Pascal. It prompts you for the NPA.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it, it returns the area the NPA is located in, or the func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s. At the bottom of the screen, the color code for result cod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. Tough, huh ? Also, when you unzip the file, my tag and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should have been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entic files Verified!   # XLS594   SaM  (817)  No dupes, no bullsh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 or comments you can reach me at any 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xed Reality (214) 298-2838. I'm also found on Digital Warfare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boards across the USA and Canada. I would prefer that you find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xed Reality. You will get ahold of me fastes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ts to Decimator, Zeropage, The Weasle, James Brown, Asmode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tt Simpson, Mind Bomb, Dark Shadow, Rubik's Cube, En'Force, Pyrot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epto Maniac, Night Stalker, and Flash For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