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ROTOCOL IMPLEMENTATIONS AND VEND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inclusion of your product in the next edition,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this template by US mail (detach and fold), or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o NIC@NIC.DDN.MIL) or by fax to 703-802-8376.  This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 via anonymous FTP from the NIC.DDN.MIL h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:VENDORS-TEMPLATE.TXT.  You may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or continuing page.  The following products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: TCP/IP and related (e.g.  protocol analyzers), OSI, and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published in both hardcopy (DDN Protocol Implem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Guide) and online versions (NETINFO:VENDORS-GUIDE.DOC) by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 Center, Government Systems, Inc., 14200 Park Meadow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, Chantilly, VA  22021.  Direct questions or comments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 at the address above (703-802-84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gistry in no way constitutes an endorsement of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by the DDN NIC, or any U.S.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OR-PACKAGE-NAME:  (EXAMPLE:  Sam TCP/IP for Sun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CATEGORY: (Select all that apply; please use a lower case "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ic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IP                         X.25              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Specify in your description how your produc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OSI and/or X.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(Specify the documentation such a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, Command Reference Manual, etc., part #'s for manua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y are included or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              DEC VAX              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1              SUN       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              UNISYS       HONEYWELL          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               IBM 370               IBM PC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         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(Specify machine type and se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S (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LISP         SUNOS     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ULTRIX       OTHER                        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releases an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SP              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pecify implementation-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Sam Smith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 Nor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ithville, SV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(EXAMPLE:  Sam Smith, Program Manager, (000) 000-0000.  Specify a</w:t>
      </w:r>
    </w:p>
    <w:p>
      <w:pPr>
        <w:pStyle w:val="PreformattedText"/>
        <w:bidi w:val="0"/>
        <w:jc w:val="left"/>
        <w:rPr/>
      </w:pPr>
      <w:r>
        <w:rPr/>
        <w:t>personal contact to use for technical inform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  (Specify Product Name / Operating System, Product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  (Specify if it is a proprietary product of your</w:t>
      </w:r>
    </w:p>
    <w:p>
      <w:pPr>
        <w:pStyle w:val="PreformattedText"/>
        <w:bidi w:val="0"/>
        <w:jc w:val="left"/>
        <w:rPr/>
      </w:pPr>
      <w:r>
        <w:rPr/>
        <w:t>comp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  YES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this flap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N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vernmen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n: Vendors Guid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200 Park Meadow Dr.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tilly, VA.  220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