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NIC 5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 PROTOCOL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gust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ven Bj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ril Mar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copies  of  this  document may be obtained from SRI International,</w:t>
      </w:r>
    </w:p>
    <w:p>
      <w:pPr>
        <w:pStyle w:val="PreformattedText"/>
        <w:bidi w:val="0"/>
        <w:jc w:val="left"/>
        <w:rPr/>
      </w:pPr>
      <w:r>
        <w:rPr/>
        <w:t>333 Ravenswood Avenue,  Room  EJ291, Menlo Park, CA  94025.  Price is</w:t>
      </w:r>
    </w:p>
    <w:p>
      <w:pPr>
        <w:pStyle w:val="PreformattedText"/>
        <w:bidi w:val="0"/>
        <w:jc w:val="left"/>
        <w:rPr/>
      </w:pPr>
      <w:r>
        <w:rPr/>
        <w:t>$45.00 domestic, $55.00 overs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the  intent of SRI International to make the Network Protocol </w:t>
      </w:r>
    </w:p>
    <w:p>
      <w:pPr>
        <w:pStyle w:val="PreformattedText"/>
        <w:bidi w:val="0"/>
        <w:jc w:val="left"/>
        <w:rPr/>
      </w:pPr>
      <w:r>
        <w:rPr/>
        <w:t>Implementations and  Vendors  Guide  widely  available  to subscribers of</w:t>
      </w:r>
    </w:p>
    <w:p>
      <w:pPr>
        <w:pStyle w:val="PreformattedText"/>
        <w:bidi w:val="0"/>
        <w:jc w:val="left"/>
        <w:rPr/>
      </w:pPr>
      <w:r>
        <w:rPr/>
        <w:t>the  DDN.    The  Guide  may  be  obtained  in hardcopy or</w:t>
      </w:r>
    </w:p>
    <w:p>
      <w:pPr>
        <w:pStyle w:val="PreformattedText"/>
        <w:bidi w:val="0"/>
        <w:jc w:val="left"/>
        <w:rPr/>
      </w:pPr>
      <w:r>
        <w:rPr/>
        <w:t>machine-readable form.  Hardcopy is  available  from  the  NIC  for  $45.00</w:t>
      </w:r>
    </w:p>
    <w:p>
      <w:pPr>
        <w:pStyle w:val="PreformattedText"/>
        <w:bidi w:val="0"/>
        <w:jc w:val="left"/>
        <w:rPr/>
      </w:pPr>
      <w:r>
        <w:rPr/>
        <w:t>($55.00  overseas)  to  cover the costs of reproduction and handling.  Send</w:t>
      </w:r>
    </w:p>
    <w:p>
      <w:pPr>
        <w:pStyle w:val="PreformattedText"/>
        <w:bidi w:val="0"/>
        <w:jc w:val="left"/>
        <w:rPr/>
      </w:pPr>
      <w:r>
        <w:rPr/>
        <w:t>check or  purchase  order  to  the  SRI International, Room EJ291,</w:t>
      </w:r>
    </w:p>
    <w:p>
      <w:pPr>
        <w:pStyle w:val="PreformattedText"/>
        <w:bidi w:val="0"/>
        <w:jc w:val="left"/>
        <w:rPr/>
      </w:pPr>
      <w:r>
        <w:rPr/>
        <w:t>333  Ravenswood Avenue, Menlo Park, CA 94025.  Copies are available online</w:t>
      </w:r>
    </w:p>
    <w:p>
      <w:pPr>
        <w:pStyle w:val="PreformattedText"/>
        <w:bidi w:val="0"/>
        <w:jc w:val="left"/>
        <w:rPr/>
      </w:pPr>
      <w:r>
        <w:rPr/>
        <w:t>to DDN  users  who  have  access  to  the  file transfer services, FTP or</w:t>
      </w:r>
    </w:p>
    <w:p>
      <w:pPr>
        <w:pStyle w:val="PreformattedText"/>
        <w:bidi w:val="0"/>
        <w:jc w:val="left"/>
        <w:rPr/>
      </w:pPr>
      <w:r>
        <w:rPr/>
        <w:t>KERMIT, using pathname NETINFO:VENDORS-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Protocol  Implementations and Vendors Guide.  Printed and bound in</w:t>
      </w:r>
    </w:p>
    <w:p>
      <w:pPr>
        <w:pStyle w:val="PreformattedText"/>
        <w:bidi w:val="0"/>
        <w:jc w:val="left"/>
        <w:rPr/>
      </w:pPr>
      <w:r>
        <w:rPr/>
        <w:t>the United States of America.  Published by  the  DDN  Network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>August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44604-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Protocol Implementation and Vendors Guide is for  informational</w:t>
      </w:r>
    </w:p>
    <w:p>
      <w:pPr>
        <w:pStyle w:val="PreformattedText"/>
        <w:bidi w:val="0"/>
        <w:jc w:val="left"/>
        <w:rPr/>
      </w:pPr>
      <w:r>
        <w:rPr/>
        <w:t>purposes  only.    Inclusion  of an implementation or product in this Guide</w:t>
      </w:r>
    </w:p>
    <w:p>
      <w:pPr>
        <w:pStyle w:val="PreformattedText"/>
        <w:bidi w:val="0"/>
        <w:jc w:val="left"/>
        <w:rPr/>
      </w:pPr>
      <w:r>
        <w:rPr/>
        <w:t>does not constitute an endorsement or an  official  recommendation  on  the</w:t>
      </w:r>
    </w:p>
    <w:p>
      <w:pPr>
        <w:pStyle w:val="PreformattedText"/>
        <w:bidi w:val="0"/>
        <w:jc w:val="left"/>
        <w:rPr/>
      </w:pPr>
      <w:r>
        <w:rPr/>
        <w:t>part  of  the  Defense  Communications  Agency  (DCA), the Defense Advanced</w:t>
      </w:r>
    </w:p>
    <w:p>
      <w:pPr>
        <w:pStyle w:val="PreformattedText"/>
        <w:bidi w:val="0"/>
        <w:jc w:val="left"/>
        <w:rPr/>
      </w:pPr>
      <w:r>
        <w:rPr/>
        <w:t>Research Projects Agency (DARPA), the DDN Network Information Center (NIC),</w:t>
      </w:r>
    </w:p>
    <w:p>
      <w:pPr>
        <w:pStyle w:val="PreformattedText"/>
        <w:bidi w:val="0"/>
        <w:jc w:val="left"/>
        <w:rPr/>
      </w:pPr>
      <w:r>
        <w:rPr/>
        <w:t>or  the Department of Defense (DoD).  Omission of any vendor or implementor</w:t>
      </w:r>
    </w:p>
    <w:p>
      <w:pPr>
        <w:pStyle w:val="PreformattedText"/>
        <w:bidi w:val="0"/>
        <w:jc w:val="left"/>
        <w:rPr/>
      </w:pPr>
      <w:r>
        <w:rPr/>
        <w:t>has no significant implication, other than that the NIC had no  information</w:t>
      </w:r>
    </w:p>
    <w:p>
      <w:pPr>
        <w:pStyle w:val="PreformattedText"/>
        <w:bidi w:val="0"/>
        <w:jc w:val="left"/>
        <w:rPr/>
      </w:pPr>
      <w:r>
        <w:rPr/>
        <w:t>about  that  product  or  implementation,  or  that the information was not</w:t>
      </w:r>
    </w:p>
    <w:p>
      <w:pPr>
        <w:pStyle w:val="PreformattedText"/>
        <w:bidi w:val="0"/>
        <w:jc w:val="left"/>
        <w:rPr/>
      </w:pPr>
      <w:r>
        <w:rPr/>
        <w:t>forthcoming by the time  of  publication.    Anyone  planning  to  use  the</w:t>
      </w:r>
    </w:p>
    <w:p>
      <w:pPr>
        <w:pStyle w:val="PreformattedText"/>
        <w:bidi w:val="0"/>
        <w:jc w:val="left"/>
        <w:rPr/>
      </w:pPr>
      <w:r>
        <w:rPr/>
        <w:t>hardware  or  software  described  in  this  Guide is advised to thoroughly</w:t>
      </w:r>
    </w:p>
    <w:p>
      <w:pPr>
        <w:pStyle w:val="PreformattedText"/>
        <w:bidi w:val="0"/>
        <w:jc w:val="left"/>
        <w:rPr/>
      </w:pPr>
      <w:r>
        <w:rPr/>
        <w:t>investigate the suitability, quality, costs, available support,  and  other</w:t>
      </w:r>
    </w:p>
    <w:p>
      <w:pPr>
        <w:pStyle w:val="PreformattedText"/>
        <w:bidi w:val="0"/>
        <w:jc w:val="left"/>
        <w:rPr/>
      </w:pPr>
      <w:r>
        <w:rPr/>
        <w:t>related  details  pertaining  to any given selection, and to make sure that</w:t>
      </w:r>
    </w:p>
    <w:p>
      <w:pPr>
        <w:pStyle w:val="PreformattedText"/>
        <w:bidi w:val="0"/>
        <w:jc w:val="left"/>
        <w:rPr/>
      </w:pPr>
      <w:r>
        <w:rPr/>
        <w:t>products or implementations being considered for use on  the  Defense  Data</w:t>
      </w:r>
    </w:p>
    <w:p>
      <w:pPr>
        <w:pStyle w:val="PreformattedText"/>
        <w:bidi w:val="0"/>
        <w:jc w:val="left"/>
        <w:rPr/>
      </w:pPr>
      <w:r>
        <w:rPr/>
        <w:t>Network  (DDN)  comply  with  the  official DoD Military Standard (MIL-STD)</w:t>
      </w:r>
    </w:p>
    <w:p>
      <w:pPr>
        <w:pStyle w:val="PreformattedText"/>
        <w:bidi w:val="0"/>
        <w:jc w:val="left"/>
        <w:rPr/>
      </w:pP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Protocol Implementations and Vendors Guide was prepared by the  DDN</w:t>
      </w:r>
    </w:p>
    <w:p>
      <w:pPr>
        <w:pStyle w:val="PreformattedText"/>
        <w:bidi w:val="0"/>
        <w:jc w:val="left"/>
        <w:rPr/>
      </w:pPr>
      <w:r>
        <w:rPr/>
        <w:t>Network Information Center (NIC) for the Defense Communications System Data</w:t>
      </w:r>
    </w:p>
    <w:p>
      <w:pPr>
        <w:pStyle w:val="PreformattedText"/>
        <w:bidi w:val="0"/>
        <w:jc w:val="left"/>
        <w:rPr/>
      </w:pPr>
      <w:r>
        <w:rPr/>
        <w:t>Systems (DCS DS) Office under contract number DCA-200-87-C-0020, CDRLs E009</w:t>
      </w:r>
    </w:p>
    <w:p>
      <w:pPr>
        <w:pStyle w:val="PreformattedText"/>
        <w:bidi w:val="0"/>
        <w:jc w:val="left"/>
        <w:rPr/>
      </w:pPr>
      <w:r>
        <w:rPr/>
        <w:t>and E009A.  The Guide was compiled with the assistance of many people, most</w:t>
      </w:r>
    </w:p>
    <w:p>
      <w:pPr>
        <w:pStyle w:val="PreformattedText"/>
        <w:bidi w:val="0"/>
        <w:jc w:val="left"/>
        <w:rPr/>
      </w:pPr>
      <w:r>
        <w:rPr/>
        <w:t>of whom are cited as contacts for the products and  implementations  listed</w:t>
      </w:r>
    </w:p>
    <w:p>
      <w:pPr>
        <w:pStyle w:val="PreformattedText"/>
        <w:bidi w:val="0"/>
        <w:jc w:val="left"/>
        <w:rPr/>
      </w:pPr>
      <w:r>
        <w:rPr/>
        <w:t>within this document.  The NIC gratefully acknowledges thei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 guide  to implementations and products associated with the DoD</w:t>
      </w:r>
    </w:p>
    <w:p>
      <w:pPr>
        <w:pStyle w:val="PreformattedText"/>
        <w:bidi w:val="0"/>
        <w:jc w:val="left"/>
        <w:rPr/>
      </w:pPr>
      <w:r>
        <w:rPr/>
        <w:t>Defense Data Network (DDN) suite of data communication  protocols,  notably</w:t>
      </w:r>
    </w:p>
    <w:p>
      <w:pPr>
        <w:pStyle w:val="PreformattedText"/>
        <w:bidi w:val="0"/>
        <w:jc w:val="left"/>
        <w:rPr/>
      </w:pPr>
      <w:r>
        <w:rPr/>
        <w:t>TCP/IP and OSI implementations.  It is published for informational purposes</w:t>
      </w:r>
    </w:p>
    <w:p>
      <w:pPr>
        <w:pStyle w:val="PreformattedText"/>
        <w:bidi w:val="0"/>
        <w:jc w:val="left"/>
        <w:rPr/>
      </w:pPr>
      <w:r>
        <w:rPr/>
        <w:t>only by SRI International  on  behalf of the Defense Communications System</w:t>
      </w:r>
    </w:p>
    <w:p>
      <w:pPr>
        <w:pStyle w:val="PreformattedText"/>
        <w:bidi w:val="0"/>
        <w:jc w:val="left"/>
        <w:rPr/>
      </w:pPr>
      <w:r>
        <w:rPr/>
        <w:t>Data Systems (DCS DS) Office to assist those wishing to identify existing</w:t>
      </w:r>
    </w:p>
    <w:p>
      <w:pPr>
        <w:pStyle w:val="PreformattedText"/>
        <w:bidi w:val="0"/>
        <w:jc w:val="left"/>
        <w:rPr/>
      </w:pPr>
      <w:r>
        <w:rPr/>
        <w:t>implementations or products incorporating the Do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e has four majo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One  contains  background  information  about  DoD  protocols, DDN</w:t>
      </w:r>
    </w:p>
    <w:p>
      <w:pPr>
        <w:pStyle w:val="PreformattedText"/>
        <w:bidi w:val="0"/>
        <w:jc w:val="left"/>
        <w:rPr/>
      </w:pPr>
      <w:r>
        <w:rPr/>
        <w:t>protocol policy, and qualification testing and evaluation procedures.    It</w:t>
      </w:r>
    </w:p>
    <w:p>
      <w:pPr>
        <w:pStyle w:val="PreformattedText"/>
        <w:bidi w:val="0"/>
        <w:jc w:val="left"/>
        <w:rPr/>
      </w:pPr>
      <w:r>
        <w:rPr/>
        <w:t>also  explains  how  to  obtain  specific  DoD  protocol specifications and</w:t>
      </w:r>
    </w:p>
    <w:p>
      <w:pPr>
        <w:pStyle w:val="PreformattedText"/>
        <w:bidi w:val="0"/>
        <w:jc w:val="left"/>
        <w:rPr/>
      </w:pPr>
      <w:r>
        <w:rPr/>
        <w:t>rel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Two through Four contain the implementation descriptions.  Section</w:t>
      </w:r>
    </w:p>
    <w:p>
      <w:pPr>
        <w:pStyle w:val="PreformattedText"/>
        <w:bidi w:val="0"/>
        <w:jc w:val="left"/>
        <w:rPr/>
      </w:pPr>
      <w:r>
        <w:rPr/>
        <w:t>Two  lists  software  implementations,  sorted  alphabetically  by  company</w:t>
      </w:r>
    </w:p>
    <w:p>
      <w:pPr>
        <w:pStyle w:val="PreformattedText"/>
        <w:bidi w:val="0"/>
        <w:jc w:val="left"/>
        <w:rPr/>
      </w:pPr>
      <w:r>
        <w:rPr/>
        <w:t>machine type.   The  Digital  Equipment  Corporation  and  IBM  Corporation</w:t>
      </w:r>
    </w:p>
    <w:p>
      <w:pPr>
        <w:pStyle w:val="PreformattedText"/>
        <w:bidi w:val="0"/>
        <w:jc w:val="left"/>
        <w:rPr/>
      </w:pPr>
      <w:r>
        <w:rPr/>
        <w:t>sections  cover  a  wide range of machinery software from PC/compatibles to</w:t>
      </w:r>
    </w:p>
    <w:p>
      <w:pPr>
        <w:pStyle w:val="PreformattedText"/>
        <w:bidi w:val="0"/>
        <w:jc w:val="left"/>
        <w:rPr/>
      </w:pPr>
      <w:r>
        <w:rPr/>
        <w:t>minis and mainframes; each is listed  alphabetically  within  each  machine</w:t>
      </w:r>
    </w:p>
    <w:p>
      <w:pPr>
        <w:pStyle w:val="PreformattedText"/>
        <w:bidi w:val="0"/>
        <w:jc w:val="left"/>
        <w:rPr/>
      </w:pPr>
      <w:r>
        <w:rPr/>
        <w:t>category.  A "Multiple Machine Implementations" list completes the Softwar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contains hardware implementations  sorted  alphabetically  by</w:t>
      </w:r>
    </w:p>
    <w:p>
      <w:pPr>
        <w:pStyle w:val="PreformattedText"/>
        <w:bidi w:val="0"/>
        <w:jc w:val="left"/>
        <w:rPr/>
      </w:pPr>
      <w:r>
        <w:rPr/>
        <w:t>company  machine  type  and  concludes  with  a  list  of  multiple machine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, called Analysis Tools, covers the field of  network  analysis</w:t>
      </w:r>
    </w:p>
    <w:p>
      <w:pPr>
        <w:pStyle w:val="PreformattedText"/>
        <w:bidi w:val="0"/>
        <w:jc w:val="left"/>
        <w:rPr/>
      </w:pPr>
      <w:r>
        <w:rPr/>
        <w:t>products,  notably  protocol  and  network  analyzers.   See also RFC 1147,</w:t>
      </w:r>
    </w:p>
    <w:p>
      <w:pPr>
        <w:pStyle w:val="PreformattedText"/>
        <w:bidi w:val="0"/>
        <w:jc w:val="left"/>
        <w:rPr/>
      </w:pPr>
      <w:r>
        <w:rPr/>
        <w:t>"Network Management Tool Catalog," containing a listing  of  many  product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ex  at  the  back  of  the  book  can assist in locating particular</w:t>
      </w:r>
    </w:p>
    <w:p>
      <w:pPr>
        <w:pStyle w:val="PreformattedText"/>
        <w:bidi w:val="0"/>
        <w:jc w:val="left"/>
        <w:rPr/>
      </w:pPr>
      <w:r>
        <w:rPr/>
        <w:t>implementations.  It is sorted by operating system, machine  type,  company</w:t>
      </w:r>
    </w:p>
    <w:p>
      <w:pPr>
        <w:pStyle w:val="PreformattedText"/>
        <w:bidi w:val="0"/>
        <w:jc w:val="left"/>
        <w:rPr/>
      </w:pPr>
      <w:r>
        <w:rPr/>
        <w:t>name and important keywords such as "X.25," "OSI," and "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is  available  to  Internet  users  as a public file on the</w:t>
      </w:r>
    </w:p>
    <w:p>
      <w:pPr>
        <w:pStyle w:val="PreformattedText"/>
        <w:bidi w:val="0"/>
        <w:jc w:val="left"/>
        <w:rPr/>
      </w:pPr>
      <w:r>
        <w:rPr/>
        <w:t>NIC.DDN.MIL host (192.67.67.20).  The file can be copied via FTP or  KERMIT</w:t>
      </w:r>
    </w:p>
    <w:p>
      <w:pPr>
        <w:pStyle w:val="PreformattedText"/>
        <w:bidi w:val="0"/>
        <w:jc w:val="left"/>
        <w:rPr/>
      </w:pPr>
      <w:r>
        <w:rPr/>
        <w:t>using the pathname: NETINFO:VENDORS-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Taken from vendor 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dit:      April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ge of the guide contains a convenient form for mailing in vendor</w:t>
      </w:r>
    </w:p>
    <w:p>
      <w:pPr>
        <w:pStyle w:val="PreformattedText"/>
        <w:bidi w:val="0"/>
        <w:jc w:val="left"/>
        <w:rPr/>
      </w:pPr>
      <w:r>
        <w:rPr/>
        <w:t>information or updates to this text.  Network users may also send the  form</w:t>
      </w:r>
    </w:p>
    <w:p>
      <w:pPr>
        <w:pStyle w:val="PreformattedText"/>
        <w:bidi w:val="0"/>
        <w:jc w:val="left"/>
        <w:rPr/>
      </w:pPr>
      <w:r>
        <w:rPr/>
        <w:t>via electronic mail to NIC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DoD Protocol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1982 the Defense Advanced Research Projects Agency (DARPA) Transmission</w:t>
      </w:r>
    </w:p>
    <w:p>
      <w:pPr>
        <w:pStyle w:val="PreformattedText"/>
        <w:bidi w:val="0"/>
        <w:jc w:val="left"/>
        <w:rPr/>
      </w:pPr>
      <w:r>
        <w:rPr/>
        <w:t>Control Protocol (TCP) and Internet Protocol (IP) were designated  official</w:t>
      </w:r>
    </w:p>
    <w:p>
      <w:pPr>
        <w:pStyle w:val="PreformattedText"/>
        <w:bidi w:val="0"/>
        <w:jc w:val="left"/>
        <w:rPr/>
      </w:pPr>
      <w:r>
        <w:rPr/>
        <w:t>DoD  network  communication  protocols  by  the  Office of the Secretary of</w:t>
      </w:r>
    </w:p>
    <w:p>
      <w:pPr>
        <w:pStyle w:val="PreformattedText"/>
        <w:bidi w:val="0"/>
        <w:jc w:val="left"/>
        <w:rPr/>
      </w:pPr>
      <w:r>
        <w:rPr/>
        <w:t>Defense (OSD).  These protocols are currently in use by the DDN,  as  is  a</w:t>
      </w:r>
    </w:p>
    <w:p>
      <w:pPr>
        <w:pStyle w:val="PreformattedText"/>
        <w:bidi w:val="0"/>
        <w:jc w:val="left"/>
        <w:rPr/>
      </w:pPr>
      <w:r>
        <w:rPr/>
        <w:t>DoD   version  of  X.25.    In  late  1987  DoD  began  its  transition  to</w:t>
      </w:r>
    </w:p>
    <w:p>
      <w:pPr>
        <w:pStyle w:val="PreformattedText"/>
        <w:bidi w:val="0"/>
        <w:jc w:val="left"/>
        <w:rPr/>
      </w:pPr>
      <w:r>
        <w:rPr/>
        <w:t>international protocols.  (See Section 1.1.3 below.)   Subscribers  to  the</w:t>
      </w:r>
    </w:p>
    <w:p>
      <w:pPr>
        <w:pStyle w:val="PreformattedText"/>
        <w:bidi w:val="0"/>
        <w:jc w:val="left"/>
        <w:rPr/>
      </w:pPr>
      <w:r>
        <w:rPr/>
        <w:t>DDN  need  implementations  and  vendor  products that incorporate both the</w:t>
      </w:r>
    </w:p>
    <w:p>
      <w:pPr>
        <w:pStyle w:val="PreformattedText"/>
        <w:bidi w:val="0"/>
        <w:jc w:val="left"/>
        <w:rPr/>
      </w:pPr>
      <w:r>
        <w:rPr/>
        <w:t>TCP/IP  and  the  OSI-based  protocols,  and  protocols  that  assist  with</w:t>
      </w:r>
    </w:p>
    <w:p>
      <w:pPr>
        <w:pStyle w:val="PreformattedText"/>
        <w:bidi w:val="0"/>
        <w:jc w:val="left"/>
        <w:rPr/>
      </w:pPr>
      <w:r>
        <w:rPr/>
        <w:t>conversion   between  the  two.    This  guide  provides  a  list  of  such</w:t>
      </w:r>
    </w:p>
    <w:p>
      <w:pPr>
        <w:pStyle w:val="PreformattedText"/>
        <w:bidi w:val="0"/>
        <w:jc w:val="left"/>
        <w:rPr/>
      </w:pPr>
      <w:r>
        <w:rPr/>
        <w:t>implementations an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. DoD Protocol Selection and Announcemen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Military Standard  (MIL-STD)  protocols  are  selected  through  a</w:t>
      </w:r>
    </w:p>
    <w:p>
      <w:pPr>
        <w:pStyle w:val="PreformattedText"/>
        <w:bidi w:val="0"/>
        <w:jc w:val="left"/>
        <w:rPr/>
      </w:pPr>
      <w:r>
        <w:rPr/>
        <w:t>rigorous   review   process  by  the  military  services  and  the  Defense</w:t>
      </w:r>
    </w:p>
    <w:p>
      <w:pPr>
        <w:pStyle w:val="PreformattedText"/>
        <w:bidi w:val="0"/>
        <w:jc w:val="left"/>
        <w:rPr/>
      </w:pPr>
      <w:r>
        <w:rPr/>
        <w:t>Communications Agency (DCA).  Once selected,  they  are  deposited  at  the</w:t>
      </w:r>
    </w:p>
    <w:p>
      <w:pPr>
        <w:pStyle w:val="PreformattedText"/>
        <w:bidi w:val="0"/>
        <w:jc w:val="left"/>
        <w:rPr/>
      </w:pPr>
      <w:r>
        <w:rPr/>
        <w:t>Naval  Publications  and  Forms  Center  and  are announced in the catalogs</w:t>
      </w:r>
    </w:p>
    <w:p>
      <w:pPr>
        <w:pStyle w:val="PreformattedText"/>
        <w:bidi w:val="0"/>
        <w:jc w:val="left"/>
        <w:rPr/>
      </w:pPr>
      <w:r>
        <w:rPr/>
        <w:t>published by that organization as official military standards.  See Section</w:t>
      </w:r>
    </w:p>
    <w:p>
      <w:pPr>
        <w:pStyle w:val="PreformattedText"/>
        <w:bidi w:val="0"/>
        <w:jc w:val="left"/>
        <w:rPr/>
      </w:pPr>
      <w:r>
        <w:rPr/>
        <w:t>1.3.1 for guidelines on ordering MIL-ST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partment  of  Defense and each branch of the military have their own</w:t>
      </w:r>
    </w:p>
    <w:p>
      <w:pPr>
        <w:pStyle w:val="PreformattedText"/>
        <w:bidi w:val="0"/>
        <w:jc w:val="left"/>
        <w:rPr/>
      </w:pPr>
      <w:r>
        <w:rPr/>
        <w:t>protocol announcement procedures as do  non-military  government  agencies,</w:t>
      </w:r>
    </w:p>
    <w:p>
      <w:pPr>
        <w:pStyle w:val="PreformattedText"/>
        <w:bidi w:val="0"/>
        <w:jc w:val="left"/>
        <w:rPr/>
      </w:pPr>
      <w:r>
        <w:rPr/>
        <w:t>such  as the National Institute of Standards and Technology (NIST, formerly</w:t>
      </w:r>
    </w:p>
    <w:p>
      <w:pPr>
        <w:pStyle w:val="PreformattedText"/>
        <w:bidi w:val="0"/>
        <w:jc w:val="left"/>
        <w:rPr/>
      </w:pPr>
      <w:r>
        <w:rPr/>
        <w:t>the National Bureau of Standards).  Commercial, national, and international</w:t>
      </w:r>
    </w:p>
    <w:p>
      <w:pPr>
        <w:pStyle w:val="PreformattedText"/>
        <w:bidi w:val="0"/>
        <w:jc w:val="left"/>
        <w:rPr/>
      </w:pPr>
      <w:r>
        <w:rPr/>
        <w:t>standards  organizations  also  have  their  own  review  and  announcement</w:t>
      </w:r>
    </w:p>
    <w:p>
      <w:pPr>
        <w:pStyle w:val="PreformattedText"/>
        <w:bidi w:val="0"/>
        <w:jc w:val="left"/>
        <w:rPr/>
      </w:pPr>
      <w:r>
        <w:rPr/>
        <w:t>procedures.  See IEEE  Communications  Magazine,  Vol.  23,  No.  1,  43-55</w:t>
      </w:r>
    </w:p>
    <w:p>
      <w:pPr>
        <w:pStyle w:val="PreformattedText"/>
        <w:bidi w:val="0"/>
        <w:jc w:val="left"/>
        <w:rPr/>
      </w:pPr>
      <w:r>
        <w:rPr/>
        <w:t>(January  1985)  for an excellent overview of the standardization practices</w:t>
      </w:r>
    </w:p>
    <w:p>
      <w:pPr>
        <w:pStyle w:val="PreformattedText"/>
        <w:bidi w:val="0"/>
        <w:jc w:val="left"/>
        <w:rPr/>
      </w:pPr>
      <w:r>
        <w:rPr/>
        <w:t>of the various protocol standardization bodies within and outside of D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. OS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memoranda from the Office of the Secretary of Defense have been</w:t>
      </w:r>
    </w:p>
    <w:p>
      <w:pPr>
        <w:pStyle w:val="PreformattedText"/>
        <w:bidi w:val="0"/>
        <w:jc w:val="left"/>
        <w:rPr/>
      </w:pPr>
      <w:r>
        <w:rPr/>
        <w:t>issued  which  are  specific policy statements regarding the DoD protocols.</w:t>
      </w:r>
    </w:p>
    <w:p>
      <w:pPr>
        <w:pStyle w:val="PreformattedText"/>
        <w:bidi w:val="0"/>
        <w:jc w:val="left"/>
        <w:rPr/>
      </w:pPr>
      <w:r>
        <w:rPr/>
        <w:t>These memoranda are  available  via  FTP,  KERMIT  or  SERVICE,  the  NIC's</w:t>
      </w:r>
    </w:p>
    <w:p>
      <w:pPr>
        <w:pStyle w:val="PreformattedText"/>
        <w:bidi w:val="0"/>
        <w:jc w:val="left"/>
        <w:rPr/>
      </w:pPr>
      <w:r>
        <w:rPr/>
        <w:t>automatic electronic mail service, from the NIC.DDN.MIL host computer using</w:t>
      </w:r>
    </w:p>
    <w:p>
      <w:pPr>
        <w:pStyle w:val="PreformattedText"/>
        <w:bidi w:val="0"/>
        <w:jc w:val="left"/>
        <w:rPr/>
      </w:pPr>
      <w:r>
        <w:rPr/>
        <w:t>the following path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to-Host Protocols f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Networks                PROTOCOLS:OSDIR-1.TXT</w:t>
      </w:r>
    </w:p>
    <w:p>
      <w:pPr>
        <w:pStyle w:val="PreformattedText"/>
        <w:bidi w:val="0"/>
        <w:jc w:val="left"/>
        <w:rPr/>
      </w:pPr>
      <w:r>
        <w:rPr/>
        <w:t>DoD Policy on Standardization of Host-to-Host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ata Communications Networks      PROTOCOLS:OSDIR-2.TXT</w:t>
      </w:r>
    </w:p>
    <w:p>
      <w:pPr>
        <w:pStyle w:val="PreformattedText"/>
        <w:bidi w:val="0"/>
        <w:jc w:val="left"/>
        <w:rPr/>
      </w:pPr>
      <w:r>
        <w:rPr/>
        <w:t>DDN Implementation                      PROTOCOLS:OSDIR-3.TXT</w:t>
      </w:r>
    </w:p>
    <w:p>
      <w:pPr>
        <w:pStyle w:val="PreformattedText"/>
        <w:bidi w:val="0"/>
        <w:jc w:val="left"/>
        <w:rPr/>
      </w:pPr>
      <w:r>
        <w:rPr/>
        <w:t>DoD Policy on DDN Protocols             PROTOCOLS:OSDIR-4.TXT</w:t>
      </w:r>
    </w:p>
    <w:p>
      <w:pPr>
        <w:pStyle w:val="PreformattedText"/>
        <w:bidi w:val="0"/>
        <w:jc w:val="left"/>
        <w:rPr/>
      </w:pPr>
      <w:r>
        <w:rPr/>
        <w:t>DoD Statement on NRC Report on TP4      PROTOCOLS:OSDIR-5.TXT</w:t>
      </w:r>
    </w:p>
    <w:p>
      <w:pPr>
        <w:pStyle w:val="PreformattedText"/>
        <w:bidi w:val="0"/>
        <w:jc w:val="left"/>
        <w:rPr/>
      </w:pPr>
      <w:r>
        <w:rPr/>
        <w:t>Open Systems Interconnection Protocols  PROTOCOLS:OSDIR-7-87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ystems Interconnection Protocols  PROTOCOLS:OSDIR-12-88.TXT</w:t>
      </w:r>
    </w:p>
    <w:p>
      <w:pPr>
        <w:pStyle w:val="PreformattedText"/>
        <w:bidi w:val="0"/>
        <w:jc w:val="left"/>
        <w:rPr/>
      </w:pPr>
      <w:r>
        <w:rPr/>
        <w:t>Conformance Testing of Military Standard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s Protocol Implementations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. DoD Plans for the Transition to Internatio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and  implementors  should  be  aware  that  the  DoD  has  recently</w:t>
      </w:r>
    </w:p>
    <w:p>
      <w:pPr>
        <w:pStyle w:val="PreformattedText"/>
        <w:bidi w:val="0"/>
        <w:jc w:val="left"/>
        <w:rPr/>
      </w:pPr>
      <w:r>
        <w:rPr/>
        <w:t>announced  that  it  intends to transition to international protocols, when</w:t>
      </w:r>
    </w:p>
    <w:p>
      <w:pPr>
        <w:pStyle w:val="PreformattedText"/>
        <w:bidi w:val="0"/>
        <w:jc w:val="left"/>
        <w:rPr/>
      </w:pPr>
      <w:r>
        <w:rPr/>
        <w:t>and if these protocols meet the requirements of the DoD.  It is anticipated</w:t>
      </w:r>
    </w:p>
    <w:p>
      <w:pPr>
        <w:pStyle w:val="PreformattedText"/>
        <w:bidi w:val="0"/>
        <w:jc w:val="left"/>
        <w:rPr/>
      </w:pPr>
      <w:r>
        <w:rPr/>
        <w:t>that   any   such  transition  will  take  place  gradually  and  will  not</w:t>
      </w:r>
    </w:p>
    <w:p>
      <w:pPr>
        <w:pStyle w:val="PreformattedText"/>
        <w:bidi w:val="0"/>
        <w:jc w:val="left"/>
        <w:rPr/>
      </w:pPr>
      <w:r>
        <w:rPr/>
        <w:t>significantly  impact  the  functionality,  or   the   current   level   of</w:t>
      </w:r>
    </w:p>
    <w:p>
      <w:pPr>
        <w:pStyle w:val="PreformattedText"/>
        <w:bidi w:val="0"/>
        <w:jc w:val="left"/>
        <w:rPr/>
      </w:pPr>
      <w:r>
        <w:rPr/>
        <w:t>interoperability  on  the  DDN.  To assist with this transition, this guide</w:t>
      </w:r>
    </w:p>
    <w:p>
      <w:pPr>
        <w:pStyle w:val="PreformattedText"/>
        <w:bidi w:val="0"/>
        <w:jc w:val="left"/>
        <w:rPr/>
      </w:pPr>
      <w:r>
        <w:rPr/>
        <w:t>will include transition products as they a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tract from  a  memorandum  from  the  office  of  the</w:t>
      </w:r>
    </w:p>
    <w:p>
      <w:pPr>
        <w:pStyle w:val="PreformattedText"/>
        <w:bidi w:val="0"/>
        <w:jc w:val="left"/>
        <w:rPr/>
      </w:pPr>
      <w:r>
        <w:rPr/>
        <w:t>Assistant  Secretary  of  Defense  for Command, Control, Communications and</w:t>
      </w:r>
    </w:p>
    <w:p>
      <w:pPr>
        <w:pStyle w:val="PreformattedText"/>
        <w:bidi w:val="0"/>
        <w:jc w:val="left"/>
        <w:rPr/>
      </w:pPr>
      <w:r>
        <w:rPr/>
        <w:t>Intelligence that specifically addresses the Department of Defense plans to</w:t>
      </w:r>
    </w:p>
    <w:p>
      <w:pPr>
        <w:pStyle w:val="PreformattedText"/>
        <w:bidi w:val="0"/>
        <w:jc w:val="left"/>
        <w:rPr/>
      </w:pPr>
      <w:r>
        <w:rPr/>
        <w:t>transition  from the current suite of military standard data communications</w:t>
      </w:r>
    </w:p>
    <w:p>
      <w:pPr>
        <w:pStyle w:val="PreformattedText"/>
        <w:bidi w:val="0"/>
        <w:jc w:val="left"/>
        <w:rPr/>
      </w:pPr>
      <w:r>
        <w:rPr/>
        <w:t>protocols based  on  the  TCP/IP  protocols  to  the  suite  of  networking</w:t>
      </w:r>
    </w:p>
    <w:p>
      <w:pPr>
        <w:pStyle w:val="PreformattedText"/>
        <w:bidi w:val="0"/>
        <w:jc w:val="left"/>
        <w:rPr/>
      </w:pPr>
      <w:r>
        <w:rPr/>
        <w:t>protocols  based  on the international standards.  (Available online in its</w:t>
      </w:r>
    </w:p>
    <w:p>
      <w:pPr>
        <w:pStyle w:val="PreformattedText"/>
        <w:bidi w:val="0"/>
        <w:jc w:val="left"/>
        <w:rPr/>
      </w:pPr>
      <w:r>
        <w:rPr/>
        <w:t>entirety as PROTOCOLS:OSDIR-12-88.TXT from the NIC.DDN.MIL host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E M O R A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ANDUM F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ARIES OF THE MILITARY DEPAR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RMAN, JOINT CHIEFS OF STA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S, DEFENSE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       Open Systems Interconnecti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now  until  August  1990,  the  OSI  protocols specified in GOSIP are</w:t>
      </w:r>
    </w:p>
    <w:p>
      <w:pPr>
        <w:pStyle w:val="PreformattedText"/>
        <w:bidi w:val="0"/>
        <w:jc w:val="left"/>
        <w:rPr/>
      </w:pPr>
      <w:r>
        <w:rPr/>
        <w:t>adopted as a full co-standard to the Department of Defense protocols  which</w:t>
      </w:r>
    </w:p>
    <w:p>
      <w:pPr>
        <w:pStyle w:val="PreformattedText"/>
        <w:bidi w:val="0"/>
        <w:jc w:val="left"/>
        <w:rPr/>
      </w:pPr>
      <w:r>
        <w:rPr/>
        <w:t>provide  similar  services  (MIL-STDs  1777, 1778, 1780, and 178l).  During</w:t>
      </w:r>
    </w:p>
    <w:p>
      <w:pPr>
        <w:pStyle w:val="PreformattedText"/>
        <w:bidi w:val="0"/>
        <w:jc w:val="left"/>
        <w:rPr/>
      </w:pPr>
      <w:r>
        <w:rPr/>
        <w:t>this period the DoD protocols may continue to be specified in addition  to,</w:t>
      </w:r>
    </w:p>
    <w:p>
      <w:pPr>
        <w:pStyle w:val="PreformattedText"/>
        <w:bidi w:val="0"/>
        <w:jc w:val="left"/>
        <w:rPr/>
      </w:pPr>
      <w:r>
        <w:rPr/>
        <w:t>in  lieu  of,  or  as  an  optional  alternative  to  the corresponding 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.  Effective August 1990, the OSI  protocols  specified  in  GOSIP</w:t>
      </w:r>
    </w:p>
    <w:p>
      <w:pPr>
        <w:pStyle w:val="PreformattedText"/>
        <w:bidi w:val="0"/>
        <w:jc w:val="left"/>
        <w:rPr/>
      </w:pPr>
      <w:r>
        <w:rPr/>
        <w:t>become the sole mandatory interoperable protocol suite and must be included</w:t>
      </w:r>
    </w:p>
    <w:p>
      <w:pPr>
        <w:pStyle w:val="PreformattedText"/>
        <w:bidi w:val="0"/>
        <w:jc w:val="left"/>
        <w:rPr/>
      </w:pPr>
      <w:r>
        <w:rPr/>
        <w:t>in all proposals for new automated information systems and  major  upgrades</w:t>
      </w:r>
    </w:p>
    <w:p>
      <w:pPr>
        <w:pStyle w:val="PreformattedText"/>
        <w:bidi w:val="0"/>
        <w:jc w:val="left"/>
        <w:rPr/>
      </w:pPr>
      <w:r>
        <w:rPr/>
        <w:t>which  require  net-  work  services.    After  that time DoD protocols may</w:t>
      </w:r>
    </w:p>
    <w:p>
      <w:pPr>
        <w:pStyle w:val="PreformattedText"/>
        <w:bidi w:val="0"/>
        <w:jc w:val="left"/>
        <w:rPr/>
      </w:pPr>
      <w:r>
        <w:rPr/>
        <w:t>continue to be acquired in addition to the OSI protocols when  required  to</w:t>
      </w:r>
    </w:p>
    <w:p>
      <w:pPr>
        <w:pStyle w:val="PreformattedText"/>
        <w:bidi w:val="0"/>
        <w:jc w:val="left"/>
        <w:rPr/>
      </w:pPr>
      <w:r>
        <w:rPr/>
        <w:t>support   operational  needs.    OSI  protocols  which  provide  additional</w:t>
      </w:r>
    </w:p>
    <w:p>
      <w:pPr>
        <w:pStyle w:val="PreformattedText"/>
        <w:bidi w:val="0"/>
        <w:jc w:val="left"/>
        <w:rPr/>
      </w:pPr>
      <w:r>
        <w:rPr/>
        <w:t>functionality will be added to GOSIP as implementation  specifications  for</w:t>
      </w:r>
    </w:p>
    <w:p>
      <w:pPr>
        <w:pStyle w:val="PreformattedText"/>
        <w:bidi w:val="0"/>
        <w:jc w:val="left"/>
        <w:rPr/>
      </w:pPr>
      <w:r>
        <w:rPr/>
        <w:t>these  protocols  are  developed.    These  protocols  must be cited in all</w:t>
      </w:r>
    </w:p>
    <w:p>
      <w:pPr>
        <w:pStyle w:val="PreformattedText"/>
        <w:bidi w:val="0"/>
        <w:jc w:val="left"/>
        <w:rPr/>
      </w:pPr>
      <w:r>
        <w:rPr/>
        <w:t>proposals eighteen months following their adoption into GOS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artment of Defense OSI Implementation Strategy was published by  the</w:t>
      </w:r>
    </w:p>
    <w:p>
      <w:pPr>
        <w:pStyle w:val="PreformattedText"/>
        <w:bidi w:val="0"/>
        <w:jc w:val="left"/>
        <w:rPr/>
      </w:pPr>
      <w:r>
        <w:rPr/>
        <w:t>Defense Communications Agency in May 1988 to establish the OSI protocols as</w:t>
      </w:r>
    </w:p>
    <w:p>
      <w:pPr>
        <w:pStyle w:val="PreformattedText"/>
        <w:bidi w:val="0"/>
        <w:jc w:val="left"/>
        <w:rPr/>
      </w:pPr>
      <w:r>
        <w:rPr/>
        <w:t>a military co-standard with  the  current  DoD  protocols  and  to  provide</w:t>
      </w:r>
    </w:p>
    <w:p>
      <w:pPr>
        <w:pStyle w:val="PreformattedText"/>
        <w:bidi w:val="0"/>
        <w:jc w:val="left"/>
        <w:rPr/>
      </w:pPr>
      <w:r>
        <w:rPr/>
        <w:t>guidance   for   implementing  DoD/OSI  protocol  interoperability  in  DoD</w:t>
      </w:r>
    </w:p>
    <w:p>
      <w:pPr>
        <w:pStyle w:val="PreformattedText"/>
        <w:bidi w:val="0"/>
        <w:jc w:val="left"/>
        <w:rPr/>
      </w:pPr>
      <w:r>
        <w:rPr/>
        <w:t>networks.  The Services and agencies should use this document in developing</w:t>
      </w:r>
    </w:p>
    <w:p>
      <w:pPr>
        <w:pStyle w:val="PreformattedText"/>
        <w:bidi w:val="0"/>
        <w:jc w:val="left"/>
        <w:rPr/>
      </w:pPr>
      <w:r>
        <w:rPr/>
        <w:t>information system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 Government OSI Profile (GOS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ederal  Information  Processing  Standard (FIPS) has been issued by the</w:t>
      </w:r>
    </w:p>
    <w:p>
      <w:pPr>
        <w:pStyle w:val="PreformattedText"/>
        <w:bidi w:val="0"/>
        <w:jc w:val="left"/>
        <w:rPr/>
      </w:pPr>
      <w:r>
        <w:rPr/>
        <w:t>National Bureau of Standards (NBS) for GOSIP in the Federal Register,  V52,</w:t>
      </w:r>
    </w:p>
    <w:p>
      <w:pPr>
        <w:pStyle w:val="PreformattedText"/>
        <w:bidi w:val="0"/>
        <w:jc w:val="left"/>
        <w:rPr/>
      </w:pPr>
      <w:r>
        <w:rPr/>
        <w:t>Vo. 208, Oct. 2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PS  proposes  a  Federal  Information  Processing  Standard  for  a</w:t>
      </w:r>
    </w:p>
    <w:p>
      <w:pPr>
        <w:pStyle w:val="PreformattedText"/>
        <w:bidi w:val="0"/>
        <w:jc w:val="left"/>
        <w:rPr/>
      </w:pPr>
      <w:r>
        <w:rPr/>
        <w:t>Government Open Systems Interconnection Profile (GOSIP)  and  outlines  the</w:t>
      </w:r>
    </w:p>
    <w:p>
      <w:pPr>
        <w:pStyle w:val="PreformattedText"/>
        <w:bidi w:val="0"/>
        <w:jc w:val="left"/>
        <w:rPr/>
      </w:pPr>
      <w:r>
        <w:rPr/>
        <w:t>policy  of the Federal government, including the DoD transition from TCP/IP</w:t>
      </w:r>
    </w:p>
    <w:p>
      <w:pPr>
        <w:pStyle w:val="PreformattedText"/>
        <w:bidi w:val="0"/>
        <w:jc w:val="left"/>
        <w:rPr/>
      </w:pPr>
      <w:r>
        <w:rPr/>
        <w:t>to ISO interna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SIP  cites  the   Implementation   Agreements   for   Open   Systems</w:t>
      </w:r>
    </w:p>
    <w:p>
      <w:pPr>
        <w:pStyle w:val="PreformattedText"/>
        <w:bidi w:val="0"/>
        <w:jc w:val="left"/>
        <w:rPr/>
      </w:pPr>
      <w:r>
        <w:rPr/>
        <w:t>Interconnection  Protocols, the Manufacturing Automation Protocol (MAP) and</w:t>
      </w:r>
    </w:p>
    <w:p>
      <w:pPr>
        <w:pStyle w:val="PreformattedText"/>
        <w:bidi w:val="0"/>
        <w:jc w:val="left"/>
        <w:rPr/>
      </w:pPr>
      <w:r>
        <w:rPr/>
        <w:t>Technical and  Office  Protocols  (TOP)  specifications,  as  well  as  the</w:t>
      </w:r>
    </w:p>
    <w:p>
      <w:pPr>
        <w:pStyle w:val="PreformattedText"/>
        <w:bidi w:val="0"/>
        <w:jc w:val="left"/>
        <w:rPr/>
      </w:pPr>
      <w:r>
        <w:rPr/>
        <w:t>numerous federal standards, military standards, and international standards</w:t>
      </w:r>
    </w:p>
    <w:p>
      <w:pPr>
        <w:pStyle w:val="PreformattedText"/>
        <w:bidi w:val="0"/>
        <w:jc w:val="left"/>
        <w:rPr/>
      </w:pPr>
      <w:r>
        <w:rPr/>
        <w:t>from ISO and CCITT upon which the "Workshop Agreements" are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IP supports the  Message  Handling  Systems  (MHS)  and  File  Transfer,</w:t>
      </w:r>
    </w:p>
    <w:p>
      <w:pPr>
        <w:pStyle w:val="PreformattedText"/>
        <w:bidi w:val="0"/>
        <w:jc w:val="left"/>
        <w:rPr/>
      </w:pPr>
      <w:r>
        <w:rPr/>
        <w:t>Access,   and   Management   applications  (FTAM).    GOSIP  also  supports</w:t>
      </w:r>
    </w:p>
    <w:p>
      <w:pPr>
        <w:pStyle w:val="PreformattedText"/>
        <w:bidi w:val="0"/>
        <w:jc w:val="left"/>
        <w:rPr/>
      </w:pPr>
      <w:r>
        <w:rPr/>
        <w:t>interconnection   of   the   following   network   technologies:      CCITT</w:t>
      </w:r>
    </w:p>
    <w:p>
      <w:pPr>
        <w:pStyle w:val="PreformattedText"/>
        <w:bidi w:val="0"/>
        <w:jc w:val="left"/>
        <w:rPr/>
      </w:pPr>
      <w:r>
        <w:rPr/>
        <w:t>Recommendation X.25; Carrier Sense Multiple Access with Collision Detection</w:t>
      </w:r>
    </w:p>
    <w:p>
      <w:pPr>
        <w:pStyle w:val="PreformattedText"/>
        <w:bidi w:val="0"/>
        <w:jc w:val="left"/>
        <w:rPr/>
      </w:pPr>
      <w:r>
        <w:rPr/>
        <w:t>(IEEE 802.3);  Token  Bus  (IEEE  802.4);  and  Token  Ring  (IEEE  802.5).</w:t>
      </w:r>
    </w:p>
    <w:p>
      <w:pPr>
        <w:pStyle w:val="PreformattedText"/>
        <w:bidi w:val="0"/>
        <w:jc w:val="left"/>
        <w:rPr/>
      </w:pPr>
      <w:r>
        <w:rPr/>
        <w:t>Additional  applications  and  network  technologies will be added to later</w:t>
      </w:r>
    </w:p>
    <w:p>
      <w:pPr>
        <w:pStyle w:val="PreformattedText"/>
        <w:bidi w:val="0"/>
        <w:jc w:val="left"/>
        <w:rPr/>
      </w:pPr>
      <w:r>
        <w:rPr/>
        <w:t>versions of the GOSIP document or vendor products in which  such  protocols</w:t>
      </w:r>
    </w:p>
    <w:p>
      <w:pPr>
        <w:pStyle w:val="PreformattedText"/>
        <w:bidi w:val="0"/>
        <w:jc w:val="left"/>
        <w:rPr/>
      </w:pPr>
      <w:r>
        <w:rPr/>
        <w:t>are e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The Defense Data Network (D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quipment attached to the DDN by military subscribers must incorporate,</w:t>
      </w:r>
    </w:p>
    <w:p>
      <w:pPr>
        <w:pStyle w:val="PreformattedText"/>
        <w:bidi w:val="0"/>
        <w:jc w:val="left"/>
        <w:rPr/>
      </w:pPr>
      <w:r>
        <w:rPr/>
        <w:t>or be compatible with, the  DoD  internet  and  transport  protocols.    In</w:t>
      </w:r>
    </w:p>
    <w:p>
      <w:pPr>
        <w:pStyle w:val="PreformattedText"/>
        <w:bidi w:val="0"/>
        <w:jc w:val="left"/>
        <w:rPr/>
      </w:pPr>
      <w:r>
        <w:rPr/>
        <w:t>addition,  the  OSI  message handling and file transfer protocols, together</w:t>
      </w:r>
    </w:p>
    <w:p>
      <w:pPr>
        <w:pStyle w:val="PreformattedText"/>
        <w:bidi w:val="0"/>
        <w:jc w:val="left"/>
        <w:rPr/>
      </w:pPr>
      <w:r>
        <w:rPr/>
        <w:t>with their underlying protocols as defined in GOSIP, have been  adopted  as</w:t>
      </w:r>
    </w:p>
    <w:p>
      <w:pPr>
        <w:pStyle w:val="PreformattedText"/>
        <w:bidi w:val="0"/>
        <w:jc w:val="left"/>
        <w:rPr/>
      </w:pPr>
      <w:r>
        <w:rPr/>
        <w:t>experimental co-standards to the Do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 implementors  should  be aware that protocol implementations for</w:t>
      </w:r>
    </w:p>
    <w:p>
      <w:pPr>
        <w:pStyle w:val="PreformattedText"/>
        <w:bidi w:val="0"/>
        <w:jc w:val="left"/>
        <w:rPr/>
      </w:pPr>
      <w:r>
        <w:rPr/>
        <w:t>use in the DoD environment MUST comply with the  MIL-STD  versions  of  the</w:t>
      </w:r>
    </w:p>
    <w:p>
      <w:pPr>
        <w:pStyle w:val="PreformattedText"/>
        <w:bidi w:val="0"/>
        <w:jc w:val="left"/>
        <w:rPr/>
      </w:pPr>
      <w:r>
        <w:rPr/>
        <w:t>protocol  specifications.   It is also important that the LATEST version of</w:t>
      </w:r>
    </w:p>
    <w:p>
      <w:pPr>
        <w:pStyle w:val="PreformattedText"/>
        <w:bidi w:val="0"/>
        <w:jc w:val="left"/>
        <w:rPr/>
      </w:pPr>
      <w:r>
        <w:rPr/>
        <w:t>these specifications be used.  Most of the protocol  documents  needed  for</w:t>
      </w:r>
    </w:p>
    <w:p>
      <w:pPr>
        <w:pStyle w:val="PreformattedText"/>
        <w:bidi w:val="0"/>
        <w:jc w:val="left"/>
        <w:rPr/>
      </w:pPr>
      <w:r>
        <w:rPr/>
        <w:t>implementation purposes are included in the DDN Protocol Handbook issued by</w:t>
      </w:r>
    </w:p>
    <w:p>
      <w:pPr>
        <w:pStyle w:val="PreformattedText"/>
        <w:bidi w:val="0"/>
        <w:jc w:val="left"/>
        <w:rPr/>
      </w:pPr>
      <w:r>
        <w:rPr/>
        <w:t>the DDN Network Information Center.  This handbook can serve  as  a  useful</w:t>
      </w:r>
    </w:p>
    <w:p>
      <w:pPr>
        <w:pStyle w:val="PreformattedText"/>
        <w:bidi w:val="0"/>
        <w:jc w:val="left"/>
        <w:rPr/>
      </w:pPr>
      <w:r>
        <w:rPr/>
        <w:t>reference  to  DoD protocols; however, implementors using this or any other</w:t>
      </w:r>
    </w:p>
    <w:p>
      <w:pPr>
        <w:pStyle w:val="PreformattedText"/>
        <w:bidi w:val="0"/>
        <w:jc w:val="left"/>
        <w:rPr/>
      </w:pPr>
      <w:r>
        <w:rPr/>
        <w:t>similar document should always check to see if there are any later protocol</w:t>
      </w:r>
    </w:p>
    <w:p>
      <w:pPr>
        <w:pStyle w:val="PreformattedText"/>
        <w:bidi w:val="0"/>
        <w:jc w:val="left"/>
        <w:rPr/>
      </w:pPr>
      <w:r>
        <w:rPr/>
        <w:t>or policy changes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. DDN Protocol Conformanc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  interfaces which are to be used on the DDN must be qualified by</w:t>
      </w:r>
    </w:p>
    <w:p>
      <w:pPr>
        <w:pStyle w:val="PreformattedText"/>
        <w:bidi w:val="0"/>
        <w:jc w:val="left"/>
        <w:rPr/>
      </w:pPr>
      <w:r>
        <w:rPr/>
        <w:t>meeting a series of performance tests.  The results  of  these  tests  must</w:t>
      </w:r>
    </w:p>
    <w:p>
      <w:pPr>
        <w:pStyle w:val="PreformattedText"/>
        <w:bidi w:val="0"/>
        <w:jc w:val="left"/>
        <w:rPr/>
      </w:pPr>
      <w:r>
        <w:rPr/>
        <w:t>satisfy  a  Technical Acceptance Team made up of personnel from the DCS DS,</w:t>
      </w:r>
    </w:p>
    <w:p>
      <w:pPr>
        <w:pStyle w:val="PreformattedText"/>
        <w:bidi w:val="0"/>
        <w:jc w:val="left"/>
        <w:rPr/>
      </w:pPr>
      <w:r>
        <w:rPr/>
        <w:t>the Defense Communications Engineering Center (DCEC), or other  appropriate</w:t>
      </w:r>
    </w:p>
    <w:p>
      <w:pPr>
        <w:pStyle w:val="PreformattedText"/>
        <w:bidi w:val="0"/>
        <w:jc w:val="left"/>
        <w:rPr/>
      </w:pPr>
      <w:r>
        <w:rPr/>
        <w:t>assignees.    The  DCS  DS has the final approving authority for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onal Institute of Standards and Technology (NIST),  under  contract</w:t>
      </w:r>
    </w:p>
    <w:p>
      <w:pPr>
        <w:pStyle w:val="PreformattedText"/>
        <w:bidi w:val="0"/>
        <w:jc w:val="left"/>
        <w:rPr/>
      </w:pPr>
      <w:r>
        <w:rPr/>
        <w:t>to  the  Defense  Communications  Agency/Defense Communications Engineering</w:t>
      </w:r>
    </w:p>
    <w:p>
      <w:pPr>
        <w:pStyle w:val="PreformattedText"/>
        <w:bidi w:val="0"/>
        <w:jc w:val="left"/>
        <w:rPr/>
      </w:pPr>
      <w:r>
        <w:rPr/>
        <w:t>Center  (DCA/DCEC),  has  established  a  National   Volunteer   Laboratory</w:t>
      </w:r>
    </w:p>
    <w:p>
      <w:pPr>
        <w:pStyle w:val="PreformattedText"/>
        <w:bidi w:val="0"/>
        <w:jc w:val="left"/>
        <w:rPr/>
      </w:pPr>
      <w:r>
        <w:rPr/>
        <w:t>Accreditation  Program  (NVLAP) to provide standardized test procedures for</w:t>
      </w:r>
    </w:p>
    <w:p>
      <w:pPr>
        <w:pStyle w:val="PreformattedText"/>
        <w:bidi w:val="0"/>
        <w:jc w:val="left"/>
        <w:rPr/>
      </w:pPr>
      <w:r>
        <w:rPr/>
        <w:t>military  standard  data  communications  protocols.      NVLAP   accredits</w:t>
      </w:r>
    </w:p>
    <w:p>
      <w:pPr>
        <w:pStyle w:val="PreformattedText"/>
        <w:bidi w:val="0"/>
        <w:jc w:val="left"/>
        <w:rPr/>
      </w:pPr>
      <w:r>
        <w:rPr/>
        <w:t>organizations  to  perform  conformance tests of specific protocols.  It is</w:t>
      </w:r>
    </w:p>
    <w:p>
      <w:pPr>
        <w:pStyle w:val="PreformattedText"/>
        <w:bidi w:val="0"/>
        <w:jc w:val="left"/>
        <w:rPr/>
      </w:pPr>
      <w:r>
        <w:rPr/>
        <w:t>required  that  such  conformance  testing  be  performed  prior  to  first</w:t>
      </w:r>
    </w:p>
    <w:p>
      <w:pPr>
        <w:pStyle w:val="PreformattedText"/>
        <w:bidi w:val="0"/>
        <w:jc w:val="left"/>
        <w:rPr/>
      </w:pPr>
      <w:r>
        <w:rPr/>
        <w:t>operational  use  of  the  protocols on any DoD network for those contracts</w:t>
      </w:r>
    </w:p>
    <w:p>
      <w:pPr>
        <w:pStyle w:val="PreformattedText"/>
        <w:bidi w:val="0"/>
        <w:jc w:val="left"/>
        <w:rPr/>
      </w:pPr>
      <w:r>
        <w:rPr/>
        <w:t>executed after 1 June 1989.  These tests apply to the  protocols  specified</w:t>
      </w:r>
    </w:p>
    <w:p>
      <w:pPr>
        <w:pStyle w:val="PreformattedText"/>
        <w:bidi w:val="0"/>
        <w:jc w:val="left"/>
        <w:rPr/>
      </w:pPr>
      <w:r>
        <w:rPr/>
        <w:t>in MIL-STDs 1777 (Internet Protocol), 1778 (Transmission Control Protocol),</w:t>
      </w:r>
    </w:p>
    <w:p>
      <w:pPr>
        <w:pStyle w:val="PreformattedText"/>
        <w:bidi w:val="0"/>
        <w:jc w:val="left"/>
        <w:rPr/>
      </w:pPr>
      <w:r>
        <w:rPr/>
        <w:t>1780 (File Transfer Protocol), 1781 (Simple Mail  Transfer  Protocol),  and</w:t>
      </w:r>
    </w:p>
    <w:p>
      <w:pPr>
        <w:pStyle w:val="PreformattedText"/>
        <w:bidi w:val="0"/>
        <w:jc w:val="left"/>
        <w:rPr/>
      </w:pPr>
      <w:r>
        <w:rPr/>
        <w:t>1782 (Telnet Protocol).  Organizations are also accredited to test the X.25</w:t>
      </w:r>
    </w:p>
    <w:p>
      <w:pPr>
        <w:pStyle w:val="PreformattedText"/>
        <w:bidi w:val="0"/>
        <w:jc w:val="left"/>
        <w:rPr/>
      </w:pPr>
      <w:r>
        <w:rPr/>
        <w:t>interfac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regarding the conformance testing requirements can be found</w:t>
      </w:r>
    </w:p>
    <w:p>
      <w:pPr>
        <w:pStyle w:val="PreformattedText"/>
        <w:bidi w:val="0"/>
        <w:jc w:val="left"/>
        <w:rPr/>
      </w:pPr>
      <w:r>
        <w:rPr/>
        <w:t>in  the  26  August  1988  Memorandum issued by the office of the Assistant</w:t>
      </w:r>
    </w:p>
    <w:p>
      <w:pPr>
        <w:pStyle w:val="PreformattedText"/>
        <w:bidi w:val="0"/>
        <w:jc w:val="left"/>
        <w:rPr/>
      </w:pPr>
      <w:r>
        <w:rPr/>
        <w:t>Secretary of Defense titled "Conformance Testing of Military Standard  Data</w:t>
      </w:r>
    </w:p>
    <w:p>
      <w:pPr>
        <w:pStyle w:val="PreformattedText"/>
        <w:bidi w:val="0"/>
        <w:jc w:val="left"/>
        <w:rPr/>
      </w:pPr>
      <w:r>
        <w:rPr/>
        <w:t>Communications  Protocol  Implementations."    This  document  can be found</w:t>
      </w:r>
    </w:p>
    <w:p>
      <w:pPr>
        <w:pStyle w:val="PreformattedText"/>
        <w:bidi w:val="0"/>
        <w:jc w:val="left"/>
        <w:rPr/>
      </w:pPr>
      <w:r>
        <w:rPr/>
        <w:t>online at the NIC.DDN.MIL host as PROTOCOLS:OSIDR-8-88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is not the official "Defense Data Network (DDN)  X.25  Qualified</w:t>
      </w:r>
    </w:p>
    <w:p>
      <w:pPr>
        <w:pStyle w:val="PreformattedText"/>
        <w:bidi w:val="0"/>
        <w:jc w:val="left"/>
        <w:rPr/>
      </w:pPr>
      <w:r>
        <w:rPr/>
        <w:t>Host  Interfaces"  list.    That list is issued periodically as a DCA memo.</w:t>
      </w:r>
    </w:p>
    <w:p>
      <w:pPr>
        <w:pStyle w:val="PreformattedText"/>
        <w:bidi w:val="0"/>
        <w:jc w:val="left"/>
        <w:rPr/>
      </w:pPr>
      <w:r>
        <w:rPr/>
        <w:t>For information on how  to  acquire  the  list,  contact  the  DDN  Network</w:t>
      </w:r>
    </w:p>
    <w:p>
      <w:pPr>
        <w:pStyle w:val="PreformattedText"/>
        <w:bidi w:val="0"/>
        <w:jc w:val="left"/>
        <w:rPr/>
      </w:pPr>
      <w:r>
        <w:rPr/>
        <w:t>Informa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Obtaining Protoco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. Military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Military Standards (MIL-STDS) may be order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al Publications and Forms Center, Code 3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01 Tabor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, PA  19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215) 697-3321 (order ta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5) 697-4834 (convers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. RF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 for Comments (RFCs) are a set of protocol-related technical notes</w:t>
      </w:r>
    </w:p>
    <w:p>
      <w:pPr>
        <w:pStyle w:val="PreformattedText"/>
        <w:bidi w:val="0"/>
        <w:jc w:val="left"/>
        <w:rPr/>
      </w:pPr>
      <w:r>
        <w:rPr/>
        <w:t>available from the NIC.  Network users may obtain online  copies  from  the</w:t>
      </w:r>
    </w:p>
    <w:p>
      <w:pPr>
        <w:pStyle w:val="PreformattedText"/>
        <w:bidi w:val="0"/>
        <w:jc w:val="left"/>
        <w:rPr/>
      </w:pPr>
      <w:r>
        <w:rPr/>
        <w:t>NIC.DDN.MIL  host  using  the  file  transfer  services,  FTP  or KERMIT or</w:t>
      </w:r>
    </w:p>
    <w:p>
      <w:pPr>
        <w:pStyle w:val="PreformattedText"/>
        <w:bidi w:val="0"/>
        <w:jc w:val="left"/>
        <w:rPr/>
      </w:pPr>
      <w:r>
        <w:rPr/>
        <w:t>SERVICE.  Pathnames are of the format RFC:RFCnnnn.TXT (where "nnnn" is  the</w:t>
      </w:r>
    </w:p>
    <w:p>
      <w:pPr>
        <w:pStyle w:val="PreformattedText"/>
        <w:bidi w:val="0"/>
        <w:jc w:val="left"/>
        <w:rPr/>
      </w:pPr>
      <w:r>
        <w:rPr/>
        <w:t>number of the R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s  can  also  be  purchased in hardcopy from the NIC.  The pric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Index       $10.00 domestic/$13.00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s          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RFC  Subscription  service  is   available   for   $225.00   per   year</w:t>
      </w:r>
    </w:p>
    <w:p>
      <w:pPr>
        <w:pStyle w:val="PreformattedText"/>
        <w:bidi w:val="0"/>
        <w:jc w:val="left"/>
        <w:rPr/>
      </w:pPr>
      <w:r>
        <w:rPr/>
        <w:t>domestic/$275.00 fore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. DDN Protocol Hand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DN  Protocol  Handbook  is  a  four-volume  reference  set containing</w:t>
      </w:r>
    </w:p>
    <w:p>
      <w:pPr>
        <w:pStyle w:val="PreformattedText"/>
        <w:bidi w:val="0"/>
        <w:jc w:val="left"/>
        <w:rPr/>
      </w:pPr>
      <w:r>
        <w:rPr/>
        <w:t>official DoD network protocols and experimental ARPANET protocols, together</w:t>
      </w:r>
    </w:p>
    <w:p>
      <w:pPr>
        <w:pStyle w:val="PreformattedText"/>
        <w:bidi w:val="0"/>
        <w:jc w:val="left"/>
        <w:rPr/>
      </w:pPr>
      <w:r>
        <w:rPr/>
        <w:t>with  military standards, implementation guidelines, and related background</w:t>
      </w:r>
    </w:p>
    <w:p>
      <w:pPr>
        <w:pStyle w:val="PreformattedText"/>
        <w:bidi w:val="0"/>
        <w:jc w:val="left"/>
        <w:rPr/>
      </w:pPr>
      <w:r>
        <w:rPr/>
        <w:t>information.  Published by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 Price: $265.00 per set domestic/$350.00 per set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. Government OSI Profile (GOS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rs may obtain online copies from the NIC.DDN.MIL  host  via  FTP</w:t>
      </w:r>
    </w:p>
    <w:p>
      <w:pPr>
        <w:pStyle w:val="PreformattedText"/>
        <w:bidi w:val="0"/>
        <w:jc w:val="left"/>
        <w:rPr/>
      </w:pPr>
      <w:r>
        <w:rPr/>
        <w:t>(using  the  anonymous  login  convention), KERMIT, or SERVICE by using the</w:t>
      </w:r>
    </w:p>
    <w:p>
      <w:pPr>
        <w:pStyle w:val="PreformattedText"/>
        <w:bidi w:val="0"/>
        <w:jc w:val="left"/>
        <w:rPr/>
      </w:pPr>
      <w:r>
        <w:rPr/>
        <w:t>following path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GOSIP-FEDREG.TXT       Federal Register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GOSIP-V1.DOC           The GOSIP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OSDIR-7-87.TXT         The OSD Directive to pro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policy within the D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GOSIP-FIPS-DRAFT.TXT   The GOSIP FIPS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NBSOSI-AGREEMENTS.DOC  NBS OSI Implementa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copy of the GOSIP document and the NBS  OSI  Implementation  Agreements</w:t>
      </w:r>
    </w:p>
    <w:p>
      <w:pPr>
        <w:pStyle w:val="PreformattedText"/>
        <w:bidi w:val="0"/>
        <w:jc w:val="left"/>
        <w:rPr/>
      </w:pPr>
      <w:r>
        <w:rPr/>
        <w:t>can  be  ordered  from  the  NIC for $50.00 domestic/$90.00 foreign or from</w:t>
      </w:r>
    </w:p>
    <w:p>
      <w:pPr>
        <w:pStyle w:val="PreformattedText"/>
        <w:bidi w:val="0"/>
        <w:jc w:val="left"/>
        <w:rPr/>
      </w:pPr>
      <w:r>
        <w:rPr/>
        <w:t>either of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Technical Information Service (NT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Department of Comme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85 Port Roy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field, VA  22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485-4560 (order de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Printing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C 20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2) 783-3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5. Blacker Front End Interface Control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cker Front End Interface Control Document contains the specification</w:t>
      </w:r>
    </w:p>
    <w:p>
      <w:pPr>
        <w:pStyle w:val="PreformattedText"/>
        <w:bidi w:val="0"/>
        <w:jc w:val="left"/>
        <w:rPr/>
      </w:pPr>
      <w:r>
        <w:rPr/>
        <w:t>for  end-to-end  data encryption on the DDN.  It may be obtained via FTP or</w:t>
      </w:r>
    </w:p>
    <w:p>
      <w:pPr>
        <w:pStyle w:val="PreformattedText"/>
        <w:bidi w:val="0"/>
        <w:jc w:val="left"/>
        <w:rPr/>
      </w:pPr>
      <w:r>
        <w:rPr/>
        <w:t>KERMIT from the NIC.DDN.MIL host using pathname NETINFO:BLACKER.DOC and  is</w:t>
      </w:r>
    </w:p>
    <w:p>
      <w:pPr>
        <w:pStyle w:val="PreformattedText"/>
        <w:bidi w:val="0"/>
        <w:jc w:val="left"/>
        <w:rPr/>
      </w:pPr>
      <w:r>
        <w:rPr/>
        <w:t>also reproduced in the DDN Protocol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6. DDN X.25 Host Interfac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document  contains  the  specific  options  and  features  of  CCITT</w:t>
      </w:r>
    </w:p>
    <w:p>
      <w:pPr>
        <w:pStyle w:val="PreformattedText"/>
        <w:bidi w:val="0"/>
        <w:jc w:val="left"/>
        <w:rPr/>
      </w:pPr>
      <w:r>
        <w:rPr/>
        <w:t>Recommendation X.25 (1980) and the Federal Information Processing  Standard</w:t>
      </w:r>
    </w:p>
    <w:p>
      <w:pPr>
        <w:pStyle w:val="PreformattedText"/>
        <w:bidi w:val="0"/>
        <w:jc w:val="left"/>
        <w:rPr/>
      </w:pPr>
      <w:r>
        <w:rPr/>
        <w:t>(FIPS)  100/Federal Standard 1041, (July 1983).  Published by DCA, December</w:t>
      </w:r>
    </w:p>
    <w:p>
      <w:pPr>
        <w:pStyle w:val="PreformattedText"/>
        <w:bidi w:val="0"/>
        <w:jc w:val="left"/>
        <w:rPr/>
      </w:pPr>
      <w:r>
        <w:rPr/>
        <w:t>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Price: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 DDN Subscriber Interfa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DN  Subscriber  Interface  Guide  describes  representative  hardware</w:t>
      </w:r>
    </w:p>
    <w:p>
      <w:pPr>
        <w:pStyle w:val="PreformattedText"/>
        <w:bidi w:val="0"/>
        <w:jc w:val="left"/>
        <w:rPr/>
      </w:pPr>
      <w:r>
        <w:rPr/>
        <w:t>connections to the DDN, and includes guidelines for connecting equipment to</w:t>
      </w:r>
    </w:p>
    <w:p>
      <w:pPr>
        <w:pStyle w:val="PreformattedText"/>
        <w:bidi w:val="0"/>
        <w:jc w:val="left"/>
        <w:rPr/>
      </w:pPr>
      <w:r>
        <w:rPr/>
        <w:t>the DDN.  Published by DC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Price: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 DDN Subscriber Security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describes the security architecture of the DDN.    Published  by</w:t>
      </w:r>
    </w:p>
    <w:p>
      <w:pPr>
        <w:pStyle w:val="PreformattedText"/>
        <w:bidi w:val="0"/>
        <w:jc w:val="left"/>
        <w:rPr/>
      </w:pPr>
      <w:r>
        <w:rPr/>
        <w:t>DCA, Nov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Price: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9. NIC Document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  can  be ordered from SRI, by sending a check, money order, or</w:t>
      </w:r>
    </w:p>
    <w:p>
      <w:pPr>
        <w:pStyle w:val="PreformattedText"/>
        <w:bidi w:val="0"/>
        <w:jc w:val="left"/>
        <w:rPr/>
      </w:pPr>
      <w:r>
        <w:rPr/>
        <w:t>purchase order for the total amount in US  dollars,  made  payable  to  SRI</w:t>
      </w:r>
    </w:p>
    <w:p>
      <w:pPr>
        <w:pStyle w:val="PreformattedText"/>
        <w:bidi w:val="0"/>
        <w:jc w:val="left"/>
        <w:rPr/>
      </w:pPr>
      <w:r>
        <w:rPr/>
        <w:t>International.  Non-military California residents must add 7.25% sales tax.</w:t>
      </w:r>
    </w:p>
    <w:p>
      <w:pPr>
        <w:pStyle w:val="PreformattedText"/>
        <w:bidi w:val="0"/>
        <w:jc w:val="left"/>
        <w:rPr/>
      </w:pPr>
      <w:r>
        <w:rPr/>
        <w:t>Cash payments or charge cards are not accepted.  You  may  fax  a  document</w:t>
      </w:r>
    </w:p>
    <w:p>
      <w:pPr>
        <w:pStyle w:val="PreformattedText"/>
        <w:bidi w:val="0"/>
        <w:jc w:val="left"/>
        <w:rPr/>
      </w:pPr>
      <w:r>
        <w:rPr/>
        <w:t>request  and  its purchase order.  For all orders, please include your full</w:t>
      </w:r>
    </w:p>
    <w:p>
      <w:pPr>
        <w:pStyle w:val="PreformattedText"/>
        <w:bidi w:val="0"/>
        <w:jc w:val="left"/>
        <w:rPr/>
      </w:pPr>
      <w:r>
        <w:rPr/>
        <w:t>name, US mailing address with  zip  code,  telephone  number,  and  network</w:t>
      </w:r>
    </w:p>
    <w:p>
      <w:pPr>
        <w:pStyle w:val="PreformattedText"/>
        <w:bidi w:val="0"/>
        <w:jc w:val="left"/>
        <w:rPr/>
      </w:pPr>
      <w:r>
        <w:rPr/>
        <w:t>mailbox (if available)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I International, Room EJ2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0) 235-3155 or (415) 859-36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415) 859-6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online requests for an order form to NIC@NIC.DDN.MIL, or call SRI at</w:t>
      </w:r>
    </w:p>
    <w:p>
      <w:pPr>
        <w:pStyle w:val="PreformattedText"/>
        <w:bidi w:val="0"/>
        <w:jc w:val="left"/>
        <w:rPr/>
      </w:pPr>
      <w:r>
        <w:rPr/>
        <w:t>one of the abov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0. NIC Ship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STIC (USA and Canada):  Orders are  shipped  via  UPS  ground  service.</w:t>
      </w:r>
    </w:p>
    <w:p>
      <w:pPr>
        <w:pStyle w:val="PreformattedText"/>
        <w:bidi w:val="0"/>
        <w:jc w:val="left"/>
        <w:rPr/>
      </w:pPr>
      <w:r>
        <w:rPr/>
        <w:t>Please allow 5-10 working days for delivery.  Prices includ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:    Overseas  orders are shipped via "air printed matter".  Prices</w:t>
      </w:r>
    </w:p>
    <w:p>
      <w:pPr>
        <w:pStyle w:val="PreformattedText"/>
        <w:bidi w:val="0"/>
        <w:jc w:val="left"/>
        <w:rPr/>
      </w:pPr>
      <w:r>
        <w:rPr/>
        <w:t>includ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:    Orders  will  be  shipped  via  courier  services  by   special</w:t>
      </w:r>
    </w:p>
    <w:p>
      <w:pPr>
        <w:pStyle w:val="PreformattedText"/>
        <w:bidi w:val="0"/>
        <w:jc w:val="left"/>
        <w:rPr/>
      </w:pPr>
      <w:r>
        <w:rPr/>
        <w:t>arrangement  only.   If you want an order shipped via one of these methods,</w:t>
      </w:r>
    </w:p>
    <w:p>
      <w:pPr>
        <w:pStyle w:val="PreformattedText"/>
        <w:bidi w:val="0"/>
        <w:jc w:val="left"/>
        <w:rPr/>
      </w:pPr>
      <w:r>
        <w:rPr/>
        <w:t>please request a document order form from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FTWAR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LLIANT COMPUTER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Alliant Computer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 Concen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Concen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iant Concentrix Operating System includes TCP/IP suppor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,  Hyperchannel  and UltraNet.  It also provides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DoD utilities such as FTP, Telnet and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iant FX/Series and Visualization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Concentrix (BSD 4.3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iant Computer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onarch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iel Palka, Product Manager, (508) 486-4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Concentrix. Contact Allia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to Allian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APP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1. Host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Host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Access  is  a  collection  of  software  application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Macintosh  users  direct  access  to  multiple host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network.  It includes:  TELNET, which allows  a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og  on  to a TCP/IP host computer and work interactivel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intosh as a VT-100 display terminal; and FTP, a ut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 users  list local and remote directories, and allows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from one host to another.   Any  Macintosh  equipp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Access  gains  seamless  access  to a broad range of dis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, servers,  workgroups,  and  peripherals  -  including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es,   PCs,   VAXes,   IBM   mainframes,   Sun   UNIX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, printers, plotters, and 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, Macintosh SE, Macintosh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an Hanso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Access 9870074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1. LAN WorkPlace for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LAN WorkPlace for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WorkPlace for Macintosh provides Apple Macintosh user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 to  a  broad  range  of  hosts,  serve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groups on a local area network.  Using the  familiar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 users  enjoy  fast,  easy access to all resource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-standard   TCP/IP    network,    including    PC's,   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computers,   IBM   mainframes,  Unix  workstations,  and  ho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peripherals  such  as  printers  and  plotters.  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look and feel as if they reside on the Macintosh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WorkPlace for Macintosh consists of TCPort transpor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HostAccess network application software.    Host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  users   powerful,industry-standard   network 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 including  terminal   emulation   and   file 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WorkPlace  for  Macintosh  User's  Guide i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intosh Plus, SE, SE/30 or any of the Macintosh II fami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ith a least 1 m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uthorized Rese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-LAN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WorkPlace for Macintosh/ ordering part #9870074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2. TCPort Developers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ort Developers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 Developers Kit is a software platform for the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tributed Macintosh network applications  running  on  top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 a  de  facto  protocol  standard  for  network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imilar hosts.  TCPort consists of two parts:  (1) a  choi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basic TCP/IP transport systems, one provided by Novell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pple Computer, and (2) an application  programming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PI).    The  TCP/IP  transport system, which includes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,IP and UDP, provides  seamless  TCP/IP  connectivity, 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es  to  communicate  with  other TCP/IP hosts, serv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4.3  BSD  socket  library  API  assists   programmers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 in  developing  distributed TCP/IP appli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.  This socket model gives developers who  are  accusto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standard UNIX programming evironment a consistent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transport  protocol  layer.    The  socket  mode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both the TCPort trnsport system from Novel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TCP transport software from Apple.   Having  this  compatibilti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socket  library enables a resulting application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ncern as to which driver is installed.   Developer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 set of choices to use sockets if they choose, 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licensing,  to  ship  either  or  both  drivers  with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 Programmers's Guide is included in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acintosh  with  at  least  1mb of RAM and at least one 800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OS, system 6.0.2.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dir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Developer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in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-R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port Developers Kit / order part #987011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Sim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1. Sim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im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Mac provides MacIntosh workstations with full  screen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BM 370 class mainframes accross X.25 or dialup networks.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junction with a host based software, Sim3278 or Sim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provided as per licens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370,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er, Multi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 7M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 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d/or 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BOLT BERANEK AND NEWMA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BBN-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BBN-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S20 Internetworking software supports multiple  net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interfaces  on  a  single  network, and multipl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s.  Included in the standard distribution are an interfac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2  nets  via  an AN20, an interface to a network front-end vi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20, and the DARPA protocol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RPA IP, ICMP, TCP, Server TELNET  protocols  are 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TOPS20 monitor; other protocols are implemented a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cesses.  The IP  module  supports  a  routing 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 via  ICMP  redirect NET and HOST messages. 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ation and reassembly, implements  all  options  except  MT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y,  and  can  forward  traffic  between  any  of the hos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.  Applications may interface to the IP layer using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CMP  messages  except  Address  Mask  are supported;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y be sent by any of the protocol layers;  higher  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notified  when  a  message is received concerning one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 Messages can be sent by applications using the User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can interface to TCP either as a read/writ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multiple buffers.  The TCP layer supports IP  routing 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 destination  unreachable,  source quench, and redirec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type-of-service, and the segment size  option.  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preemption,  precedence,  and security options is deleg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.  Telnet supports options and sub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extensive inter-layer flow  control,  error  repor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onitoring.    Utilities are available to provid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onitoring data, and perform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has distributed a prior version of  this  implementati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its standard TOPS20-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including Site Configu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K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20-AN, Releas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N Systems and Technologie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Moul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, MA  0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les Lynn, (CLynn@BBN.COM), (617) 873-3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  is  available  via  FTP  over the internet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magta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les Lynn BBN Systems and Technologies Corp., MS17 10 Moul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Cambridge, MA 0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turn  mailing label should be included.  Also require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 Source License and the  TOPS-20  monitor  sources,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includes  source-level  changes to the standard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RAY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 Cray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UNICOS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OS TCP/IP is the integrated networking protocol for the C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UNICOS.  This implementation of TCP/IP i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rkeley 4.3BSD tahoe distribution and contains suppor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,  ICMP, TCP, UDP, and SMTP protocols.  Most of the BSD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supported, including telnet, ftp, rcp, rsh, rlogin, rex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,  lpq,  lprm, talk, ntalk, netstat, sendmail, finger, and 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upported features including both internet  and  UNIX 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s, subnet address, and the domain name server named and ine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performance   improvements   have   been  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 both   the   Berkeley  Van  Jacobson  enhancemen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improvements  made  by  Cray.      The   Van   Jacob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are slow start TCP congestion control, round trip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ce estimation, exponential, retransmit timer backoff,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 window  sizing  congestion  control,  and  the fast re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 Cray has added a Cray specific mbuf  management  sc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extensive use of the Cray scalar, vector CPT hardwar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I/O hardware.  The  combination  of  these  improvements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ed  in  TCP transfer rates reaching over 500 hundred meg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cond in softwar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 protocols and utilities  conform  to  the  Internet  R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, and DOD MIL-STD-1777 and MIL-STD-17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bination with UNICOS TCP/IP, support is also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client and server NFS, SUN RPC/XDR, a special User and Group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  capability,  Yellow  Pages  as  an  optional  metho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ating user passwords, Lock Manager,  and  REX.    The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Windows System Version ll, Release 3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media  support  is  provided for the Cray FEI-3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for VME based systems, the  Cray  HSX  100  Megabyte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High  Speed  Channel,  NSC  HYPERChannel  A-Series  and N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Channel DX equipment, CNT LANlord products, and Ethernet 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y channel connected gateway devices from NSC and 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 is available to Cra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Y-MP, CRAY X-MP EA, CRAY-2, CRAY X-MP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COS operating system is derived from the AT&amp;T UNIX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operating system. UNICOS is also based  in  part  on  the 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eley  Software  Distribution  under license from The Reg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versity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Research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8 Second Avenue Sou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apolis, MN 554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2)333-58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x: 4991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D. Thompson,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and Communications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y Research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 Northlan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dota Heights, MN 55l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2) 681-3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ny Cray Research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 and  UNICOS  are registered trademarks and HSX, Y-MP, X-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, CRAY-2, and CRAY X-MP are trademarks of Cray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S is a trademark of SUN Microsystems.  SUN Microsystems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is a registered trademark of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net   is   registered   trademark   of  Xerox 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Channel and  HYPERChannel  DX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Systems  Corporation.   LANlord is a trademark of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Dat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1. TCP/IP for AVi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AVi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TCP/IP with "r" commands, Domain  Name  System,  Pin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netting.    Streams  based,  4.3  BSD  compatible.  Van Jacob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supported.  Supports Ethernet (802.3) and X.25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dministrator's manuals;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ViiON 88k family of servers and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/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Sales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herine Jones, Product Marketing Manager. (508) 870 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nearest  Data  General  Sales  Office,  or  call  (8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2. TCP/IP for AOS/V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AOS/V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 intervendor  connectivity  between  MV/Eclipse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OS/VS  II  and  other  hosts  running  TCP/IP  accros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 (802.3)  local  area  network.   Includes TCP/IP, UD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FTP, SMTP and various "r" commands.  NFS  is  a 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able produc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administrator and programmer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/Eclipse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S/V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Sales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en Jones, Product Marketing Manager (508) 870 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nearest  Data  General  Sales  Office  or  call  (8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3. TCP/IP for AOS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AOS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OS/VS TCP/IP suite includes IP, TCP,  UDP  and  the 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protocols  Telnet,  FTP,  and  SMTP.  The  product  run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/802.3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 is available to Data Gener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MV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S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PL1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Sales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en Jones, Product Marketing Manager (508) 870 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nearest  Data  General  Sales  Office  or  call   (8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DIGITAL EQUIPMENT CORP.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. Massachusetts Institute of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.1. MIT 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VES (MIT domain resolver for TOPS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 of  Domain  Name System (RFC-1034/1035) reso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rting  software  for  TOPS-20.    Implements  full-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 resolver, with support for arbitrary search paths,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caching, and automaticly scalable internal database.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 are  provided:  a raw IPCF interface, and a new TOPS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call, GTDOM%, which provides all the  useful  funct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DEC GTHST% call plus some new functions to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ford FTP client and the MM-20 mailsystem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VES does not currently have a name server interface (i.e.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act  as  a  DNS  client  but not as a DNS server).  CHIVE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with the intent that it be portable, particularly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0  operating  systems,  but  so  far noone as ported it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.  If you  are  interested  in  remedying  either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ciencies,  please  contact BUG-CHIVES@LCS.MIT.EDU, we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documentation  is  provided  with   source  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stallation instructions are provided, along with a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arious GTDOM% options.  You're on your own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V5.4, V6.1, V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OPS-20 V7.0 AP20, monitor source code (other than STG.MAC and</w:t>
      </w:r>
    </w:p>
    <w:p>
      <w:pPr>
        <w:pStyle w:val="PreformattedText"/>
        <w:bidi w:val="0"/>
        <w:jc w:val="left"/>
        <w:rPr/>
      </w:pPr>
      <w:r>
        <w:rPr/>
        <w:t>MONSYM.MAC) is not required for installation of GTDOM% monit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r code written in C (KCC compiler from NIC.DDN.M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DOM% system call and  minor  supporting  programs  writte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-20 (TOPS-20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 code   is  available  online  via  ANONYMOUS  FTP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MR-SIMTEL20.ARMY.MIL.  Start with  the  file  PS:&lt;CHIVES&gt;-READ-.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-, which explains how you sh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other  arrangements  for  distribution  currently exis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can be worked out if you need it badly enough.   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-CHIVES@LCS.MIT.EDU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-CHIVES@LCS.M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electronic mail acces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 Au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Lab for Computer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 MA 02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7) 253-7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, since we don't sh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software  under  MIT  copyright.    May  not 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atary product without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 Panda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1. Panda TOPS-20 E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GP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P-20 is  a  subset  implementation  of  the  Exterior 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EGP)  which  allows  a  DECSYSTEM-20 to be used as an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.  TOPS-20 provides a "dumb gateway" facility; however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gateways  are  required  to  negotiate  EGP  to announc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y to their neighbor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pricing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2. Panda TOPS-20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-20 is an electronic mailsystem for the  DECSYSTEM-20  fa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20  incorporates  mail  reading,  mail queueing, mailbox/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, SMTP (DoD Internet mail transport  protocol),  "sends"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queue  management  tools.    MM-20 support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: DoD Internet TCP/IP/SMTP, DECnet using SMTP, Chao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.    A  facility  also  exists  for  adding  additional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(e.g. mailing over asynchronous TTY lines).   Domain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, including M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M-20  package  also  includes  the  TOPS-20 serv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Mail Access protocol described  in  RFC  1064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ble C client I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 except for the IMAP client which is CPU-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4 or later (version 5.3 or later is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upport, MIT domain resolver is required for domain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P client is  O/S-independent,  and  has  been  test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, BSD Unix, and the Appl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-20  is  available  for  a  nominal  charge to cover medi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; call for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3. Panda TOPS-20 NE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SRV is a multi-process listener and server for  a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Internet service protocols.  It replaces such progra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SCTT and SMTPSV.  NETSRV is based on a similar  progra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CP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 as  part  of the "PANDA MODIFICATIONS TO TOPS-20";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para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4. Panda Modifications to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PANDA MODIFICATIONS TO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NDA  MODIFICATIONS  TO  TOPS-20  consists  of  a  s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 and  bug  fixes  to TOPS-20.  These include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extensions  to  TOPS-20  published  on  the  "ARP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 list" and many extensions unique to the PANDA MOD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 facilities   to   operate   TOPS-20    in  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not supported by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NDA  MODIFICATIONS TO TOPS-20 are distributed as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T-format change files and therefore are only available to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valid DEC TOPS-20 sourc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4; TOPS-20 version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pricing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5. Panda TOPS-20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ELNE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-20  implements  the  user  half  of  the  Internet 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It also supports Chaos, Pup, and DECne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as part of the  "PANDA  MODIFICATIONS  TO  TOPS-20";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is distributed by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DIGITAL EQUIPMENT CORP.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 Proces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1. Process Software TCPware f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for IAS is a family of highly modular TCP/IP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 designed and engineered exclusively for  the  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environment. The products support the majo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nd server protocols, and operate with standard  DEC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The  following  software  products  are  member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ware for IAS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-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ducts are functionally similar to the TCPware  for  R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of  products.  Please refer to a description of the TCP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SX produ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documented; TCPware for IAS products are supplied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ference Manual and a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 supporting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dules are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 is   a   registered   trademark  of  Proces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2. Process Software TCPware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for RSX is a family of highly modular TCP/IP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products  designed and engineered exclusively for the R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environment. The products support the majo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and  server  protocols,  and  operate  with  any DEC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The  following  software  products  are  member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ware for RSX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-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CPware  for  RSX  product  has been designed to tak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  PDP-11  architecture  and  the  RSX-11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As a result, the products operate reliably and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w CPU overhead and minimum memory  resources.  The 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been designed to be easy to install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CP-RSX  product  provides the network IP and ARP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st layer TCP protocols,  a  QIO  programming  interfac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software  for  network  startup, shutdown, monito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The TCP and IP protocol layers (together with  ARP)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RSX are implemented within an RSX I/O driver and ACP (Ancil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ssor) running in ker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all standard DEC Ethernet 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RSX  is  able to share the same Ethernet interface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concurrently with other protocol software (such  as  DEC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TP-RSX product provides both user and serve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  FTP-RSX  supports  multiple  simultaneous  users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imultaneous FT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-RSX  supports  account  and  password  protection  and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IC-based file protection, preventing unauthorized file acce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users. FTP-RSX also supports application programmer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library routines that  can  establish  FTP  connection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ile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ELNET-RSX  product  provides  complete  virtual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for  both  server  and  user  TELNET   function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-RSX  product  also  supports  application programmer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et of library routines that can establish and maintain 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TP-RSX and TELNET-RSX products provide a superio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, since they can be used either standalone  or  toge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m ideal for applications that may need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ll  TCPware  for RSX products protect a user's invest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designed and engineered  for  superior 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, and reliability at competitiv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documented;  TCPware for RSX products are suppli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ference Manual and a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X-11M-Plus, RSX-11M, or Micro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-level modules are in MACRO-11. Application-level 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veral DEC H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 is   a   registered   trademark  of  Proces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3. Process Software TCPware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for RT-11 is  a  family  of  modular  TCP/IP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 designed and engineered exclusively for the RT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environment.  The products support  several 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user and server protocols, and operate with any DEC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The  following  software  products  are  member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ware for RT-11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IP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CPware  for  RT-11 product has been designed to tak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 the  PDP-11  architecture  and  the  RT-11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As a result, the products operate reliably and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w CPU overhead and minimum memory  resources.  The 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been designed to be easy to install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CPIP-RT product implements the TCP, IP, and ARP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IP-RT supports high-speed process-to-process communicatio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ibrary  of  subroutines  that  can  establish  and maintain T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mers can use the subroutines in  TCPIP-R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active  or  passive TCP connections, send data, receive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or  abort  connections,  and  read  status  inform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 are  callable  from  any  DEC high-level languag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trictive environments, the subroutines  can  be 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verlay regions and a small ro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TP-RT  product  provides both client (user) and server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using separate utility  programs.  FTP-RT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programmers with a set of library subroutin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FTP connections and transfer files with remote host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restrictive environments, these subroutines can be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verlay regions and a small ro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-RT product supports client  (user)  TELNET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 a   user-run   utility   program.  TELNET-RT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mers with a set of library subroutines tha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TELNET  connections  with  remote  hosts.    For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ve environments, these subroutines can  be  arranged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regions and a small ro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 the TCPware for RT-11 products can run on the RT-11 S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, or XM monitors, and they can also run within or as virtual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documented; TCPware for RT-11 products are suppli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-11 (either SJ, FB, or X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dules are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is  a  registered   trademark   of   Proces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4. Process Software TCPware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for  TSX-Plus  is  a  family  of  highly modula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software products designed  and  engineered  exclu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SX-Plus operating system environment. The product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TCP/IP user and server protocols, and  operate  with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Ethernet hardware. The following software products are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CPware for TSX-Plus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-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CPware for TSX-Plus product has been designed to tak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 of  the  PDP-11  architecture and the TSX-Plu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As a result, the products operate reliably and 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low  CPU  overhead and minimum memory resources. Th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been designed to be easy to install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-TSX product provides the network IP  and  ARP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host  layer  TCP protocols, a TCP-layer programming interf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rt software for network startup, shutdown, monito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 The  TCP and IP protocol layers (together with ARP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TSX are  implemented  within  a  TSX-Plus  device  handl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TP-TSX product provides both user and serve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  FTP-TSX  supports  multiple  simultaneous  users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imultaneous FT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-TSX  supports  account  and  password protection,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file access from remote users. FTP-TSX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programmers  with  a  set of library routin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FTP connections and transfer file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-TSX product supports client (user)  TELNET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user-run  utility  program.  Multiple  users on a TSX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n simultaneously establish  outgoing  TELNET  conn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-TSX  also  supports  application  programmers  with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subroutines that  can  establish  TELNET  connection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documented;  TCPware  for  TSX-Plus products ar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omplet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dules are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is  a  registered   trademark   of   Proces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 USENIX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1. USENIX Association 2.10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UNIX 2.10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  BSD  TCP/IP  is  a  fairly  complete  port  of 4.3 BS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4.3 BSD TCP/IP,  with  minor  exceptions,  and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eliminated  due  to  address  space  consideration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support for TCP, IP, ICMP, and UDP with  user  and 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for  Telnet,  FTP,  TFTP  and  SMTP.   Hardw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10M bit/s Ethernet (5  different  controllers),  3M  bit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,  and  SLIP.  The 2.10 BSD TCP/IP runs in supervis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for Proteon ProNET and ACC and DEC/CSS IMP  Interfac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,  although  some  work  will be required to integr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ystem.  2.10 BSD only runs  on  split  I/D  machines;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probably  be made to run on non-split I/D PDP-11's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system could not include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documentation of user programs, system  call 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from  4.2  BSD,  etc.;  "Networking  Implementation 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BSD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P-11/44, 11/53, 11/70, 11/73, 11/83, 1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2.10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NIX 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2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,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e Young (usenix!office@ucbvax.berkeley.edu), (415) 528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  technical      information:            Keith      Bo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stic@ucbvax.berkeley.edu), (415) 642-4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oordinator for informa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a  2.9BSD license agreement or an AT&amp;T V7, System II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ystem V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VAX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. CSNET C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.1. CSNET CIC DIALUP IP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IALUP IP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ALUP  IP  effort  is  supported  at  BBN  by  CSNET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to  CSNET sites.  The package allows sites to send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over dialup phone lines; the code automatically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stablishing  and disconnecting phone calls as IP traffic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ictate.  A modem and a serial port on the host computer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anual available if CSNET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 3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X-11 or MicroVAX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 UNIX  4.2  BSD Berkeley UNIX 4.3 BSD ULTRIX 1.2 UL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SUNOS 3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NET C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t Beranek and Newman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Moul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IC@CSNET-SH.ARP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7) 873-2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 Lanzillo, (LEO@SH.CS.NET), (617) 873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IC (see above unde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SNET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.2. CSNET CIC X.25 for UNIX 4.3 BSD and ULTRIX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X.25 for UNIX 4.3 BSD and ULTRIX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/X.25 effort is supported at BBN by CSNET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SNET  sites.    It  is based on the TCP/IP implement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eley for 4.2 BSD.  A device driver was added  which  allows 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  to  be  sent over X.25 virtual circuits, and perm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to serve as an X.29 PAD.  An Interactive Systems INcard o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omputer Consultants (ACC) 6250/525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anual available if CSNET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X-11 processor with a UNIBUS or MicroVAX with Q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 UNIX  4.2  BSD Berkeley UNIX 4.3 BSD ULTRIX 1.2 UL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NET C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t Beranek and Newman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Moul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IC@CSNET-SH.ARP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7) 873-2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 Lanzillo, (LEO@SH.CS.NET), (617) 873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IC (see above unde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SNET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2.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2.1. Excelan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LAN Service fo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LAN Service for VMS implements DoD TCP/IP protoco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DEC VAXs running VMS to Ethernet networks.  LAN Serv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 is  a  front-end  TCP/IP  implementation  that   operates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 with  an  EXOS 204 Intelligent Ethernet Controll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BUS.  The  TCP/IP  protocols  (TCP,  IP,  UDP,  ICMP,  ARP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/rlogin   servers   run   on  the  controller  and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(FTP, Telnet, SMTP, rsh) run on the VAX.  LAN 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VMS user applications also include QIO programming libr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LAN Service NFS is available  for  LAN  Servic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VMS customers. LAN Service NFS is a VMS server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n Microsystems' Network File System (NFS)  optimized  for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AX/VMS systems that employ Excelan's LAN Service f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Service  NFS  permits  users  of Sun Workstations, P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systems  running  NFS-compatible  client  software 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 to the resources (such as files, host-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nd other peripheral devices) of a VAX/VM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xclusive features of this produ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un NFS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utomatic file format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owerful server managemen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Service for VMS TCP/IP  Network  Software  Install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 Guide,  Programming  Guide,  Networks 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VAX-11  7XX,  8600,  8200  in  conjunction  with  EXOS 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Ethernet Controller or Exos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 (v4.4-v4.7 and v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-800-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3. Network Researc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3.1. Network Research Corporation FUSION for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USION Network Software (FNS)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S  X.25  is  an  option  to FUSION Network Software TCP/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systems.  It enables users to tie into DDN X.25 and 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networks,  like  TELENET  and  TYMNET, via TCP/IP Network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ntelligent Communications Processors (ICP)  from  Si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S X.25 User and Install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 11/7XX, VAX 8XXX, MicroVAX II, 2000,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, Micro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qu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esearch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80 N. Rose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nard, CA  93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ff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east District: (201) 358-10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west District: (805) 485-2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west District: (408) 248-2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east District: (703) 648-1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an  Sylwanowicz,  Inside  Sales  Manager,  (805) 485-2700 F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-485-8204, TELEX: 297579 NRCO 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by Network Researc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act controllers are DDN-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 SRI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1. SRI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RI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 high-performance  VAX/VMS  multi-protocol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hich enables the interconnection of VAX/VMS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systems operating  the  TCP/IP,  CHAOSnet,  or  Xerox  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suites.    The MultiNet TCP/IP protocol module is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4.3BSD networking software and runs in the VAX/VMS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provides  a full suite of user/server program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families.  In particular, the following TCP/IP 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 UDP,  ICMP,  and  IP)  services  are  supported:  FTP, SM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TFTP,  FINGER,  WHOIS,  DECwindows,  Domain  Name 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/LPD, the BSD "r" services (rlogin, rsh, rexec, rmt), TALK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.2BSD and  4.3BSD  versions),  Network  Time  Protocol  (NT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,   SNMP   (agent),   and   GATED   (RIP,   HELLO,  and  EG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the PING, TRACEROUTE, and  TCPDUMP  diagnostic 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ovided  as  standard features of MultiNet.  Optional lay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nclude a VMS NFS Server and a VMS NFS  Client 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in their own sections elsewhere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ncludes a 4.3BSD compatible socket library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$QIO interface allowing users  to  develop  custom 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 MultiNet  supports  a Novell (formerly Excelan)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$QIO interface, allowing  applications  written  to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EXOS  the  ability  to run (without recompiling or relin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Mult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supports the  full  range  of  VAX  processors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  version 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 Version  5).    All 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 Corporation  Ethernet  interfaces  (e.g.  DELQA,  DELU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NI), are supported and can be shared with other protocols 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,  LAT,  Local  Area  VAXcluster).   Other network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as standard features of MultiNe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MC ENP family of Ethernet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vell (formerly Excelan) EXOS UNIBUS and Q-bus Ethernet cont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terlan NI 1010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3Com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Xerox 3-Megabit per second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LH-DH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250 and ACP-6250 DDN-X.25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MP11-A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100 and ACP-6100 HDLC T1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gital Equipment Corporation DMR-11, DMC-11, and DMV-11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LIP (Serial Line IP) using any VMS-supported terminal multipl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SC PI13/14 Hyperchannel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mbolics CHAOSnet 4-Megabit per secon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P encapsulation over DE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Cnet encapsulation ove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Mult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Installation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System Admin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Programmers'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I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e Champagne (desiree@warbucks.ai.sri.com) 415-859-6083</w:t>
      </w:r>
    </w:p>
    <w:p>
      <w:pPr>
        <w:pStyle w:val="PreformattedText"/>
        <w:bidi w:val="0"/>
        <w:jc w:val="left"/>
        <w:rPr/>
      </w:pPr>
      <w:r>
        <w:rPr/>
        <w:t>FAX 415/859-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RI for ordering/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vailable from  TGV  and  SRI  International.  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s with parti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is  DDN-qualified  using the ACC ACP-6250 and ACP-5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-X.25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2. SRI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Net NFS Client for VAX/VMS computer systems allows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to  transparently access files stored on NFS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FS Client can mount remote file systems on any system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NFS  server.   The NFS Client device driver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 interface and is called automatically by the normal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nagement Services (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NFS  servers  supporting  full  UNIX  (NFS)  fi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appear to VAX/VMS systems  as  fully-functional  File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S-2  file  systems.    This  includes  multinet file ver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RMS file attributes.  Text files created on an NFS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VAX/VMS  client system appear as Stream_LF forma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.  On the server, they appear as normal  "stream"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allowing  them  to be shared with applications runn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 server and  other  (including  non-VMS)  NFS  clients. 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file  types are stored on the NFS server as "raw" VM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plus information  about  the  RMS  file  attributes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 other  VAX/VMS  clients  to  share  these files on the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nd non-VMS systems to access the data, provided the non-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re capable of interpreting the "raw" VMS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Client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Client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I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e Champagne, (desiree@warbucks.ai.sri.com) 415/859-6083</w:t>
      </w:r>
    </w:p>
    <w:p>
      <w:pPr>
        <w:pStyle w:val="PreformattedText"/>
        <w:bidi w:val="0"/>
        <w:jc w:val="left"/>
        <w:rPr/>
      </w:pPr>
      <w:r>
        <w:rPr/>
        <w:t>FAX:  415/859-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RI for pricing/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Client  is  available  from  TGV   and 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is a high-performance multi-th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-based NFS server for VAX/VMS  computer  systems.    The 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maps  the  complete UNIX file system semantics onto the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, including symbolic and hard links, making a  VM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look  exactly  like a UNIX file system.  All VMS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ype-converted to look  like  UNIX  stream  files  for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operability.    The NFS Server uses a file and directory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ile system and the network  to  mask  VMS  bottlen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the  requesting  UNIX  machine.    The  NFS  Server 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XDR serializer to move data directly betwee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ache  and  the  network  buffers.    By default, the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a write-through cache, but  can  be  configur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back cache to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can  export  all  Files-11 ODS-2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, including  shadow  sets,  bound  volumes,  and  DFS-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distribution  also includes a PC-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ation and print server (PCNFSD).  It allows  IBM  PC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  running  NFS  client  software  to  access  NFS 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ystems a though they  are  local  DOS  disk  drives.    PCNF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printing from PC clients to VMS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Server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Server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I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e Champagne, (desiree@warbucks.ai.sri.com), 415/859-6083</w:t>
      </w:r>
    </w:p>
    <w:p>
      <w:pPr>
        <w:pStyle w:val="PreformattedText"/>
        <w:bidi w:val="0"/>
        <w:jc w:val="left"/>
        <w:rPr/>
      </w:pPr>
      <w:r>
        <w:rPr/>
        <w:t>FAX:  415/859-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RI for pricing/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is  available  from  TGV   and 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 TGV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1. TGV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is  a  high-performance VAX/VMS multi-protocol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hich enables the interconnection of VAX/VMS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other  systems  operating  the  TCP/IP,  CHAOSnet, or Xerox 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uites.  The MultiNet TCP/IP protocol  module  is 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4.3BSD networking software and runs in the VAX/VMS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provides a full suite of user/server programs 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tocol families.  In particular, the following TCP/IP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UDP, ICMP, and  IP)  services  are  supported:    FTP,  SM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 TFTP,  FINGER,  WHOIS,  DECwindows,  Domain  Name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/LPD, the BSD "r" services (rlogin, rsh, rexec, rmt), TALK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4.2BSD  and  4.3BSD  versions),  Network  Time Protocol (NT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,  SNMP  (agent),   and   GATED   (RIP,   HELLO,   and   EG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 the  PING,  TRACEROUTE, and TCPDUMP diagnostic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 as standard features of MultiNet.    Optional  lay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 include  a VMS NFS Server and a VMS NFS Client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in their own sections elsewhere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ncludes a 4.3BSD compatible socket library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$QIO  interface  allowing  users to develop custom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MultiNet supports a Novell  (formerly  Excelan) 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$QIO  interface,  allowing  applications written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EXOS the ability to run  (without  recompiling  or  relin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Mult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supports  the  full  range  of  VAX processor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 version   V4.5   or   greater   (including 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 support  under  VAX/VMS  Version  5).  All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 Corporation  Ethernet  interfaces  (e.g.  DELQA,  DELU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NI),  are supported and can be shared with other protocol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, LAT, Local Area  VAXcluster).    Other  network 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as standard features of MultiNe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MC ENP family of Ethernet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vell (formerly Excelan) EXOS UNIBUS and Q-bus Ethernet cont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terlan NI 1010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3Com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Xerox 3-Megabit per second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LH-DH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250 and ACP-6250 DDN-X.25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MP11-A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100 and ACP-6100 HDLC T1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gital Equipment Corporation DMR-11, DMC-11, and DMV-11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LIP (Serial Line IP) using any VMS-supported terminal multipl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SC PI13/14 Hyperchannel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mbolics CHAOSnet 4-Megabit per secon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P encapsulation over DE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Cnet encapsulation ove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Mult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Installation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System Admin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Programmers'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 Version   V4.5   or   greater  (including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mpiled using the GNU "C" compiler for VAX/VMS,  and 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V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3 Missi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 9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ene Geary, Sales Manager, (408) 427-43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tuart Vance (vance@tgv.com), Sales and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8) 427-4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GV above for licensing and software maintenance/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vailable from TGV and SRI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DDN-qualified using the ACC  ACP-6250  and  ACP-5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-X.25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2. TGV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is a high-performance multi-th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-based NFS server for VAX/VMS  computer  systems.    The 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maps  the  complete UNiX file system semantics onto the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, including symbolic and hard links, making a  VM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look  exactly  like a UNIX file system.  All VMS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ype-converted to look  like  UNIX  stream  files  for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operability.    The NFS Server uses a file and directory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ile system and the network  to  mask  VMS  bottlen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the  requesting  UNIX  machine.    The  NFS  Server 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XDR serializer to move data directly betwee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ache  and  the  network  buffers.    By default, the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a write-through cache, but  can  be  configur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back cache to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can  export  all  Files-11 ODS-2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, including  shadow  sets,  bound  volumes,  and  DFS-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distribution  also includes a PC-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ation and print server (PCNFSD).  It allows  IBM  PC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  running  NFS  client  software  to  access  NFS 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ystems a though they  are  local  DOS  disk  drives.    PCNF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printing from PC clients to VMS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Server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Server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V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3 Missi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 9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ene Geary, Sales Manager, (408) 427-4366</w:t>
      </w:r>
    </w:p>
    <w:p>
      <w:pPr>
        <w:pStyle w:val="PreformattedText"/>
        <w:bidi w:val="0"/>
        <w:jc w:val="left"/>
        <w:rPr/>
      </w:pPr>
      <w:r>
        <w:rPr/>
        <w:t>L. Stuart Vance (vance@tgv.com), Sales and Technical Support, (408) 427-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GV above for licensing and software maintenance/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Server  is  available  from  TGV  and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3. TGV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Net NFS Client for VAX/VMS computer systems allows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to  transparently access files stored on NFS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FS Client can mount remote file systems on any system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NFS  server.   The NFS Client device driver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 interface and is called automatically by the normal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nagement Services (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NFS  servers  supporting  full  UNIX  (NFS)  fi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appear to VAX/VMS systems  as  fully-functional  File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S-2  file  systems.    This  includes  multinet file ver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RMS file attributes.  Text files created on an NFS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VAX/VMS  client system appear as Stream_LF forma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.  On the server, they appear as normal  "stream"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allowing  them  to be shared with applications runn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 server and  other  (including  non-VMS)  NFS  clients. 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file  types are stored on the NFS server as "raw" VM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plus information  about  the  RMS  file  attributes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 other  VAX/VMS  clients  to  share  these files on the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nd non-VMS systems to access the data, provided the non-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re capable of interpreting the "raw" VMS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Client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Client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V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3 Missi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 9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ene Geary, Sales Manager, (408) 427-4366</w:t>
      </w:r>
    </w:p>
    <w:p>
      <w:pPr>
        <w:pStyle w:val="PreformattedText"/>
        <w:bidi w:val="0"/>
        <w:jc w:val="left"/>
        <w:rPr/>
      </w:pPr>
      <w:r>
        <w:rPr/>
        <w:t>L. Stuart Vance (vance@tgv.com), Sales and Technical Support, (408) 427-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GV above for licensing and software maintenance/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Client  is  available  from  TGV  and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. University of California, Berk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.1. U.C. Berkeley UNIX 4.3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UNIX 4.3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mplementation  was  developed  by  the  Computer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 Group of the University of California at Berkeley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umber of research projects.  It is a  revision  of  4.2  BS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n  turn  was based on the BBN TCP/IP implement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.  It provides support for TCP, IP, ICMP, and UDP with us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programs for Telnet, FTP, TFTP and SMTP.  Hardw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CC and DEC/CSS IMP  Interfaces,  10M  bit/s  Ethernet  (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ntrollers), 3M bit/s Ethernet, and Proteon P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documentation  of user programs, system call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om  4.2  BSD,  etc.;  "Networking  Implementation  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BSD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I  Power  6/32,  Harris HCX-7, HCX-9, Unisys (Sperry) 7000/4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L Clan 7, VAX-8600, 8650, 8250,  8200,  11/785,  11/780,  11/75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730, 11/725; MicroVAX II, MicroVAX 3200, 3500,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4.3BSD, UNIX 4.3BSD-tah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 Research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ine Schwartz, Distribution Coordin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sd-dist@UCBARPA.BERKELEY.EDU), (415) 642-7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oordinator for informa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 a   4.3BSD  license  agreement  (included)  and  AT&amp;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/32V, System III, or System V UNIX source cod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procedure for 4.2 BSD licensees to  acquire  4.3  B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 of an Addendum to the 4.2 BSD Berkeley License Agre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Site Information and Equipment List  Forms  a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.    If  there has been any change with AT&amp;T, copies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must also be included, e.g., name change, or upd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T&amp;T UNIX Softwa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.2. U.C. Berkeley UNIX 4BSD Networking Relea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UNIX 4BSD Networking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ckage  consists  of  the  standard user level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provided as part of  4.3BSD  and  4.3BSD-tahoe  (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ir manual pages and some related documentation) and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lying kernel and C library support.  It  provides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CP,  IP,  ICMP,  and  UDP  with  user and server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FTP, TFTP, and SMTP. Hardware supported  includes  AC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/CSS   IMP   interfaces,   10M   bit/s   Ethernet  (5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s), 3M bit/s Ethernet, and  Proteon  ProNET.  The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includes  Van  Jacobsen's  slow start and dynamic window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lgorithms and Phil Karn's modification to the  round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documentation  of user programs, system call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working Implementation Notes, 4.3BSD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achin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4.3BSD, UNIX 4.3BSD-tah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 Research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ine Schwartz, Distribution Coordin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sd-dist@UCBARPA.BERKELEY.EDU), (415) 642-7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oordinator for informa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ource   code   is   not   proprietary   and   is  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trib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7. Proces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7.1. TCPware fo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for VMS is a family of highly modular TCP/IP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  designed  and  engineered  exclusively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environment. The products support all major TCP/IP u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protocols on a variety of network  interface  hard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software  products  are  members  of the TCPware for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FTP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NFS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SMTP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- TCP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- TELNET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sult of the native VMS designs,  every  TCPware  for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provides   unsurpassed   performance,   efficiency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. Every TCPware for VMS product is also easy to 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, and they use DEC's recommended VMSINSTAL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and trouble-free us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-VMS product provides the network  (IP,  ICMP,  ARP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layer protocols (TCP, UPD), Domain Name Services, QIO and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 library interfaces, and a variety of support  utiliti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startup,  shutdown, gateway operation, and general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and management. A fully compliant  DECwindows 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for VMS V5.3 or lat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other  protocols  (BOOTPD,  TFTP,  WHOIS,  etc.) 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CP-VMS.  TCP-VMS has complete SLIP support  for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up  and dedicated serial lines, and an easy-to-use program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interface that  can  be  used  to  add  full  TCP/IP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n nearly any type of network interface availabl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, T1, etc.). TCP-VMS also supports  IP  over  DECnet, 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CP/IP LANs to be connected over WAN DECne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supporting all standard DEC Ethernet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VMS is able to share the same Ethernet interface  hardwa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 concurrently with other protocol software (such as DEC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, and LAV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, TCP, and UDP protocol  layers  (together  with  ARP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) in TCP-VMS are implemented as true VMS I/O drivers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mode. Because TCP-VMS is engineered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 architecture  and  the  VMS operating system, it provide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put with low CPU overhead and minimum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TP-VMS product provides both user and server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Both  a native VMS and a UNIX-style command interfac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user initiated file transfers. FTP-VMS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 file  protection  (both  ACL and UIC) exactly as DECnet do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unauthorized file access from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-VMS has a complete online help facility, and it support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simultaneous  users with any number of simultaneous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s,  limited  only  by  available  VAX  system  re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-VMS  has  been  shown to operate faster than other 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FS-VMS product is a full-featured NFS server that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to VMS directories and files for authorized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 and users. NFS-VMS has been designed  with  both 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curity in mind. Users can increase NFS performance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uning parameters, such as datagram sizes,  cache  siz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server threads, etc. Security features such as PROX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atabases, NFS rights identifiers, and security  logg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violations are used to protect the VMS file system. NFS-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upports the popular PC-NF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TP-VMS product provides complete  support  of  the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Transfer  Protcol  (SMTP)  through  the  standard  VMS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ing system.  SMTP-VMS  supports  ARPA  internet  add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formats,  and it lets users access other SMTP mail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locally or across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of VMS MAIL are available  transparen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SMTP-VMS  messages,  including  distribution  name  l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notification of incoming mail, reading and  editing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  etc.  SMTP-VMS  also  provides  immediate  delive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mail messages,  and  it  defers  delivery  to  un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.  A  number  of  run-time  parameters can be set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-VMS, such as connection timeout  values,  delivery  chec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intervals, and maximum messag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ELNET-VMS  product  provides  complete  virtual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for  both  server  and  user  TELNET   function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-efficient TELNET server has been designed for high-band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The server is implemented as a VMS I/O driver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 with only minimal CPU overhead. User TELNET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with a versatile and powerful utility used  to 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 connections  with  remote  systems.  The  utility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ine recall, startup command files,  online  help,  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 VMS  process  spawning,  control character mapping, and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-VMS product  also  supports  application 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ull set of library routines that can establish and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connection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FTP, NFS, SMTP,  and  TELNET-VMS  products  prov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or  method  of  networking,  since  they  can  be use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lone  or  in  any  combination,   making   them   ideal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hat may need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ll  TCPware  for VMS products protect a user's invest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designed and engineered  for  superior 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, and reliability at competitiv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documented;  TCPware for VMS products are suppli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ference Manual and a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VAX or Micro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 or MicroVMS, version 4.x through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-level modules are in MACRO-32. Application-level 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veral DEC H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Department  800-722-7770 or 508-879-6994 FAX 508-879-0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is  a  registered   trademark   of   Proces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8. ProTech Comput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8.1. PASSAGE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PASSAGE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  TCP/IP  is  a  complete  implementation  of TCP/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UNIX System V (5.2.2) or ProTech V.3 to participate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  or   nonrouting  (end)  host  over  a  wide  spectrum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 systems  ranging  from  hard-wired  connection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switched or circuit-switched networks.  It communicat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hosts  over  synchronous  communication  lines,  Eth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s,  and  standard  1822  interface  to an IMP.  Featur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ICMP, Telnet, FTP,  UDP,  SMTP,  and  popular  4  BSD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utilities.  Product is available in source or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VAX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(5.2.2) or ProTech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h Computer Group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3 First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avia, Ill  605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879-1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department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 is a product of ProTech Computer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EPILOGUE TECHNOLOGY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imple Network Management Protocol (SN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ue  Technology's SNMP product is a portable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imple Network Management Protocol as  defined  by  RFC106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the  data  formats defined by RFC1065 and th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defined by RFC1066.  Access to  management  variable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driven and may be readily modified or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  - Full RFC1065 SMI - Full RFC1066 MIB - All RFC10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MP functions, PDUs,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xtensible:  - User defined MIB extensions -  User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:    -  Written  in  ANSI  C - Compact -- typic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ption is less than 25K bytes.  - May be used in an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kernel, within an application, or on an intelligen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ng Guide Technic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ue Technology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4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wood City, CA   94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26-8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l Auerbach  Epilogue  Technology  Corporation  P.O.  Box  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ola, CA 95010-0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26-8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l@asylum.sf.ca.us or epilogue!karl or auerbach@csl.sr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Epilogu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 is the property of Epilogue Technology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only under an expres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1. LAN Service for Micro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 Service for Micro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LAN  Service  for  Micro  VMS  implements  Do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to connect DEC MicroVAX IIs running MicroVMS to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 LAN  Service  for  Micro  VMS  is  a  front-en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that  operates  in  conjunction  with  an  EXOS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Ethernet Controller for Q-bus.   The  TCP/IP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 IP,  UDP,  ICMP,  ARP)  and Telnet/rlogin servers ru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, and the user applications (FTP, Telnet, SMTP, rsh)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MicroVAX.  LAN Service for Micro VMS user application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QIO  programming  library   and   network  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LAN  Service  NFS  is available for LAN Serv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 VMS  customers.    LAN  Service  NFS   is   a   VMS  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of  SUN  Microsystems'  Network  File  System (NF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for use with VAX/VMS systems that  employ  Excelan's 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or Micro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Service  NFS  permits  users  of SUN Workstations, P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systems  running  NFS-compatible  client  software 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 to the resources (such as files, host-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nd other peripheral devices) of a VAX/VM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xclusive features of  this  product  are:  SUN 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,  automatic  file  format  conversion,  and 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management uti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Service for Micro VMSTCP/IP Network Software 1.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ministration Guide 2. Programming Guide 3. Application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Micro VAX II and Micro VAX III-3500 only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OS  203  Intelligent  Ethernet  Controller  (an  adaptor  k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VMS v4.4-4.7 &amp; v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l3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-800-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2. LAN WorkPlace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 WorkPlace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 WorkPlace   for PC  DOS  provides  a  personal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DOS  with the ability to directly and concurrently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TCP/IP device on an Ethernet LAN.   The  modularity  of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 enables  users  to  customize functionality.  Once the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Ethernet Controller and  TCP/IP  transport  syst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,  any  combination of applications and network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.  The TCP/IP includes FTP and TELNET  applications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VT-220, VT-100, VT-52, IBM-ANSI terminal emulations,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networking terminal emulation programs are supported,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of  UNIX  System  V  utilities.   It allows PCs to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nd  concurrently  with  dissimilar  computers 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CP/IP protocols (such as hosts and CAD works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, the Driver for Advanced NetWare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dvanced  NetWare  286.20a,  2.11  or  SFT  Netware  286.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 and it can be concurrently connected to TCP/IP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 NETBIOS interface, users can run NETBIOS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 TCP/  IP  protocols  and  communicate  with  other 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,  and  hosts.  The LAN WorkPlace Socket Librar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networking applications.    With  either  of  thes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,  users  can  run  both  NETBIOS  applications and TCP/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oncurrently, on the same PC.  The software is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floppy  disks.    Installation and diagnostics software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Transport System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Access Applications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BIOS API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 Library API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hare Resource Sharing Application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hare Resource Sharing Application Network Manag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for Advanced Netware 286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S/2 compatibles in conjunction with EXOS  215T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Controller for PS/2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(v3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 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,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,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 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3. MULTINET host-based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CELAN MULTINET host-based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MultiNet  addresses  the  needs of VAX users wh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based TCP/ IP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station 2000 users require a host-based  implementatio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 their  workstations.  Host-based connection is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alternative  for  network-bound  users,   or   for 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 in  running  multiple  network  media  and/or 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ultiNet and LAN service for  VMS,  Excelan  is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to offer both host and front-end-based TCP/IP f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 MultiNet  includes  the  standard  suite  of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--  TELNET,  FTP,  and  SMTP  --  it  also 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party  programming through QIO (Queue Input/Output)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and through a 4.3 BSD-compatible  socket 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 MultiNet is hardware-independent.  It supports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from DEC, Excelan, or other third-party vendors.  It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X.25 standard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 MultiNet also includes Domain Name Service as an ai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agement; the capacity to run DECnet over IP, and IP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;  rsh  for remote command execution; and EGP, RIP, and 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(408) 434-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 trademark of TGV, Inc., licensed to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4. TCP/IP Network Software for XENIX-based IBM-PC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CP/IP Network Software  for  XENIX-based  IBM-PC</w:t>
      </w:r>
    </w:p>
    <w:p>
      <w:pPr>
        <w:pStyle w:val="PreformattedText"/>
        <w:bidi w:val="0"/>
        <w:jc w:val="left"/>
        <w:rPr/>
      </w:pPr>
      <w:r>
        <w:rPr/>
        <w:t>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LAN  WorkPlace  for  Xenix  286 implements DoD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to  connect  XENIX-based  80286-based  ATs  to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  LAN  WorkPlace  for  Xenix  286  is a front-end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that operates in conjunction  with  an  EXOS  205T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 Ethernet  Controller  for PCbus.  The TCP/IP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IP, UDP, ICMP, ARP) and Telnet/rlogin servers run on the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T/E controller and the user applications (FTP, Telnet, SMTP, u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utilities, and RFC-compliant NETBIOS, which  provides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 for  Xenix  Net)  run  on the XENIX PC AT.  Excelan's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Place for Xenix applications  also  include  C  program  so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nd network 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WorkPlace for Xenix 286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/AT in conjunction with an EXOS 205T/E Ethernet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System V Rel:2.2 (28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 Excelan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,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stoke,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 2300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 ENCORE COMPUTER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1. MPX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MPX-32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plementation of the Department  of  Defense  Protocol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re  CONCEPT/32  machines  running  the  MPX-32 (Release 3.2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Operating System.  This includes IP and TCP. UDP, TFTP, F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and SMTP will be implemented during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and  installation  procedures are covered by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re CS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CEPT/32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X-32 (Release 3.2B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re Computer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01 West Sunrise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Lauderdale, FL 33313-4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, (305) 587-2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1. ConnectVIEW Network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ConnectVIEW Network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VIEW Network Management System  provides  manag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of Halley System's ConnectLAN 100 BROUTERs and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-series  broadband  modems.    The  ConnectVIEW  provides  a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 graphical  interface using Microsoft WINDOWS an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for control and management of network elements. 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nctions  provided by the ConnectVIEW are:  Real-tim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network,  network  planning,  configuration  management, 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network management, and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VIEW Installation and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AT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(requires Microsoft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30 Orchar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l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ant  Acharya,  Product  Manager, (408) 432 2600 (FAX: 408 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 2204-00:  ConnectVIEW  Ethernet  Brouter  Manager  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6-00: ConnectVIEW Token Ring Brout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VIEW NMS is a Halley System, Inc.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 HONEYWELL INFORM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1. Honeywell Federa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    Department  of  Defense  Protocols  Unified</w:t>
      </w:r>
    </w:p>
    <w:p>
      <w:pPr>
        <w:pStyle w:val="PreformattedText"/>
        <w:bidi w:val="0"/>
        <w:jc w:val="left"/>
        <w:rPr/>
      </w:pPr>
      <w:r>
        <w:rPr/>
        <w:t>Produc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D PUPS (Release 2.1) is the GCOS8 SR3004 and DNS 300 Updat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of the Department of Defense TCP/IP Protocol Su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D PUPS (Release 2.1) allows connectivity to multivendor PC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  and  host  systems  conforming  to  the  Do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. The following applications are supported: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FTP),  Simple Mail Transfer Protocol (SMTP),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Terminal Protocol (TELNET). DoD PUPS (Release  2.1) 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customer  an  Ethernet  Local Area Network (LAN) IEEE80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 The DoD PUPS (Release 2.1) product consists of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 will  receive  1  (one) copy of the DoD PUPS (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) Documentation Set with every order of any  DoD  PUPS  (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) Software Packag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S8, DPS 8000, DPS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COS 8 SR300.4, DNS 30 Upda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eywell Federal System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00 Westpark Drive, MS1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Lean VA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a Crabill, (703) 827-3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ana Crabill or local HFSI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d Honeywell Federa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 IBM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. PC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.1. Amateur Radio KA9Q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KA9Q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ckage  provides  the  Internet  protocols  on the IBM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S-DOS.  It was designed primarily for amateur packet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 Except where otherwise noted, it was designed and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 Karn, KA9Q (karn@louie.udel.e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tocol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MTP client and server.  The server does not support ali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forwarding; all recipients must be local.  A standalo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nding mail is included in the distribution; it was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ale Garbee, N3EUA (bdale%winfree.uucp@flash.bellcor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FTP client and server.  Image and ASCII type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access control as yet on the server (this is 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under MS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elnet client and "server".  The client understands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  The  "server"  merely  allows  for  keyboard-to-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ting, since MS-DOS isn't a timesha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CP echo and discard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CP.  Multiple connections are supported.  A lot of wor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ne into tuning the implementation for operation over a  VERY 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namely the amateur packet radio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U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IP/ICMP.    At  present  only manually specified defau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specific routing table entries are supported ("fully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nets" do not as yet exist in amateur packet radio). 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P and ICMP op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Ethernet/ARP, for the 3-Com 3C-500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SLIP, compatible with Rick Adam's driver under Berkeley UN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's regular asynchronous adapter por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X.25/ARP, a special serial line mode for operation a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teur packet radio link level protocol AX.25.  IP  datagram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apsulated  in AX.25 UI (connectionless) frames.  ARP resolves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to AX.25 callsigns.  The resulting packets are sen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ynch  port  in  SLIP-style  framing  to a TNC (Terminal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) which reformats  them  in  HDLC  and  does 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    "KISS   TNC"   code   by  Mike  Chepponis,  K3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pponis@xx.lcs.mit.edu) for the TAPR TNC-2 is 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s yet no support for domain names; host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IP addresses.  Internally, the package is structur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commutator  loop  with  extensive  use  of  upcall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layers.  Additional applications are fairly easy to ad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tructured as event-driven stat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text  files  (user's guide, programming reference, et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lud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/XT, PC/AT and compatibles, with either a 3-Com 3C-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Ethernet) or the standard 8250 IBM serial I/O ports (for 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ISS/AX.25).  The code has been successfully  ported 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including big-endian machines such as the 6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ll C; minimal 808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ources, objects and document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A:  by  anonymous  ftp  from  louie.udel.edu (128.175.1.3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/ka9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 Karn, KA9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-B Hillcrest 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en, NJ 070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1) 561-2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karn@louie.udel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I  have copyrighted this code, I grant blank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 NONCOMMERCIAL, NONGOVERNMENTAL copying and use.    Amate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and educational use is particularly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2. Beame &amp; Whiteside Software Ltd.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2.1. BW?TEL/BWKREL, BWNFS, BW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BW?TEL/BWKTEL,  BWNFS,  BWNETBIOS  and  related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?TEL provides a VT102/VT52 emulator that runs (TELNET)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n ethernet. True VT102 emulation is provided, wit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consideration. TFTP and Kermit/Xmodem file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Included are FTP, FINGER, TALK, WHOIS, PING, NSLOOK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OUTE and several other utilties. Many ethernet cards ar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fic drivers, while most others are supported via th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DIS drivers. VT220 support will soon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NFS is a client implimentation of NFS for the PC. Up to 24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directed. Full printer support is provided. Runs in les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K of memory. Can run in 40K. BWNFS supports dumb ethernet cards, w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NFS/EXCELAN supports Novell/Excelan's LAN WorkPlace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NETBIOS conforms to RFC1001/1002 for NetBios over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COM14 allows many serial terminal emulators to run (TELNET) TCP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ethernet network. The program simulates a Hayes modem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interrup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 of document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/PC and TI/PC and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PC-DOS Version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 and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e &amp; Whiteside Softwar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9 Fiddler's Green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aster, Ontario, 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9G 1W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a Beame, Voice/Fax (416) - 648-6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.  See above  contac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Beame &amp; Whiteside Softwar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3.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3.1. Chi LinkUP UTS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 LINKUP UTS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UTS  terminal  emulation  on  a DOS workst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user on a DOS workstation to have local  UTS  full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 when  connected  via  TCP/IP to a Sperry 1100/2200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raffic is greatly reduces when compared  to  an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mulator.  User supplies a NetBIOS over TCP/IP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manuals provided with product; descriptiv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Sperry 1100/2200 via a Chi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2.1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CP/IP supplied by user.  Chi CCP is DDN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3.2. ChiLAN PC Terminal and Host Uniscope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LAN PC Terminal and Host Uniscope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S  terminals  can  now  take  advantage  of  LANs  an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.  Up to 16 UTS terminals can be connected (via a T- MU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iLAN PC Terminal Server.  The Host  end  connection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  by  either  a  ChiLAN Host Server or a Chi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The net results is a virtual connection  from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host.  Chi supplies software and a Chi Sperry LinkUp c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lies a PC with a NetBIOS  over  TCP/IP  connection. 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ing is performed at the terminal end thus relieving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unnecessary ove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ical manuals provided with product;  descriptive 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 Sperry  1100/2200.    The  Server runs on an IBM P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2.1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 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user supplied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 Diversified 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1. EM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M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320 is IBM PC compatible software that allows full  DEC  VT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emulation  over  Ethernet  to  TELNET  by  interfac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endors TCP/IP kernels, including Sun's  PC-NFS  and 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's  PC/TCP.  EM320  features  automatic network conn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, multi session capabilities, ASCII, XMODEM  and  KERMI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remappable keyboard and 132 column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fied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75 Iris Avenue, Suite 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(303) 447-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Citarella, VP Sales and Marketing (303) 447-9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320-DOS-5A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2. EM4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M4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010  is IBM PC compatible software that allows full Tektro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0/4014 monochrome graphics terminal emulation over  Etherne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  by   interfacing  to  different  vendors  TCP/IP  kern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un's PC-NFS and FTP Software's PC/TCP.  EM4010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 x  768  graphics  support,  excellent  hardcopy and all EM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fied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75 Iris Avenue, Suite 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(303) 447-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Citarella, VP Sales and Marketing (303) 447-9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010-DOS-5A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3. EM4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M4105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105 is IBM PC compatible software that allows full  Tektro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05  color  graphics terminal emulation over Ethernet to TELN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 different  vendors  TCP/IP  kernels,  including  Su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NFS  and  FTP  Software's  PC/TCP. EM4105 features 640 x 480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upport, local pan and zoom, excellent color hardcopy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4010 and EM320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fied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75 Iris Avenue, Suite 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(303) 447-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Citarella, VP Sales and Marketing (303) 447-9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105-DOS-5A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5.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5.1. Excelan EXOS 8011 - TCP/IP for XENIX-based IBM-PC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OS 8011 TCP/IP Network Software for XENIX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-PC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EXOS  8011 implements DoD TCP/IP protocols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-based IBM-PC ATs to  Ethernet  networks.    EXOS  8011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 TCP/IP  implementation that operates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OS 205 Intelligent Ethernet Controller for PCbus.  The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(TCP,  IP, UDP, ICMP, ARP) and Telnet/rlogin server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XOS 205 controller and the user applications (FTP,  Tel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d,   and  R-utilities)  run  on  the  XENIX  PC  AT.    EXOS  8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also include C  program  socket  library  and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OS  8011  TCP/IP Network Software for IBM PC ATs running XE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 AT in conjunction with an EXOS 205  Intelligent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for PC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XENIX 2.0 or SCO XENIX V (v2.1.3, v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r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y-on-Thames, N. Maiden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shire SL6 2ED Eng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0628-342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x: 847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 Sales  (408)  434-2300,  1-800-EXCELAN,  1-800-521-3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ide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5.2. Excelan LAN WorkPlace for PCs Running Unix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 WorkPlace for PCs Running Unix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LAN  WorkPlace  for  PCs  Running  Unix  System   V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 DoD  TCP/IP  protocols to connect 386-based PC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5.3 to Ethernet networks.  LAN WorkPlace for PCs Running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V.3  is  a front-end TCP/IP implementation that opera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an EXOS 205T Intelligent Ethernet  controll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us.    The  TCP/IP  protocols  (TCP,  IP,  UDP,  ICMP, ARP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/rlogin  servers  run  on  the  controller,  and   the 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(FTP,  Telnet,  ud, R-utilities) run on the 386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  LAN  WorkPlace  for  PCs  Running  Unix  System   V.3 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also  include  C  program  socket library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OS 8014 TCP/IP Network Software for 386-based PCs runni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 8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-800-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 Frontier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1. Frontier Technology Super-X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X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-X.400  meets  the  total  needs  of electronic mai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eet the 1988  OSI  protocol  Message  Handling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.    Interoperates with 1984 systems. The 7-layer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tack resides below the transport on  Frontier's 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 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2. Frontier Technology Super-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X.25 Network Interface for 386, IBM PS/2,</w:t>
      </w:r>
    </w:p>
    <w:p>
      <w:pPr>
        <w:pStyle w:val="PreformattedText"/>
        <w:bidi w:val="0"/>
        <w:jc w:val="left"/>
        <w:rPr/>
      </w:pPr>
      <w:r>
        <w:rPr/>
        <w:t>and 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's hardware and software provides  a  network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an  existing  TCP/IP  and  the  X.25  network.  Super-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a driver for the TCP/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S/2, PC,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386, Interactive 386ix, AIX (RT),  AIX  (PS/2),  A/U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 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3. Frontier Technology Super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TCP/IP Network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an IBM PC or compatible to become a fully complian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TCP/IP  network.    Super-TCP/IP  is  available  with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platform available to support 802.3 (Ethernet), X.25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-Fax.  Super- TCP/IP features a  user-friendly  interfac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programs such as FTP, Telnet, SMTP. EMAIL, and Ch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 Marketing/Sales 4l4-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4. Frontier Technology Super-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ing  Frontier's  Gateway  software with Frontier's AdCom3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vides a powerful gateway between the X.25  networ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thernet  (802.3)  network.    The Gateway software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X.25, and Ethernet. It includes popular protocols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P, RIP, and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 Marketing/Sales (414)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7. FT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7.1. PC/TCP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PC/TCP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TCP  for  OS/2  is a TCP/IP implementation for the IBM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. It provides remote login capability  with  telne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ogin,  and  has  terminal  emulation for vt102 and IBM 3278;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fer with an  ftp  client  and  server,  and  tftp  client;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eley  r-functions; smtp and pop3 for mail; talk; finger, who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tat, and ping for a  range  of  network  information;  lp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 utilities  for  printer  sharing;  and tar for remote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.  Drivers  are  available  for  a  wide  range  of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.  Kerberos  is  available  to  clients within the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who require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tion Guide, Command Reference and User's  Manual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PC/TCP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Princess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kefield, MA  018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.  (617) 246-0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.  (617) 246-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TCP  for  OS/2  is  proprietary to FTP Software, Inc.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8. Santa Cruz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8.1. SCO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-TCP-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TCP/IP is a software product for SCO  XENIX  System  V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high-performance  Ethernet  network connections to a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 of  operating  systems   and   computers.      Even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erogeneous   networks,   composed  of  dissimilar  hardwa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, users can quickly  and  easily  log  in  t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iles to and from remot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TCP/IP is the networking foundation for SCO NFS and SCO'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ystem products.  Through its Socket Library  Interfac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used  to support CAD, CAE, and database applications.  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upports popular 3Com and Western  Digital  LAN  card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  Serial   Line  Interface  Protocol  (SLIP)  driver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gateway or bridge support.   An  optional  SCO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ystem provides a BSD 4.3 standard socke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,  User's Guide, User's Reference, Administra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Administrator'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tandard (AT) 80386 computers, or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rketing Department (800) 626 UNIX (408) 425 7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TCP/IP was developed by Lachman Associates based on  LAC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TCP, a joint development of Lachman Associ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gent  Technologies.    LACHMAN  is  a  trademark  of  Lac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 Inc.    XENIX  is 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Ethernet is a trademark of Xerox Corporation.  NF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rademark  of  Sun Microsystems, Inc.  Santa Cruz Operation, 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CO logo are trademarks of The 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9. Siriu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9.1. Sirius Systems, Inc. Inter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implementation of TCP/IP for the  IBM-PC  and 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systems.   This package includes the following link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: IEEE 802.3 (Ethernet using 3Com 3C501,  3C503,  and  3C5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s),  SLIP,  and  AX.25  (packet  radio).  Full IP/ICM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nd can serve as both host and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applications FTP and TELNET  are  provided.  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and  client operations are fully supported allowing the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fully functional host on the internet.  This package  i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in  that  it  supports  multiple  concurrent TELNET and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-PC includes extensive packet  tracing  faciliti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reason Internet-PC is quite useful for troubleshooting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update service may be separately purchased.  On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ning and installation servic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tion and user's manual including tutorial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ach  copy  of  the  software.  Additional  copies 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may be purch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BM-PC/XT/AT or PS/2 compatible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PC-DOS version 2.12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2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sburg, VA 23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iri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0. Stanford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0.1. Stanford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U-PC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3.0  of SU-PC/IP, Stanford University's TCP/IP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for IBM PC family of computers, is  based  on  driver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of  TCP/IP/UDP.  The package include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s: FTP; TELNET; FINGER; WHOIS; LPR;  POP3;  SMTP;  RARP  ;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.  Both  IENll6  and  domain name resolvers are suppor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program supports multiple TELNET sessions and l FTP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MH,  the  mail  program,  provides  a  RAND Mail Handler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nd allows users to select the editor of their cho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  mail.   Currently,   drivers  are  available  for  3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500/3C501, 3C503, and 3C523 (for microchannel)  EtherLink  car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Western   Digital's   WD8003E   Ethernet   card. 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including TN3270, Ping, and Netwatch are plann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nual is provided for users and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BM-PC/XT/AT or PS/2 compatible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PC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 C  Compiler  Version  5.00 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0 Microsoft Overlay Linker Version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Laura Kenny, (415)723-3909 or pcip@jessica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8 by  the  Board  of  Trustees  of  the  Le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ford  Junior  University  and  licensed to organizationa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1. The Software Group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1.1. Netcom II</w:t>
      </w:r>
    </w:p>
    <w:p>
      <w:pPr>
        <w:pStyle w:val="PreformattedText"/>
        <w:bidi w:val="0"/>
        <w:jc w:val="left"/>
        <w:rPr/>
      </w:pPr>
      <w:r>
        <w:rPr/>
        <w:t>PRODUCT-OR-PACKAGE-NAME:    Netco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com II connects 286 or 386-based computers running UNIX to public</w:t>
      </w:r>
    </w:p>
    <w:p>
      <w:pPr>
        <w:pStyle w:val="PreformattedText"/>
        <w:bidi w:val="0"/>
        <w:jc w:val="left"/>
        <w:rPr/>
      </w:pPr>
      <w:r>
        <w:rPr/>
        <w:t>packet-switched data networks around the world.  Netcom II is a complete</w:t>
      </w:r>
    </w:p>
    <w:p>
      <w:pPr>
        <w:pStyle w:val="PreformattedText"/>
        <w:bidi w:val="0"/>
        <w:jc w:val="left"/>
        <w:rPr/>
      </w:pPr>
      <w:r>
        <w:rPr/>
        <w:t>implementation of the X.25 protocol for AT-bus and MCA machines.  Netcom II</w:t>
      </w:r>
    </w:p>
    <w:p>
      <w:pPr>
        <w:pStyle w:val="PreformattedText"/>
        <w:bidi w:val="0"/>
        <w:jc w:val="left"/>
        <w:rPr/>
      </w:pPr>
      <w:r>
        <w:rPr/>
        <w:t>runs under the following operating sys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&amp; T UNIX V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active Systems 386/ix 1.0.x and 2.0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O UNIX V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O Xenix 386 and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com II operates as either a packet-mode DTE or DCE, using either the 198</w:t>
      </w:r>
    </w:p>
    <w:p>
      <w:pPr>
        <w:pStyle w:val="PreformattedText"/>
        <w:bidi w:val="0"/>
        <w:jc w:val="left"/>
        <w:rPr/>
      </w:pPr>
      <w:r>
        <w:rPr/>
        <w:t>or 1984 versions of the X.25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SUPPORT FOR CONNE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users connecting from asynchronous terminals via PADs can log in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hine equipped with Netcom II and use all UNIX utiliti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programs.  Netcom II maps stty calls which modify TERM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to commands to the remote PAD in order to reduce packet char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com II also provides a PAD utility which users can connect to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FIL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ur tty interface, uucp can carry files across packet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to other machines supporting uuc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lectronic mail and remote printers can use these facilities for 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YSTEMS INTERCONNECTION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.25 corresponds to the lowest three layers (Physical, Link, and Net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pen Systems Interconnection communications architecture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com II supplies an application interface which gives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ntrol over Switched Virtual Circuit connections, it greatly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ort required to develop OSI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CAL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NIX application can arrange to be informed of each and every call w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s from the network.  The application can choose to clear or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, pass it to another application, or switch it to lo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pply a table-driven incoming call daemon, X25daemon, which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for routing calls based on addressing information, call user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bn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Hardware:  8/12 MHz Intel 80186, 512K RAM, 64K 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inks: two per communications card, up to 8 per system.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:  up to 64K bits/second (1 link only).  Optionally:  4 asynchron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integrated with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 II User's Guide includes chapters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386 or 486-based AT-bus or MicroChannel bus machine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perating syst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Group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Director Cour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bridge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4L 3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k V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x: (416) 856-0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16) 856-0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derek@uunet.UU.NET  (ARPA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netcom2 (US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write, or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proprietary to The Software Group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1.2. NetcomRouter for Netco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comRouter for Netco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omRouter  is  a  software add-on to Netcom II which enh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by adding IP routing  capabilities  over  X.25 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s.   NetcomRouter can be used to connect single works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te TCP/IP networks, or for providing gateway  function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onsists  of  a  streams  module which links a streams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ckage with Netcom II.  Using it, all  facilities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over  an  Ethernet  link  will also operate over an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ata network or synchronous private  line,  subjec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elays involved in packet-switch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NetcomRouter are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386/ix 2.0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 Xenix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 UNIX V.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UNIX V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mRouter User's Guide includes chapters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ing a sampl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ute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ouble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 and Network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386 or 486-based AT-bus or MicroChannel bus machin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perating syst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Group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Director Cour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bridge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4L 3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k V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x: (416) 856-0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16) 856-0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derek@uunet.UU.NET  (ARPA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netcom2 (US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write, or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proprietary to The Software Group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2.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2.1. Unisys Corporation 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sys NET-PC  product  supports  communication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 systems  and  equipment  of  other vendors by employing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ver an IEEE 802.3  local  area  network  using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frames.    The  ARP, IP ICMP, TCP, UDP, Telnet, and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/HT, PC/IT, PC Micro IT, P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Release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emen, (215) 542-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3.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3.1. 3Com 3+ open TCP Demand Protocol Arc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3+ open TCP Demand Protocol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hat allows DOS and OS/2 based users and 3Com  3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use TCP/IP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-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single user (3.5 diskettes)..............3C26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single user (5.25" diskettes)............3C26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Server license (3.5 and 5.25" diskettes).3C26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Developers Kit...........................3C2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 IBM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1. Inter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1.1. ACC ACCES/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link/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Interlink/MVS   software   program   is   a   full-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ub-system for the DoD Internet and TCP/IP protoc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execute  on  an  IBM  type mainframe under the MV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Interlink/MVS includes all Internet-specific protoc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hen  combined with Interlink's 3722 provides a full-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 to the DDN or to  a  Ethernet  local  area 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 supported  include  client  and  server  SMTP, cli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FTP, client and server Telnet, TCP and  IP,  ICMP  and  UD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ink/MVS  can  be  installed  under  either MVS/ESA, MVS/S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S/XA  with  no  operating  system  modification.     Inter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is accomplished with ACF/V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 documented   vendor   product;   descriptive 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370, 43xx, 30xx, and any IBM compatibl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S/ESA, MVS/SP or MVS/XA with ACF/V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ink Computer Sci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370 Fremont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mont CA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Newman, (301) 290 8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product; contact sales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Inter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 Mitek System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1. Mitek OpenConnect Systems TELNET/FTP CLIENTS, FTP SERVER and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ELNET/FTP CLIENTS, FTP SERVER and FTP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HANCEMENT FOR 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TELNET/FTP Clients are IBM host  software  optio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as TSO commands. Since both applications reside under T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ndard  IBM  environment  is  preserved.  Communication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to  the  IBM  systems  through  VTAM. Mitek's Open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ttaches to the IBM host as an IBM  PU  type  2  devic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SNA to TCP/IP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 TSO Telnet Client application allows a 3270 termin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a line-mode terminal on the TCP/IP network. In  this 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3270  terminal  has  access  to all applications o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network processors  or  other  gateways  such  as  DD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TELNET   terminals.  The  TELNET  Client  applic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from any terminal on the SN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Mitek's  TSO  FTP  Client  application,   files   can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 to  or  from  any processor on the TCP/IP network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0 on the  SNA  network,  any  terminal  using  Mitek's  PS  3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 on  the  TCP/IP  network,  or any terminal using Mite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Server can initiate the FTP File Transfer.    The  FTP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eature has options for source or binary code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insertion or stripping of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FTP Client, the FTP Batch enhancement under MVS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ransfer  files  to  or from any processor on a TCP/IP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FTP  Batch  allows  the  user  to  sequentially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 files  automatically,  rather than interactively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FTP Server resides on the IBM host and carries ou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requests from Ether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2. Mitek Systems TELNET Server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ELNET Server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 Server  Version  3  is  an  optional  software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Mitek Systems' OpenConnect Server  Models  M2030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2130.    This  option  permits  terminals  or  systems on a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hich support a TELNET client to connect to the SN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and use the full-screen SNA 3270 emulation in the Ser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IBM mainframes  or  midrange  systems  on  an  SNA 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Server Version 3 emulates an IBM 3278 Mod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importantly,  TELNET  Server Version 3 allows asynchro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n the IBM mainframe to access asynchronous 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TCP/IP  network.    The product provides high-spe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thru from  IBM  mainframes  to  any  asynchronous  termin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 Server   Version   3  supports  Tektronix  CX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n the IBM host, which means  that  any  user  wh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a  computer  running  TCP/IP  and a telnet clien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apable of interpreting Tektronix graphics can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graphics applications on the IBM mainframe.  Telne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 high-speed graphics passthru can operate under either MV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M.  Telnet Server Version 3 also supports TN3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3. Mitek OpenConnect Systems Telnet Client Full Scree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elnet Client Full Scree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until   now,  in  order  to  have  full  screen  acc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networks or computer systems, you needed  to  hav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  terminal  installed  alongside  your  IBM  3270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tek's Telnet Client Full Screen software, you  can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IBM  3270  to  connect to asychronous systems on the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whenev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Telnet Client Full Screen  is  the  software  inno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enables  any  IBM 3270 terminal to have full screen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chronous computer applications on an  Ethernet  Network. 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k's  Telnet  Client  Full  Screen  software  is  install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chronous system residing on the Ethernet Network sees  your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0 as if it were an asynchronous ASCI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Client  Full Screen resides on IBM systems which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 and MVS operating systems as well as VTAM.  Telnet  Client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lso supports the TN3270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 Sim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1. SIMPC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IMPC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C   MASTER   and   its  host  component,  SIMXFER,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zed 3270 full-screen host access for PCs.  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for CMS, TSO, CICS, and directly under VTAM.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mmunication paths including LANs, dialup, X.25, coax bo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otocol  converters are supported.  A powerful command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with  over  l50  English-like  commands,  simplifi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provided as per licens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s and compatibles, including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in the VM, MVS/VTAM and GCS/VTAM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7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-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2. Sim3278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im3278 TCP/IP (Mac,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3278  TCP/IP  provides  full screen 3270 emulation to PC, 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CII terminal users  in  TCP/IP  networks.  Simware  VM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conversion software directly interfaces to IBM's VM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 allowing  users  consistent  access  to   IBM   main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provided as per licens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 7M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 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d/or submit purchase order to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3. Simware Inc. SIM3278/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IM3278/TCPIP (IBM 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3278/TCPIP  works  with  IBM's  TCP/IP for VM program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efficient 3270 terminal emulation for ASCII terminal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CP/IP  network,  without  any  restrictions  on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networ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ull set of documentation is provided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S/370, 43XX, 30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VM/SP release 3 or later; IBM's TCP/IP for VM release 1.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(5798-FAL)  program  product  and  its prerequisit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to the TCP/IP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 7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, (613) 727-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4. SIM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IM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XFER and its PC component, SIMPC MASTER, provides  error-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transfer  for  CMS,  TSO,  and CICS, directly under VTA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multiple communication links  including  coax  board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ocol 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ull set of documentation is provided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S/370, 43XX, 30XX and plug compatible such as Amdahl and 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in the VM, MVS/VTAM and GCS/VTAM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7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-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 INTERGRAP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1. Intergraph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graph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 is  a  software  implementation  of  TCP/IP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through the Intergraph Communications Processor (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Users Guide, Document #DSYS096, ordered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graph Clipper-based workstations and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AT&amp;T UNIX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grap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dison Industrial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  Fulcher,  Mgr.  Networking  and   Communications  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, (205) 772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Intergraph, Part# SS**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1. Mt. Xi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1.1. K-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K-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Spool  is  network  print  spooling software for AppleTal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-based computer systems.  It runs on UNIX systems and act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 printer print spooler for both Macintosh and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EtherTalk network.  K-Spool may be used  with  a  varie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configurations.    LaserWriters  and  Macintoshes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a LocalTalk  network  joined  to  the  Ethernet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etics  FastPath  gateway.  A PostScript printer may b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NIX host via Ethernet or RS-232 cabling.    In  all 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es may be connected directly to the Ethernet with Kine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-connect hardware products.  K-Spool includes  the  Mt.  Xi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-Talk  kernel  modifications  that  add AppleTalk protocol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3, SparcStation 1, Pyramid, HP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ULTRIX, Pyramid, SunOS 3.5, SunOS 4.0.x, HP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. Xi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0 Ninth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ice Juda (415) 644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. Xinu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1.2.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 is a  software  development  platform  that  enabl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AppleTalk-based applications for UNIX hosts. 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wo parts:  user libraries available from Mt. Xinu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 modifications  for  the  UNIX  operating  system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give programmers the ability to write applications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AppleTalk   protocols   running   on   UNIX,  and  the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llow the UNIX Ethernet driver to recognize Apple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valid  protocol  type,  allowing  Macintosh  applic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using AppleTalk.  UNIX hosts appear as AppleTalk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n  Ethernet  network.  UNIX  vendors  who have licensed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OPS,  Sun  Microsystems,  Inc.,  Pyramid  Technolog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 Solutions.    K-Talk  is also available on ULTRIX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3, SparcStation1, Pyramid, HP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Ultrix, SunOS 3.5, SunOS 4.0.x, HP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. Xi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0 Ninth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ice Juda (415) 644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t. Xi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2. TC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C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 software provides  a  development  platform  fo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running  on  top  of  TCP/IP.  Included in TCPor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for TCP, IP, and UDP,  as  well  as  socket  librari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development.    The  socket  libraries  include  a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run-time programming library and calls  that  suppo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drivers.    These  calls  allow  applications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using the 4.3BSD socke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, Macintosh SE, Macintosh Plus, Macintosh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an Hanson, Product Manager (415)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, 987007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3. Lachman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3.1. 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BIOS (over TCP/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NetBIOS interface which runs over the TCP/IP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 NetBIOS  over  TCP/IP  provides  a  standard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which  application programs can provide PC user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such as file stores and printers  which  are  arbit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computers connected to a TCP/IP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, Manual Pages, Programm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3.2. System V STREAMS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ystem V STREAMS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ternet  Protocol Suite and includes TCP, IP, ICMP, UDP, AR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P as well as  the  complete  set  of  applications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  SMTP,   FTP,   and   the   Berkely   "r-series".   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are available for AT&amp;T UNIX System  V  Release 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ter as well as AT&amp;T/INTEL System V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  which  includes  sections  on  install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tion   issues,   Manual   Pages,    User's    Guide,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/Network Administ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 based  upon  joint  development   between   Conver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 and Lachma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 NCR TOW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1. Excelan NCR T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OS 8012-01 TCP/IP Network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R Tow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EXOS  8012-01  implements  DoD  TCP/IP  protocol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NCR Tower Systems to Ethernet networks.  EXOS 8012-01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 TCP/IP  implementation that operates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XOS  201  or  EXOS  301/Intelligent  Ethernet  Controll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bus.    The  TCP/IP  protocols  (TCP,  IP, UDP, ICMP, ARP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/rlogin  servers  run  on  the  controller,  and   the 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(FTP, Telnet, ud, finger, SMTP, tftp, and R-utilit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the NCR Tower.  EXOS 8012-01 user applications also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program socket library and network 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OS  8012-01  TCP/IP  Network  Software  for  NCR Towe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R Tower 4x0 and 6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er OS Rel 1.03.02, Tower XPs OS Rel 3.0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your local NCR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. PRIM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.1. Prime TCP/IP-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PRIME TCP/IP-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CP/IP-based network software package uses X.25 as the  I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 Network  Layer.  The X.25 protocol has been cer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supported include SMTP, client and server  FTP, 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rver  Telnet.    In  addition,  the  TCP  Daytime,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, Discard, and Active Users protocol  servers  and  PRI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 the  generic  network systems is documented i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 describing TCP/IP.  A Prime  computer  system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user guid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50-series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x5x, 4050, 4150 (Office packag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0,   850,  9655,  9750,  9955,  6350,  6550  (Computer 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OS (Revision 21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, SMTP, Telnet in C; other code in PRIME's SPL, PLP, P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System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2 Old Connecticut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G@RELAY.Prime.COM  or  PRIME  Custom  Systems   Group,   (50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8-8600 ext. 3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ime Custom System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PRIM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.2. Prime WSI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WSI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I300   (Workstation-System  Interconnect)  is  a  TCP/IP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oftware package which runs on  802.3/Ethernet  Local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,  protocols  supported  include client and server F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rver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generic network systems  is  documented  in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  describing  TCP/IP.   A Prime computer system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 guid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IME 50-series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L 1200 series EXL 3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leases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ime Sales Offices and Subsidiari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ck, Massachusetts 0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HQ (508) 655-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ny Prime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PRIM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 THE 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1. SCO 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 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NFS provides file-sharing connections across a TCP/IP 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Sun-compatible  Network  File  System (NFS) implemen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users on one machine to transparently and directly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residing on a remote machine.  SCO NFS features "clien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rver"  functionality,  and  standard  RPC  and  XDR   libr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 top of SCO TCP/IP, SCO NFS is also compatibl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ckages that  provides  BSD  standard  4.3  socket 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he SCO XENI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 Notes,   Installation   Guide,  User's  Guide,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 Administrator's   Guide,   Administrator's   Refer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C/XDR Programmer'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tandard (AT) 80386 computers, or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d Fuller (800) 726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NFS  was  developed  by Lachman Associates based on LAC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N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HMAN is a trademark of Lachman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 is a trademark of Sun Micro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Cruz Operation, SCO and SCO logo are trademarks of The  Sa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2. SCO Xenix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 XENIX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XENIX-NET  is  a  local  area network for computer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 that allows easy integration of multiple  XENIX  System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 PC-DOS,  MS-DOS  and XENIX systems.  As a "resource shar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it lets a group of computers  share  peripherals,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 and  mass  storage  devices,  permitting  users 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 stored on hard disk based computers working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.    SCO  XENIX-NET  provides SMB protocol-based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 support, and requires NETBIOS session-layer 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by  a  network transport subsystem such as Excelan or C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Etherne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 Notes,   User's   Guides,    Administrator's    Gu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AT and compatibles, IBM PS/2 Model 80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d Fuller (800) 726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elemarketing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version of MS-Networks for XEN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, PC-DOS and XENIX are  registered  trademarks  of 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is a trademark of Xerox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 Cruz  Operation,  SCO and the SCO logo are trademark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3. SCO X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 X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O Xsight Family of products - SCO Xsight and PS  Xsight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the  industry-standard,  high-performance  X Window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for both SCO XENIX and DOS systems.  Both are  bas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II  of  the  X Window System, the network-based (Ethern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windowing system  from  the  Massachusetts  Institu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.   SCO Xsight brings the windowing power of the 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to  SCO  XENIX  Systems  while  PC  Xsight  provides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for PCs running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Xsight  enables  users  to  easily  invoke, 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, and control multiple concurrent XENIX processes on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number  of  network-controlled systems. With a mouse,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and bit-mapped  display,  users  can  create,  mov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window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Xsight provides SCO Xsight's X Window System capabiliti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running MS-DOS. PC Xsight enables DOS PCs with TCP/IP 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oftware  to  be  used as inexpensive network-based serv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 clients running SCO X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and Installation Guide, User's  Guide  (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 Xsight System), SCO Xsight Client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 Xsight:   Industry   Standard  (AT)  80386  computer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 PC Xsight: Industry Standard 80886, 8088, 80286, or 80386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d Fuller (800) 726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ight and PC Xsight are  trademarks  of  Locus  Computing.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System  is  a  trademark  of  Massachusetts  Institu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.    XENIX  is  a  registered  trademark   of 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  Santa  Cruz  Operation,  SCO  and  the SCO log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The 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. SEQUE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.1. Dynix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ynix TCP/IP and Dynix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ix TCP/IP works  over  Ethernet  networks  and  suppor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4.3 bsd r* services along with FTP and Telnet.  Dynix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a l980 X.25 and X.3/28/29 PAD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25 Reference Manual and Ma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 Comput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5450 SW Koll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verton, OR 97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Fitzgerald (503) 526-4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Local Sequent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's TCP/IP and X.25 products are offered only  by  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.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.1. Prote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.1.1. Proteon ProNET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un Device Drivers for ProNET-10 &amp; 80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NET-10 and ProNET-80 Token Ring networks offer adva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peed,  distance,  and  media  flexibility  over  the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 by  the  Sun  Microsystems workstations.  The Sun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connect the ProNET-10 and ProNET-80 boards to Sun's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 allowing  all  the  the existing software (including NF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over P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ProNET  boards  for  the  Multibus  and  Sun  VME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  The  p5204 device driver is for VMEbus Sun-2 and Sun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and supports the p1503 ProNET-10 Sun VMEbus  System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1583 ProNET-80 Sun VME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full hardware/software install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-2 or Sun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OS, Version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echnology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1-5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nne Rahe, (mcs@proteon.com), (508) 898-2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de of Prote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. SYNTAX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.1. SMBserver for TCP/IP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MBserver for TCP/IP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local area network operating system software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rint, name,  and  interprocess  communications  servic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ed  MS-DOS  workstations operating with RFC 1001/1002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 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, UNISYS, HONEYWELL, AT&amp;T,  NCR,  IBM 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 PS/2,  IBM  compatible,  IBM  RT,  Altos,  Plexus, Harris MC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, A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, VMS,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50l West Valley Highway North #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burn, WA 980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ger A. Franklin, President, (206) 833 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produ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Syntax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1.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1.1. Chi LinkUP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 LinkUP UTS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UTS terminal emulation on a UNIX host.  This  allow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on  a  Unix host to have local UTS full screen emul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via TCP/IP to a Sperry 1100/2200 Host.   Network  traf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ly reduces when compared to an over the network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manuals provided with product; descriptiv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Sperry 1100/2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IBM AIX, other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CP/IP supplied by Unix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1. BTOS X.25 Network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BTOS X.25 Network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allows B25 family processors and  XE520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mmunicate over Public Data Networks (PDNs) that support CCI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protocols.  A single gateway can  serve  applications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workstation,  applications  on other workstation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(a local group of  workstations  connected  via  RS-422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sted-pair  cabling),  and  applications  within  remote clu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mmunicate via 802.3 LAN or other BTOS networking media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64  virtual circuits, and max. of l9.2K via RS-232 or 6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X.21 port (or RS-232 port with V.35 converter).   It  is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 l984 standard CCITT X.25 recommendation, and is certifi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 various PDNs including Telenet, Transpac,  Datex-P  Austri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x-P Germany, Tym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  and   Programming   Guide   available  from  Uni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B26, B27, B28, B38, B39, and XE 520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OS II on B25 family; XEBTOS on XE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Burton (408) 435-3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2. DDP-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DP -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ributed  Data   Processing   -   Program   to 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 (DDP-PPC)  product  implements  the  OSI layer 5 -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The Session layer services include  the  Basic 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t  (BAS) and the Basic Combined Subset (BCS) that ar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 with the  OSI-MHS  and  OSI-FTAM  products.    ISO  8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  layer  Services  and  ISO  8649/2 Associat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Elements (ACSE)  are  also  implemented  in  DDP-PPC.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to  OSI  support, DDP-PPC provides session layer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CP/IP and Unisys DC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/22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Wimpenny, Program Marketing Manager (215) 986-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3. OSI-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OSI-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-FTAM is an implementation of the International Standard 85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File  Transfer,  Access  and  Management.   It conform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defined in the  NBS  Special  Publication  500-150,  S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Agreements for OSI Protocols, Version l, Edition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l988,  and  European  Prestandard  ENV  41  204.    OSI-FT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the  Tl,  T2,  and  Ml  profiles  as  defined  in the N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.  It handles the following document types as defin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 and NBS: FTAM-1, FTAM-2, FTAM-3, NBS-6 and NBS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ll00/2200 and 5000/60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an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Wimpenny, Program Marketing Manager, (215) 986-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4. OSI-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OSI-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-MHS   implements   the   CCITT   X.400   (l984)   Ser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tations.  The product  includes  support  for  th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Agent  (MTA)  and  the Interpersonal Messaging User A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PM-UA).  This implementation conforms to the National  Bureau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  Stable   Implementation  Agreements  for  Open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onnection Protocols, Version l, Edition l, December l987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uropean  Prestandards  ENV 4l 201 and ENV 41 202.  An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enu  interface  to  the  IPM-UA  is  included.    Program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are provided to both the MTA and IPM-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/2200 and 5000/60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an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l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Wimpennny, Program Marketing Manager, (215) 986-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5. Unisys A Serie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A Series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sys  A  Series  TCP/IP  product augments the BN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y supporting communication with other Unisys sys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vendor  systems  employing  DDN  protocols.  DDN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partly in  the  mainframe  and  partly  in  the  CP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processor.    The  DDN connections provid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X.25 IMP and  other  X.25  packet  network  interfac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 up to 64 Kbps, and IEEE 802.3 local area network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10 Mbps.  Telnet,  FTP,  and  SMTP  protocols  and  program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 to  multiple  layers are supported above TCP/IP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l to BNA Host Services.  Several mainframes may  ac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  through  the  same CP2000 via an IEEE 802.3 LAN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processor supports the EGP protocol.  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connections may be supported by a single CP2000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In addition, the CP2000  communications  processor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attachment  to  an  IEEE  802.3  LAN  and  uses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frames and the ARP protocol.  BNA sessions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DN or IEEE 802.3 LAN for transport between BN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A Series A1 through A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ries MCP Release 3.7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ennsylvania 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se O'Connor, (215) 986-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6. Unisys 1100 and 2200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DDN-1100, DCP DDN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sys  OS1100  TCP/IP  products  augment  the  DC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y supporting communication with other Unisys sys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vendor  systems  employing  DDN  protocols.  DDN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partly in the mainframe and partly in  the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Processor  (DCP).  The DDN connections provid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N Standard X.25 packet network interfaces at speeds up to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ps, and IEEE 802.3 local area network interfaces at 10 Mbp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, ICMP, TCP and Telnet protocols are implemented in the DCP. 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MTP  protocols and programmatic interfaces to multiple 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lemented in the mainframe and are  integral  to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 Services  (DSS)  of OS1100.  Multiple DDN X.25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upported by a single DCP.  In addition, the DCP can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 to  an  IEEE 802.3 LAN using Ethernet compatible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RP protocol.  DCA sessions are supported using the DDN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EE 802.3 LAN for transport between DC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 and 2200 Serie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P 10A, DCP 15, DCP 20, DCP 30, DCP 40 and DCP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System Base 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for mainframe software; Telcon Assembler for D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se O'Connor, (215) 986-5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7. Unisys DDN5000, DDN6000, DDN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DDN5000, DDN6000, DDN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Unisys  DDN5000,  DDN6000  and  DDN7000  products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other Unisys  systems  and  equipment  of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 via DDN protocols and R-utilities over a DDN standard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 interface at from 19.2 Kbps to 56K bps.   The  IP,  ICMP,  TC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  FTP   and  SMTP  protocols  are  implemented 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Utilities.    Programmatic  interfaces,  including  BSD  4.2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s  library,  are  available to multiple layers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7000 supports the  UDP  protocol.    Series  5000  system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DCA sessions using the DDN for transport between DC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/20-30-40-50-60-80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0/30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/40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,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emen, (215) 542-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8. Unisys NET5000, NET6000, NET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5000, NET6000, NET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sys  NET5000  and NET7000 products suppor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Unisys systems and equipment of other  vendors  via 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nd R-Utilities over IEEE 802.3 local area network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compatible frames.  The ARP, IP, ICMP, TCP,  UDP,  Tel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TP  protocols  are  implemented.  Programmatic interfa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to multiple layers.  Series 5000 systems also support D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simultaneously over the IEEE 802.3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/20-30-40-50-60-80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0/30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/40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,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emen, (215) 542-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9. Unisys OSI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OSI MESSAGE HANDLING SYSTEM -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MESSAGE HANDLING SYSTEM - MAIL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TRANSPORT - WAN (Wide Area Net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TRANSPORT - LAN (Local Area Net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uite  of products is for the BTOS family of system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tandards defined for the International  Standards 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SO) Open System Interconnection (OSI) referenc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l  Manager  provides  the  MHS  user  interface fo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ion and receipt (note: the previously  available  [non-OS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may also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erver implements the l984 X.400 Recommenda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ITT,  which  provide  a  store-and-forward   multimedia 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system for multivendo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ssion  product  provides  an OSI Session layer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by  OSI  Mail,  user  applications,   and/or   BTOS 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  Transport-WAN,  used  in  conjunction  with  the  BTOS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, provides support for X.25 packet-switched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  Transport-LAN  supports  use  of  ISO  8802/3  local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set   available  from  UNISYS  Corporation  (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, Operation, and Reference doc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B26, B27, B28, B38, B39, and XE520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OS II on B25 family; XEBTOS and XE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Burton (408) 435-3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3. University of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3.1. U. of Maryland IP/TCP-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IP/TCP-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versity  of  Maryland  Computer   Science   Center 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 TCP/IP  for  the  Unisys 1100 Series comput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lementation currently supports IP, ICMP, TCP, server TEL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FTP,  user and server SMTP, user and server MDQS. 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connection is via a 40KB  synchronous  link  or  Unisys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 Currently  running on at least 3 Internet hosts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D2.UM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 configuration  and  operation  documentation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in  both printed and machine readable form.  No inter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currently available.  Package  is  distribu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/60 EIS, 1100/70 EIS, 1100/80, 110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Level 38R5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nd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Sta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Mary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ge Park, MD   20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is A. Mamakos, (louie@TRANTOR.UMD.EDU), (301) 454-60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G. Petry, (petry@TRANTOR.UMD.EDU), (301) 454-5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ors for curren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under state of Maryland funding by public institu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ny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. VX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.1.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 network application program interface is: 1) an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   which    provides   rapid   distributed 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, 2) machine independent, allowing easy  portabil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 3) a transitional technology which will allow easy mig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CP/IP to OSI networks, and 4)  a  toolkit  for  intera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and exercising applications across heterogeneou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be able to simply swap  out  TIM/TCP  and  relink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with TIM/OSI.  The TIM network API lets users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benefit from TCP-based applications, as well as prov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 to  implement  transition  strategy  from one network ty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documentation   on   how   to   create  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  debugging,   setting  diagnostics,  explan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problems in DEC VMS and Sun BSD, and their worka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PS  120,  Sun,  Apollo,  PCs,  Macintosh,  DEC  VAX,   Sil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Multiflow, Mainframe VM, HP 9000 (300 &amp; 9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egis,  Unix  V,  BSD,  RISCOS  (MIPS),  XENIX, MS DOS, DEC V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IX, Macintosh, VM, 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language objec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XM Technologi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9121 Kenmore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ton, MA 02215-9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627 5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7)730 8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. XEROX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.1. Xerox X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XDE (Xerox Development Environment) 6.0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/IP package in XDE 6.0 supports the  use  of  the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of  networking  protocols.    It  supports 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of  FTP,  TFTP,  SMTP  and  Telnet  and  the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of  IP,  TCP,  UDP and ARP, as outlined by various RF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also provides for window-based user interfac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 application   protocols   and   Mesa  language 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to the abov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level  documentation  to  each  of  the  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level  protocols as well as network level protocol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and also user interface documentation for  the  tool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for use on the 8010 and 6085 processo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prietary processors optimized for the running  of  the  M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lot 12.3 operating system (Xerox proprie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a 1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rox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5 Oakmea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Xerox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Xerox Corporation for 8010 and 6085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 SOFTWARE MULTIPLE-MACHIN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. BANYA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.1. VINES TCP/IP Rou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VINES TCP/IP Rou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 Systems  Inc.  develops  and  markets  VINES  --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software that allows  network  resources  to  appea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extensions  to  local  PCs.  VINES integrates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technologies,  including   local-   and   wide-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 mini  and  mainframe  links.    The  company also mar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performance, multi-function  network  servers  which  ru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 network operating system while providing internetwor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variety of popular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NES  TCP/IP  Routing  option  allows  a   Banyan  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INES/386,  DTS,  BNS  or CNS) to route IP frames.  This enab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anyan server or a network  of  Banyan  servers  to 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TCP/IP hosts 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supports  connections  between TCP/IP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servers over Ethernet (3Com 3C501 and 3C505, Micom- Inter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5010  and  NI5210, and Ungermann-Bass NIC), IEEE 802.5 Token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BM and Proteon ProNET-4), and Proteon ProNET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vailable with VINES Release 3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between TCP/IP networks and Banyan servers over 3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603  Token  Ring and 3Com 3C503 Ethernet are supported with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/IP option gui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86, 80386, 80486, or Banyan proprietary servers CN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optimized for V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System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landers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, MA 01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ele Capalupo, (800) 82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nearest Banyan reseller or call (508) 89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Banya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.2. VINES TCP/IP Server-to-Serv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VINES TCP/IP Server-to-Serv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Systems  Inc.  develops  and  markets  VINES  -- 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software  that  allows  network  resources to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extensions to local PCs.    VINES  integrates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 technologies,   including   local-  and  wide-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mini and  mainframe  links.    The  company  also  mar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performance,  multi-function  network  servers  which 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 network operating system while providing internetwor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variety of popular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NES  TCP/IP  Server-to-Server  option  allows two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 servers  to  communicate  across  a  TCP/IP  network.   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ting  is  available  across Ethernet (3Com 3C501 and 3C50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om-Interlan NI5010 and NI5210,  and  Ungermann-Bass  NIC),  IE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.5  Token Ring (IBM and Proteon ProNet-4), and Proteon ProNET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ttractive to customers with access to  a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bone  who need to connect remote Banyan servers.  VINES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ing from one Banyan server and destined for a remote Ban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are  encapsulated  in  IP  protocol headers to be ro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anyan IP routers through a TCP/IP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vailable with VINES Release 3.0.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/IP option gui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86, 80386, 80486, or Banyan proprietary servers CNS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optimized for V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System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landers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, MA 01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ele Capalupo, (800) 82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nearest Banyan reseller or call (508) 89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Banya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2. FRONTIER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2.1. Frontier Technology Super-X.25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X.25 Programmat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programming interface to an X.25 network. Allow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to  write  his own application programs. Certified for 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data networks  including  the  DDN  (Defense  Data  Networ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 Data  Networks  (Telenet  and  Tymnet),  and  private 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The software  is  downloaded  to  Frontier's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ontroller relieving the host CPU from the burd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PC, PS/2, Apple,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MacOS, SCO  Xenix  386,  Interactive  386ix,  AIX(RT),  A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/2), A/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3. INTEGRAP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3.1. Network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work File System (N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wer layers of TCP/IP serve as the underlying protoc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.  These Protocols  are  delivered  as  part  of  the  Interg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ystem delivery. NFS is available from Intergraph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Microvax hosts and Unix System V, version 3.1, hosts. Inte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NFS  for  PC's  running  the SUN Microsystem NFS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,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ph Guide to NFS,  Document  #  DSYS10912, 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 VAX,  Microvax,  IBM  PC,  PS/2,  Integraph  Clipper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and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VMS, DOS, AT&amp;T Unix System V.3.1, VAX/VMS, V.5.0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p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dison Industrial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,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89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W.  Payne  Jr,  Manager,  System  Sales  Support,  (20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0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File System (NFS), Part # SS**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3.2. Network Queu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work Queuing System (N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Q  is  a  batch  and  device  queing  facility  supporting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in  a  networked  environment  composed  of  Clipper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,  servers, and Vaxes. The nodes in an NQS network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ning the CLIX 3.1 operatio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Queuing System (NQS) User's Guide, Document # DSA0254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system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VAX,  Microvax,  Integraph  Clipper-based  workst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AT&amp;T Unix System V.3.1, VAX/VMS V5.0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p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dison Industrial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89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W. Payne, Mgr., System Sales Support, (205) 730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Queuing System (NQS), Part # SS**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 LACHMAN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1. OSI L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SI L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SI-defined Local Area Network transport protocols.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clude Transport Class 4 (TP4), Connection-Less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CLNP), End System To Intermediate System (ES-IS)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, and Logical Link Control Class 1 (LLC1).   Thi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s to U.S. GOSIP, U.K. GOSIP, MAP 3.0, TOP 3.0, and C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 Manual Pages, User's Guide, System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orted into  any  environment  which  supports  the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V  STREAMS  architecture  provided as a part of System V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2. OSI/TCP Applicatio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SI/TCP Applicatio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urce  code  product  provides  the  ability  to  run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such as FTAM and X.400 over  existing  TCP/IP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 services.  The OSI/TCP Application Facility prov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I-based Transport Class 0 (TP0) serives over  a  TCP 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mplementation is compliant with RFC 1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and Manu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3. OSI W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SI W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SI-defined  Wide Area Network transport protocols.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clude Transport Classes 0, 2, and 4  (TP0,  TP2,  TP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(including  PLP  and  LAPB),  and  the  Subnetwork  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gence Function (SNDC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Manual Pages, User's Guide, System 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4. SendX/400 Mai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endX/400 Mai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n application gateway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I-based  X.400  mail  systems and TCP/IP-based SMTP mail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X/400 Mail Gateway translates mail from the format  of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  service to the other, eliminating the need for mai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the details of the gateway or the  TCP/IP  and  X.400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, Manual Pages, System Administ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to any computer architecture which supports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5. X.400 Gateway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X.400 Gateway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urce  code  product  provides an application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which utilizes the services of the INTERACTIVE X.400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gateway  API allows custom application software and non-X.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ystems ti utilize the X.400 MTA services.   Gateway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 mail  systems  and X.400 mail systems can be develo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ing the X.400 Gateway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  Manual   Pages,   Programmer's   Guide,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to any computer architecture which supports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Release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6. X.400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X.400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urce  code product provides a complete implement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SI-defined X.400 MTA (message transfer agent) and prov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transfer mail messages to other systems tha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400 mail protocol.  The X.400 MTA is implemented  over  the  AT&amp;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 Transport  Library  Interface  and  can  be 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over  any  INTERACTIVE  TLI  compliant  transport 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the System V STREAMS TCP, OSI LAN Transport Servi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I WAN Transpor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Manual Pages, User's Guide, System 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to any computer architecture which supports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Release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5. MARI ADVANCED SYSTEMS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5.1. Q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QNX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X  is  a  distributed  operating  system  based  upon ARC 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Quantrum of Canada. The  TCP/IP  package  allows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PC's  to  be  set  up  as  a  gateway to an Ethernet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Ethernet  cards  supported:    Western  Digital   WD8003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an, BICC Isolan, 3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Advanced Systems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House, Gates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ne &amp; Wear NE8 1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 R.J.  Campbell, MARI (Product Manager) Tel: +44 91 490 1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44 91 490 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ARI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5.2. TCP/IP for Q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Q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duct, TCP/IP for QNX, is  an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 for  the  QNX  operating  system,  a real time, multi-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operating system  which  runs  on  Intel  IAPX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Computers.  Available  as  part of the package are UDP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BSD compatible socket  library,  and  a  number  of  "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", including telnet and t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 is   available   in  printed  form.   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X Version 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Advanced Systems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House, Gates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ne &amp; Wear, NE8 1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R.J. Campbell, MARI (Product Manager) Tel: +44 91  490  1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44 91 490 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ARI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6. RESEARCH TRIANGL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6.1. Research Triangle Institute FREEDO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REEDO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OMNET  is  a  software  subsystem developed by the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ngle Institute that can be added to physically  interconn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erogeneous  UNIX-based  computers  to allow a user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of all of the computers in the network in  a 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 FREEDOMNET hides issues of inter-processo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work protocols from the user and is  applicable  to  a 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both local and wide-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standard UNIX features are unchanged by FREEDOMNE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orm and meaning, with inter-machine communication taking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necessary.    With  FREEDOMNET  software,  it  is possib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for a user to access files and  peripheral  devices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machine  by  specifying  a directory on a remote machi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s current working  directory,  requesting  execution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on  a  remote machine, or redirecting input and/or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ndard  UNIX  features  can  be  used  without  the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cious  concern  for  the  fact  that several machin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pherals  may  be  involved.    FREEDOMNET  preserves  all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in order to achieve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FREEDOMNET  preserves  all  UNIX semantics, i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transparency from the user's point of  view.    This 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cy  in  a  heterogeneous environment where differen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architecture (and UNIX implementation) must be mask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MNET  "stateful"  server  approach  allows  for remot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nd for remote execution of programs.  The  fact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UNIX  file naming syntax is used to refer to remo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devices  makes  FREEDOMNET  very  easy  to   learn   and 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.    In  addition,  existing programs (UNIX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written applications)  can  be  made  "distributable"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due  to the consistent naming scheme and pre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all  UNIX  semantics.    FREEDOMNET  provides   a   basis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ing   high-performance,   fault   tolerant,   and   sec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compu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OMNET is added to the UNIX  kernel  much  like  a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driver.  No kernel source changes are required.  FREEDOM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e  User  Datagram  Protocol  (UDP)  on  Ethernet,  but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 so  as  to  be  independent  of  network 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Research Triangl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, Sun, Gould, Masscomp, Convex, Unisys, NCR, Arix, IBM RT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amid, ATT, Intel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 System  V,  Releases  2  and  3;  4.2  BSD  and  4.3  BS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BSD+NFS; Ultrix 2.x; SunOS Release  3.x;  Masscomp  RTU 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a;  Convex  Release  6.x;  Gould  UTX/32,  Release  2.x; IBM A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2; Pyramid OS/x Release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Triangle In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40 Cornwallis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2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Triangle Park, N.C. 27709-2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9) 541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R. Warren, RTI, (rbw@rti.rti.org) or  Mr.  T.  Warren,  RT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tw@rti.rti.org), (919) 541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ntact should be with one of the above at R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7. SIRIUS SYSTEMS, INC. (CONVERGENT TECHNOLOG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7.1. Sirius Systems Internet-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net-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ull  implementation  of  TCP/IP  for  the  Unisys/Conver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and SRP product lines and their clones.    The 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 the  following link level drivers: IEEE 802.3 (Ethern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, AX.25,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P/ICMP is provided and can serve as both host and gate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et  of  library  routines  is  provided  to permit user-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o make use  of  TCP.    FTP,  TELNET,  and  SMTP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  Local and remote transport service resource uti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k level  packet  tracing  are  included.    An  OS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r-to-peer  networking  module (S-Net) is also available.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(via CT-102)  is  also  available  as  an  optional  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.    A  CT-Mail/B-Mail  is  SMTP  gateway (InterMail)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update service may be separately purchased.  On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ning and installation servic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tion and user's manual including tutorial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ach  copy  of  the  software.    Additional  copie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my be purch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/Convergent NGen (80186, 80286, and 80386 versions), 286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i, IWS, AWS, and MegaFrame SRP.  Unisys B-21, B-22, B-26,  B-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-38, B-39, and XE-520, XE-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S, CTOS-VM, ETOS, BTOS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2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sburg, VA 238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4) 733-7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iri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8. THE SOFTWARE GROUP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8.1. X.25 Interfac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X.25 Interface Package (X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P  is  a  portable implementation of the CCITT (1980 and 198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protocol.  It  is  a  full  implementation  of  the  protoc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not only full negotiation of per-call facilities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via  registration  packets  and   operation   in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ink  environment  using  MLP.    XIP  also  provides the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extensions to X.25 for use in OSI protoco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s of XIP have been certified in  Europe  (Ger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ia,  Spain,  Britain),  North America (Tymnet, Sprint Tele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c, Infoswitch), and the Far East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Spec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functional characteristics of the protoc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ng Gui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software engineering steps to follow in porting XIP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hardware/softwar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s Document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scription of the protocol implementation: state mach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handling, code flow, process dispatching condi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routines are al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P  has   been   implemented   on   a   number   of 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cessor-based  systems  -  Motorola  68000, Intel 80x86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log Z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P has been used in a number of dedicated  real-time  schedu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  environments,  including  VRTX and pSOS.  It does not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r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Group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Director Cour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bridge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4L 3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k V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x: (416) 856-0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16) 856-0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derek@uunet.UU.NET  (ARPA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netcom2 (US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echnology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proprietary to The Software Group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9. U.C. BERK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9.1. TN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N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1 of tn3270 is now available. Tn3270 emulates  an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8 over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features to tn327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rror  messages,  in English, overlay a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 types  an  erroneous  entry  (invalid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,  attempt  to  enter  data  in an "input disallow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"escape to shell".  This,  by  itself,  is  mos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a non-B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 Application  Programming  Interface  (API). 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running under Unix, to  read  and  write  the 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and to send keystrokes (3270) to tn3270. 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"escape  to  shell"  feature.  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a program which uses the API to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from the IBM host (we don't supply the IBM side a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and the protocol is likely to chang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ale ASCII/7171/4994 "transparent" mode is fully imple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S-Graph,  for  example,  supports  doing  graphics  to  T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 over  this  interface.    Locally,  we  use  the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system terminal emulator  (xterm),  which 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TEK  emulation,  to  display  SAS-Graph graphics o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et now prints out program function (PF) keys  in 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manual pages contained in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pus Software Office, UC Berke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  version  is  also availble for anonymous ftp fr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pa.berkeley.edu,  in  directory  pub,  in  file   tn3270.tar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3270.tar.Z.    The  file  should  be  retrieved in "binary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large files (700 Kbytes and 300 Kbytes respectively)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ors  should consider ordering the product by mai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Minshall, (minshall@berkeley.edu), (415) 642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heck for  $100.00  (US),  payable  to  "Regent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ty of California"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pus Software 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5 Evans 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Berkeley, CA 947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"tn3270" on an accompany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0. UNIVERSITY OF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0.1. The ISO 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he ISO Development Environment (ISODE 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supports the development of certain kinds of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odu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transport service (TP0 on  top  of  TCP,  X.25;  TP4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Link O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session, presentation, and association contro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N.1 abstract syntax/transfer notation too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te  oerpations  stub-generator (front-end for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tructure generator (ASN.1 t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ement-parser (basic encoding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reliable transfer and remote operation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TAM/FTP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direct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virtual terminal (basic calss, TELNET pro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DE 6.0 consists of final "IS" level  implementations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 exceptions.   ROSE and RTSE are current to the last cir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s (March, 1988); VT is a DIS implementation.  The  ISODE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mplementations of the 1984 X.400 versions of ROS and 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DE is aligned with the U.S. Government OSI Profile (GOS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gure modules planned for the next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HS/SMTP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ISODE is not "supported" per se,  it  does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reporting  address, Bug-ISODE@NISC.NYSER.NET.  Bug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ixes) are welcome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cussion group ISODE@NIC.DDN.MIL is used as an open  f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SODE.    Contact ISODE-Request@NIC.DDN.MIL to be added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volume  User's  Manual  (approx.  1000  pages,  sourc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X);  UNIX manual entries (sources in roff); other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in LaTeX or SLiTe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 4.2  or  4.3  UNIX,  AT&amp;T  SVR2  or  SVR3  UNIX,  and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-based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NORTH AMERIC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Pennsylva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of Computer and Information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re Sch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David J. Farber (ISODE Distribu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South 33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adelphia, PA 19104-63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1-215-898-8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EURO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Natalie May/Dawn Bai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Colle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w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don, WC1E 6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44-1-380-72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+44-1-387-13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natalie@cs.ucl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EUROPE, tape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G Distrib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o Frank Kui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um voor Wiskunde en Informat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uislaan 4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8 SJ  Amster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31-20-5924056 (or: +31-20-592933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+31-20-5924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euug-tapes@cwi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AUSTRALIA, NEW ZEA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IRO 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Andrew Waugh (ISODE DISTRIBU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Barry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ton, 30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61-3-347-86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+61-3-347-89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ajw@ditmela.oz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-ISODE@NISC.NYSER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heck or purchase order to one of the distribution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Do not send tapes o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:      $375.00 US Dollars for sour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ation only is also 375 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:             200 Pounds Sterling for sour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ation only is also 200 Pounds Ster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 (tape only): 130 Dutch Guilders for 1600bpi 1/2-inch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0 Dutch Guilders for 800bpi 1/2-inch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 Dutch Guilders for Sun 1/4-inch cartridg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 Dutch Guilders for 1/4-inch cartridge (QIC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UUG members enclose copy of membership, non-EU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 add 300 Dutch Guil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:          250 dollars Australian for sour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ation only is also 250 dollars Austra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 FTP to the DARPA/NSF Internet, you can use anonymous FT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c.nyser.net [192.33.4.10] and retrieve the file pub/isode/isode-6.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INARY mode.  This is a 4.5MB compressed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FT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NIFTP over the public X.25 or over JANET, and a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S at Salford, you can use NIFTP with username "guest" and your 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password, to access UK.AC.UCL.CS to retriev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RC&gt;isode-6.tar.Z which is a 4.5MB compressed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AM on the JANET or P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s are available by FTAM at UCL over X.25 using J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0000511160013) or PSS (23421920030013) with TSEL "259" (ascii enco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non" user-identity, supply any password, and retrieve the 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/isode-6.tar.Z which is a 4.5MB compressed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AM on the DARPA/NSF Intern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s are available by FTAM over the Internet at host osi.nyser.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92.33.4.20] (TCP port 102 selects the OSI transport service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L 259 (numeric encoding).  Use the "anon" user-ident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ny password, and retrieve the file portal/isode-6.tar.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4.5MB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tributions via FTAM, the file service is provided by the FT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in ISODE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tributions via either FTAM or FTP, there is an addition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trieval, called isode-ps.tar.Z which is a compressed 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(7MB) containing the entire documentation set in 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K  company  has been set up to provide support for the IS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ociated  packages  -  X-Tel  Services  Ltd.    This 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n  update  service, general assistance and sit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Although inclusion of  this  information  should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 an  endorsement,  it  should  be  noted that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ISODE developers now works at X-Tel Service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-Tel Services 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-03 Tower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tingham Univer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tingham, NG7 2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+44-602-4126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+44-602-5881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x: 373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xtel@cs.nott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ther organizations offering formal  support  for  the  IS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be included in future announcements, a suitable inde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ly available under an implicit "hold harmless" clause: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 to  sign, and any requests for signatures, letters, et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jected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1. 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1.1.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Wellfleet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llfleet product  line  provides  LAN  interconnec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 and  OSI  based  networks over private or X.25 (PDN or DD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Configuration  Operator's  and  Management 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nodes at no charge or may be order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supports all machines which support TCP/IP and O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's  software runs on Wellfleet hardware. 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as developed for this hardware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Angel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ford, MA 017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617-275-5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trangio, Director of Product Marketing, (617)275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Wellfleet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RDWAR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Frontier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1. MAC II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AC II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's DCA Certified X.25 software is implement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MAC II Nubus architecture.  The user could use only X.2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with TCP/IP downloaded to the card.    Drivers  for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systems  are  provided.    The DDN implementation has 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features available as options.  The hardware  consis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intelligent  communications controller with 1/2 M RA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.25 and TCP/IP code.  Multitasking is provided  on  the 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/SMTP/TELNET  are  available  as  application programs.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for  Blacker  and  Fischer   International   Watchdog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MAC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KINE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1.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 is a  software  development  platform  that  enabl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AppleTalk-based applications for UNIX hosts. 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wo parts:  user libraries available from Kinetic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 modifications  for  the  UNIX  operating  system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give programmers the ability to write applications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AppleTalk   protocols   running   on   UNIX,  and  the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llow the UNIX Ethernet driver to recognize Apple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valid  protocol  type,  allowing  Macintosh  applic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using AppleTalk.  UNIX hosts appear as AppleTalk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n  Ethernet  network.  UNIX  vendors  who have licensed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OPS,  Sun  Microsystems,  Inc.,  Pyramid  Technolog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 Solutions.    K-Talk  is also available on ULTRIX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,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an Hanso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1. EtherPort I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Port I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therPort  IIL  is  an   internal   twisted-pair 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 board  for  Macintosh  II  and  Macintosh IIx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 in  conjunction  with  SynOptics   Communications  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 from  Novell  and  third  party  developers  allow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Port-equipped Macintosh II to communicate with a divers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thernet-based  computer  systems,  including  DEC  VAXes,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PCs, an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Port II supports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It  has 32K of on-board memory, comes with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and connects to LattisNet, the  twisted-pair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SynOptic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, Macintosh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0 Treat Blvd. Suite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Manager,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IIL, 9900083-00 or E10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AYDIN MONITO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Network Acces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work Access Controller (N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ydin  Network  Access  Component (NAC) is a DDN attach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providing  X.25  PAD  capability  to  terminals  and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   The NAC will concentrate multiple sysnchronou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devices on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Interacts with the network control center to support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eillance and management.  Much of this interaction is automat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of status, abnormal event and contro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Certified to operate on secure networ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lack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Operates with KG84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empest Cer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EMI/HEMP Cer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Device 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3270 Bisync terminals, hosts and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a rates up to 19.2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3270 SNA terminals, hosts and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U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U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U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a rates up to 56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File transfers between host computers and PC's using IND$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UT and DFT devices are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nteroperability with IBM X.25 NPSI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nteroperability with IBM MVS TCP/IP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erforms host emulation for synchronous devices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poll locally and not through the network.  This incre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and reduces network charges.  Because of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 allows for interoperability of dissimilar equipment: synchr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ynchronous protocol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C provides a full suite of communication protoc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X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DN certified for DoD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CITT 1984 including X.3, X.28, X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el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ransmission Control Protocol          - 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nternet Protocol                      -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Host Monitoring Protocol               - H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nternet Control Message Protocol      -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isplay System Protocol                - 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3270 Bisy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3270 S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ynchronous Data Link Control          - SD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NA LU6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Qualified Logical Link Control         - QL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Host Front end Protocol                - HF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imple Mail Transfer Protocol          - SM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le Transfer Protocol                 -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EEE 802.3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ddress Resolution Protocol            -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C  can  be  configured  as  a  gateway  allowing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onnection  of dissimilar networks.  Also, the NAC can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routing for interconnectiong LAN to LAN, LAN to WAN and  WA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Guide,  Operations  &amp;  Maintenance  Manual, Field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ydin Computer and Monitor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Dresher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ham PA. 19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Scavilla, Applications  Manager,  Network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5)657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ydin; Product available through DC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has limited rights i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3Com Netbuilder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builder Bridges IB/2000 and IB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uilder  internetworking bridge that brings Ethernet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 in bridging, routing, and brouting  in  local  or 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Supports all protocols including TCP/IP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  <w:t>Hardware:   3C5802-Local NetBuilder 2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ck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5803-Local NetBuilder 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ck/thin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5822-Remote NetBuilder 3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ick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5823-Remote NetBuidler 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ck/thin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   Bridging Software 3.0        3C6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ing Software 3.0 NCS/2  3C67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ing Software 3.0 NCS/A7 3C6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3Com 6S/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6S/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performance  gateway server and router that integrates 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X.25 network service and Ethernet  token  ring,  broadhand  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NS, TCP/IP or OSI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   3C20000012 Base uni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  3C6953 using XNS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6952 using IP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6954 using OSI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. 3Com Internetworking Bridge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networking Bridge/3 (IB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Routing  Bridge  that  combines  functions  of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bridge with additional  capabilities  for  large 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ll protocols including TCP/IP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-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  3C300000012 Hardware B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C6702A - Required IB/3 Soft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. 3Com Internetworking Bridge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 networking Bridge/1 (IB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Ethernet-to-broad  band  routing  bridge  that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f a typical routing bridge with additional 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large  networks.    Bridges all protocols including TCP/I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  <w:t>3C300000012 Base unit only</w:t>
      </w:r>
    </w:p>
    <w:p>
      <w:pPr>
        <w:pStyle w:val="PreformattedText"/>
        <w:bidi w:val="0"/>
        <w:jc w:val="left"/>
        <w:rPr/>
      </w:pPr>
      <w:r>
        <w:rPr/>
        <w:t>3C6702A - Required IB/1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. 3Com Communications Server CS/2000, CS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ommunication Server, CS/2000 and CS/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 communciations  servers  that  allow  us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 up to 10 terminals, pc's, printers, host ports, modem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RS-232-based  devices.    Supports  TCP/IP,  XNS,  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.  OSI supported by CS/2100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 1-800-NET 3Com and ask for part number</w:t>
      </w:r>
    </w:p>
    <w:p>
      <w:pPr>
        <w:pStyle w:val="PreformattedText"/>
        <w:bidi w:val="0"/>
        <w:jc w:val="left"/>
        <w:rPr/>
      </w:pPr>
      <w:r>
        <w:rPr/>
        <w:t>Hardware:  CS/2000  3C54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/2100  3C5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-based for CS/2000-3C65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-based for CS/2100-3C65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I-based for CS/2100-3C656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6. 3Com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Builder Brouters BR/2000 and BR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/2000 - Local brouter that combines functions of multi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nd  full  bridge.    Supports  TCP/IP  and  OSI 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/3000  -  Remote brouter that combines functions of multi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 and  full  featured  bridge.    Supports  TCP/IP  and 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-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>3C5802 Local NetBuilder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ck Ethernet</w:t>
      </w:r>
    </w:p>
    <w:p>
      <w:pPr>
        <w:pStyle w:val="PreformattedText"/>
        <w:bidi w:val="0"/>
        <w:jc w:val="left"/>
        <w:rPr/>
      </w:pPr>
      <w:r>
        <w:rPr/>
        <w:t>3C5803 Local NetBuilder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ck/thin Ethernet</w:t>
      </w:r>
    </w:p>
    <w:p>
      <w:pPr>
        <w:pStyle w:val="PreformattedText"/>
        <w:bidi w:val="0"/>
        <w:jc w:val="left"/>
        <w:rPr/>
      </w:pPr>
      <w:r>
        <w:rPr/>
        <w:t>3C5822 Remote NetBuilder 3000</w:t>
      </w:r>
    </w:p>
    <w:p>
      <w:pPr>
        <w:pStyle w:val="PreformattedText"/>
        <w:bidi w:val="0"/>
        <w:jc w:val="left"/>
        <w:rPr/>
      </w:pPr>
      <w:r>
        <w:rPr/>
        <w:t>3C5823 Remote NetBuilder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Brouting Software 1.0-3C6720</w:t>
      </w:r>
    </w:p>
    <w:p>
      <w:pPr>
        <w:pStyle w:val="PreformattedText"/>
        <w:bidi w:val="0"/>
        <w:jc w:val="left"/>
        <w:rPr/>
      </w:pPr>
      <w:r>
        <w:rPr/>
        <w:t>Brouting Software 1.0NCS/2-3C6721</w:t>
      </w:r>
    </w:p>
    <w:p>
      <w:pPr>
        <w:pStyle w:val="PreformattedText"/>
        <w:bidi w:val="0"/>
        <w:jc w:val="left"/>
        <w:rPr/>
      </w:pPr>
      <w:r>
        <w:rPr/>
        <w:t>Brouting Software 1.0NCS/A7-3C6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7. 3Station 2/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3Station 2/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less   DOS   Workstation   that   provides  benifits  of 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and  a  video  terminal  on  a  single  terminal-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print.  Supports  DOS  and  OS/2  software and supports X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rotocols. Functions as a high resolution graphic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/1-800-NET 3COM and ask for part number 3C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COMPUTER NETWORK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. LANLo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Lo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Lord 8000 provides a  channel  connected  IP  rou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connecting IBM, DEC, and Cray CPUs together or to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, DEC VAX, MICROVAX, PDP11, SUN, Apollo, IBM 370, Mass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VMS, MVS, VM, UN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Network Tech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40 Science Cen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apolis, MN 55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Lutnicki, Vice-President Marketing, (800) 638 8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1. DEC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net Por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RISC-based  DECsystem  3100  hardware  platform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  Portal  provides  transparent  communication  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CP/IP networks over a DECnet  Phase  IV  backbone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OSI in Phase V. The Portal encapsultes/de-encapsulates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 into DECnet packets for transmission across  th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bone via routers.  The backbone in question can also be an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al conforms to the Internet RFCs  and  DECnet  Phase 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 3100 (R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0 King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rey Augun, Product Marketing Manager, (603) 884-2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2. 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ECnet-ULTRIX and the 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net-ULTRIX  and  the  Internet  Gateway enables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different networked Digital systems that use  the  DNA  P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/IV  protocols.    At the same time, users and user progra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 systems  that  use  the  Internet  (TCP/IP-ba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The following bidirectional capabilities are off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-to-task communications, remote login,  remote  file  trans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/VAX, MICROVAX, DECstations (RISC), DECsystems (R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0 King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rey Augun, Product Marketing Manager, (603) 884-2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net-ULTRIX QL-716A-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SIMPAC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. Simpac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.1. DDN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PI 9000, X.25 DDN for DE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PI 9000 series is a complete hardware and softwar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vides cost-effective DEC host connections  to  the 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Network  (DDN).    A  full  service  interface,  the CPI 9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entire DoD  protocol  stack  which  includes  the  D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suite,  TCP/IP,  and  X.25.    The  CPI  9000 use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act's Intelligent Communications Processors (ICPs),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 front-end  processors, to offload X.25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from your DE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IX &amp;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Department Simpact Associates, Inc.  9210 Sky  Park  Cou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3 (619) 565-1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contact  Sales  Department  at  Simpact Assoicates (61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5-1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. EXport 2000 Communication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port 2000 Communication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ort  2000  Communications  Server   is   an   eight-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 multiplexer.    It  allows  connection  of termin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modems, or other devices to an  Ethernet  network  via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25-pin  RS-232 connector.  EXport 2000 conforms to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 standards,  and  operates  in  conjunction  with  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software  to  provide  access  control  to th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configuration, Domain Name Service, and software dow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.    Export  Management Software can be configured on an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AT running DOS 3.0 or later, VAX/VMS system or a SUN running S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Management Software for DOS/VMS/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erminal Users Guide for DOS/VMS/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Managers Guide for DOS/VMS/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2000 Hardware 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2000-01 operates at 110-vol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2000-02 operates at 220-vol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ALCO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. Ethe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therSC  is  a  SCSI  Ethernet  external controll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II, Macintosh IIx, Macintosh SE, and Macintosh Plu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  direct  connection  to Ethernet networks from the SC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of Macintosh computers.   Software  from  Kinetics  and 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  developers   allows  the  Ether  SC-equipped  Macinto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with  a  diverse  range  of  Ethernet-based 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cluding DEC VAXes, UNIX systems, PCs, an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therSC   supports 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It comes with  64K  of  memory,  and  models  for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and  thin-wire Ethernet are available.  Besides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connections to Macintoshes, the EtherSC can be us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evice driver interface for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Plus, Macintosh SE, Macintosh II, Macintosh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con Micro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801 McCormick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over, MD 20785-5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 341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 SC, 170/000700 (Thin Ethernet) or KSEM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 SC, 170/000800 (Standard Ethernet) or KSE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ate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. Etherport II</w:t>
      </w:r>
    </w:p>
    <w:p>
      <w:pPr>
        <w:pStyle w:val="PreformattedText"/>
        <w:bidi w:val="0"/>
        <w:jc w:val="left"/>
        <w:rPr/>
      </w:pPr>
      <w:r>
        <w:rPr/>
        <w:t>PRODUCT-OR-PACKAGE-NAME:  EtherPo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netics EtherPort II is  an  internal  Ethernet 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for Macintosh II and Macintosh IIx computers. 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etics and third party developers allows  the  EtherPort-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 II to communicate with a diverse range of Etherne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s, including  DEC  VAXes,  UNIX  systems,  PC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therPort  II  supports  AppleTalk, TCP/IP, DECnet, and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It has 32K of on-board memory, comes  with  a 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 and connects to both standard and thin-wire Ether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intosh II can  be  connected  to  either  kind  of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ing;  a switch located on the back of the card selects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bl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 and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, Macintosh A/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con Micro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1 McCormick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over, MD 20785-5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 341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II, 9900048-00 or E10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3. Etherport-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Port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netics EtherPort SE is  an  internal  Ethernet 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for Macintosh SE computers.  Software from Kinetics and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developers allows  the  EtherPort-equipped  Macintosh  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 with  a  diverse  range  of  Ethernet-based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cluding DEC VAXes, UNIX systems, PCs, an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Port SE supports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It  has 32K of on-board memory, comes with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and connects to both standard and thin-wire  Ether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cintosh  SE  can  be  connected  to  either kind of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ing; a switch located on the back of the card selects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bl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con Micro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80l McCormick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over, MD 20785-5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341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SE, 170/000500 or KFR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FORD AEROSPAC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1. Ford Multi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ord Multi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d Multinet Gateway development has been spons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F Rome Air Development Center as a high  performance  multi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 communications gateway and is currently under evalu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Security Center for A1 security status.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 was  designed  to  interconnect  dissimilar  network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using  the  DoD  reference  model  for  layered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.    The  implementation  supports IP, EGP, ICMP, X.2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2, HDH (message  mode),  IEEE  802.3/Ethernet  and  HDLC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net  Gateway is available with end-to-end encryption. 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interface  is  certified  at   56K   BPS   by   the  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Agency.    The  Man-Machine  interface  includ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and a printer for control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Aerospace is presently developing and plans  to  mark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 version  of  the  Advanced  Development  Model. 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ll be referred to as the MLS-100. It will be func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presen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s and On-lin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Secure Network Access Processor (Z8000 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Secure Communications Suppo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Aerospac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50 State Highway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Springs, CO 80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Lang, (719) 594-1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Maucher, (719) 594-1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GATEWAY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. G/X.25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G/X.25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y  NetBIOS  or Netware-based LAN, this product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of 20 terminal emulators  on  a  workstation  to 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 X.25 gateway through a PDN or directly to a host a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nstallation and operations  documents  provided.   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nd help as part o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IBM Netbios and Netware Network O.S. for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67-65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4) 553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t Ott, Vice-President Sales, (800)367-6555 (714)553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/X.25 Gateway (Contact Gateway for ordering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 to  Gateway.    Terminal  Emulators  propriet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stal Poi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. G/ETHERNET AND PC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G/Ethernet and PC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/Ethernet LAN Adaptex calls for PC-Bus (8-bit), AT Bus (16-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icro-  channel  Bus (16-bit) with software drivers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's PC-TCP product as stand-alone and co-resident with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upplement for  G/Ethernet  cards.    FTP's  PC-T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Netware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67 65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4) 553 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t Ott, Vice-President Sales, (800) 367 6555 (714) 553 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Gateway Communications for details on G/Ethernet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3. G/Remote Bridge a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G/Remote Bridge a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contains Software/Hardware  to  link  any  Net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 LAN  to  one  or  more  distant network LANS using X.25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DDN facilities  at  speeds  up  to  56  kbps.  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 gateway to hosts may also co-exist on X.25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nstallation and operation documents included i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Netware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67-65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4) 553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t Ott, Vice-President Sales, (800)367 6555 (714)553 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/Remote  Bridge  and  Gateway  (Contact  Gateway  for 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to Gateway, Portions proprietary to Novell, Inc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stal Poi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1. Halley Systems Ethernet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onnectLAN 100 Ethernet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 100  Ethernet Brouters interconnect local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/IEEE 802.3 LANs; the remote  LANs  can  be  connected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WAN links such as T1, DDS, X.25 PDN at speeds from 9600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,048bps.  These routing bridges  provide  protocol 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ing with router features such as least cost routing,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witching, security access  control,  etc.    Supports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,  load  balancing  and  load  sharing,  and  extensiv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n user definable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100 Installation and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30 Orchar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ant  Acharya,  Product  Marketing   Manager,   (408)432-26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X:408 943-1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ependant, contact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100 is a Halley System, Inc. propriet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2. Halley Systems Token Ring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onnectLAN 200 Token Ring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200 Token Ring Brouters interconnect local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/IEEE 802.5 LANs; the remote  LANs  can  be  connected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WAN  links  such  as  T1,  DDS, at speeds from 9600b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048bps.  These routing bridges provide  concurrent  bridg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routed  traffic (IBM PC LAN, Netware) and non-source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 (LAN Manager, 3+Open,  etc.).    Interoperable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-routing only bridges.  Supports active loops, alternat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, load balancing and load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200 Installation and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30 Orchar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ant  Acharya,  Product  Marketing   Manager,   (408)432-26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X:408 943-1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ependant, contact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200 is a Halley System, Inc. propriet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 HARRIS COMPUTER SYSTEM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1. X.25 with TCP/IP Protocols (D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X.25 with TCP/IP Protocols (D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arris  X.25  with  DDN  products  provides  the 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hardware to connect to the Defense Data Network (DD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DoD  protocols  are  supported: TCP, IP, ICMP, F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and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ris H-Series Systems: Harris TCP/IP Manager's Guide (0868011-100)</w:t>
      </w:r>
    </w:p>
    <w:p>
      <w:pPr>
        <w:pStyle w:val="PreformattedText"/>
        <w:bidi w:val="0"/>
        <w:jc w:val="left"/>
        <w:rPr/>
      </w:pPr>
      <w:r>
        <w:rPr/>
        <w:t>Harris TCP/IP User's Guide (0868012-100)</w:t>
      </w:r>
    </w:p>
    <w:p>
      <w:pPr>
        <w:pStyle w:val="PreformattedText"/>
        <w:bidi w:val="0"/>
        <w:jc w:val="left"/>
        <w:rPr/>
      </w:pPr>
      <w:r>
        <w:rPr/>
        <w:t>HCX Systems: CX/UX Networking Reference Manual (0890118-300)</w:t>
      </w:r>
    </w:p>
    <w:p>
      <w:pPr>
        <w:pStyle w:val="PreformattedText"/>
        <w:bidi w:val="0"/>
        <w:jc w:val="left"/>
        <w:rPr/>
      </w:pPr>
      <w:r>
        <w:rPr/>
        <w:t>NightHawk Systems: CX/UX Networking Reference Manual (0890118-300)</w:t>
      </w:r>
    </w:p>
    <w:p>
      <w:pPr>
        <w:pStyle w:val="PreformattedText"/>
        <w:bidi w:val="0"/>
        <w:jc w:val="left"/>
        <w:rPr/>
      </w:pPr>
      <w:r>
        <w:rPr/>
        <w:t>MCX systems: Internet User's Guide</w:t>
      </w:r>
    </w:p>
    <w:p>
      <w:pPr>
        <w:pStyle w:val="PreformattedText"/>
        <w:bidi w:val="0"/>
        <w:jc w:val="left"/>
        <w:rPr/>
      </w:pPr>
      <w:r>
        <w:rPr/>
        <w:t>Internet Programm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is H-Series systems, HCX systems, NightHawk systems, and M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is H-Series: VOS 5.l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X: CX/UX 2.4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X: HS/UX 3.0 or later Nighthawk: CX/UX 4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is Computer Systems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Harris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na Norw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is Computer Systems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1 W. Cypress Creek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. Lauderdale, FL 33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5) 974-l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ana Norwood or your local Harris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Harris Computer System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for H-Series and MCX; Summer 1990 for HCX, NightHa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BM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1. Frontier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1.1. Frontier LAN-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LAN-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optimal  hardware  and  software  solution  for 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simile services to local area networks.  Allows users on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OSI  networks  to transmit and receive facsimiles.  The LAN-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an intelligent communication  controller  with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thernet  and  facsimile.    Users  have  the  ability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ier's EMAIL to create, send and edit messages as well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any UNIX compatible mail syste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 Frontier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1. Frontier PC/A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rontier PC/A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 Technologies Corporation has introduced a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package  that  allows   IBM-AT's   and   compatible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over  DDN.    The  hardware consists of an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ontroller (AdCom2-I) with 1/2 Megabyte of loc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IL-188-144, Mil-188C interfaces.  The X.25 resides in th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ard and is executed by the local CPU (80188).  The  TCP/IP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 in  the  local  RAM  from  the  PC.  The resident re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(VRTX) allows the highest performance exec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and  TCP/IP.    The  ADCom2-I  also  runs 3270 SNA/SDLC, 3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sync,  and  Async  terminal  emulations.      Implementation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/TELNET/SMTP  is  done  on  the  PC/AT  side.   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by DCA and runs on 386  machines  such  as  Zenith  Z3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support for Blacker and Fischer International Watchdo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, XT, AT (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and X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2. Frontier PS/2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PS/2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's DCA Certified X.25 software is implement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S/2 microchannel architecture.  The  user  could  us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or  X.25  with  TCP/IP  downloaded  to the card. 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perating systems are provided.  The  DDN 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C2  security  features  available  as  options.  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an intelligent communications controller with 1/2M 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X.25  and TCP/IP code.  Multitasking is provi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.  FTP/SMTP/TELNET are available as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pport for Blacker and Fischer International Watchdo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Xenix, AIX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3. Frontier R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R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 Technologies Corporation has interfaced a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 that allows the IBM-RT's to be  connected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.    The  hardware  consists  of  an  intelligent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that executes the DCA certified X.25.  The AIX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 by  the RT CPU.  TCP/IP and FTP/TELNET/SMTP ar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Frontier's DDN driver and are supplied with AIX from IB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X.25  code  is  downloaded  to the card.  Softwar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and Fischer International Watchdog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3.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3.1. Western Digital PC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PC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TCP is a collection of programs implementing the DoD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(TCP/IP, UDP, FTP, Telnet, TFTP, SMTP, and more) for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 and  compatibles.    PC/TCP  was  developed  for  the WD8003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and WD8003S  StarLAN  local  area  network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by FTP Software.  PC/TCP offers the user a comple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D protocols for a PC client.  Server capabilities  exi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and FTP. Optional programs, including an Application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nd an RFC  compliant  NETBIOS,  are  also  availab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set  of  documentation,  including  a  User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Guide, and Command Reference is provid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       TM       TM      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 , PC-XT  , PC-AT  , PS/2  , Model 25 and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,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45 McCab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vine, CA  92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(800) NET-LEADER Ext. 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bove number for location of office nearest you. 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rom  same. WDC part numbers are WDLAN-TCP1, WDLAN-TCP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DLAN-TC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Software, Inc.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. INTERPHAS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.1. V/Ethernet 3207 Hawk Controller for VM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V/Ethernet 3207 Hawk Controller for VM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link layer controller with Host TCP/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3207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, Apollo, VMEbus base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has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5 Merrell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s, TX 75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ob Hsu, Product Manager, (214) 919-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Z connector (3207-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Z connector "B" row only (3207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3207 Controller is an Interphase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.2. Interphase V/Ethernet 4207 VMEbu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phase V/Ethernet 4207 VMEbu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 link layer with Host TCP/IP support.  On-board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nned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4207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, Apollo, VMEbus base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has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5 Merrell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s, TX 75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ob Hsu, Product Manager, (214) 919-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2 connector "B" row only (4207-0), Full P2 connector (4207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4207 Eagle is an Interphase proprietar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. KINE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.1. EtherPort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Port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netics EtherPort SEL is an internal twisted-pair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  board   for   Macintosh  SE  computers  developm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SynOptics  Communications,  Inc.    Softwar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etics  and  third party developers allows the EtherPort-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SE to communicate with a diverse range of  Etherne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systems,  including  DEC  VAXes,  UNIX  systems, P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Port SE supports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It  has 32K of on-board memory, comes with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and connects to LattisNet, the  twisted-pair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Synoptic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SEL, l70/000600 or KFR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 OP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1. Opus 4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Opus Systems 4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provides workstations, multiuser systems and AT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 boards which utilize a Motorola 88000 RISC CPU  a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/80386  I/O  server.    The  systems  run both native Uni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and support TCP/IP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400/8000 Users Manual and Release  Notes,  Opus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400 PM (MC88000 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63 Stevens Creek Blvd. Bldg. 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chimpf, Technical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2. TCP/IP for Opus Systems Persona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CP/IP for Opus Systems Persona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provides  a powerful, board-level 32 bit UNIX co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turns a PC compatible  system  into  a  high 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  The networking software supports TCP/IP from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using a standard PC Etherne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200 PM User  Manual,  Opus  200  PM  Release  Notice,  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Relea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260 PM, NS 32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63 Stevens Creek Blvd. Bldg. 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chimpf, Technical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260PM-YY, YY= amount of on-board memory (4-20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 Q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1. QMS X320ImageServer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QMS X320ImageServer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products in the QMS ImageServer XP family achieve tru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rates due to  its  proprietary  Real-Time  Raste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which  lets you print at full speed because proce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re handled simultaneously. All four models  in  the  X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 offer  PostScript  capability  through  UltraScript,  Q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language-compatible interpreter, as well as imPRES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language  for high speed processing of typese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nd a broad range of industry standard  emulation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320  Series  is  compatible  with  a  broad  range  of 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Ethernet TCP/IP, RS-423 (RS-232C compatible), Centron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and Versatec. The X308/S TURBO offers a broa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including UltraScript and 21 imPRESS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68020 and 2 68000-class Motorola Multibus-base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not user-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/Ima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50 San Tomas Express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  950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986-9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(408) 727-3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mberly Tackwell, Product Marketing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2. QMS X308/S ImageServer XP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QMS X308/S ImageServer XP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ducts in the QMS ImageServer XP Series achieve true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 rates  due  to  its  proprietary Real-Time Rast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which lets you print at full speed because  process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are  handled  simultaneously. Both the single-tray 2308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al-tray 3308/S TURBO  printers  offer  PostScript 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  UltraScript,    QMS'    PostScript   language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as well as imPRESS page description language  for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processing of typesetting and graphics. The X308/S se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a broad choice  of  interfaces  including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 RS-423  (RS-232C compatible), Centronics, Dataprodu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tec. The X308/S TURBO offers a broad range of fonts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UltraScript and 21 imPRESS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68020 and 2 68000-class Motorola multibus-base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not user-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/Ima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50 San Tomas Express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  950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986-9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(408) 727-3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mberly Tackwell, Product Marketing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 TIME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1. Timeplex TIME/LAN 10 Routing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imeplex TIME/LAN 10 Routing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/LAN  10  Routing  Bridges  perform  dynamic  MAC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to provide connectivity for  Ethernet  to  Ethernet, 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 to  Token  Ring  and Ethernet to Token Ring LANs. The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s support either local LAN attachment  or  remote  attach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 point-to-point serial link or an X.25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LAN 10 Routing Bridges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hestnut Ridg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cliff Lake, NJ 0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930 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Walther, (201) 39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distributor;  specify product name: TIME/LAN 10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2. Timeplex TIME/LAN FDDI Concentra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imeplex TIME/LAN FDDI Concentra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/LAN  FDDI  Concentrator+  provides  the  capabilit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 up  to eight single attachment stations to an FDDI backb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 Each attachment can be either a host, a  workstatio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LANs via the TIME/LAN 100 Routers. The FDDI Concentrator+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al attachment statin on the FDDI network side and provid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add or remove attached stations wthout disrup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It can also be used as a stand-alone fiber LAN.  The  FD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or+  is  instrumented  for  SNMP- based manage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agement center such as the TIME/LAN  Element 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LAN FDDI Concentrator+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ola 68020 based 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realtime O/S based on secure kerne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hestnut Ridg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cliff Lake, NJ 0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930 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Walther, (201) 39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distributor;   specify  product  name:  TIME/LAN  FD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3. Timeplex TIME/LAN 100 Ro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imeplex TIME/LAN 100 Ro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/LAN  100  Routers  are   IP   routers   that 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vity  for  FDDI  and/or  Ethernet LANs to the DDN (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network), or to other local or remote LANs. Dynamic rou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using RIP, GGP and EGP. Static routing is also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LAN Routers are instrumented for SNMP- based manage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management  center such as the TIME/LAN Element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Security  features  are  available  to   provide 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tionary access control utilizing the IP secur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LAN 100 routers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 80386 based 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realtime O/S based on secure kerne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hestnut Ridg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cliff Lake, NJ 0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930 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Walther, (201) 39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or; specify product name: TIME/LAN 100 Ro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. TEKTRONIX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.1. Tektronix 6130 Intelligent Graphics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6130 Intelligent Graphics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ktronix  Model  6130  is  a UNIX 4.2 BSD &amp; System V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that has a  32-bit  processor,  1  megabyte  of 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(with 16 MB virtual addressability), 20 megabyte winch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andable to 40 or 80 MB), dual RS-232-C interfaces,  Local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(LAN)  interface and ethernet TCP/IP with Distribu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DFS) software and a General Purpose  Interface  Bus  (GPI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tandard.    The system can be expanded with additional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, streamer tape drives and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6130  uses  the  ethernet  standard   (IEEE   803.2)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  Control  Protocol/Internet  Protocol  (TCP/IP)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the  communications  between  a  users  program  and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executing  on  the  same  workstation,  at 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on the LAN, or  on  a  different  network.    The  6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ile Transfer Protocol (FTP), the Simple Mail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SMTP)  and  the  Virtual  Terminal  protocol   (Teln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tronix  has  implemented a Distributed File System that all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to access files on other workstations  as  though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resident  locally.    The  6130  can  support up to 14 RS-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 although 2 or 3 users per system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set that is included with the 6130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  well   written   manuals  which  cover  system  instal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 system   administration,   and   extensive  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.  Over  40  other manuals are available which descri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pilers, statistical software, spreadsheet progra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and enhancem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6130  uses  the  National  Semiconductor  32000  Famil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; the CPU is the NS 32016  with  the  NS  32081 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ek, Tektronix UNIX-based (System V and 4.2 B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tronix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Loveland, (503) 682 4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Local Tektronix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ek and the Distributed File System are proprietar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 HARDWARE MULTIPLE-MACHIN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1.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1.1. Chi CCP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 CCP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nisys/Sperry  TCP/IP  Front  End Processor.  The CCP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s to the Sperry 1100/2200 series through an ESI or  FIPS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   This  ULANA certified interface supports TCP, IP, ICM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DP, FTP, TELNET and SMTP.  Physical layers include both IEEE 80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DCA  certified  X.25.  The CCP can also be used as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or allowing terminals to communicate across the DDN.  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 is supplied to asynchronous terminals from the CCP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s, Suns, PC and other ANSI terminals can have  full  screen  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manuals provided with product; descriptiv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Sperry 1100/2200.  The base processor is  a 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odel 3205 or 3212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/Sperry 1100/2200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N and ULUNA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 MITEK OPENCONNECT SYSTEM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1. Mitek OpenConnec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penConnec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nConnect  Server is a high performance hardware/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products which permits the workstations of systems 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  TCP/IP  IEEE  802.3  LAN  to  connect to an IBM main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3270 or SNA3770  devices.    The  system  supports  64  LU'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emulation,  PC  file transfer and API's for both 327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70.  No mainframe software is add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Connect Server consists of a hardware Control  Uni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(Presentation  Services)  for the LAN attached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Unit is a M68000 based system which  connects  the 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802.3 network to an IBM mainframe as a PU2 device via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attach or via SDLC data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Services is a software applications  packag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xecuted on the LAN attached computers such as VAX, PC's, 3B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, Sun or HP to provide network administration  and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 for  SNA3270  and  3770  emulation.  Several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ch as color and extended highlighting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implements two network management protocols,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Vector  Transport (NMVT) support for IBM's Netvie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Network Management Protocol (SNMP) Agent for SNMP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TCP/IP network.  Support is provided for IP subnets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CP/IP networks to permit a single network address to  s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physical  networks.    M2533  Token  Ring Server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connectivity between the IBM Token Ring environ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 hosts  on  an  Ethernet  local  area  network and ru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AT-80386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Unit O/S is proprietary.  The O/S's suppor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Computers are Berkeley Unix 4.2, VMS, DOS and AEG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2. Mitek Present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Present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nConect  Server/Presentation Services (OCS/PS) are Mit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'  licensed  software  products.    These  products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users on an Ethernet TCP/IP local area network (LA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o IBM SNA mainframe systems via Mitek's OpenConnec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ducts.  OCS/PS is workstation executable softwar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on all UNIX-based computers and workstations as well 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   Collectively, these include devices manufactured by S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, Counterpoint, Hewlett-Packard, Digital Equipment Corp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.   Mitek's Presentation Services software products enabl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files from computers on  a  LAN  to  an  SNA  main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 to  access  IBM  3270  applications, and to emulate 37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Job Entry (RJE).  The software also provides an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nterface  (API),  which  allows  user applic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access to the SNA mainframe computer.  The 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 does  not  require  special  software nor does i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hange in the IBM SNA mainfram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Connect/TN3270 Presentation Services Version 3 is  a 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oftware-  only  products  which  offers  3270 service to IB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. The capabilities of this product, which use  Berkeley's  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 are:  3270 terminal emulation, 3179G graphics emu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87 printer support, PC file transfer and an  Application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(API) which allows programs written in C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IBM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3. Mitek Connectivity Solutions for the IBM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Connectivity Solutions for the IBM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/400 (AS/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extends connectivity from your AS/400 to  TCP/IP 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special  line  of  hardware and software solution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olutions provide bi-directional logon  and  bi-dire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capabilities.  Mitek utilizes the government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rchitecture known as TCP/IP  (Transmission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Internet  Protocol)  which  can coexist on an Ethernet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 protocols such as  DECnet.    The  Ethernet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 by  Mitek's software products include: DEC VAX, AT&amp;T 3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Microsystems, Apollo, Tektronix, Hewlett-Packard, IBM  PC,  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,  XT,  and  PS/2.  You choose the solution that's righ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enConnect Server  Model  M2130  Mitek's  M2130  provid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gateway between the AS/400 and an Ethernet LA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2130 appears to the AS/400 as a standard  SNA  control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erforms data translation between the SNA and the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 Speeds up to 256K bp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NET Client (TERMINAL  APPLICATION  ACCESS)  Telnet 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s  on  the AS/400 and provides access capabilit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CP/IP host applications.  This product communicat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CP/IP terminal application, TELNE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TP  Client  (FILE TRANSFER) FTP Client resides on the AS/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you with the capability to create,  delet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  files  with  options  for  ASCII  text convers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data transmission.  Exits are provided so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you  own data base access routines as part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  The security systems of the AS/400 and the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hos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  Client  also  includes an extended command featur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enter a simple command  in  order  to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iles between multiple systems. 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teractively as well as in a batc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NET Server Telnet  Server  is  an  optional  featur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s  on  the  M2130.    This  application  provides 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mulation.  TELNET  Server  allows  TCP/IP  Eth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s  to  have  access  to  the  AS/400.  The server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rom  a  TELNET  Client  on  any  TCP/IP  hos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the ASCII data stream into a 3270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270 Presentation Services 3270 Presentation Services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CP/IP  Ethernet  hosts  and   provides   enhanced  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.    A  special  feature  of  this  product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Interface (API).  A user writte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API  can  access the AS/400 as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n operator at a  local  display  station.    It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  sessions  to  run  unattended.    3270 Pres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s a family of products  designed  to  operat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3. 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3.1. Wellfleet Link Node Model Number 2000 (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Link Node Model Number 2000 (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ellfleet  Product  line of communications server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to WAN internetworking capabilities.  The  LN  and  CN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ttachment to Ethernet/802.3 LANs and high speed WAN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such  as  T1.    DoD/IP  router/gateway  services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working service for TCP/IP devices and hosts.  DECNET, X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, and AppleTalk routing and bridging services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CPU types in terms of TCP/IP gatew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written for our own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Angel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ford, MA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trangio, Director of Product Marketing, (617) 275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3.2. Wellfleet Concentrator Node Model Number 3000 (C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Concentrator Node Model Number 3000 (C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llfleet Product line of  communications  servers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 to  WAN  internetworking  capabilities.  The LN and CN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ttachment to Ethernet/802.3 LANs and high speed WAN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 such  as  T1.    DoD/IP  router/gateway  services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working service for TCP/IP devices and hosts.  DECNET, X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, and AppleTalk routing and bridging services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CPU types in terms of TCP/IP gatew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written for our own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Angel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ford, MA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trangio, Director of Product Marketing, (617) 275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NALYSI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 DG/Sniffer LAN Protoc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G/Sniffer LAN Protoc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/Sniffer  LAN  Protocol  Analyzer  supports  802.3,  Eth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tarLAN connections.  Protocol interpretation  is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CP/IP, OSI, DecNet, SUN, Novell, DG/X.25, and XNS.  Sing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units are available  on  the  Dasher/206.    StarLan  onl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on  the  DG/One  Model  2T.    All DG/Sniffers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-baud moden and remote acc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G/Sniffer Network Analyzer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Dasher/286;  Data  General/One  Model  2T  (Star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evision 3.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ocal Data General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/Sniffer  can be ordered through any Data General sales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Network General Corp.  and  Data 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E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 LanProbe Network Analys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Probe network analys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Probe system is designed for the maintenance,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nning of Ethernet LANs. It enables the  network  manag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 all  critical aspects, independent of the device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N or the protocols runn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A-00105-01, LanProbe User Guide included with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Probe hardware is proprietary; software runs on  a  PC/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n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060l S. DeAnza Blvd., Suite 3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  Malone, Dir. of Sales, (408) 252-5440 or Mary Gardner,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Probe ME segment monitor, ProbeView network analys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. LANalyzer EX 5000 Series Network Analy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alyzer EX 5000 Series Network Analy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Nalyzer  EX5000  Series  comprises  Excelan's   versa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generation  network  analyzer  systems.   These analyzers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s, systems integrators, and end users monitor network  activ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 problems, debug protocol and application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network performance.  The  portability  provid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Q  PORTABLE  II and installed LANalyzer system is an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t to field service and support departments --  especially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with  "Carbon  Copy  PLUS" communications softwar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LANalyzer test control from any  remote  Personal 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LANalyzer  systems have easy-to-use mouse and menu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HELP, and built-  in,  simple  "quick  tests"  fo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Nalyzer EX5000 series can: monitor and capture up to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ckets based on user-defined criteria,  timestamp  cap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, display test statistics in real time or save them to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erform TDR-like cable checking, decode TCP/IP,  DECnet,  X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other  protocols,  and  generate controlled amounts of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,  Excelan's  LAN  WorkPlace  software  for  PC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concurrent access to applications and TCP/IP hosts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or compatible that runs the LANalyzer program can  becom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on the Ethernet network without requiring purchase of an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E or EXOS 205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 a  StarLAN  adapter  board   is   available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 of  StarLAN  networks, and EXOS TCP/IP Network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can also be run on any PC L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alyzer EX5000 Series Network Analyzers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/XT/ATCompaq 386-based/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 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,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,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FT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FTP Software LAN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LANWatch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 is  an  inexpensive,  powerful  and  flexibl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r which runs under DOS on personal computers and requir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modifications to either the host or the  network.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 using  LANWatch  can  inspect traffic patterns and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 to  isolate  performance  problems  and  bottlenecks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developers  can use LANWatch to inspect and verify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has two operating modes: Display  Mode  traces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  by  displaying  captured packets in real-time, and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lows you to scroll back through stored  packets  to  in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detail.  To select a subset of packets for display,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trieval, there is an extensive set of  built-in  fil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 filters  include  alarm, trigger, capture, load, 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; they can be controlled separately to  match  on  sourc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 address,  protocol, or packet contents at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ansport layers.  LANWatch  also  includes  sufficient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so  users can modify the existing filters and parsers, or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nes. LANWatch is available on a variety of  network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or Ethernet, Starlan and Toke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comes with an installation guide, a user's guid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XT, AT, PS/2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ess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kefield, MA  01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.  (617) 246-0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.  (617) 246-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FTP  Software  for  a  current  LANWatch  price  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,  government, and academic discounts and site licen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Source licenses and vendor agreeme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is proprietary to FT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HEWLETT 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HP 4972A LAN Protoc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4972A local area network protocol analyzer  is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 management  and  for  troubleshooting problems on IE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.3, Ethernet, or StarLAN local area  networks.    The  HP  4972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ccurate  and  complete  information  under all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  The HP 4972A provides a comprehensive,  easy  to 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 tool  for  fast  problem isolation and maintenanc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traffic on the network,  generates  data  frames  to 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des, and gathers statistics to verify networ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st in the management of network performance, the HP 4972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statistical information on network,  node  and 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   It  counts  and measures errors and other parame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.  Automatic  test  sequences  make  it  easy  to  set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term  tests  and  repeat  the  tests  at regular interval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traffic generator measures performance  under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 conditions  which  allows  you  to anticipate and pla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growth.  An optional color  graphic  display  makes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easy to understand.  Performance management software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4972A is also equipped for  troubleshooting  when  su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or  unavoidable circumstances take your network dow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key-guided programming language helps test for problem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as  they  occur.   Network events can also be log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post-processed through the same  program  to  examin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problems.   A user-definable display format makes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rict data viewed to the critical  information  you 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 a  problem.   Protocol interpreters display data captu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P  4972A  in  a  decoded  mnemonic  format.    Software 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the  HP  4972A  allow  the user to see an "Englis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 of many protocols.  Network performance analysis  tool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vailable  for  these  protocols.    They  allow 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ze operational performance of the network by test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measurements on efficiency and utilization of higher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user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- Revision B.0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o Alto, CA 94303-0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 857-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HP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NTERACTIVE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Simple Network Managemen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NMP (Simple Network Management 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mple Network Management Protocol network management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 system  administrators  to  configure,  monito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computers  which support the TCP/IP suite of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This product is fully compliant with  established  SN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including RFC 1066, RFC 1067, and RFC 1095 as well as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8824 and 88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and Manu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orted to any computer architecture which  supports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SNMP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NETLA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 Netlabs CMOT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labs CMOT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MOT code comes with an Extensible MIB, which  allows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new MIB variables.  The code currently supports all the M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RFC 1095 via the data types in RFC 1065,  as  well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merging MIB-II, which is currently in experimental stag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T has been benchmarked at 100 Management Operations  per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PS) for a 1-MIP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,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93 San Vicente Blvd. Ste 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 CA 9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3) 476-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@netlabs.com (Anne L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 Netlabs Dua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labs Dua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'  Dual  Manager  provides  management of TCP/IP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both  SNMP  and  CMOT  protocols.  Such  management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  either  through the X-windows user interface (both Mot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nlook), or through OSI Network Management  (CMIP) 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ual  Manager  provides for configuration, fault, secu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 management.  It  provides  extensive  map  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 including  scanned  maps in the background.  I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echanisms to extend the MIB and assign  specific  lis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 to  specific  network  elements, thereby provid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of all vendors' specific MIB extensions.  It prov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 relational  DBMS for storing and retrieving MIB and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Finally, the Dual Manager is  an  open  platform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t provides several Application Programming Interfaces (AP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extend the functionality of the Dua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al Manager  is  expected  to  work  as  a  TCP/IP  "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 under  DEC's  EMA,  AT&amp;T's  UNMA and other OSI-conform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 management archite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,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, IBM PC, PS/2, IBM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</w:t>
      </w:r>
    </w:p>
    <w:p>
      <w:pPr>
        <w:pStyle w:val="PreformattedText"/>
        <w:bidi w:val="0"/>
        <w:jc w:val="left"/>
        <w:rPr/>
      </w:pP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93 San Vicente Blvd. Ste 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 CA 9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3) 476-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@netlabs.com (Anne L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 Netlabs SNMP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labs SNMP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' SNMP code comes with an Extensible  MIB,  which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add new MIB variables. The code currently support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B variables in RFC 1066 via the data types in RFC 1065,  as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emerging MIB-II, which is currently in experimental s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MP has been benchmarked  at  200  Management  Operations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(MOPS) for a 1-MIP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,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93 San Vicente Blvd. Ste 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 CA 9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3) 476-4070</w:t>
      </w:r>
    </w:p>
    <w:p>
      <w:pPr>
        <w:pStyle w:val="PreformattedText"/>
        <w:bidi w:val="0"/>
        <w:jc w:val="left"/>
        <w:rPr/>
      </w:pPr>
      <w:r>
        <w:rPr/>
        <w:t>lam@netlabs.com (Anne L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P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1. SNMP Version 3.0 TCP/IP Managem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NMP Version 3.0 TCP/IP Managem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's  implementation  of  SNMP  Version  3.0  conforms  to  I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, including RFC's 1067 (SNMP), 1065 (SMI), and 1066 (MI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duct contains source code for the agent/server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Station, including 14 fully-supported applications (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X.11  graphics) and report generation packages to form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aring performance statistics and trend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's "SNMP Network Management Station  (NMS)  and  Agent/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, Version 3.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I's "Internet Network Management" broch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1052, RFC 1065, RFC 1066, RFC 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, AT&amp;T, 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DOS, SUNOS,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N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-SN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38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n VA 22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chosstall (703) 620-6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4, 136, 138,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8, 140, 142, 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Corporation   131, 235, 236, 237, 238, 239, 240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S/VS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S/VS II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Macinto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   2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8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. Xinu   146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Systems, Inc.   191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i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er Encry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27, 270, 272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t Beranek and Newman Inc. (BBN)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6,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30,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 Corporation   100, 102, 170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19, 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etwork Technology  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y Research, Inc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NET CIC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General   23, 25, 26,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Micro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VMS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4.3 BSD  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PDP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2.10 BSD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System V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act Associates, Inc.   2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, 58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4.2 BSD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4.3 BSD   47, 49,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net  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 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sified Computer Systems, Inc.   104, 106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Resol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131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,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61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ix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lip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re Computer Corporation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n Systems, Inc.  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ue Technology Corporation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5, 236, 238, 239, 240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yan Systems   191, 1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3, 25, 26, 3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n Systems, Inc.   3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51, 109, 111, 155, 2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   2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  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1, 2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ink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hase Corporation   2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12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 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4, 138, 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. Xinu  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Systems  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 Computer  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S, Inc.   284,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122,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tronix   2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30, 172, 177, 1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45, 70, 72, 2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Maryland   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an, Inc.   51, 82, 84, 86, 88, 109, 111, 155, 247,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4,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con Microsystems, Inc.   249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90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d Aerospace &amp; Communications Corporation  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ier Technologies Corporation   227, 268, 270, 272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ier Technology   113, 114, 115, 117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oftware   118,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5, 236,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3,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, Inc.   257,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70,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Communications, Inc.   257, 259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ley Systems   91, 261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ris Computer Systems Division   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ywell Federal Systems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8, 140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PS/2, compati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 AT, compati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, PS/2, compati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yan Systems   191, 1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100,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6,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109,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, 272, 2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3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ph Corporation   198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ce Systems Corp.   3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graph Corporation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nk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hase Corporation   277,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4, 106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G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etics, Inc.   12, 150, 229,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hman Associates   151, 153, 202, 204, 205, 206, 207,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Probe  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 Advanced Systems Ltd   210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achusetts Institute of Technology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V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k OpenConnect Systems Corporation   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k Systems Corporation   134, 136, 138, 299,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. Xinu   146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, 58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ink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4, 136, 1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Tower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, Inc.   2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Systems, Inc.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labs, Inc.   319, 320,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 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alyz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alyz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n Systems, Inc.   3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2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Queu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ph Corporation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Research Corporation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ph Corporation   1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8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 14, 16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Systems   282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1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9,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, 204, 205, 206, 2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4, 175, 176, 1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Communications, Inc.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Programming   29, 30, 32,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3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7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ystems (PSI)   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S, Inc.   284,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Computer, Inc.   156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Software Corporation   36, 39, 41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h Computer Group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nalyz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S, Inc.   284,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I Advanced Systems Ltd   210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ruz Operation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ruz Operation, Inc.   159, 161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 Computer Systems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act Associates, Inc.  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ware, Inc.   18, 140, 142, 143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ius Systems, Inc.   122, 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299, 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ue Technology Corporation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Systems Corp.   3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20, 3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Systems   3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90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I International   55, 5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Systems, Inc.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153, 206,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131, 237,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yan Systems   1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t Beranek and Newman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2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3, 25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re Computer Corporation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5,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  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neywell Federal Systems 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12, 150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151, 153, 204,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14, 16,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Systems   282,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 Computer   156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36, 39, 41, 43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2,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Systems, Inc.  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Communications, Inc.   2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erox Corporation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Inc.   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ronix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V, Incorporated   63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Group Ltd.   125, 128,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plex   288, 290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t Beranek and Newman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29, 30, 32,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   130, 172, 174, 175, 176, 177, 179, 181, 18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/Sperry 1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100, 102, 170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, Berkeley   45, 70, 72,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Maryland  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. Xinu   146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2.10 B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PDP-11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4.2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VAX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tronix   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4.3 B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VAX   47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5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80386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System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VAX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tronix   2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81,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/Eth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hase Corporation   2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6, 1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3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51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Research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M Technologies, Inc.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fleet Communications, Inc.   225,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Corporation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5, 236, 237,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2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NET CIC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ix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27, 270, 272, 2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4, 115, 117, 1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, Inc.   257,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ris Computer Systems Division   2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Research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Systems   2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 Computer  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System V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 Computer Systems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act Associates, Inc.   2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5, 128,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88, 2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2, 177, 179, 181, 1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Communications, Inc. 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6, 207,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8,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,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09, 161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rox Corporation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4, 106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9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ACKGROUND 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The DoD Protocol Suite 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1. DoD Protocol Selection and Announcement Procedures 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2. OSD Directives 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3. DoD Plans for the Transition to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4. Government OSI Profile (GOSIP) 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Defense Data Network (DDN) 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1. DDN Protocol Conformance Testing 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Obtaining Protocol Documentation 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 Military Standards 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. RFCs  . . . . . . .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. DDN Protocol Handbook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4. Government OSI Profile (GOSIP) 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5. Blacker Front End Interface Control Document  . . . . .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6. DDN X.25 Host Interface Specification 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7. DDN Subscriber Interface Guide 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8. DDN Subscriber Security Guide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9. NIC Document Ordering Information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0. NIC Shipping Information 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FTWARE IMPLEMENTATIONS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ALLIANT COMPUTER SYSTEMS CORP. 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. Alliant Computer Systems Corp. 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.1. Concentrix 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APPLE COMPUTERS 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. KINETIC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.1. HostAccess 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. Novell 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.1. LAN WorkPlace for Macintosh 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.2. TCPort Developers Kit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. Simware, Inc.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.1. SimMac 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BOLT BERANEK AND NEWMAN INC. 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. BBN-TOPS-20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CRAY RESEARCH, INC.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. Cray TCP/IP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DATA GENERAL CORPORATION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 Data General 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.1. TCP/IP for AViiON Systems 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.2. TCP/IP for AOS/VS II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.3. TCP/IP for AOS/VS 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 DIGITAL EQUIPMENT CORP. Tops-20 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1. Massachusetts Institute of Technology 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1.1. MIT Chives 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2. Panda Programming 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1. Panda TOPS-20 EGP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2. Panda TOPS-20 Mail 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3. Panda TOPS-20 NETSRV 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4. Panda Modifications to TOPS-20 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5. Panda TOPS-20 Telnet 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. DIGITAL EQUIPMENT CORP. PDP-11 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1. Process Software Corporation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1. Process Software TCPware for IAS 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2. Process Software TCPware for RSX 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3. Process Software TCPware for RT-11 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4. Process Software TCPware for TSX-Plus  . . . . . .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. USENIX Association 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2.1. USENIX Association 2.10 BSD 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 VAX FAMILY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1. CSNET CIC 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1.1. CSNET CIC DIALUP IP for UNIX 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1.2. CSNET CIC X.25 for UNIX 4.3 BSD and ULTRIX 2.0  .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2. Excelan, Inc. 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2.1. Excelan VMS 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3. Network Research Corporation 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3.1. Network Research Corporation FUSION for X.25  . .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4. SRI International 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4.1. SRI Multinet 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4.2. SRI Multinet NFS Client 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4.3. SRI Multinet NFS Server 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5. TGV, Incorporated 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5.1. TGV Multinet 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5.2. TGV MultiNet NFS Server 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5.3. TGV MultiNet NFS Client 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6. University of California, Berkeley 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6.1. U.C. Berkeley UNIX 4.3 BSD 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6.2. U.C. Berkeley UNIX 4BSD Networking Release #1  . .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7. Process Software Corporation 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7.1. TCPware for VMS 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8. ProTech Computer Group 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8.1. PASSAGE System V 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. EPILOGUE TECHNOLOGY CORPORATION 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. EXCELAN  . . . . .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1. LAN Service for Micro VMS 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2. LAN WorkPlace for DOS 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3. MULTINET host-based TCP/IP 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4. TCP/IP Network Software for XENIX-based IBM-PC ATs  . 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1. ENCORE COMPUTER CORPORATION 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1.1. MPX-32  . . . . . . . . . .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2. HALLEY SYSTEMS 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1. ConnectVIEW Network Management System  . . . . . . . .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3. HONEYWELL INFORMATION SYSTEMS 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3.1. Honeywell Federal Systems 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4. IBM/COMPATIBLES 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. PC/COMPATIBLES 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.1. Amateur Radio KA9Q TCP/IP 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2. Beame &amp; Whiteside Software Ltd. TCP/IP 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2.1. BW?TEL/BWKREL, BWNFS, BWNETBIOS 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3. Chi Corporation 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3.1. Chi LinkUP UTS for DOS 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3.2. ChiLAN PC Terminal and Host Uniscope Servers  . 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4. Diversified Computer Systems, Inc. 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4.1. EM320 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4.2. EM4010 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4.3. EM4105 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5. Excelan, Inc. 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5.1. Excelan EXOS 8011 - TCP/IP for XENIX-based IBM-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s 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5.2. Excelan LAN WorkPlace for PCs Running Unix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 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6. Frontier Technology 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1. Frontier Technology Super-X.400 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2. Frontier Technology Super-X.25 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3. Frontier Technology Super TCP/IP 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4. Frontier Technology Super-Gateway  . . . . . . .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7. FTP Software 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7.1. PC/TCP for OS/2 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8. Santa Cruz Operation 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8.1. SCO TCP/IP 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9. Sirius Systems, Inc. 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9.1. Sirius Systems, Inc. Internet-PC 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0. Stanford University 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0.1. Stanford IBM PC 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1. The Software Group Ltd. 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1.1. Netcom II 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1.2. NetcomRouter for Netcom II 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2. Unisys Corporation 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2.1. Unisys Corporation NET-PC 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3. 3Com Corporation 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3.1. 3Com 3+ open TCP Demand Protocol Arcitecture  . 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5. IBM MAINFRAMES 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5.1. Interlink  . . . .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1.1. ACC ACCES/MVS 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5.2. Mitek Systems Corporation 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2.1. Mitek OpenConnect Systems TELNET/FTP CLIENTS,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and FTP BATCH 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2.2. Mitek Systems TELNET Server Version 3  . . . . .   1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2.3. Mitek OpenConnect Systems Telnet Client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ption 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5.3. Simware, Inc. 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1. SIMPC Master 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2. Sim3278 TCP/IP  . . . . . . . . . . . . . . . . .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3. Simware Inc. SIM3278/TCPIP 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4. SIMXFER  . . . . .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6. INTERGRAPH CORPORATION 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6.1. Intergraph TCP/IP 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7. MACINTOSH 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7.1. Mt. Xinu  . . .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1.1. K-Spool 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1.2. K-Talk 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7.2. TCPORT 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7.3. Lachman Associates 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3.1. NetBIOS  . . . . . . . . . . . . . . . . . . . .   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3.2. System V STREAMS TCP 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8. NCR TOWER SYSTEMS 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8.1. Excelan NCR Tower Software 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9. PRIME COMPUTER, INC. 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9.1. Prime TCP/IP-X.25  . . . . . . . . .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9.2. Prime WSI300 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0. THE SANTA CRUZ OPERATION, INC. 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0.1. SCO NFS  . . . . . .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0.2. SCO Xenix Net  . .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0.3. SCO Xsight 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1. SEQUENT COMPUTER SYSTEMS 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1.1. Dynix TCP/IP 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2. SUN MICROSYSTEMS, INC. 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2.1. Proteon, Inc.  .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2.1.1. Proteon ProNET Device Drivers  . . . . . . . . .   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3. SYNTAX SYSTEMS, INC. 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3.1. SMBserver for TCP/IP Networks 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4. UNISYS CORPORATION  . . . . . . . . . . . . . . . . . . . . . 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4.1. CHI CORPORATION 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1.1. Chi LinkUP for Unix 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4.2. Unisys Corporation 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1. BTOS X.25 Network Gateway  . . . . . . . . . . .  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2. DDP-PPC  . . . . . . . . . . . . . . . . . . . .   1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3. OSI-FTAM 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4. OSI-MHS  . . . . . . . . . . . . . . . . . . . .   1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5. Unisys A Series Systems 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6. Unisys 1100 and 2200 Systems 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7. Unisys DDN5000, DDN6000, DDN7000 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8. Unisys NET5000, NET6000, NET7000 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9. Unisys OSI Products  . . . . . . . . . . . . . .   1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4.3. University of Maryland  . . . . .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3.1. U. of Maryland IP/TCP-1100 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. VXM Technologies, Inc.  . . .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5.1. TIM  . . . . . . . . . . . .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6. XEROX CORPORATION 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6.1. Xerox XDE 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7. SOFTWARE MULTIPLE-MACHINE IMPLEMENTATIONS 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1. BANYAN SYSTEMS, INC. 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.1. VINES TCP/IP Routing Option 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.2. VINES TCP/IP Server-to-Server Option  . . . . . .  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2. FRONTIER TECHNOLOGY  . . . . . . . . . . . . . . . . .   1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2.1. Frontier Technology Super-X.25 Library  . . . . .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3. INTEGRAPH CORP. 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3.1. Network File System 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3.2. Network Queuing System 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4. LACHMAN ASSOCIATES 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1. OSI LAN Transport Software 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2. OSI/TCP Application Facility 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3. OSI WAN Transport Software 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4. SendX/400 Mail Gateway 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5. X.400 Gateway API 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6. X.400 MTA 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5. MARI ADVANCED SYSTEMS LTD 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5.1. QNX 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5.2. TCP/IP for QNX  . . . . . . . . . . . . . . . . .  2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6. RESEARCH TRIANGLE INSTITUTE  . . . . . . . . . . . . .   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6.1. Research Triangle Institute FREEDOMNET  . . . . .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7. SIRIUS SYSTEMS, INC. (CONVERGENT TECHNOLOGIES)  . . . .  2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7.1. Sirius Systems Internet-CT 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8. THE SOFTWARE GROUP LTD.  . . . . . . . . . . . . . . .   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8.1. X.25 Interface Package  . . . . . . . . . . . . .  2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9. U.C. BERKELEY  . . . . . . . . . . . . . . . . . . . .   2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9.1. TN3270  . . . . . . . . . . . . . . . . . . . . .  2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10. UNIVERSITY OF PENNSYLVANIA  . . . . . . . . . . . . .   2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0.1. The ISO Development Environment  . . . . . . . .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11. WELLFLEET COMMUNICATIONS, INC.  . . . . . . . . . . .   2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1.1. TCP/IP  . . . . . . . . . . . . . . . . . . . .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RDWARE IMPLEMENTATIONS  . . . . . . . . . . . . . . . . . . . . .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APPLE COMPUTER, INC.  . . . . . . . . . . . . . . . . . . . .   2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. Frontier Technologies Corporation 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.1. MAC II-DDN  . . . . . . . . . . . . . . . . . . .   2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 KINETICS, INC.  . . . . . . . . . . . . . . . . . . . .   2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.1. K-Talk  . . . . . . . . . . . . . . . . . . . . .   2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. Novell  . . . . . . . . . . . . . . . . . . . . . . . .   2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.1. EtherPort IIL  . . . . . . . . . . . . . . . . . .  2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AYDIN MONITOR SYSTEMS  . . . . .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. Network Access Controller 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3COM CORPORATION  . . . . . . . . . . . . . . . . . . . . . .   2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. 3Com Netbuilder Bridges  . . . . . . . . . . . . . . . .  2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2. 3Com 6S/X.25  . . . . . . . . . . . . . . . . . . . . .   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3. 3Com Internetworking Bridge/3  . . . . . . . . . . . . .  2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. 3Com Internetworking Bridge/1  . . . .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5. 3Com Communications Server CS/2000, CS/3000  . . . . . .  2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6. 3Com Brouter  . . . . . . . . . . . . . . . . . . . . .   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7. 3Station 2/ED  . . . . . . . . . . . . . . . . . . . . .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COMPUTER NETWORK TECHNOLOGY 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. LANLord 8000  . . . . . . . . . . . . . . . . . . . . .   2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DIGITAL EQUIPMENT CORPORATION  . . . . . . . . . . . . . . . .  2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. Digital Equipment Corporation  . . . . . . . . . . . . .  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.1. DEC 3100  . . . . . . . . . . . . . . . . . . . .   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.2. Internet Gateway  . . . . . . . . . . . . . . . . 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SIMPACT ASSOCIATES, INC.  . . . . . . . . . . . . . . . . . .   2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.1. Simpact Associates, Inc.  . . . . . . . . . . . . . . .   2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1.1. DDN X.25  . . . . . . . . . . . . . . . . . . . .   2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. EXCELAN  . . . . . . . . . . . . . . . . . . . . . . . . . . .  2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.1. EXport 2000 Communications Server  . . . . . . . . . . .  2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. FALCON MICROSYSTEMS, INC.  . . . . . . . . . . . . . . . . . .  2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.1. EtherSC  . . . . . . . . . . . . . . . . . . . . . . . .  2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.2. Etherport II  . . . . . . . . . . . . . . . . . . . . .   2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.3. Etherport-SE  . . . . . . . . . . . . . . . . . . . . .   2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 FORD AEROSPACE CORPORATION  . . . . . . . . . . . . . . . . .  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.1. Ford Multinet Gateway  . . . . . . . . . . . . . . . . . 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 GATEWAY COMMUNICATIONS, INC. 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.1. G/X.25 Gateway  . . . .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.2. G/ETHERNET AND PC-TCP  . . . . . . . . . . . . . . . .   2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.3. G/Remote Bridge and Gateway  . . . . . . . . . . . . .   2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. HALLEY SYSTEMS  . . . . . . . . . . . . . . . . . . . . . . .  2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.1. Halley Systems Ethernet Brouter  . . . . . . . . . . .   2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.2. Halley Systems Token Ring Brouter  . . . . . . . . . .   2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 HARRIS COMPUTER SYSTEMS DIVISION  . . . . . . . . . . . . . .  2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.1. X.25 with TCP/IP Protocols (DDN)  . . . . . . . . . . .  2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3. IBM/COMPATIBLES  . . . . . . . . . . . . . . . . . . . . . .   2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.1. Frontier Technologies Corporation  . . . . . . . . . .   2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1.1. Frontier LAN-Fax  . . . . . . . . . . . . . . . .  2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.2. Frontier Technologies Corporation  . . . . . . . . . .   2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2.1. Frontier PC/AT-DDN  . . . . . . . . . . . . . . .  2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2.2. Frontier PS/2-DDN  . . . . . . . . . . . . . . .   2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2.3. Frontier RT-DDN  . . . . . . . . . . . . . . . .   2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.3. Western Digital  . . . . . . . . . . . . . . . . . . .   2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3.1. Western Digital PC/TCP  . . . . . . . . . . . . .  2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 INTERPHASE CORPORATION  . . . . . . . . . . . . . . . . . . .  2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.1. V/Ethernet 3207 Hawk Controller for VMEbus  . . . . . .  2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.2. Interphase V/Ethernet 4207 VMEbus Controller  . . . . .  2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5. KINETICS, INC.  . . . .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.1. EtherPort SEL  . . . . . . . . . . . . . . . . . . . .   2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6. OPUS SYSTEMS  . . . . . . . . . . . . . . . . . . . . . . . .  2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.1. Opus 400 PM  . . . . . . . . . . . . . . . . . . . . .   2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.2. TCP/IP for Opus Systems Personal Mainframes  . . . . .   2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7. QMS, Inc.  . . . . . . . . . . . . . . . . . . . . . . . . .   2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.1. QMS X320ImageServer XP  . . . . . . . . . . . . . . . .  2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.2. QMS X308/S ImageServer XP TURBO  . . . . . . . . . . .  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8. TIMEPLEX  . . . . . . . . . . . . . . . . .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1. Timeplex TIME/LAN 10 Routing Bridges 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2. Timeplex TIME/LAN FDDI Concentrator+  . . . . . . . . .  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3. Timeplex TIME/LAN 100 Routers  . . . . . . . . . . . .   2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9. TEKTRONIX, INC.  . . . . . . . . . . . . . . . . . . . . . .   2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.1. Tektronix 6130 Intelligent Graphics Workstation  . . .   2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0. HARDWARE MULTIPLE-MACHINE IMPLEMENTATIONS  . . . . . . . . .   2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.1. CHI CORPORATION  . . . . . . . . . . . . . . . . . . .   2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1.1. Chi CCP TCP/IP  . . . . . . . . . . . . . . . . .  2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.2. MITEK OPENCONNECT SYSTEMS CORPORATION  . . . . . . . .   2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2.1. Mitek OpenConnect Server  . . . . . . . . . . . .  2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2.2. Mitek Presentation Services  . . . . . . . . . .   3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2.3. Mitek Connectivity Solutions for th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 . . . . . . . . . . . . . . . . . . . . .  3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.3. WELLFLEET COMMUNICATIONS, INC.  . . . . . . . . . . . .  3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3.1. Wellfleet Link Node Model Number 2000 (LN)  . . .  3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3.2. Wellfleet Concentrator Node Model Number 3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N)  . . . . . . . . . . . . . . . . . . . . . . . .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NALYSIS TOOLS  . . . . . . . . . . . . . . . . . . . . . . . . . .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DATA GENERAL CORPORATION  . . . . . . . . . . . . . . . . . .   3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. DG/Sniffer LAN Protocol Analyzer  . . . . . . . . . . .  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EON SYSTEMS, INC.  . . . . . . . . . . . . . . . . . . . . . .  3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. LanProbe Network Analysis System  . . . . . . . . . . .   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EXCELAN, INC.  . . . . . . . . . . . . . . . . . . . . . . . .  3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1. LANalyzer EX 5000 Series Network Analyzers  . . . . . .   3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FTP Software  . . . . . . . . . . . . . . . . . . . . . . . .   3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.1. FTP Software LANWatch  . . . . . . . . . . . . . . . . .  3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HEWLETT PACKARD  . . . . . . . . . . . . . . . . . . . . . . .  3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INTERACTIVE SYSTEMS CORP.  . . . . . . . . . . . . . . . . . .  3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.1. Simple Network Management Protocol  . . . . . . . . . .   3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NETLABS, INC.  . . . . . . . . . . . . . . . . . . . . . . . .  3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1. Netlabs CMOT Agent  . . . . . . . . . . . . . . . . . .   3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2. Netlabs Dual Manager  . . . . . . . . . . . . . . . . .   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3. Netlabs SNMP Agent  . . . . . . . . . . . . . . . . . .   3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 PSI  . . . . . . . . . . . . . . . . . . . . . . . . . . . . .  3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.1. SNMP Version 3.0 TCP/IP Management Software  . . . . . . 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. . . . . . . . . . . . . . . . . . . . . . . . . . . . . . . .  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