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 netinfo/tac-user.do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DN TAC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in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C User Guide has been released as DCA Circular 310-P70-74,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erminal Access Controller User's Guide"), dated April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DCA Circular, the NIC can no longer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personnel, military contractors, and DDN users who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TAC User's Guide, should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n: Code 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hington, DC 20305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A will process written requests promptly and send the docu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