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netinfo/nug.do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ra Var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dition: 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:  November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dition:  Februar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Edition:  Septem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by the DDN Network Information Center, Governmen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, 14200 Park Meadow Drive, Suite 200, Chantilly, VA 22021. 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be obtained from the Defense Technical Information Center (DTI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on Station, Alexandria, VA 223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        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91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NOTE:  This document is set up for printing in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portional font.  The top and bottom margins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.25 with three blank lines above the header and four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oter.  Right and left margins are presumed to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.  Hard page breaks (^L) have been inserted.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New User Guide was prepared by the DDN Network Information Ce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e Information Systems Agency, Defense Network Systems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A DNSO) under contract number DCA 200-90-R-00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wishes to acknowledge the valuable services that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 and Node Site Coordinators have provided to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and to the development of thi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is a registered trademark of AT&amp;T Bell Laboratories.  TOPS 20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Digital Equipment Corporation.  InfoMail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BBN Communications Division.  PostScript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Adobe Systems Incorporated.  Procomm is a trademark of Data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 New User Guide.  Printed and bound in the United States of Ameri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the DDN Network Information Center, 14200 Park Meadow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200, Chantilly, VA 22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i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91    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.  INTRODUCTION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Welcome . 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Using This Guide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Document Conventions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1  User Input Display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2  Machine Output Display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3  Comment Display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4  Typing Control Characters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.  THE DEFENSE DATA NETWORK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Network Overview. 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Network Access Methods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Organization of the DDN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Development of the DDN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The Defense Information Systems Agency, Defense Network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(DISA DNSO). . . . . . . . . . . . . . .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.  NETWORK CONNECTION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Host Access . . . . . 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TAC Access. . . . . . . . . . . . . . . . . . . . . . . . . . . . 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Gateway Access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A Word About Personal Computers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4.  DDN TAC ACCESS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TAC Card Information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  TAC User Registration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1.1  Users Behind Concentrators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2  TAC Card Example. . .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2.1  Common TAC Card Userid/Access-Code Input Errors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3  Obtaining the TAC Users' Guide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TAC Login Procedures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  Connecting to a TAC/Mini-TAC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1  Dial-up TACs. . 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2  Using a Terminal with an Acoustic Coupler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3  Using a Dial-up Modem . . . . . . . . . .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4  Using a PC and Communications Software. . . . . . . . . . . . 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1.5  Hard-Wired TACs . . . . . 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ii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91   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2  TAC Login . . . . . . . . . . . . . . . . . . . . . . . . . . .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3  Common TAC Login Problems . . . . . . . . .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3.1  TAC Login Error Messages. . . . . . . . . . . . . . . . . . . 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3.2  Host Connection Errors. . . . . . . . . . . . . . . . . . . . 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4  Changing the TAC Intercept Character. . . . . . . . . . . . . .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5  Using a TAC for File Transfer (FTP)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5.1  Changing the Intercept Character.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5.2  Setting Flow Control on the TAC . . . . . . . . . . . . . . . 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5.3  Putting the TAC in Binary Mode. . . . . . . . . . . . . . . . 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6  A Brief Word About Mini-TACs. . . . . . . . . . . . . . . . . . 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5.  NETWORK USE . . . . . . . . . . . . . . . . . . . 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Electronic Mail . . . . . . . . . . . . . . . . . . . . . . . . .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1  UNIX Mail Examples. . . . . . . . . . . . . 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Mail Via UNIX . . . . . . . . . . . 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UNIX Mail . . . . . . . . . . . . . . . . . . . . . . . 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for UNIX Mail. . . . . . . . . . . . . . . . . . . 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  InfoMail Examples . . . . . . . . . . . . . . . . . . . . . . . 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a Message Via InfoMail. . . . . . . . . . . . . . . . . 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Mail with InfoMail. . . . . . . . . . . . . . . . . . . 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for InfoMail . . . . . . . . . . . . . . . . . . . 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File Transfer Protocol (FTP). . . . . . . . . . . . . . . . . . . 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 Transferring a File on a UNIX System. . . . . . . . . . . . . . 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 How to FTP a Directory Listing. . . . . . . . . . . . . . . . . 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Using TELNET. . . . . . . . . . . . . . . . . . . . . .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1  Invoking TELNET with the Hostname on the Command Line . . . . . 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2  TELNET Using Host Address . . . . . . . . . . . . . . . . . . . 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6.  DDN NETWORK INFORMATION CENTER (NIC). . . . . . . . .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Contacting the NIC. . . . . . . . . . . . . . . . . . . .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.1  NIC User Assistance Help Desk . . . . . . . . . . . . . . . . . 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.2  NIC Host. . . . . . . . . . . . . . . . . . . . . . . . . . . . 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.3  NIC Online Contacts . . . . . . . . . . . . . . . . . . . . . . 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.4  NIC U.S. Mail Address . . . . . . . . . . . . . . . . . . . . . 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NIC Services. . . . . . . . . . . . . . . . . . . . . . . . . . . 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.1  Network and User Registration Services. . . . . . . . . . . . . 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.2  Usage-Sensitive Billing Service Desk. . . . . . . . . . . . . . 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.3  Security Coordination Center (SCC). . . . . . . . . . . . . . . 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NIC User Programs . . . . . . . . . . . . . . . . . . . . . . . . 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1  WHOIS/NICNAME . . . . . . . . . . . . . . . . . . . . . . . . . 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iii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1.1  Accessing WHOIS .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TAC. . . .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DN Host .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Electronic Mail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1.2  Using WHOIS . . . . . . 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1.3  WHOIS Search Examples . . 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Name. . .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Partial Name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Handle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Hostname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TAC Name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PSN Number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Network Number. . . . . .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Domain Name . .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2  NIC/QUERY . . . . . . . . 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3  TACNEWS . . . . . . . . . . . . . . . . . . . . . . . . . . . 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4  NIC Kermit Server . . . . . . . . . . . . . . . . . . . . . . 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5  NIC Automated Mail Service. . . . . . . . . . . . . . . . . . 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Documents Published by the NIC. . . . . . . . . . . . . . . . . .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Online Reference Files at the NIC . . . . . . . . . . . . . . . .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7.  SECURITY CONSIDERATIONS AND NETWORK CONDUCT . . . . . . . .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Requirements for Legitimate DDN Access. . . . . . . . . . . . . 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Security Considerations and Guidelines for Network Conduct. . . .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 Network Conduct . . . . . . . . . . . . . . . . . . . . . . . . 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.1  Passwords . . . . . . . . . . . . . . . . . . . . . . . . . . 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.2  File Protection . . . . . . . . . . . . . . . . . . . . . . . .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.3  Plagiarism. . . . . . . . . . . . . . . . . . . . . . . . . . .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.4  Mail. . . . . . . . . . . . . . . . . . . . . . . . . . . . . .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 Additional Security Information . . . . . . . . . . . . . . . . .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8.  NETWORK CONCEPTS OVERVIEW . . . . . . . . . . . . . . . . . .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 Introduction. . . . . . . . . . . . . . . . . . . . . . . . . . .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 Usage Sensitive Billing . . . . . . . . . . . . . . . . . . . . .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3  Network Concentrators . . . . . . . . . . . . . . . . . . . . . .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4  Network Addressing. . . . . . . . . . . . . . . . . . . . . . . .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4.1  Finding Network Address Information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4.2  Obtaining Network Addresses . . . .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4.3  Knowing Your Network Address. . . .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  The Domain Name System. . . . . . . . . . . . . . . . . . . . . .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6  Government Open Systems Interconnection Profile (GOSIP) . . . . .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iv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9.  NETWORK SERVICE CENTERS AND CONTACTS. . . . . . . . . . . . 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 The DDN Network Information Center (NIC). . . . . . . . . . . . .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.1  General Reference Service Provided by the NIC . . . . . . . . 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.2  NIC Online Contacts . . . . . . . . . . . . . . . . . . . . . .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.3  NIC U.S. Mail Address . . . . . . . . . . . . . . . . . . . . .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 Network Monitoring Centers (NMCs) . . . . . . . . . . . . . . . .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.1  NMC Services. . . . . . . . . . . . . . . . . . . . . . . . . .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.2  NMC Contacts. . . . . . . . . . . . . . . . . . . . . . . . . 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.3  NMC U.S. Mail Addresses . . . . . . . . . . . . . . . . . . . 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 Host Administrators and Node Site Coordinators. . . . . . . . . .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 Military Communications and Operations Command Contacts . . . . .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 Defense Information Systems Agency, Defens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Organization (DISA DNSO). . . . . . . . . . . . . . . . .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 Network Use Problems. . . . . . . . . . . . . . . . . . . . . . .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0.  BIBLIOGRAPHY . . . . . . . . . . . . . . . . . . . . . . . .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1.  GLOSSARY . . . . . . . . . . . . . . . . . . . . . . . . . 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NETWORK RESOURCES. . . . . . . . . . . . . . . . . . . . . 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COMMONLY ASKED QUESTIONS . . . . . . . . . . . . . . . . . 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-1     Methods of Accessing the Network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4-1     TAC Card Illustration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6-1     User Registration Template. . . . . . . . . . . . . . .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8-1     Internet Address Classes. . . . . . . . . . . . . . . . 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v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Defense Data Network, or the DDN, as it is more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.  The DDN is a powerful operational military network.  It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of as an "umbrella" network composed of several large seg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networks.  The unclassified portion of the DDN is a subnetwork kn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.  The MILNET connects the DDN to an even larger network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contractors, universities, and research centers; t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interconnected networks is called the Internet.  It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n the thousands.  It is the MILNET on which this document foc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New User Guide explains the policies, concepts, and conven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, with major emphasis on the MILNET.  The Guide contains an overview 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utorial introduction to the DDN, along with descriptions of it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network programs and services.  It is not intended to be a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ocument, and it does not cover the procedures for att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, terminals, or other equipment to the network. 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 other documents [1,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, the MILNET was an integral part of the research network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PANET (after the Advanced Research Projects Agency, which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).  In 1984, the MILNET and the ARPANET were physically separ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s were installed to allow traffic to be interchanged between the MI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search networks sponsored by DARPA (the Defense Advance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Agency).  By 1990, the original ARPANET technology ha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olete, and the ARPANET was discontinued in June of tha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affords its users a wealth of services and resources.  M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agues already work on the network, and you will be able to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m quickly and easily, even though they may be hundreds of miles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also allows you to participate in discussions about topics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and gives you the opportunity to use network programs and too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 your own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computer network is not difficult.  However, as with any new t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 proficiently requires learning some procedures and guide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ing your new skills.  The DDN New User Guide will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nformation necessary to get you started.  We hope you find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troduction to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Using Thi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New User Guide is written for the beginning user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emented with reading from other sources.  Network-specific ter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oth in context and in the Glossary (Section 11). 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, references appear in the form "[n]".  The bracketed numbers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tions in the Bibliography (Section 10), which lists document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explanatory or background information.  Also, check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the documentation that usually accompanies the network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.  (Watch for pointers to online help files when you first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r service.)  We encourage you to expand your knowledge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nsulting these and other information sources whenever you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ide is divided into sections and subsections, each covering top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a new user.  A summary of the contents of each section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1 (this section) is a brief introduction to th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2, The Defense Data Network, describes the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 and its administration.  It also describes the MILNE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e of the Defense Network System Organization (DNSO)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historical sketch of the evolution of the DD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RP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3, Network Connection, describes the ways in which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access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4, DDN TAC Access, describes the procedures for ob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ing a TAC Access Card and provides detailed procedu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network through a Terminal Access Controller (TAC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-TAC.  Also included is background information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to TAC and Mini-TAC users, such as common error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commands, and instructions for performing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5, Network Use, provides "how-to" instructions for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DN's most useful services, such as electronic mail programs, FT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L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6, The DDN Network Information Center (NIC), describ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the databases, programs, files, documents, and service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7, Security Considerations and Network Conduct, expl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and courtesy standards of the network.  The importance of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twork security is discussed, and in Section 7.1, the requi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for legitimate access to the DDN are defined.  Be sur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tiquette section (Section 7.3).  Adhering to the guideline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decrease your chances of unwittingly offending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your first days on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8, Network Concepts Overview, provides som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erms and concepts that a new user might hear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.  This section includes discussions on topic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Name System (DNS), network addressing, Government Ope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onnection Profile (GOSIP), and gateway concent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 9, Network Service Centers and Contacts, describe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providers and how to reach them.  The DDN Networ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(NIC) is logically the first place to look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at the local level.  The NIC can help you solv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roblems, locate documents and resources, or identif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f contact (POCs) for furth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ctions 10 and 11 are a Bibliography and a Glossary of term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appendices contain information about resource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users and answers to some of the questions most oft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feedback form is located at the back of the Guide.  We encourag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s to use the form to make suggestions or point out erro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your comments and suggestions and will consider them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DDN New User Guide.  You may also se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to SUGGESTIONS@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Document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Most of the printing/typographic conventions described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pply to the online version of this document.  They ar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 the hard-copy version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uses several printing conventions to identify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s you type (input) and those that a computer prin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output).  These convention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indicated, all user input is terminat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or Enter key on your keyboard.  (Pressing this ke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 visible character to be printed.)  In this document, th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r Enter key is represented as &lt;Return&gt;.  Both input and outp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a typewriter-like font to further differentiate them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1  User Inpu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put (i.e., the characters you type) is represented in bold type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put looks like thi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2  Machine Outpu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n-bold, non-proportional font represents machine prompts, me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text looks like thi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3  Comm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amples or instructions, Italics indicate comments we have inser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comments look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4  Typing Contro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ing the network, it may sometimes be necessary for you to typ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known as control characters.  These characters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in documentation by a letter prefixed with the circumf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"^" -- e.g., ^y.  When entering these control character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control key simultaneously with the desired letter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a "^y" in input instructions, this indicates a control-y, and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hould press the control key while you type the letter "y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Guide, the control key is represented by the circumfl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  THE DEFENSE DAT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Networ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ccess a local computer, you are largely unaware of what kind of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s your terminal to the computer you wish to use.  The terminal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computer, since it prints or displays what is happening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in your work, you may need to move data from your local computer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mputer, or you may wish to send a message to a colleagu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at a distant location.  At this point, the usefulnes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network becomes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unication network is a group of computers joined by data-carrying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twork may be as small as two or three personal computers tied toge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telephone lines and located in the same building, or it may be a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of computers spread over the world, whose data links include long-h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lines, satellite relays, fiber-optic cables, or radio link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ossible for several different networks to be interconnected to 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rnetwork" or "intern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s familiar with telephones.  Phone sets inside the house conn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lines that lead into nearby local or regional telephone ex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xchanges are connected to make up one or more national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The national telephone systems communicate with each oth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 international telephone network.  There are also privat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are totally separate from the public telephone system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networks follow a similar pattern.  Local area networks (called L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onnect computers within a building or in different buildings.  A L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separate, or it may interconnect to regional, national, or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or government networks.  Many of these large and small networ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interconnecting through gateways to form a worldwide syste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similar to the telephone system.  Indeed, since m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use telephone communication lines to carry data from one compu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, the two systems are closely interw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detailed knowledge of this technology to use a net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eed to understand the concept of going through layers of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onnections.  Effective network use also requires knowing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of people or machines with which you wish to communicate and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network addres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is a special kind of data network known as a packet-switched 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network, a terminal or a source host computer (generally just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) passes a message along with its destination address to the loca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Node (PSN) computer.  The PSN breaks the message into packe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chunks of data.  Each of these packets has the sam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source address as the original message, plus a sequ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which piece of the original message it represents.  The pack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from PSN to PSN until they reach the destination PSN, whe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embled in their original order and delivered to the destination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et switched network differs from a circuit-switched network in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termined dedicated path exists for delivery of the data.  Each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the best route that it can find at the time, and all the packe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do not necessarily take the same route.  Once the packets arr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PSN, they are reassembled in the correct sequ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 to the destination host as a comple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Network Access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e Data Network (DDN) is made up of a variety of equipment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provide terminals, modems, and host computers.  The DDN supplies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, encryption equipment, and leased telephone lines.  You ca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from your terminal in several ways by using different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ardware in conjunction with different network programs.  Thes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methods are shown in Figure 2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Because of software limitations, figures are not visi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version of this document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-1.  Methods of Accessing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minal may reach a host in several w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wire or cable may run directly from the terminal to th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called a hard-wired termi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terminal may communicate with a computer via a telephon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erminal through a modem or acoustic coupler; this i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-up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-up terminals generally connect to the network at 1200 bit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ps), although other speed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The speed setting of both your terminal and your mode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to enable the two devices to communicate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nothe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ppropriate equipment, personal computers may also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s.  In this case, the personal computer emulates (or acts like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when it is used in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rminal may be directly attached to a local area network (LAN)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switch (similar to a telephone switch).  The user of such a termina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any computer on the LAN or any computer connected to the swit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 may also be connected to the DDN through a gateway, which is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software can direct traffic from the LAN onto the larger long-h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Organization of the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e Data Network is a large military common-user data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work operated for the Department of Defense (DoD) by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Systems Organization (DNSO) of the Defense Information Systems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A).  The DDN is made up of several networks.  The MILNET is the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that is connected to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Development of the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previously, the MILNET is an unclassified military networ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rt of the DDN.  It was built using technology developed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ANET, which was the prototype packet-switched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PANET was built by the Defense Advanced Research Projects Agency (DARP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69 as an experiment to determine the viability of a store-and-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-to-host, packet-switched network.  The network designers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at computers made by different manufacturers,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, and running different operating systems, could communicate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across a network.  It was envisioned that users of such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hare programs and communicate via the network with other us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locations.  The experiment was successful, and today m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are modeled after the ARP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79, the Department of Defense decided to interconnect several D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haul computer networks through a set of internet protocols so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could share the same backbone of node computers linked by high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lines.  Protocols are rules or standards by whi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on a net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PANET protocols were developed by researchers known as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Group (IWG), under the sponsorship of the DARPA Information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Office (IPTO).  The protocols were tested for several y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ANET, and they proved useful for creating the networking environ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D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2, the DoD issued a directive [3] adopting a single set of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 based on the ARPANET protocols.  This was followed later in 198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ive [4] to create the DDN as a parent, or umbrella,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network made up of several existing or planned DoD computer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983, the ARPANET, which was still considered an experimental network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to over 300 computers, many used for day-to-day operational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as well as for research.  Other military users were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services.  To meet this growing need for an operational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, the DoD evaluated several network architectures and finally ch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PA Internet architecture as the model for its common-use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,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ptember 1984, the original ARPANET was split into tw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assified networks--a military research and development network (ARPA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military operational communications network (MILNET).  The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DARPA a network for experimentation and establish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assified military network able to accommodate the DoD's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] 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une 1990, the ARPANET was officially dissolved.  Many sit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ly part of the ARPANET are now connected to the National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Network, NSFNet.  The MILNET remains under the admin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.  Plans for upgrading and expanding the current network are now unde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fense Research Internet (DRI) will meet defense needs, while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Education Network (NREN) will provide a national foru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The Defense Information Systems Agency, Defense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(DISA DN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's Defense Network Systems Organization (DNSO) evolved from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System Organization in 1991 (the same year in which D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olved from the Defense Communications Agency).  The DNSO handle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, operations, and policy guidelines for the DDN.  It assist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 subscribers in bringing their computers and related equipment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NSO provides many services to network users and potentia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bers.  It is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Keeping the network "up and running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viding user ass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tting policies and guide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nticipating growth and expa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ssisting new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its other duties, the DNS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nages access control and security for the network backb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signates host and node cont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ordinates military spon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vides technical management of contracts for services, equ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obtained from outside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operational management support for the DDN, the DISA DN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a person to act as the primary Point of Contact (POC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for each of the DDN networks.  For example, the MILNET Mana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MILNET operations.  One of his/her duties is to appr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connections to the MILNET and all changes to such connection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how to contact the current MILNET Manager 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DN network managers, you may contact the DDN Networ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.  (See Section 6.1.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.  NETWORK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Hos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connection through the network from one host to anoth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g in to one of the hosts from a terminal.  After logging i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 connection across the network to a second host.  Once this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stablished, you may log in to the remote host computer and work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ish and log out of the remote computer, the network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and you are back where you began--still logged in to the first h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ay, it is easy to use the resources of more than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suming that you have a valid account on each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 host-to-host connection just described is called a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.  TELNET is a valuable network tool, because it lets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utilities on remote machines that may not be available lo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open a specialized host-to-host link called a file transf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connection.  (FTP is the acronym for File Transfer Protocol.)  FTP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opy or transfer files from one host to another.  Sections 5.1.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3 provide specific details for executing host-to-host FTP and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TAC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the network by connecting a hard-wired or dial-up terminal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access controller, or TAC, and then logging into the TAC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Userid and Access Code (password).  When a wire or cable run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terminal to a TAC, it is called a "hard-wired" terminal.  A TAC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de variety of terminals to communicate directly with any ho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without going through an intervening host.  After logging into a T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a network host by specifying its host address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this type of connection on a Mini-TAC (see Section 4.2.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You must be a registered, authorized user to obtain a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 and Access Code.  See details in Section 4.1.1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Gatewa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omputer is attached to a LAN or a non-DDN network, a gate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or manages communication between the local network and the DD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is transparent--that is, you should be unaware that it is ther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do not allow traffic to flow from the DDN to their internal network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ases, the gateway exists and is functional, but you must use the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itself to perform any tasks that require access to the DDN (e.g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a TELNET or FTP connection to a DDN host).  Electronic mai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over this type of gateway transparently.  Ordinarily, you ne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mmands or syntax to communicate through a gateway.  Figure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s a gateway connection from a LAN to the DDN, as well as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strategies discussed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Because of software limitations, figures are not visi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format of the online version of this document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A Word About Personal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Personal Computers (PCs) can be attached to the DDN in several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s hosts), at present, most personal computers on the DDN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--that is, they have not implemented the network protocols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directly to a PSN.  Functioning simply as terminals, they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apabilities so far as the network is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terminal, a PC can be connected to a host, Terminal Access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AC), or Mini-TAC through either a dedicated or a dial-up line. 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, the PC needs special software that allows it to imitate a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ssembled the proper equipment, you will need to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your particular system.  You will often need to se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      The baud rate (in bits per second) at which data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ceived; usually 300 or 1200 baud if your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rough a dial-up modem.  However, 9.6 dial-up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being introduced.  For direct lines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Node Site Coo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     Usually set a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bits      Usually set a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        Usually set to "even" or "n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settings do not work, ask local user representatives o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what your system requires.  Consult the documen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s your personal computer, software, and/or modem for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site representatives should be the first point of contact for PC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If you have no such representative, contact the Host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host you are trying to reach.  The NIC may also be able to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problems you encounter.  Check to see if your organization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users group, as other users can be a valuable source of advic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network has several general and machine-specific PC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that can provide a broad range of information and answers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for information on these groups, and see Section 4.2.5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ransferring files through a TAC or Mini-TAC to a P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.  DDN TAC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ovides information about TAC cards and explains how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or Mini-TAC to log on to the network and set it to transfer fil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information on special settings that may be requir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/Mini-TAC to transfer files and function more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 TAC Car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graphs explain how users are registered to receive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, what items are printed on a TAC card, and how to get a TAC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1  TAC 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able to connect directly to your host computer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a TAC Access Card that allows you to access your host via a TA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.  Whether you are located hundreds or thousands of miles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or right next door, you will need a TAC card only if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your host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access requires official authorization from a MILNET Host Administ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assignment of a unique TAC Userid and Access Code (Pass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fficial authorization, the NIC issues each MILNET TAC user a TAC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containing a Userid and Access Code.  The NIC cannot issue a car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received approval from the Host Administrator for the user's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If you need a TAC card for a limited time, you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can probably issue you a TAC guest car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up to three months.  If you need such temporary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your Host Administrator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ther you normally use a direct connection to your ho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eed a TAC Access Card if you travel extensively.  Because TA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s are located all over the world, an Access Card allows you to l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out of town without incurring long distance phone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 Access Card contains a Userid and Access Code.  This Userid an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re to be used only by the person to whom the card is issued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trict policy of limiting TAC cards to one per person,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DDN host login accounts, and one TAC card can be used to acces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ccounts.  You do not need a TAC card from each host on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ount.  Any TAC card works on all T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AC cards are issued to users by individual name only. 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to groups of users or entire offices.  This policy applies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users share a single login account.  Not only is this a security m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also prevents multiple users from losing DDN access when a singl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card issued to another DDN user, please notify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as the CONTACT on the card.  This is probably your Host Administr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 him/her that you are using an account on his/her host and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 TAC card issued in your ow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1.1  Users Behind Concen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 Management Bulletin 76 [5] states that only administrators of ho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rectly connected to the MILNET can authorize TAC or Mini-TAC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for their users.  Administrators of hosts that are behind concen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ateways cannot directly authorize their users for TAC access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 will need to transfer jurisdiction over their users to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associated with a directly-connected MILNET host. 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r Host Administrator who has questions about this policy, please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R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1-800-365-DNIC f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ccess the MILNET via a concentrator, the name of that concent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address, and its administrator will appear on the HOST, NETADD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lines of your TAC card.  You may still use your card to acc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login account, even if it is on another host; however, you mus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address of your primary host.  The administrator of your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can tell you its address.  You must know this address when you log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and when you request help with a TAC logi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2  TAC Car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4-1 is a sample of the left portion of a DDN TAC Access Card. 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nderstand the information on the TAC card, we have identified w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tem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-1.  TAC Card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cards are perforated and include instructions to "detach here" and "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" allowing you to reduce the size of the card so that you may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allet or credit card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!  Do not laminate your TAC Card.  Because of NIC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blank cards are enclosed within carbon-coated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rbon material fades very quickly when placed in plastic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permanently laminated.  This phenomenon also exte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ment of transparent tape over the print.  If you wish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rken the information printed on your card, we recomme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ballpoint pen to rewrite it just above or below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information on the right-hand portion of your TAC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.  However, the NIC includes its toll-free User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line number on this section of the card in case you lose the left half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hotline number, the top of the card contains a brief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guidelines.  As an authorized TAC or Mini-TAC user, you ar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these guidelines.  If you find yourself in the position of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C Access Card with other users, please notify your Host Administ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a TAC card for each indivi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2.1  Common TAC Card Userid/Access-Code Input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elow the guidelines section is a key that shows how each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ppears on a TAC card.  The statement, "Access codes never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zero, 'Q' or 'Z'" follows.  Remember that these characters are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Access Codes and not in Userids.  If you find that the TAC or Mini-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turning a "Bad Login" error message during your first attempts to log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o see if you are typing one of these invalid character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typing a zero, try the letter O (oscar).  If you're typing a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ebec), try the letter G (golf) instead.  Use the key to compare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Be aware that other character can also be similar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 (eight) sometimes looks like a B (bravo), and the S (sierra)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a 5 (five).  TAC card Userids and Access Codes are not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, i.e., you can enter them in either uppercase or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about reading or using your TAC access card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for assistance at 1-800-365-D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3  Obtaining the TAC Users'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graph in fine print at the bottom of your TAC card alerts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, more comprehensive information is available to you.  Upon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, you can obtain the TAC Users' Guide from the Defen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gency (DISA).  This document is geared toward use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learning some of the finer points of TAC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the TAC Users' Guide, send a note specifying its title and DC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-P70-74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Information Systems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 Code B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1 S. Courthous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ington, VA  22204-2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 TAC Login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iscusses how to use a TAC or Mini-TAC to log in to the DD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escribes how to connect to a TAC or Mini-TAC, lists some common TA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 error messages, and presents information about transferr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TAC to a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  Connecting to a TAC or Mini-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graphs explain the various ways in which you can conn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C or a Mini-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.1  Dial-up T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 a TAC/Mini-TAC using the telephone system, follow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described here.  Because the exact steps required to d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/Mini-TAC depend on your local hardware setup, check with local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btain the number of the nearest TAC/Mini-TAC direc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by using the TACNEWS service (see Section 6.3.3) or by calling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1-800-365-DNIC.  You can look up the phone number of a specific TA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 via the NIC WHOIS service (see Section 6.3.1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many TAC/Mini-TAC phone numbers are listed on the bac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Acces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.2  Using a Terminal with an Acoustic Cou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an acoustic coupler, first dial the TAC/Mini-TAC number on a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sten for the dial tone.  When you hear the tone, put th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et into the indicated position on the coupler cu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.3  Using a Dial-up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-up modem will be wired to your telephone and to your termi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sult the instructions that come with the modem to attach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and set it properly.)  Begin by dialling the TAC/Mini-TAC numb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phone.  Then, wait for the tone, switch the modem from "voic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ta," and set the handset back on the telephone cradle.  Note that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rminal must match the speed of the modem.  Also note that some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"smart"--that is, you will not have to use the telephone to d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Instead, you will type some instructions to your terminal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AL5551212" or "ATDT9,18003682227."  The modem will then dial the numb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ed and make the connection for you.  See your modem instruc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c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.4  Using a PC and Communicat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a TAC/Mini-TAC, you can use one of the popula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s such as Procomm or Xmodem.  These programs often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to dial the TAC/Mini-TAC, open the host connection, and enter your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ess Code automatically.  If you use such a package, be sure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dial the TAC/Mini-TAC by hand in case there are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or the equipment.  It is also useful to know the address of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nect to and how to alter the script when changes are ma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for security reasons, you should enter your Userid and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when logging in rather than including this informa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1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1.5  Hard-Wired T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o connect to a host via a hard-wired TAC, you will need to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cal user representative or Node Site Coordinator to learn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tting to the TAC/Mini-TAC.  The procedure will vary depending up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is used and how it is configured at you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2  TAC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uccessfully connected to a TAC/Mini-TAC, you must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ke-up" character to alert the TAC to your presence.  Do this b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&lt;Control&gt; key and typing the letter Q on your keyboard (^Q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/Mini-TAC should respond with a banner--often a message from the MI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TAC banner is displayed on your screen, you can beg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into the TAC/Mini-TAC and connecting to a remot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sample scenario showing how to log in to a TAC/Mini-TAC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instructions on using a TAC/Mini-TAC and setting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consult the TAC Users' Guide 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1200               (After user dials or otherwise connec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/Mini-TAC, the modem may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q                         (To alert the TAC/Mini-TAC, the user typ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q.  It will not appear on the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FFICIAL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 1-800-365-D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TAC 114 #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 192.112.36.5            (The TAC responds; the user opens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by typing "@o" for open and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address in dot notation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Userid:  NIC-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de:               (The TAC prompts for Userid and Access C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enters the data.  The Access Cod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ch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Login,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OK                   (The connection is opened and NIC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Trying...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-- DDN Network Information Cen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TAC news, type:                    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nd host information, type:    WHOI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NIC information, type:              NI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ssistance call (800) 365-3642 or (800) 365-DN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ort system problems to ACTION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, SunOS Release 4.1.1 (NIC) #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 Sep 26 11:18:20 1991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r works on the host and logs off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connected from the host, user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command leve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out           (User types "@l" to log off the TAC/Mini-TAC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confir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your TAC Userid and Access Code, rememb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&lt;Return&gt; terminates each input line and causes the next pro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t doesn't matter whether you type your TAC Userid and Access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ppercase or lowercas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security reasons, your Access Code input is either not ech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is obscured from view with strikeov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make a mistake, try using the backspace key (^H) to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haracter.  Use ^U to delete an entire line.  Althoug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do not work on every keyboard, they ofte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make a mistake while entering either your TAC Userid o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type ^C to abort the login process and return to the TAC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en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metimes the TAC/Mini-TAC is unable to reach the requested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To tell the TAC/Mini-TAC to stop making connection attem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 clos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 &lt;Return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s long as you have an open connection to a host, you remain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 the TAC/Mini-TAC.  If you close the connection to the h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 is shut down for any reason, you are given te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another connection with no further login to the TAC/Mini-TA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open another connection within ten minutes, the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hang up your connection and automatically log you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another connection, simply type the "open" command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another host address, as in the exampl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o 128.1.0.1 &lt;Return&gt;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  Common TAC Logi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vers only TAC login problems.  Problems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 will be covered in a future revision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 issues an error message when it does not receive the expected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ost common error messages are presented in this section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ggestions about what to do if you se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 sends two kinds of messages.  The first deals with errors in the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 process; the second deals with difficulties in opening a conn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1  TAC Login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e one of the following error messages if you have problems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 a TAC.  Each message is accompanied by a brief explanation of its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ggestions for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means that the combination of Userid and Access C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s invalid.  Examine your TAC Access Card carefully to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yping the correct characters and that you are not using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that are invalid in an Access Code.  Note tha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never contain a zero (0), a one (1), a Q (quebec), or a Z (zul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each of these characters may easily be mistaken for anoth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ccess Code appears to contain one of these characters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O (oscar), the letter L (lima), the letter G (golf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2 (tw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is also displayed if you are using an expired or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card.  If you are sure you are typing correctly and suspec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bad card, contact the NIC at 1-800-365-DNIC, and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validity of you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means you typed a string that is not a valid TAC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AC does not understand your input.  Either you typ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or there was some interference on your conn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, simply repeating the command corrects the problem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peating your input causes another error message, check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typed the correct command and that your input is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means that the TAC was expecting you to type a nu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d some other character.  The message is displayed if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O (oscar) as part of the address of the host you a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or if you omit the numeric host address after typing @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open).  Make sure that you are not typing letters in pla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yping numbers; this will probably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C displays this message while it is attempting to vali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 and Acces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comes from your PC or modem.  If this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initial attempt to dial the TAC/Mini-TAC, it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/Mini-TAC did not answer the phone.  This could be because of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r other emergency at the site where the TAC/Mini-TA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, or it could be the result of a mis-dialed telephon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calling the number with a telephone that is not connec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and see if your get a busy signal or other record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message appears after you have logged in and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the host, it means that something happened to disconn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from the TAC/Mini-TAC.  Try dialing the TAC/Mini-TAC agai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persists, contact your site systems representativ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, or call the Monitoring Center for your area to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/Mini-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3.2  Host Connec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connection error messages are sent when you have successfully lo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AC and while the TAC is trying to connect to the host you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you have successfully logged in to the TAC when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gin OK, TCP trying...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HOST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ssage means that the remote host is physically powered off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ble to the network has been removed.  The host is "down."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down-times are normally relatively short, wait a while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in again.  If the host remains unavailable, call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for the destination host and ask when the syste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gain.  If you do not know the Host Administrator's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the NIC can provide it or the name and number of the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twork the host is attach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HOST UNREAC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NET UNREAC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NOT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network conditions can cause these messages. 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f the host or its PSN is down or if a gateway between the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host is down.  Also, check to ensure that you spec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host address.  Typing a nonexistent network addres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message to be generated.  If the condition persists, call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4  Changing the TAC Intercep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@" sign is the default TAC intercept character.  The intercep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haracter that signals the TAC to interpret any character(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immediately as TAC commands rather than passing them throug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once you have connected to your host, you may want to send an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hrough to the network--for example, when you type a DDN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o make the TAC pass the @ on to the host rather than interce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you must type @ twice--i.e., @@.  When you do this, the TAC intercep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"@", transmits the second "@" to the host, and echoes that on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You will see @@@ on your screen.  Remember, when you want to type an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 other than a TAC command, you must type it twic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a message to auser@milhost, you would hav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er@@milhos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your screen you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er@@@milho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TAC intercept character, you must type @i (for interce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decimal value of the ASCII code of the charact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place of the @.  The TAC Users' Guide contains a list of ASCII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urposes of text file transfers, we recommend that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to a non-printing character, such as a control charac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change the intercept character to control-y (^y)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 25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 sure to insert a space between the @i and the ASCII code number.)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 intercept character, you must use the new character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AC commands.  To return to the default TAC intercep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"@" sign) after changing it to ^y,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i e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"i e" stands for intercept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5  Using a TAC for File Transfer (F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esents several TAC command procedures that may facilit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 through a TAC.  The procedures covered 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ing the TAC intercept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tting flow control on the T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utting the TAC into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5.1  Changing the Intercep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ecuting file transfers, you may want to change the TAC inter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one that your file transfer program does not us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rmit file transfer program uses the "@" (discussed in a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).  To change the intercept character, follow the directions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4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5.2  Setting Flow Control on the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low control on the TAC ensures that data will not be transferr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that causes the TAC buffers to overflow.  The example below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changed the TAC intercept character to ^y.  (The ^y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examples, but they will not display on your screen as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your keyboa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d c a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f i s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f o s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d c a   =      device code ASCII, which clears any previous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 control as well as any padding and p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w control is incompatible with padding an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f i s   =      flow control input start, which enables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terminal sending data will not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TAC can hand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f o s   =      flow control output start, which disables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AC to the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5.3  Putting the TAC in Bina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binary files over the network, you must first put the TAC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mode.  Doing so disables the TAC intercept character.  You must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cept character because if the TAC receives what it considers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character--even though the character is embedded in a file-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 the transfer process and tries to interpret whatever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as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TAC in binary mode, first open a connection to your hos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the host connection, put the TAC in binary mode with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below.  (Here again, the example assumes you have changed the inter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^y.)  The commands must be typed in the order shown,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binary input before you initiate binary output, the TAC will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^yb o s command" and treat it simply as a character string t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b o s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b i s &lt;Return&gt;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b o s   =       binary output start, which enables 8-bit b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mode from the 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yb i s   =       binary input start, which enables 8-bit b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mode to the 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out of your host returns the TAC to non-binary mode, re-enabling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th @ commands.  This is the only way to reset the TAC from bin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binary mode (short of hanging up or disconnecting from the TAC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6  A Brief Word About Mini-T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S are new and improved DDN access controllers similar to the T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.  As with the original TACs, Mini-TACs provide DDN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users who are geographically distant from their host comput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dials a local or toll-free phone number and types the required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ands, it opens a long-distance connection to the user's host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s support up to 63 asynchronous user ports.  The smaller, more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 can handle only 16 asynchronous terminal connections, bu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apabilities (i.e., synchronous terminals, HFEP, etc.).  Both TA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TACs allow normally incompatible terminals and hosts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nother using the DDN as the go-between.  While both types of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serve similar roles, the Mini-TACs provid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nd securit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TAC, the Mini-TAC returns error messages to its users if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a command.  Currently, from a user standpoint, the Mini-TA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Cs are essentially the same.  If you notice any difference in behav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ACs and Mini-TACs and you need assistance, call the MILNET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r the NIC.  At present, some TAC commands can be abbreviated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However, in the future, Mini-TAC commands may need to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aracters long to ensure that they are differentiated from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the sam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.  NETWOR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attached to the DDN can reach a large community of users an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de variety of software.  Research tools, documents, files, and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re all readily accessible through the DDN.  This section describ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for using these network tools, three of which are maj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: electronic mail (SMTP), file transfer (FTP), and remote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NET).  These services are integral to the DDN protocols and are off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osts that have implemented the full set of network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unctionality of the services discussed here is the same o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, what the user sees may differ from host to host becaus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customized to suit the host operating system.  For this reas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read local online and hard-copy documentation and to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help files for specific details on using these services on your h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with your local Host Administrator or site systems representativ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more information.  The sections below provide a generic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electronic mail, FTP, and TEL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capability that is used more often than any other is electronic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lets users send messages to one another over the 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grams accept and store mail messages from users on other ho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rected to local users.  These programs automatically recog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traffic as electronic mail, translate it to a format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eiving mail program, and direct the messages to the correct recip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have an online mail file where all messages addressed to th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, read, or delete your mail using the local mail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should not edit or alter the structure of your mail fil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mail program, as each message has unique characteristic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it as mail, such as a header, a character count, and a time sta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mail file directly may alter these characteristics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program no longer recognizes the data a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computers usually provide one or more programs for reading an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  Most mail programs provide you with the following capa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2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il programs have a command that allows you to rea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over the network.  Mail programs normally offer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lecting and displaying specific messages from thos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red in your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nting, deleting, or mov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local mail program, you can print your messages (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s available), move them into other (editable)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m.  It is important that you learn how to delete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fter reading them; otherwise, your mail file may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vent additional mail from being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n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messages to other users on the same host or to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etwork that has a mail service.  No password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mail, but it is necessary to know the network mailbo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of the person to whom you are sending mail.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oxes usually take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@HOSTNAME.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SMITH@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hat is transmitted over the DDN normally requires a network addres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f a username and a hostname.  Occasionally, you can omit the host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are sending a message to a user on the same ho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ou are using (your local host), you need not include the host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ilar to sending an interoffice memo, which rarely needs a full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o reach its destination.  On the other hand, a message sent to "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, U.S.A" has little chance of being delivered without mor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s true of electronic messages without a valid address.  An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incomplete or incorrect address is returned to the sende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.  If a mail message is undeliverable due to network o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most mail programs try to resend it several times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ail programs allow you to use a local text editor to revise o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of the message you are preparing.  The mail programs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have simple editing features that allow you to delete a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or line, or to make simple corrections.  An entire file may be s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of a message, assuming the file is not too large.  Many mai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DDN truncate or discard messages that are longer than 5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size, envelope and header data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examples of some typical procedures for sending and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, and for getting help within a network mail program.  These ar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arios; your host may run a different program or implementation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shown.  Only the bare essentials for using these mail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.  We urge you to read the manuals for your mail system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 the online help facilities to expand your knowledge of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has to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s that follow, note that the prompt character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what operating system or program you are dealing with current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mpt character changes as you progress from one system/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Computer names, user names, electronic addresse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used in examples throughout this manual are not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currently valid input/output--i.e., some of the data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"ficticious" but the format is accurat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1  UNIX MAIL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Mail Via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UNIX is case-sensitive.  Most UNIX systems requ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be entered in lowercas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mail nic@nic.ddn.mil &lt;Return&gt;     (User asks to send mail to a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mailbox.  The percent sign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tandard UNIX system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"mail" is the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Mail program.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space before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ddress on the same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How to get RFC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Mail program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, and the user supplies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retrieve RFCs using the electronic mail ut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help.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                                 (The user types the message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with a control-d (^d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space of a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(UNIX prompt retur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UNIX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mail &lt;Return&gt;                     (User invokes the Mail progra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X prom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il.                      (The Mail program announ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mail waiting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ox and prints the hea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received since use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his ma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il: 1) 16/Dec SMITH@ISI.EDU (292)  Where is RFC 21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17/Dec JONES@NIC.DDN.MIL  (145)  Re:  RFC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tc..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UNIX Mail,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p 1 &lt;Return&gt;                      (Mail prompt [&amp;] is presen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sks the Mail program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1 [p 1].  The ful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ll be printed o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for UNIX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mail        connects you to the online Mail manual from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displays help for Mail users after program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   displays a list of Mail commands after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2  InfoMail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a Message Via Inf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Since InfoMail runs under the UNIX operating system, and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se sensitive, InfoMail commands must normally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1-&gt; infomail &lt;Return&gt;            (User invokes the InfoMai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is local system prom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Mail -- Version 0.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code123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&lt;no echo&gt; &lt;Return&gt;        (The InfoMail banner i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r is asked to log in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username and passw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compose &lt;Return&gt;                (At the InfoMail prompt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to create a messag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ose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command@ddn2.dca.mil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CODE123@DDN1.DCA.MIL          (InfoMail prompts for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and automatically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address on "From"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Dial-up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12 July 1992                  (InfoMail prompts for subj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enters the sub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InfoMai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s the current d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Request dial-ups for our site.  Usage demand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foMail prompts for tex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enters, terminat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rriage return, a peri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pace of the next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other carriage retu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qui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1-&gt;                              (User types "quit" to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Mail.  The local system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Mail with Inf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2-&gt;infomail &lt;Return&gt;             (User invokes the InfoMai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is local system prom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Mail -- Version 0.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COMMAND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&lt;no echo&gt; &lt;Return&gt;        (The InfoMail banner is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r is asked to log in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username and password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entered in either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. After a successful lo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Mail notifies user of m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"Inbox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FROM:  CODEB999 / SUBJECT: DIAL-UPS / 13 J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FROM:  AF@DDN.A / SUBJECT: SCHEDULE / 14 J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nex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the InfoMail prompt, user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nd to displa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and InfoMail does s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COMMAND@DDN2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CODE123@DDN1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Dial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13 Jul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dial-ups for our site.  Usage demand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END OF DOCUMENT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next &lt;Return&gt;                   (User types "next" to as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ess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COMMAND@DDN2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AF@DDN1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14 July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chedule for the next InfoMail dem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END OF DOCUMENT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quit &lt;Return&gt;                   (User types "quit"to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Mail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for Inf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?                       Prints a list of all the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at this stage of the Mail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&lt;commandname&gt; ?         Lists possible input for comp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describe &lt;commandname&gt;  Tells what the specified command doe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example &lt;commandname&gt;   Prints an example of the specifi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Mail manuals are availab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N Communication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oulton St., Cambridge, MA 02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File Transfer Protocol (F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is a protocol that enables you to move a file from one compute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computers have different operating systems and fil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 You can move data files, programs, text files, and/or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tored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FTP, you must know the hostname or the host address of the remot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also have an authorized username and password on the remot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you must know the name of the file you want to retrieve fro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that system.  You can then copy files either to or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Not every file, however, can be FTP'd.  Only those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"read access" (i.e., a file protection designation tha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) can be transferred from one system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osts provide the username "anonymous" for FTP file retrieval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; this is called the "anonymous login convention." 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is accepted as a password for an anonymous log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onymous login account works only with FTP.  It is not an account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essed for general use.  You cannot use the anonymous convention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remote host, as this requires a specific login accoun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; you may only use it to transfer files to your local workspac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on which you do not have a login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general steps used for a file transfer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og in to your local host and invoke the FT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ovide the hostname or host address for the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When you have successfully established a connection to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, log in with your authorized username and password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ssue commands to send or retrie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are finished, log off the remote host and exi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FTP implementations on your host and on the remote ho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possible to display a directory listing of the public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host and to request remote system status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see from the examples, when you transfer a file with FTP,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status of the action you have requested are displaye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.  The FTP server on the remote host sends the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 These messages have the following characteristic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very FTP command generates at least one rep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eply consists of a three-digit return code, followed by a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escribing the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a single line of text accompanies the return code, a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s the code from the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more than one line accompanies the return code, a hyphen (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s the code from the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File Transfer session, you enter a command and then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ndicating whether the command was accepted.  Further system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outcome of any transfer you may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that accompanies the FTP return codes may differ slightly fro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rver, but the general meaning of the numeric codes remains const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based on the FTP protocol vary a great deal in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 The examples provided here should be taken only as guide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local system representatives for assistance with the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n your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egin a File Transfer session, it is best to become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command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an FTP session conducted between two UNIX systems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.  In the example, a user carries out several standard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, such as asking for a directory listing of the public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system and then changing to another directory.  Remembe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accomplish these tasks may vary from host to host, and no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FTP servers implement al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.1  Transferring a File on a UNIX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example, both hosts are running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cus-1&gt;ftp fs3.nisc.nic.com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FS3.NISC.NIC.COM            (User invokes the FTP program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ystem prompt, and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server responds by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banner and requesting a lo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hown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fs3 FTP server (NIC Version x.xx ... Wed July 17 16:20:33 EDT)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(fs3.nisc.nic.com:barbv): anonymou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1 Guest login ok, send ident as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 guest &lt;Return&gt; (no ech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 Guest login ok, access restrictions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l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PORT command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Opening ASCII mode data connection for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-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Transfer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bytes received in 0.02secs (2.3 Kbytes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successfully logging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onymous guest," the user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listing of publ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TP prompt.  FTP resp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essages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cd netinfo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CWD command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l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PORT command successful.             (At the FTP prompt, user issu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change to the net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asks for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in the new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--netinf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3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File Transfer,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Opening ASCII mode data connection for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-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net.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Transfer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 bytes received in 0.04. seconds (3.1 Kbytes/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get nsfnet.policy &lt;Return&gt;           (User asks for a transf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to his ow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Since he does not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name, the file re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 on the local 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PORT command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Opening ASCII mode data connection for nsfnet.policy (279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6 Transfer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: nsfnet.policy   remote: nsfnet.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47 bytes received in 0.12 seconds (23 Kbytes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bye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cus-2&gt;                                (User types "bye"to ex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program.  The loc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s displayed aga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.2  How to FTP a 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that follows demonstrates how to retrieve a list of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public directory.  (Not all hosts provide this feature; che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help system or your local user support representative.)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user is logged on to a host running the UNIX operating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uses FTP to connect to the host NIC.DDN.MIL, then logs in under us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nymous" and password "guest."  He enters the "dir" (directory) comm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"RFC" to see the names of accessible files.  (Becaus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 is long, only the first few files and the last file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directory listing is displayed, the user can copy a file 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mote host directory, but this procedure is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 He issues the FTP "quit" command to exit from the FTP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he connection to the remote host, which returns him to the loca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ftp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&gt; nic.ddn.mil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36-bit connections, paged trans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IC.DDN.MIL FTP Server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&gt; login anonymou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gues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ONYMOUS logged in at Wed 7-Aug-91  14:14 EDT, job 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&gt; dir rf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s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:&lt;RFC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-index.TXT.1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189.TX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407.TX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931.TX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6 Transfer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bytes received in 0.02secs (2.3 Kbytes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&gt; qui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command received. Goodb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 Using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valuable way to use the network is offered by the TELNET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you to log in to a remote host from a local host (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 authorized account on the remote host).  Once you hav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LNET connection and logged into the remote host, you can enter data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otherwise operate just as though you were logged in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TELNET session, each transition to a different interacti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a shift to a different command level.  With each level, the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varies.  Command formats also vary with each level.  You can ofte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ystem/program you are using by the prompt symbol.  The step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ELNET are very briefly summariz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g in to your local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voke the TELNET program from that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dentify by hostname or host address the remote host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the TELNET connection is established, log in to the remot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sername and password that have been assigned to you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form whatever tasks you like on the remote machine, being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violate any remote operating system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finished working on the remote host, type the remote 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n close the TELNET connection if it is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on log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are once again operating in your local host system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 has other advanced features too numerous to discuss here.  Chec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TELNET user program for online documentation, or talk to your loca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 or user support representati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1  Invoking TELNET with the Hostname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example, a user TELNETs from a local UNIX host to a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OS host.  Once the connection has been established, the prompts, comm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ponses are those of the SunOS environment.  To the user, it appea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/she were directly logged in to the SunO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user is done working on the remote host, he issues the SunOS 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is logout automatically returns him to the TELNET progra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host, closes the TELNET session, and returns the local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(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stead of invoking the TELNET program and then issuing an "op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he remote host at a TELNET prompt, the user suppli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ddress directly on the program invocation line.  (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s recognize this form of connection.)  In addition,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ould need an authorized account on the NIC host to log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name and password as shown in th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telnet nic.ddn.mil &lt;Return&gt;           (User issues the telne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he remote hostname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on the command lin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acter is '^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, SunOS UNIX (nic)           (TELNET prints message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establishment, aff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nection, and no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the escape character [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escape chara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]. The Sun host print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ner and prompt--@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login &lt;userid&gt;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        &lt;Return&gt;               (User enters his remo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 and password. 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cho on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USER SES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logout &lt;Return&gt;                       (After completing his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OS host, user issues a 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exit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connection i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nd the loca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pea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closed by remot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2  TELNET Using Hos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nvoking TELNET and specifying a hostname for the remote ho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pecify the remote address in dot notation format.  Some hosts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ddress to be enclosed in brackets if it is suppli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(Many TELNET implementations prompt for a network hostname or addres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pecify one, and they may allow you to open the connec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help or issuing other TELNET commands.)  To establish a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using a host address, proceed as shown in the example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presumes a user on a UNIX host connecting to the NIC's SunO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ELNET.  After reaching the NIC host, the user looks up a n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program, exits from WHOIS, and then closes the connection.  (N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UNIX prompt symbol to the NIC prompt and back aga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telnet 192.112.36.5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192.112.36.5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acter is '^]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OS UNIX (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DN Network Information Center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TAC news, type:                 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nd host information, type: WHOI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NIC information, type:           NI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ssistance call (800) 365-3642 or (800) 365-DN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ort system problems to ACTION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, SunOS Release 4.1.1 (NIC) #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 Sep 26 11:18:20 1991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whois varallob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ng to id Database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i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allo, Barbara (BV36)         varallob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5 Huntmar Pa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ndon, VA 22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8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08-Aug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 from UNIX to NIC,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handle, name, mailbox, or other field, optionally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keyword, like "host nic".  Type "?" for short, 2-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, "HELP" for full documentation, or hit RETURN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 Do ^E to show search progress, ^G to abort a search or output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logou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 Sep 26 11:19:28 1991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closed by foreign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6.  DDN NETWORK INFORMATION CENTER (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Network Information Center (NIC) is located at the DD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gration Support (DIIS) program office in Chantilly, Virginia. 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unded by the Defense Information Systems Agency (DISA), Defens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Organization (DNSO).  The NIC is responsible for providing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services to DDN users via telephone, electronic mail, and U.S.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also provides databases and information services of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users, including the WHOIS registry of network users, the NIC/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ing system, TACNEWS, and the official DoD Host Name Service. 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s the RFC (Request for Comments) collection.  Many of the onl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through the NIC's automatic mail service, SERVICE@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its other duties, the 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gisters hosts and dom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ssigns IP network numbers and Autonomous System Numbers (AS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hostname translation tables and domain name syst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DDN and the Inter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gisters network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ssues MILNET TAC Acces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rvices are described in more detail in the "Current DDN NIC Servic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 Contacting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1  NIC User Assistance Help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provides user assistance in a number of ways.  Our main Help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365-DNIC    (within the continental United St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03-802-4535    (outside the continental United States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.C. metropolitan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03-802-8376    FA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umber is toll free, while the area code 703 numbers are tol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shington area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provides Help Desk assistance to those who experienc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network in general, and with terminal-to-TAC use in particu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 security problem or concern, the NIC can connec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Coordination Center.  In addition, the NIC is happy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bout any other service outlined in this section.  The NIC Help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are available from 7 a.m. to 7 p.m. (EST or EDT), Mond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d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2  NIC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computer's hostname and network addres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.112.3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online services are available 24 hours a day, 7 days a w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3  NIC Online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supports several online mailboxes to provide assistance i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.  This list is provided here for easy reference.  The following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more detailed information regarding the type of inquiries each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Inquiry                             Network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User Assistance                     NIC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and Non-TAC User Registration           REGISTRAR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nt Security Matters                     NIC-ALERT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, Domain, and Net Registration          HOSTMASTER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Computer Operations             ACTION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n NIC Publications, Services      SUGGESTIONS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ncerns and Questions             SCC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-Sensitive Billing Questions           BILLING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ail Service                      SERVICE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NIC Software Bugs                 BUG-SERVICE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4  NIC U.S. 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ailing address of the N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Informa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2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 NIC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user assistance Help Desk described in Section 6.1.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provides registration, billing, and security support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.1  Network and User Registr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registers the following network ent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P network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verse address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utonomous System Numbers (AS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ACs/Mini-T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ateways and PS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me network-related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 host, TAC, gateway, and PSN registrations are coordin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 Manager.  If you wish to register an IP network, domain, or AS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NIC Help Desk for information regarding procedures. 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om need to register these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 who has TAC access to the DDN must be registered in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database.  Host Administrators register individuals in the databa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cess of authorizing TAC cards for them.  However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a working Internet electronic mail address can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.  You will find it useful to be registered in thi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serves as an electronic white pages for DDN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gistered in the NIC WHOIS database, you will need to fill out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IC registration template (Figure 6-1 below) and send it to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 REGISTRAR@NIC.DDN.MIL.  You may obtain this template via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TP) from the NIC.DDN.MIL machine (192.112.36.5 is the numeric host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INFO/USER-TEMPLAT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may enter the required information yourself. 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, this file contains detailed instructions and samples to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form.  (Instructions for using FTP to copy/retrieve a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Section 5.1.2, or you may consult your local FTP doc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NAME:  Jones, James J.          Last name, first name, middle 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 tit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MAIL ADDRESS: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38C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22021               Complete address, including codes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703) 802-4535                Give both commercial and DS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e.g., (DSN) 123-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ING HOST: NIC.DDN.MIL        Host address of host on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mary login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LOGIN NAME: jjjones          Name you log in with (user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NETWORK MAILBOX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jjones@NIC.DDN.MIL                  Network mailbox where your m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deli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-1.  User Registration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4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.2  Usage-Sensitive Billing Service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advent of usage-sensitive billing on the DDN, the NIC has provi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to answer queries about bills charging for use of the DD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imed at those POCs who receive bills and have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If you have a bill for DDN usage and have any questions about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ntact the NIC Help Desk as described in Section 6.1.1 or 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ILLING@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.3  Security Coordination Center (S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is the site of the DDN Security Coordination Center (SCC).  The S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s in conjunction with the DDN Network Security Officer (NSO) to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 related to security incidents and network vulnerabilities.  The S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ys security-related information to the Network Security Officer (NSO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him/her in handling network security problems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C issues DDN Security Bulletins to network users.  You can contact the S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lectronic Mail:        SCC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hone:                  1-800-365-DNIC (continental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703-802-4535 (outside U.S.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C. metro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AX:                    1-703-802-8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.S. Mail:              Network Information Center/S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 2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hours are from 7 a.m. to 7 p.m., Eastern Standard or Eastern Day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  NIC Us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offers several online programs that DDN users may access to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kinds of information.  The WHOIS, TACNEWS, NIC/Query, and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their access procedures are described in this section.  The N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server is also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1  WHOIS/NIC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/NICNAME is the NIC program that looks up information in an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te pages" directory of network users.  You can also obtain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, TACs, domains, and other network entities from WHOIS.  WHOIS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network mailbox, U.S. mail address, telephone number, and hos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gistered in its database.  For other entities, it provid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the domain name, a list of domain servers, domain conta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numbers, network contacts, known hosts on a given network,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, Node Site Coordinators, and phone numbers and network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for all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1.1  Accessing WH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instructions for accessing the WHOIS program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of ori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ype @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fter being greeted by the TAC banner, press &lt;Return&gt;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AC userid and TAC Access Code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fter the NIC host banner and greeting are displayed, type WH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DDN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og onto your local host and TELNET to the NIC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net nic.ddn.mil &lt;Return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net 192.112.36.5 &lt;Return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fter the NIC host banner and greeting is displayed, type WH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rom your login host, invoke the mail program and send a mess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s the subject of the message (i.e., on the "Subject:" line)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and the string you want the program to search on--e.g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whois 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WHOIS search input string can be sent to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However, if the response is large, it will be spl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return messages.  If it is very, very large, it may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city of the Mail server, but most search outputs ar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run the WHOIS/NICNAME program from a local host if you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veral WHOIS/NICNAME user programs that are available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.  Contact the NIC if you are interested in obtaining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1.2  Using WH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WHOIS, you can supply either the name or the NIC "handle" of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tity you are trying to identify.  The handle is a unique identifi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assigns to each entity registered in its database.  Partial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part of a name are also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IS program accessible on the NIC host also recognizes certain 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keywords are inserted in the search string before the entity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information.  They tell WHOIS to limit its search to certain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--such as host records only, or domain records only.  Such keywor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speed of a search.  Some of the keywords that the NIC ho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program recogniz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      for domai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       for gatewa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       for hos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     for network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N      for PS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     for TAC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is not case sensitive.  Some of the examples that follow use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do not.  Those that do use keywords assume that you have used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 the NIC.DDN.MIL for access to their WHOIS program.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list of keywords and examples of how to use them, simply type hel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stion mark (?) at the WHOIS prompt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help &lt;Return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responds to your query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WHOIS finds a unique record for the individual/entit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as the subject of the search, it immediately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NIC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organization (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network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WHOIS finds several records that match the search inpu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brief list of the matching entries and asks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tch by using the handle (a unique character st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following the name).  A search by handle pro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output for the matching 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no record matches the search input, WHOIS display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 match for &lt;username&gt;," where username is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amples illustrate some of the WHOIS capabilities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using WHOIS, connect to the NIC host and type "whois hel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1.3  WHOIS Search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The names, addresses, phone numbers, and oth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following examples are meant to be representative 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not necessarily actual or accurate data and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contacting any of the entities/persons so identified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OS UNIX (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DN Network Information Center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TAC news, type:                 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nd host information, type: WHOI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NIC information, type:           NI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ssistance call (800) 365-3642 or (800) 365-DN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ort system problems to ACTION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, SunOS Release 4.1.1 (NIC) #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 Sep 26 14:11:08 1991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whois roscoe &lt;Return&gt;          (There is only one "Roscoe,"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entry is displayed for hi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ng to id Database . 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i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COE, Joe A. (JAR)          JROSCOE@HOST-1.DOMAI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Force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Center/SD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ts Air Force Base, W. Va. 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123) 456-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NET TA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31-Oct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Parti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arch using only a partial name as the search string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name followed by one to three dots (...).  This search feat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ly if the dots follow the partial name without any intervening 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ind of search is apt to produce multiple "hits" (hits are ent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a given search st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artial name search also finds any NIC handles that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al name input ("ros" in the exampl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whois ros...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ati, David (DR16)         Rosati@BAR.FOO            (234) 567-8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ales, Alphonso L. (ALR)   Rosales@NIC.DDN.MIL       (345) 678-9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coe, Joe A. (JAR)         Roscoe@HOST-1.DOMAIN.MIL  (123) 456-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man, Richard O. (ROS)    Schuman@FOO.BOO.Com       (456) 789-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25 more entries.  Show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all the information pertaining to any of the names ident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, do a WHOIS search on the handle (the text in parenthese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name); this will produce a full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WHOIS search produces multiple hits on your query, search by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to get the full entry of the hit you want to display.  Prece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with an exclamation point.  Users on hosts running a UNIX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y need to precede the exclamation point with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whois !jar                        (Jar is the handle for ROSCO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COE, Joe A. (JAR)              JROSCOE@HOST-1.DOMAI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Force Dat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Center/SD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ts Air Force Base, W. Va. 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123) 456-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NET TA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31-Oct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Ho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a hostname and need to obtain the host address, you may use WH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it up by typing your input as shown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, SunOS Release 4.1.1 (NIC) #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 Sep 26 14:11:08 1991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whois ddn-conus.ddn.mil &lt;Return&gt;             (User enters known h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ng to id Database . . . . . .          name after connec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id Database                       the NIC host and typ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E 14:13:03 -- No matches yet in 0 searches.   ^E to see how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gress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N INC. (DD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0 North 17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ington, VA 22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name: 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names: DDN1.DCA.MIL,DDN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26.21.0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: BBN-C/70 running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Hostname,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Administr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en, Michelle L. (Shelly)  (MLS6)  Bolden@BB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284-4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05-Sep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to see the registered users of this host? y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202 registered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ms, Quentin (QAA1)           nsc-robins@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2) 926-6912 (DSN) 468-6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ney, Violet (VA24)            NSCElmen@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7) 552-4919 (DSN) 317-552-4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nor, Robert J. (RJA25)        NAVTELCOM@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2) 282-0824 (DSN) 292-0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kinson, Barry K. (BKA)        DIA-RSE@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284-0801 (DSN) 251-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iley, Erich (EB68)            NSC-Presidio@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5) 561-2241 (DSN) 586-2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197 more matches.  Show them? n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handle, name, mailbox, or other field, optionally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keyword, like "host sri-nic".  Type "?" for short, 2-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, "HELP" for full documentation, or hit RETURN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 Do ^E to show search progress, ^G to abort a search or output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search produces the hostname, the host address,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hone number of the Host Administrator.  Pressing &lt;Return&gt; will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people registered with the NIC as users of that host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same information if you know the host address or nickname an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ose instead of the official ho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TAC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WHOIS to obtain a TAC telephone number if you know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.  A search by TAC name will also show contact information on the Nod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for the TAC.  Follow the example below to do this type of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handle, name, mailbox, or other field, optionally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keyword, like "host sri-nic".  Type "?" for short, 2-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, "HELP" for full documentation, or hit RETURN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&gt; Do ^E to show search progress, ^G to abort a search or output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tac belvoir.mt.ddn.mil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 Belvoir (BELVOIR-MIL-T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y Information Systems Command (USAI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246, Room 202, 2nd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fax, VA 2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781-0050 (R8) [300/1200 bps] {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781-0100 (R8) [300/1200 bps] {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name: BELVOIR.MT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26.0.0.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number: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: C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well, Brenda K.  (BJ53)  NSCBelvoir@DDN-CONUS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664-3458 (DSN) 354-3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22-Jun-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PS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WHOIS to search by node (PSN) number.  The output from this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usual POC information as well as a list of the host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node that are registered with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psn 202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I (CHANTILLY2-I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2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2 is PSN/IMP 202 on network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lubski, John  (JZ7)  zalubskij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8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04-Sep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osts found on this PS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psn 201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I (CHANTILLY-I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2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 is PSN/IMP 201 on network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lubski, John  (JZ7)  zalubskij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8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04-Sep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 on this PS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1.MT.DDN.MIL        26.0.0.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1.DDN.MIL                 26.1.0.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1.DDN.MIL                 26.24.0.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I-GW1.DDN.MIL              26.25.0.201, 192.112.36.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.112.37.1, 192.112.3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5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Networ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WHOIS to search by network number.  To search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 Class C network, make sure the last octet in the network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 To search for a Class B network, make sure that the last two oct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.  See section 8.4 for a discussion of network addresses and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192.112.36.0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Systems, Inc. (NET-LOCAL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 2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name: LOCA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number: 192.112.3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Collum, Robert  (RM584)  bobm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8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System inverse mapping provid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                192.112.3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-DEV.DDN.MIL             192.112.38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14-Aug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to see the known hosts on this network? y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known ho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                 192.112.3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I-GW1.DDN.MIL              26.25.0.201, 192.112.36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.112.37.1, 192.112.3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enter "y" for yes or simply press &lt;Return&gt; to see a list of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the NIC as part of this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Search by Domai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dom dca.mil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Information Systems Agency (DCA-D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Name: 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Contact, Technical Contact, Zon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master  (HOSTMASTER)  HOSTMASTER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365-DNIC 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ast updated on 18-Sep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servers in listed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.NIC.DDN.MIL               192.67.67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ISI.EDU                    26.3.0.103, 128.9.0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NYSER.NET                  192.33.4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P.UMD.EDU                 128.8.10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.NASA.GOV                  128.102.16.10, 192.52.195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S.BRL.MIL                  192.5.25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you like to see the known hosts under this secondary domain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60 known ho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ARES.DCA.MIL              128.19.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LATRIX.DCA.MIL            128.19.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SD.DCA.MIL                 26.8.0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MC-BBN.DCA.MIL             26.18.0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MC-IMW.DCA.MIL             26.29.0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55 more matches.  Show them? n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domain searches allow you to identify the hosts providin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for the domain, as well as the names and phone nu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and technical contacts for the domain (in this case,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master gro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2  NIC/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/Query is a browsing service that allows you to page through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Defense Data Network (DDN).  Topics includ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/Query are presented in a numbered menu.  All the services of the TAC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 also available via NIC/Query for the sake of simpl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largely self-explanatory, and online help is availab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.  You do not need a login account on the NIC machine for acces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NIC/Query, simply open a TELNET connection to NIC.DDN.MIL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nic" or "query", a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ni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/Query Version: 1.4 Thu, 26 Sep 91 14:27: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output every 24 lines? ([Y]/N/# of lines) y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NIC/Query to access a hierarchy of information about the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Network (DDN) and the Network Information Center (NIC) using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Bugs to BUG-QUERY@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that a carriage return is required after ever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Select menu item 1 for help us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HELP -- Introduction, changes, detailed help, help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WHOIS -- Directory of DDN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HOSTS -- Describes DDN h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PROTOCOLS -- Describes DDN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RFCS -- Requests For Comments technic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NIC DOCUMENTS -- Documents available from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ACNEWS -- TACne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: Enter a menu# (1 - 7), or a command ('?' to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/Query: 1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-- Introduction, changes, detailed help, help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Query Example,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-- An introduction to the NIC/Que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ANGES -- Differences from the old version of NIC/Qu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OVICES -- Detailed help for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ELP SUMMARY -- Brief description of NIC/Query con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: Enter a menu# (1 - 4), or a command ('?' to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/Query: 1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the user asks for help at the "NIC/Query:" promp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enu is presented so he can select the level or type of informatio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to hav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3  TAC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NEWS is a NIC online service that offers login help to TAC users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 access to the interactive TAC locator program that allows you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TAC phone numbers closest to a phone number you enter.  TAC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mechanism for reading the DDN Newsletters, DDN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s, and DDN Security Bulletins.  Users should read these pub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to stay current on DDN policies, announcements, and network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 Access TACNEWS by logging into a TAC and typing "tacnews", a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on the next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n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Userid: &lt;Username&gt; &lt;Return&gt;             Enter your TAC Userna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de: &lt;Access Code&gt;                  Enter your TAC Access Cod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echo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Trying...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192.112.36.5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acter is '^]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-- DDN Network Information Cent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TAC news, type:                   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user and host information, type:   WHOI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NIC information, type:             NI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 user assistance call (800) 365-DNIC or 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port system problems to ACTION@NIC.DDN.MIL or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news Version: (xxxx.xxx) Thu, 26 Sep 91 14:3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output every 24 lines? ([Y]/N/# of lines) y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nouncements -- Updated 11-Jul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ACs, List of U.S. TAC Dial-Ins, 23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ocator, Finds U.S. TAC Dial-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ur/Pac, List of European/Pacific TAC Dial-Ins,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ogin, Help with TAC login, 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Newsletters, DDN -- Updated 16-Sep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Bulletins, DDN Management -- Updated 16-Sep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ulletins, DDN Security -- Updated 16-Sep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 menu number (1 - 8), ? for options, "HELP"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news: 7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30 Bulletins online.  The la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21-Dec-90   REGISTRATION OF IP NETWORK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  9-Apr-91   MTACs Operational with Limited Monit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82  23-Apr-91   Corrected   MTACs Operational with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ing and Control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n issue number (22 - 82), ? for options, or "HELP" for ful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news: 82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may open a TELNET connection to NIC.DDN.MIL from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to read TACNEWS, as shown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telnet nic.ddn.mil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192.112.36.5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acter is '^]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OS UNIX (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DN Network Information Center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TAC news, type:                 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nd host information, type: WHOI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NIC information, type:           NIC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 user assistance call (800) 365-3642 or (800) 365-DN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3) 802-4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ort system problems to ACTION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, SunOS Release 4.1.1 (NIC) #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 Sep 26 14:11:08 1991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tacnew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news Version: (xxxx.xxx) Thu, 26 Sep 91 14:30: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output every 24 lines? ([Y]/N/# of lines) y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nnouncements -- Updated 11-Jul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ACs, List of U.S. TAC Dial-Ins, 23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ocator, Finds U.S. TAC Dial-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ur/Pac, List of European/Pacific TAC Dial-Ins,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Login, Help with TAC login, 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Newsletters, DDN -- Updated 16-Sep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Bulletins, DDN Management -- Updated 16-Sep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ulletins, DDN Security -- Updated 16-Sep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 menu number (1 - 8), ? for options, "HELP"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n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NEWS services are also available via the NIC/Query program; this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users connecting to the NIC via TELNET to take advantag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in a single connectio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have newsletters and bulletins delivered online to you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, send a message to REGISTRAR@NIC.DDN.MIL including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indicating that you wish to be on the online distribu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4  NIC Kermit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C users who cannot access FTP from their hosts, the NIC has an 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server available.  (A server is a software module tha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to users or user programs that request it.)  You should b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rmit file transfer protocol and have a PC communication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pports that protocol before you attempt to transfer documents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a file from the NIC using the Kermit server, proce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et the receive packet size on your PC Kermit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nnect to NIC.DDN.MIL (192.112.36.5) through a TAC or Mini-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Once you get the NIC login prompt (@), change the TAC inter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a control-y (^y)  by issuing the following TAC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 25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you must type the "@" symbol because it signals the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issuing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 &lt;Return&gt; to get the NIC prompt (@ is now the NIC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), then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ctivates the Kermit server on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rop back to your PC Kermit and get the file that you wa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When you are finished, type "bye" to end the Kermit sess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using Kermit through a TAC, see the files KER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-INFO.TXT and KERMIT-NICSERVER.TXT in the NETINFO/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host.  These files are also available via the SERVICE mai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6.3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5  NIC Automated Mai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is an automated electronic mail system provided by the DD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enter.  It allows access to most online NIC docu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via electronic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mail service, send a message to SERVICE@NIC.DDN.MIL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field, enter the type of service you are requesting, follow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needed to further define your request.  The message body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; however, if you leave the SUBJECT field empty,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ody is used as the request.  If your request invol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of large files, they are broken into smaller, separate mess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 few files are too large to be sent through the mail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requests are processed automatically once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rvices are currently available.  Each item on th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n example of a subject line for requesting that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This message; a list of current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 nnnn         nnnn is the RFC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RFC 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 Index        Retrieves the index of RF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RFC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N nnn          nnn is the IEN number or the wor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IEN 8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INFO xxx      xxx is a file name or the wor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NETINFO DOMAIN-TEMPLAT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xxx         xxx is a fully specifi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SEND IETF/1WG-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SEND INTERNET-DRAFTS/DRAFT-IETF-IWG-BGP-O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xxx         Returns information about host 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HOST 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Returns the master list of available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 nnn          Returns the specified FYI document, where nn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YI number or the wor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FYI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xxx        Returns information about xxx from the WHOI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WHOIS HELP" for information on using WH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:  WHOIS MCCOLL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  Documents Published by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compiles, edits, and publishes the documents listed below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available online.  The file NIC-PUBS.TXT in the NETINFO/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IC.DDN.MIL contains an expanded, annotated list of NIC pub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available either online or in hardcopy.  Many of thes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posited at the Defense Technical Information Center (DTIC),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to military network users.  Hardcopies of documents and RF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from the former NIC, SRI International in Menlo Park,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SRI for prices and ordering information.  (Order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d in the online file NIC-PUBS.TXT.)  You may contact the N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document availability or to learn about newly availabl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you are reading.  A brief guide to DDN network too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designed to introduce users to the network.  The 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ine as NETINFO/NU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PROTOCOL IMPLEMENTATIONS AND VENDO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ndors Guide lists software and hardware implementa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 protocols, based upon information supplied by vendo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for informational purposes only.  Entry on this li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mply endorsement.  Available online as NETINFO/VENDORS-GUID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s (Copies only via F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or Comments, or RFCs, are network technical notes,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identified by a unique number.  The RFCs are availabl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nonymous FTP as RFC/RFCnnnn.txt (where nnnn is the RFC numb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s are available in hardcopy from SRI International, Menlo Park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5  Online Reference Files at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ublic files on the NIC.DDN.MIL host are of special inter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users.  The pathnames and brief descriptions of some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below.  You may retrieve these files via FTP (using US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, PASSWORD guest).  See Section 5.1.2 for FTP instruction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btain the files by electronic mail using the NIC Mail SERVI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6.3.5) or via the NIC Kermit Server (see Section 6.3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MIL-NSC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Site Coordinators for each node or PSN on the MIL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HOS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Internet DoD Hostname Table, which lists the names an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mains, networks, gateways, and hosts on the DoD Interne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be machine readable.  From this file, two addi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enerat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.TXT-Z, a UNIX compressed version of the HOSTS.TXT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-HOSTS.TXT, a complete listing of the MILNET hosts in HOSTS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HOST-LOCATIO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of MILNET hosts locations, sorted geograph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6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HOSTSERVER-INSTRUCTION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using the NIC's hostname server to transfer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MIL-HOST-ADMINISTRATORS-A-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Host Administrators "A" through "L," sorted by host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MIL-HOST-ADMINISTRATORS-M-Z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Host Administrators "M" through "Z," sorted by host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NIC-PUB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publications available from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NU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version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WHAT-THE-NIC-DO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regarding NIC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USER-TEMPLAT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for users who want to be registered in the WHOI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TAC-LOCATIO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graphic location of each TAC.  This file is useful for lo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closes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USA-TAC-PHON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s for TACS within the fifty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FOREIGN-TAC-PHONE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s for TAC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DOMAIN-CONTAC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mailbox, and phone number for each domain contact regis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NETWORK-CONTAC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mailbox, and phone number for each network contact regis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C.  The NIC registers all IP networks and designates a cont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00NETINFO-INDE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a brief description of each file available in the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NETINFO directory on the NIC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KERMIT-INF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on the Kermi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KERMIT-NICSERV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nformation on the NIC Kermit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/KERMIT-TAC-INF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nformation on TAC usage with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/GOSIP-V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 of the GOSIP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S/GOSIP-ORDER-INF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f GOSIP-related documents and information on how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/RFCnnnn.TXT, where nnnn is the RF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echnical notes, known as Requests for Comments, or RFC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in the directory RFC/ on the NIC.DDN.MIL host.  New RF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d to network users via an online distribution list mai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NIC.  Individuals who want to be added to the RFC 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hould send a message to RFC-REQUEST@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/RFC-INDE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RFCs in reverse numerical order, with the most recent RFC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.  Includes author, title, date of issue, RFC number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copy pages, number of online bytes, format (ASCII tex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garding other RFCs that make a given RFC obso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it.  Notes whether an RFC is also an FY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/FYInn.TXT, where nn is the FYI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YI = For Your Information)  General information technical note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pecial RF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/FYI-INDEX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of the RFC Index, but listing only FYIs.  Notes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 number for each FY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7.  SECURITY CONSIDERATIONS AND NETWORK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 Requirements for Legitimate DD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uthorized users engaged in U.S. Government business or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, or who are directly involved in providing operation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Government-owned or Government-sponsored compute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, may use the DDN.  The network is not available for us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ublic, nor is it intended to compete with comparabl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services.  Users of the DDN must not violate privac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laws and should not use the networks for advertising or recr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without the express permission of the Defense Informatio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use of the DDN is illegal.  Persons who break into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or use Government computer resources without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ecuted.  Hosts that permit this type of access will be disconn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DISA reserves the right to discontinue DDN access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(s) who are, in DISA's opinion, not conducting legi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business/activity.  DISA will send one letter of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command channels (via registered mail) to any user f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ducting illegitimate business.  Should the illegitimat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, DISA will terminate the user's access withou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  Security Considerations and Guidelines for Network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levels of responsibility provide security for the DDN.  A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level, individual users should take precautions to minimize th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ir accounts could be compromised.  They bear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protection of their information.  If more users w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is responsibility seriously and act accordingly,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breaches would no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est protect your own files via careful password management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 unmodified word from any language; this includes words s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.  Your Host Administrator should have suggestions as to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recommendations to reduce the possibility of compromi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o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 not leave your terminal logged in and unat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Know your operating system's protection mechanisms and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your files are set up with appropriate protectio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oose a password that meets the guidelines of your site or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, one that is not an unmodified word from any languag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modification involves prefixing a word with a numer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numera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 your password as required by your site or, at minimum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 not write your password down on paper or record it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on any computer disk, floppy disk, PC, or magnetic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have the primary responsibility for protecting their own accoun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 people have roles in providing system and network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dministrators are generally responsible for ensuring that thei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maintain a reasonable level of protection from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compromise.  They must act as liaisons with the DDN Network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(DDN NSO), the Security Coordination Center (SCC), vendors,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ement bodies, and other appropriate agencies to resolve any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problems and prevent their recurrence.  They are responsi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ement of all DDN policies at their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SO recommends security policy affecting the DDN and is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general enforcement.  The NSO also works closely with Host Adminis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olve network and related computer security problems and in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ing their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Security Coordination Center is located at the NIC.  The SCC ac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ison between Host Administrators and the NSO and between MILNET s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security response centers such as the Computer Emergency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m (C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that a computer break-in has occurred, you should conta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dministrator.  The flow of security incident reporting should b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user to the Host Administrator or other appropriate individual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determines if the problem is local or network related.  If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related, the Host Administrator should refer the probl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ite as noted in DDN Security Bulletin 9003 [7].  In such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Administrator's first step is to call the MILNET Monitoring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area.  Phone numbers for the Monitoring Centers are foun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  Network Con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environment is somewhat different from the traditional work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for proper conduct are gradually emerging to fit this new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s and guidelines presented here relate to four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lagia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etwork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.1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use of the network is restricted, passwords, access codes, and TAC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be shared.  Change your host login password regularly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unauthorized use of passwords to your Host Administrator.  MILNET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 and records of host Userids and Access Codes should be kept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 Users should be familiar with and follow local security 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.2  Fil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perating systems have a method of protecting files from network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access.  The recommended file protection default for directories is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and no write to outside users."  If your files are protected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till make them accessible to outside users over the network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ake action to reset file and directory protections to make this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new user, you should find out what the protection default is on you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sure that files you don't want accessible to other users are prot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Host Administrator about default file and directory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for instructions on protecting/unprotec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.3  Plagia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a file is unprotected, you are not free to copy or read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sking permission.  It is as inappropriate to read online mail or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online files without permission as it would be to read a colleagu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copy mail or rummage around in his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plagiarism of another's work is just as unethical as plagiaris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means.  Be sure to credit users whose work you cite or whos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press.  Copyright laws must also be carefully observed and obe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y and convenient to exchange code and programming across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de developers are extremely generous in sharing their work.  Even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pying or using someone else's code, be sure to get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er or maintainer and credit the source in your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ould programming or code from anywhere on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(verbatim or edited) commercially without the owner's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.4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is a powerful communication tool that must be used with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guidelines will help you avoid offending other us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ading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y to forward mail you receive; but the writer may never hav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one else read the message.  For this reason, it is wise to che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der before forwarding a private message of any signific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is a business environment, so try to keep your messages short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.  It is easy to send off a quick message, only to realize a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hat you needed to say more.  To avoid this, organize your th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single message rather than several incomplete ones.  This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il far more useful to the recipients, and minimize the loa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mail tends to change a person's style of communication.  Send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 quick that it is tempting to send your immediate reaction to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more considered, appropriate response.  Do not use deroga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ppropriate language in messages, especially those sent to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.  Keep in mind that no one likes to be offended or embarra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les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f you regularly send mail to a large group, learn how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list.  Otherwise, each recipient must scroll through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es of all other recipients as a part of the messag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use of the network is a privilege.  It is your duty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responsibly as it was intended to be used and to obey genera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.  In return, the network gives you access to many tools an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community of other network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  Additional Securit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nd system administrators are encouraged to order "DCAC 310-P115-1,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Management procedures for Host Administrators," May 1991.  Copi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btained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Government agencies may request a publication by submitting a 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117, Publication of Blank Form Request, to the Director, D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BIAR, Arlington, VA 22204-21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Other organizations may request a publication by submitting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ppropriate justification to the address given above.  The 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117 is used by Government agenc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8.  NETWORK CONCEPTS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paragraphs, we provide some general information about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usage-sensitive billing, network concentrators, network addres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Name System, and GOSIP.  Although most new DDN user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ly involved in any of the areas covered in this section, they do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 you should become familiar with, since they are important to all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  Usage-Sensitiv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-sensitive billing system was implemented on the DDN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more equitably, based on actual use of network resources.  The ta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is designed to support cost recovery so that the amount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ach subscriber is proportional to that subscriber's use of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speaking, all hosts and dedicated terminals are charged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rate.  Users' network connections are charged on a per-minute b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rge is also levied for each kilopacket of traffic sent by each h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user.  Charges reflect peak-versus-nonpeak usage and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bills are sent to designated representatives of the military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o other Government agencies.  The bills are then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locally established policies.  That is, a packet of several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sent to a site and then distributed to other individual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Point of Contact (POC) at that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are for an individual user to see a bill.  However, you should b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use of the DDN does affect costs charged back to your servic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, to your host site.  Therefore, all users should be conscientio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ing to host site usage poli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provides a Usage Sensitive Billing (USB) Service Desk to help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uiries from DDN users or user organizations regarding the traffic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charges shown on their billing reports.  USB Service Desk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by phone Monday through Friday from 7:00 a.m. to 3:00 p.m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ern time.  Electronic mail is accepted 24 hour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Desk personnel have access to many sources of DDN usag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vailable to answer general questions as well as site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c questions.  In the event a question or inquiry goe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pe of the Service Desk, the caller can be referred to a mor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or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information to contact the USB Service De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lectronic Mail:                  BILLING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hone:                            1 (800) 365-DNIC (inside th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703) 802-4535 (outside th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.S. Mail:                        DDN Network Informa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Usage-Sensitive Billing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 2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  Network Concen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can be categorized according to size or geographic distribu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referred to as local area networks (LANs) or wide area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Ns).  A LAN might serve a single office, a building, or an entire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.  WANs are typically cross-country networks employing technologi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atellites or long distance land lines; they can serve large ge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such as military installations located throughout the world.  The DD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AN that reaches all major DoD installations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and computer communications not only across geographical distan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cross different networking technologies, gateways are used to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s together into internetworks or "internets."  The DDN is par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-based internetwork known to DDN users as "the Intern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7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gateway concentrators as a method of connecting to the DD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new trend.  Gateway concentrators enable LANs and hosts at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to connect to the DDN.  Concentrators lessen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host connections without limiting local users' access to full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concentrator use increased when DISA limited the number of PSN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be available to connect hosts directly to the DD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, coupled with the long lead time required for direct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, lent impetus to the establishment of gateway concen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the military.  Currently, the Air Force and the Arm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or programs to fulfill their long-haul data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  These programs have become their primary method of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assified computer systems to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concentrators provide a number of advantages for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to the DD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reater Connection Capa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installation of a gateway concentrator at a local si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osts that can be connected to the DDN is no longer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number of ports available on a PSN.  Instead, many hos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nected to a concentrator, and the total amount of traffic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o the DDN is accommodated by the connection between the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ntrator and the MILNET PSN to which it is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Quick Conn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way concentrator program was designed to allow multiple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a single DDN port simultaneously.  Computers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hat requires unclassified worldwide communic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nected to the Internet automatically because thei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are attached to the Internet via the concentrator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hosts will not require direct connections to DDN por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enables the various military services (e.g., Air 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my) to manage their host connections directly, and to avo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wait for individual host connections to DDN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wer Cost Per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DDN usage-sensitive billing system struct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ay concentrator programs reduce costs for DDN connectio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of a gateway concentrator, the charges for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connections are reduced, as the service is charged only o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connection of the concentrator itself, rather th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 host connection.  In addition, traffic betwee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 on the network behind a gateway concentrator will not be b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such traffic will not travel across DDN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ir Force has a help desk at the Internet Control Center (INCC) to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or users in accessing the DD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INCC@SERVER.AF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 Standard Systems Center/AQ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857, Room 2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ter Air Force Base, AL 36114-6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5) 416-5771, (205) 416-5861; (DSN) 596-5771, 596-58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  Network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address is the official numeric address of a host, TAC, or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opposed to the official name by which these entities are address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ddresses take the format "nnn.nnn.nnn.nnn" (dotted decimal form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nn represents an up to 3-digit decimal identifier from 0 through 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ch numeric component is separated from the next with a period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art represents one octet of a 32-bit network address. 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 is divided into two parts:  a network part and a loca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 Based on this two-part division, three classes of Interne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defined:  Class A, Class B, and Class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A Network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A network addresses have the following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mposed of a 1-byte network address and a 3-byte loca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highest-order bit of the (1-byte) network address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refore, the first (or network address) byte of a CLASS A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the range from 0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sequently, CLASS A could have as many as 128 networks with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4th power (16,777,216) hosts on each of these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rectly connected MILNET hosts are on network 26, which is a Cl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LNET ho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first part of the address is the network number (26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second part is the physical port number on the host's PS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third part is the logical port number (currently 0 (zero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NET h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fourth part is the number of the PSN to which the h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a host with the address 26.31.0.73 is on network 26 (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MILNET) and is attached to port 31 on PSN 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B Network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B network addresses have the following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two high-order bytes of the Internet address contain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while the two low-order bytes contain the local hos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highest order bits are set to 10, which means that the firs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 number in the range 128 to 1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sequently, CLASS B could have as many as 16,384 networks with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6th power (65,536) hosts on each of these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C Network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C network addresses have the following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network number is contained in the three high-order by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, while the local host address is repres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ow-order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three highest-order bits of the network address are set to 1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refore, the first byte must be in the range 192 to 2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sequently, CLASS C could have as many as 2,097,152 net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the 8th power (256) hosts on each of these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et Registry (IR) at the DDN NIC assigns the network por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o a network.  The local network coordinator for a specific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s the local portion of that host's network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how each type of network number l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A:  26.31.0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B:  128.18.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C:  192.67.67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A network address is different from a user's addres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"user address" refers to a person's electronic mailbox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y@nic.ddn.mil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three classes defined above, a class of address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ighest order bits are 111 has been defined.  It is currently in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This class is sometimes referred to as "CLASS D."  Figure 8-1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 graphically represents the three major Internet address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A 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:       1             2            3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----------&gt;&lt;-----------&gt;&lt;-----------&gt;&lt;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:    0          07           15           23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etwork |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0| Address |      Local Addres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B 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:       1             2            3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----------&gt;&lt;-----------&gt;&lt;-----------&gt;&lt;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:    0          07           15           23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|0|   Network Address   |    Local Addres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C 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:       1             2            3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----------&gt;&lt;-----------&gt;&lt;-----------&gt;&lt;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:    0          07           15           23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| |                                |  Loc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|1|0|       Network Address          | Addres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8-1.  Internet Address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.1  Finding Network Addr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IS database at the NIC contains POC information for every netwo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 (Internet Registry) assigns; however, it may not contain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host on a network.  Therefore, remember to search on the network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ddress rather than the complete address when you are using the WH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obtain information on a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Class 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.112.36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in the database, but search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.112.36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you information for LOCALNET.  When using WHOIS to find the P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a network, set the local portion(s) of the address to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6.3.1.3 for an example of using WHOIS to search for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.2  Obtaining Network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 assigns all MILNET network addresses (Class A, network 26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 Manager must approve any changes to or deletions of MILNE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assigns all other Class A, B, and C network addresses.  Reque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an official Class B or C number or to make changes to host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addresses should be directed online to HOSTMASTER@NIC.DDN.MIL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 for a hardcopy application, call the NIC at 1 (800) 365-DN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can also be requested through the SERVICE mail serv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6.3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.3  Knowing Your Network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user should know the network address of his/her host.  It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know your host's address if you use a TAC or Mini-TAC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enter the address as part of the TAC login sequence.  You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is often--but not always--the address printed on your TAC car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AUTHORIZING HOST.  Even if you have a script file or program that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for you as you log in, learn your address so you can t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IC or the MILNET Monitoring Center when you call them about a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  The Domain Nam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mid-1980s, a DDN host could find data on hostname-to-network-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solely through the use of a file called the host table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at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table contained the name and network address of every hos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with the NIC.  Individual host sites had to transfer an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pies of the host table regularly in order to have correct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information.  The host table had to be updated frequently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and other data to be sent back and forth across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ime went on, however, the number of hosts listed in the host table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 that the file was difficult to maintain efficiently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and time-consuming for sites to transfer.  As an altern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table file, the Domain Name System (DNS) was developed.  Curre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maintains data for both the host table and the DNS.  The hos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is an extremely restricted subset of the hosts regis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Nam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nutshell, the DNS is a way of administratively grouping host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archy of authority.  The DNS allows addressing information to be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nd updated locally, which results in more effici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 and maintenance.  Complete conversion to the DNS will elimi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one site to maintain a centralized table of names and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DNS, host name and address information, along with other data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hroughout the network in a hierarchical scheme. 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erarchy are the root servers that contain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level and second-level domains.  At the bottom of the hierarch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h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omain within the DNS must have two hosts that provide name serv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which means that these hosts must run programs called name serv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ied by programs known as resolvers (located on individual hosts)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servers provide name and address information to/for the particular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ir domain.  (The hosts themselves are called servers, even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ly, a server is a program.)  Each server contains a sub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domain information.  If a query arrives at a server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ddress information for a particular host, it will be able to di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to the server where the information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ies regarding specific hostnames usually begin by asking a ser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about the top-level domain under which that host falls.  Currently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s on the Internet are registered within one of the following top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M       for commercial in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U       for educational instit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OV       for non-military government agencies and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IL       for military agencies and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ET       for backbone networking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RG       for non-profit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level domains are also registered for countries--e.g., BE for Belgi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for Finland.  The NIC registers information for only the top level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domains.  Lower-level domains are registered within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s registered on the Internet must have names that reflect the do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hich they are registered.  Such names are called Fully Qualified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(FQDNs) and include all domains of which the host is a par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NIC.DDN.MIL is the name of the NIC's main host.  The ho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.DDN.MIL, when taken piece by piece, gives information about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A hostname ending in MIL signifies sponsorship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tary-related organization.  The second-level domain, DDN,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is used by an organization within the DDN.  The third-level do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, indicates the host is used by the 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root servers and the individual hosts are other hosts that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s and contain part of the information within the DNS hierarch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a program looking for the address of NIC.DDN.MIL might first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to a root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t server would not know the address of NIC.DDN.MIL in particula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rect the query to another server that had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.MIL domain.  The second server would know which hosts provide nam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NIC.DDN.MIL and direct the query to those hosts.  Finally, the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rrive at the specific host providing name service for NIC.DDN.MIL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would return the network address information via the DNS to the ho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d the query.  All of this happens very quickly--usually in less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programs must know the address of each host to which they send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normally include a hostname in the headers of their messages. 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queries either the DNS or a host table to translate that hostn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ddress.  This enables the mail message to be delivered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a user named Sam wants to send mail to his friend Jo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EXAMPLE.SAMPLE.COM, he can do so in one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Via the Host Tabl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host EXAMPLE.SAMPLE.COM is registered in the host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its net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il program finds the correct netaddress from the 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n the sender's local host and sends the mail to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ethod of transmission, every host that Sam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must be listed in the host table file o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.  Sam may not be able to reply to messages sent to him i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does not recognize the hostname in the sender's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Via the Domain Name System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il program trying to deliver a message 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@EXAMPLE.SAMPLE.COM sends a tracker called a query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root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root server has information on the COM top-level dom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 which two domain servers hold further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COM dom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root server points the query to those domain serv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hen the query arrives at the ultimate destination ser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s the netaddress of the host EXAMPLE.SAMPLE.COM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rogram obtains the information necessary to establ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rom the sender's host to Joe's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query directs the mail down that path to Joe's mail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XAMPLE.SAMPLE.COM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6  Government Open Systems Interconnection Profile (GOS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ment Open Systems Interconnection Profile (GOSIP) is a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Government's plans to transition its network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/IP-based protocols to international protocols based on the Ope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onnection (OSI) Reference Model.  The goal is to add OSI-bas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ternet without sacrificing services now available to Interne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ocuments pertain to GOSIP or its implementation; however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only one resource that will point you towar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 1169, "Explaining the Role of GOSIP," [6] discusses how GOSIP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near-term network planning and explains the role and applic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OSIP document.  In addition, it has an appendix that describe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IP documents and tells how to obtain them.  The appendix also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s for further information regarding the documents.  This R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updated as the status of GOSIP changes, so check the RFC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the NIC, to ensure that you have the most curr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8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9.  NETWORK SERVICE CENTERS AND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main service centers on the DD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DN Network Information Center (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DN Network Monitoring Centers (NMC) for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, and Europea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Defense Information Systems Agency's Defense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(DISA DN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Guide describes the services provid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and gives a list of key contacts for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also tells you how to obtain the names of other key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s, includ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st Adminis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ode Site Coordin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ilitary Communications and Operations Command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eople and places are sources of network-related information and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is important for you to familiarize yourself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  The DDN Network Information Center (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DN Network Information Center (NIC) is located at Governmen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GSI) headquarters in Chantilly, Virginia.  The NIC is fu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 Information Systems Agency's Defense Network Systems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A DNSO).  Its mission is to provide general reference services to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via telephone, electronic mail, and U.S. mail.  The NIC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o turn to if you are not sure who provides the service you need o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ight person to contact.  Section 6 describes the NIC servi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.1  General Reference Service Provided by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provides several kinds of user assistance.  Our main Help Desk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800) 365-DNIC (inside th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1 (703) 802-4535 (outside th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number is toll-free.  Service is available Monday through Fri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7 a.m. to 7 p.m., Easter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Help Desk assists those who experience problems with the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rminal-to-TAC use.  In addition, the NIC is happy to answe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ny other service outlined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host computer's hostname and its network addres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    192.112.3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online services are available 24 hours a day, 7 days a wee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.2  NIC Online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 supports several online mailboxes to provide assistance i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Inquiry                           Network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User Assistance                   NIC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and Non-TAC User Registration         REGISTRAR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gent Security Matters                   NIC-ALERT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, Domain, and Net Registration        HOSTMASTER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Computer Operations           ACTION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n NIC Publications, Services    SUGGESTIONS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oncerns and Questions           SCC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-Sensitive Billing Questions         BILLING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ail Service                    SERVICE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NIC Software Bugs               BUG-SERVICE@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.3  NIC U.S. 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Informa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00 Park Meadow Driv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 2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  Network Monitoring Centers (NM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Network Monitoring Centers are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CONUS MILNET Monitoring Center (CMMC) located at D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quarters in Washington, DC; the CMMC provides a toll-free ho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Desk phone number for quick reporting of network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Pacific MILNET Monitoring Center (PMMC) located at Wheeler A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awa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European MILNET Monitoring Center (EMMC) located in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acks, Vaih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MCs provide operations support for several DoD packet-switching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MCs concentrate on real-time network management, with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 of maximizing each network's operating efficiency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ceive the first DDN security incident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 Beranek and Newman, Inc., Communications Division (BBNCD) provides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perations and technical support, configuration management,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and enhancement, hardware maintenance, and required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.1  NMC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C services include remote status monitoring, coordination of network ou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efforts, and 24-hours-per-day, 7-days-per-week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 to users.  The NMCs typically work on backbone-related ou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 node and circuit problems; they provide help in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host connectivity problems are network re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st Administrator contacts the appropriate NMC for all network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hardware field service, problems with host interfaces, su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software problems, or DDN secur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.2  NMC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    Telephone               Network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US MMC            1 (800) 451-7413        DCA-MMC@DCA-EMS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703) 692-226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MMC         011 49 711 687 7766     STT-CONTROL@FRG.BB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MMC          1 (808) 656-1472        PMMC@PAC-MILNET-MC.DCA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NET Trouble Desk  1 (703) 692-5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.3  NMC U.S. Mail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US MILNET Monitoring Center      Pacific MILNET Monitoring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A Headquarters                    Defense Communications Agency, Pa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 South Courthouse Rd.            Wheeler AFB, HI  96854-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lington, VA  22204-2199           Attn: P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n: MILNE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MILNET Monitoring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N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A-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000 Att: 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 NY 09131-4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3  Host Administrators and Node Site Coordin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host has a representative who serves as its technical and 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--the Host Administrator.  The Host Administrator provide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-related services such a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llaborates with the DDN PMO on security matters involving h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terprets network policies as they apply to his/her ho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cides which users may access the network (within the guide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y the DDN PM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uthorizes user access to the MILNET Terminal Access Contro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Cs) and Mini-TA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elps network users with technical problems involving ho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orks with the Network Information Center and the Network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to provide information and technical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network node, or PSN, has a Node Site Coordinator (NSC).  The Nod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is the local site representative who has access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bility, and coordination responsibility for the DDN-owne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, software, and circuits located at the nod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one person serves both roles.  A Host Administrator or Node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or may also designate an alternate who can assis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or technical demands of th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names, addresses, telephone numbers, and network mailbox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ntacts, see Section 6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  Military Communications and Operations Command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ilitary department has designated an organization to serv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DDN Point of Contact.  Requests for information or assistanc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rected to the following organiz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    Address                       Telephone               D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Force   AFDDN PMO                     1 (205) 279-4075/3290   446-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nter AFS, AL 36224-6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        OSAISC, AS-PLN-RF             1 (602) 538-6915        879-6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 Huachuca, AZ 85613-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y        COMNAVTELCOM, Code N521       1 (202) 282-0381/2      292-0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 20390-5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5  Defense Information Systems Agency, Defense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(DISA DN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TE:  The Defense Communications Agency, DCA, became the DISA in 19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year, the Defense Communications System Organization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NSO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ense Information Systems Agency, Defense Network Systems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A DNSO) is responsible for overall management of the Defense Dat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DN).  DDN Newsletter 58, available online as DDN-NEWS/DDN-NEWS-58.T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.DDN.MIL host, contains the most current listing of DISA DNSO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ir areas of responsibility.  Contact the NIC to ensur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 still reflects the most current information on DNSO staff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6  If You Have a Network Us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 on:            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settings             Host Administrator or User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login                    Host Administrator or User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 TAC access             Host Administrator for your primary MILNET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login procedure           Network Informa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line problems             TAC Node Site Coordinator or the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phone numbers             NIC TACNE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DDN information       Network Informa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line problems            Respective Network Monitoring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0.  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manuals and documents listed below are cited in this Guide;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information that should be helpful to you as users of the DD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ordering numbers are given for items that can be ord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 Technical Information Center (DTIC) or from DISA.  Hardcopies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documents can be ordered from SRI International, Menlo Park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NIC offers online versions, the filenames are shown in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ed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AC Users' Guide.  DCAC 310-P70-74.  1988 J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DDN Subscriber Interface Guide.  Defense Data Network, Program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, Defense Information Systems Agency, 701 S. Courthouse 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ington, VA 22204-2199.  1983.  (AD-A132 877/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eLauer, R.D., DoD Policy on Standardization of Host-to-Host Protoco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ommunications Networks.  Office of the Secretary of Def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.C., 1982 March.  [IEN/IEN-207.T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Carlucci, F. C., "Autodin II Termination," Memorandum for Secreta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litary Departments, Deputy Secretary of Defense, Washington, D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2 Apr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Defense Information Systems Agency, DDN Network Systems Organ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Data Network Management Bulletin 76: "TAC Us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ification."  Menlo Park, CA.  SRI International, 1990 August 24;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t. Bul. 76, 1 p.  [DDN-NEWS/DDN-MGT-BULLETIN-76.T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RFC 1169, Explaining the Role of GOSIP.  1990 August. 15 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FC/RFC1169.TXT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Defense Information Systems Agency, Defense Network Systems Organiz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Data Network Security Bulletin 9003:  "Security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."  Menlo Park, CA: SRI International, DDN Security Coord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; 1990 February 15; DDN Security Bul. 9003. 2 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CC/DDN-SECURITY-900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RFC 1177, FYI on Questions and Answers: Answers to commonly asked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user" questions. 1990 August. 24 p.  (Also FYI 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FC/RFC1177.T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-20 User's Manual.  Digital Equipment Corporation, Maynard, MA, 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Mail Primer.  DCAC 310-P70-70.  1986 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Mail Reference Manual.  DCAC 310-P70-71.  1986 J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Mail User Guide.  Bolt Beranek and Newman Inc., Cambridge, MA, 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ers, Charlotte.  The HERMES Guide.  Bolt Beranek and Newman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ridge, MA, 19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 Beranek and Newman Inc.     A History of the ARPANET: the First Dec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No. 4799, Defense Advance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cy, Arlington, VA, 1981. [AD-A1115 44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f, V. and Lyons, R.           "Military Requirements for Packet-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and Their Implications fo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ization."  Computer Networks. 7(5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3-306; 1983 Octo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u, W. (Ed.).                  Computer Communications: Princip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ewood Cliffs, NJ: Prentice-Hall,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r, D.E.                      Internetworking with TCP/IP: Princi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, and Architecture. Engle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ffs, NJ: Prentice-Hall, Inc.; 198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 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 Defense Data Network Brochure.  Defense Information Systems Ag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 Network Systems Organization, Washington, DC, 198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 Protocol Handbook, 4 Volumes.  SRI International (former DDN NIC), Men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, CA.  198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 Subscriber Security Guide.  Defense Data Network, Program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, Defense Information Systems Agency, Washington, D.C.  19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D-A152 524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y, D.; Adams, R.              !%@:: A Directory of 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ing and Networks.  Newton, 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'Reilly and Associates; 1989 August. 284 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 2; FYI on a network management tool catalog: Tools for monit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ing TCP/IP internets and interconnected devices.  1990 April.  126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so RFC 1147) [FYI/FYI2.T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 3;  FYI on where to start: A bibliography of internetworki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 August. 42 p. (Also RFC 1175) [FYI/FYI3.TX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en, R., Haverty,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ltzer, A.                 "The DARPA Internet:  Inter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erogenous Computer Net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ays."  Computer. 16(9): 38-48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 Sept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nings, D.M., et al            "Computer Networking for Scientis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.  Vol 231: 943-950; 1986 Febr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Quey, T.L. (Ed.)               Users' Directory of Computer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ford, MA: Digital Press; 1990.  630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Protocol Implementations and Vendors Guide.  SRI International (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Information Center), Menlo Park, CA. 1990. [NETINFO/VENDORS-GUIDE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ridge, C. (Ed.)              Innovations in Internetworking. Norwood, M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ch House;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ry, D.G., et al               The ARPANET and the DARPA Internet.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Tech.  6(2): 51-62; 1988 Apr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man, J.S.                 Matrix: Computer Networks and Con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Worldwide. Bedford, MA: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; 1989. 719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ois, J.                        "Defense Data Network."  National De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.74:  33-35; 1990 Febr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 [Page 9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1. 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stic cou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e of modem that converts digital signals into sound for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on through telephone lines and performs the reverse oper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such signals.  Acoustic couplers generally have cup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elephone handset is placed to mak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login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username (anonymous) and password (guest) that allows a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in within FTP for the purpose of retrieving an unprotected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-switched network developed by the Defense Advance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s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N   Autonomous System Number.  A number assigned by the NIC to an autono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hat request connection to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b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des (PSNs), the TACs, and the telephone lines connecting th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he core of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N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t Beranek and Newman, Inc., Communications Division; a maj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developer for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s   Bits per second.  The unit used for measuring line speed, i.e.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information units transmitted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fferentiation between uppercase and lower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mergency Response Team, the DARPA-sponsored group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ordinating many security incident response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-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ype of network connection.  A circuit-switched conne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electrical connection established between se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users for their exclusive use.  The connection remain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is closed by the using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teway; that is, a computer that interconnects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ccess path between two ports on a network, established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between the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acronym for the Continental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Advanced Research Project Agency.  The agency that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ered the ARP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A DC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Communications Agency, Defense Communication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; the group responsible for administering the DDN. (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as the Defense Information Systems Agency, Defense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ganizatio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 DNS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N   Defense Data Network.  The DoD long-haul, packet-switche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network that includes the MILNET as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DN Installation Integration and Support task, which encompa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 and its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 D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Information Systems Agency, Defense Network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 Formerly the DCA DCSO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S   Domain Name System.  The hierarchical, distributed databas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and address resolution that has replaced the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ized hos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   Department of De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   Defense Research Internet.  A network that will provide state-of-the-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working services for the DoD.  It is still in the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   Defense Switched Network.  A proprietary Government telephon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se Technical Information Center, Cameron Station, Alexandr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 22314.  A depository for many DoD technical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D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Qualified Domain Name.  The complete hostname that ref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s of which the host is 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  File Transfer Protocol.  A network utility for copying file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; defined in RFC 9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   A "For Your Information" document, issued also as an RFC,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f general interest to the Internet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that interconnects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pen Systems Interconnection Profile.  A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the DDN's planned transition from TCP/IP protocols to 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character string identifier assigned to each entry in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connected to a PSN on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ame that officially identifies each computer attached to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   Interface Message Processor; see PS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et Control Center.  The service center that provides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Force concentrato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ectronic mail program developed by BBN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 IP-based internetwork of which the DDN is a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twork, such as the DDN, that consists of many inter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    Internet Protocol.  A DoD standard protocol that allows dis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s to connect to each other through the DDN, defined in RFC 7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    Internet Registry.  The function at the NIC that assigns official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-checking file-transfer protocol used to copy file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another. Also the name given to the public domain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Columbia University, that supports this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   Local Area Network.  A network of directly connected machine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within 10 miles of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haul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twork spanning long geographic distances, usually conn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lines or satellite radio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teway between the MILNET and the Internet, through which m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a p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 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itary Standard.  The official military version of a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DN unclassified operational military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vice that converts digital signals into analog signals (and 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ansmission over telephone lines (modulator/demod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ini-TAC.  A new, improved machine that allows remote network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ssentially the same manner as a TAC, but accommodates a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of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publicly accessible directory on the NIC.DDN.MI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tores many files of interest to users of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, software, and connections needed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of data in a reliable and efficient manner and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to exchange and share tha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  DDN Network Information Center, located at GSI headquar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name of the NIC host.  Its network address is 192.112.36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/Qu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neral information program on NIC.DDN.M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C   Network Monitoring Center.  The CONUS MILNET NMC is located at 701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house Rd., Arlington, VA 22204-2199.  Others are located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wa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S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Science Foundation's Network Service Center. 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s support for the NSFNet backbone.  The NNSC also pu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et Resourc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DN, a packet switch or PSN.  A computer that handle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raf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Research and Education Network, the planned high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network that will provide a platform for re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networking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C   Node Site Coordinator.  The local DDN contact responsible for n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-switched network that is the backbone of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O   Network Security Officer.  The NSO is responsible for setting 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policy and overseeing its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I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Technical Information Service, U.S. Department of Comm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field, VA 22151, (703) 487-4650.  A national deposi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lassified technical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litary acronym for "Outside the Continental U.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supervises and controls tasks on a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D   Office of the Secretary of De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 swi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 transmission system that uses addressed packets, and in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channel is occupied only for the duration of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racter string that fully identifies a file.  Pathname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(or imply) device and/or directory names and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 FTP, TELNET, and electronic mail do no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pathname convention.  Each user must follow the file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of the file systems he wishe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5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unit of data transmitted over the DDN.  Each packe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er, which consists of addressing and other contro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optionally, any associated data destined for a network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   Point of 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pecifications governing the format and timing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between two communicating software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N   Packet Switch Node.  A store-and-forward packet switch (formerl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   Request For Comment.  A series of technical notes describing DARP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 research and development, particularly in the areas of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nd internetworking. Available for anonymous FTP at NIC.DDN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R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C   The Security Coordination Center, located at the NIC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collecting security-related information, co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SO in security incident response, and issuing DDN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cess providing a generalized service to subscribing user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processes normally "listen" on a network address,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an incoming service request.  The FTP Server is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; it responds to file transfer requests from FTP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NIC's automatic mail server, SERVICE@NIC.DDN.M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message to SERVICE@NIC.DDN.MIL with "Subject: HELP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during which a connection remains open between a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port on a network.  For example, in an FTP session, the end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FTP, names the server host he wishes to connect with, issues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and lo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6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   Special Interest Group.  An online mailing group whose members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particular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 Organization or facility where a host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Mail Transfer Protocol.  Defined in RFC 8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k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address of a communications access point to a specific devi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a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I   SRI International, Menlo Park, CA, former location of the DD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enter and early contributor to the development of the D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 Microcomputer Systems' proprietary UNIX-based operating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used by the NIC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  Terminal Access Controller.  A special type of computer attach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N.  It allows direct terminal access to the DDN backb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ssigned to MILNET TAC users for TAC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 User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character string that identifies a TAC user upon TAC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C Access Control System.  A password system that limits use of TA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iz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 program for reading DDN Newsletters, Bulletins, and other it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TAC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/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Control Protocol/Internet Protocol.  DoD standar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defined in RFC 793 (TCP) and RFC 791 (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7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tocol for opening a transparent connection to a distant ho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RFC 8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unication device that lets a user send information to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on a keyboard.  It prints responses from the computer 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  Terminal Interface Processor.  A predecessor of the TAC, ser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function.  See T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&amp;T Bell Laboratories proprietary operating system that ru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and small computers.  It has become widely used in the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development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uman end-user or an automated user process authorized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 program used to access the NIC electronic white page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8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 NETWORK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questions new users frequently ask when they finally get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is, "Now what?  What's out there?"  This section list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you can look for more information about what is available to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Interes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part of the Internet are its many online Special Interes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Gs), which discuss topics ranging from artificial intelligence to Zen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.  A SIG is an electronic mailing list dedicated to the discuss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opic.  SIGs are a good way for a new user to learn mor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 Anyone can contribute to a SIG by simply sending mail, and most SI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pen for anyone to join.  Information on network SIGs can be fou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icknamed the List-of-Lists, a master list of SIGs with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each group and how to jo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rs who have never done a file transfer before, this is a perfec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.  You can use FTP to copy the List-of-Lis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NISC.SRI.COM host by logging in with "USERID anonymous" and "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t" and using the pathname netinfo:interest-grou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many individual hosts redistribute mail for their users--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list messages or digests are delivered once to a single local mail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y are announced or forwarded to a list of interested local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redistribution eliminates the need for the local mailer to process myri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same message directed to different users and so conserves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resources.  Before adding your name to a SIG distribution list,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st Administrator or User Representative if SIG or digest m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tributed on your host or posted in a centralized place to be rea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all traffic on the MILNET is subject to usage-sensitive bi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before adding your name to a SIG, be sure that the mail traffic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is consistent with the usage policies of your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09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SC Internet Resour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SF Network Service Center (NNSC) compiles and makes available an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Guide.  The goal of the guide is to increase the vi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Internet resources that might help users do their work better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an exhaustive list, the guide is a useful compendium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and can be very helpful to a new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NSC guide, resources are grouped into sections by type.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clude descriptions of online library catalogs, data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white pages directory services, networks, network information ce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utational resources such as supercomputers.  Each entry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description of the re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identification of who can use the resour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explanation of how to reach the resource network via the Inter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list of contact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NSC distributes the list electronically.  To receive a guide, o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ailing list that alerts you when it is updated, send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-GUIDE-REQUEST@NNSC.NSF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YIs" are a series of special RFCs.  The FYI documents addr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of general interest to the Internet user community. 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standards or contain protocol specifications.  Rather, the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general topics, provide insight into Internet conventions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asked questions, contain background or historical informa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resource information such as bibliographies or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Some FYIs are addressed specifically to n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YIs are also RFCs, they are listed along with all the other RFC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FC Index.  However, the file FYI/FYI-INDEX.TXT on the NIC host lis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YIs.  Each index notes both the FYI number and the RFC number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.  You can obtain the FYI Index online by FTPing it or by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ERVICE@NIC.DDN.MIL mail service.  See Section 5.1.2 for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 and Section 6.3.5 for directions on retrieving informatio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Hardcopies of RFCs are available from SRI International, Menlo 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(the former N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10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Contact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users need to communicate with the official Point of Contact (P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 specific network or domain.  While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via the WHOIS program on the NIC host, as describe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1, the NIC also provides files that contain compilations of the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mains and networks.  These files are updated weekly and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resource for useful domain and network POC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ETINFO/NETWORK-CONTACTS.TXT lists all assigned networks b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sts the name of the network, plus the name, phone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box for each P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NETINFO/DOMAIN-CONTACTS.TXT is organized by domain name and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phone number, and electronic mailbox for each domain P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etwork information sources and contacts just outlined and th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the previous section, you are now ready to explore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11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 COMMON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nswers to some of the questions most commonly asked by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were made from questions addressed to the DDN Networ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.  (See Section 6.1 for NIC network and U.S. mail address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 want to send mail to my colleague, John Smith.  What is hi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o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C provides an online program called WHOIS (or NICNAME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s, addresses, phone numbers, and online mailbox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network users.  Since some Host Administrators install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ir host, you should ask him/her if it is available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may make a TELNET connection to NIC.DDN.MIL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IS program running on the NIC host.  (Login to NIC.DDN.MI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)  The WHOIS program may also be accessed via electronic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message to SERVICE@NIC.DDN.MIL and include the word WHO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you wish to search for in the subject line of your messag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an answer overnight. For more information on using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6.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is TAC phone number doesn't work.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Information Center can test the TAC from our s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the problem is in the TAC or if it relates to your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procedure you are using.  If the problem is the TAC, we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hone numbers for other TACs.  We can help you coordin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NET Monitoring Center to report the TAC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 will be traveling and need to log in to read my mail.  How can I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C phone number to use while I'm on the ro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cate TAC phone numbers in several ways.  The back of your T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lists many of them.  The TACNEWS program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12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.DDN.MIL host has a menu option that will show you the three T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t to a phone number you provide.  TACNEWS also provides l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s for TACs both within and outside the U.S. 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.3 for an example of TACNEWS usage.  In addition, if you call the 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Desk, we will be happy to provide you with phone numbers of T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What is the difference between the MILNET and the DD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LNET is a wide area network that constitutes one subnetwor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N.  The MILNET carries unclassified operational data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of the DDN that is connected to the Internet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networks of the DDN carry classified information and are stand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What is the difference between the MILNET and the Intern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et is a collection of TCP/IP-based wide area and lo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 that are interconnected by various gateways so that user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can communicate to users on any of the other networks. 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some non-TCP/IP-based networks, such as BITNET, ar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ernet users via electronic mail.  These networks are usual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considered a part of "the Internet.")  The MILNET is a wid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that is connected to the Internet via several gateway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bri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I see a connection on my host from a network number I don't recogn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I find the number of someone to contact on that networ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conn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IP network number assigned by the Internet Registry at the N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Point of Contact (POC) who is responsible for that net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a particular POC, you can look up the number of the network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C's WHOIS program.  Search only on the network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ype the local portions as zeroes.  (See Section 8.4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explanation of network addressing.  See Section 6.3.1 for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13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 60001, September 1991                                 DDN New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HOIS.)  In addition, the NIC provides a publicly acce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 updated file that lists all the POCs for each networ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.  The file is NETINFO/NETWORK-CONTACTS.TXT.  The PO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sted by networ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How do I get a TAC c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get a TAC card, you must have an account on a host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st Administrator of a MILNET host (that is, a host whose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network 26) must approve a TAC card for you.  See Section 4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explanation of TAC cards and TAC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What is an RF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FC 1177 [8] explains, the Request for Comments documents (RFC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notes of the Internet research and development communit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n this series may be on essentially any topic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ommunication, and may consist of anything from a meeting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pecification of a standard.  Most RFCs are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protocols or services, often giving detailed proced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RFCs generally provide information in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detail to enable developers to create implementation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Cs report on the results of policy studies or summarize th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committees or workshops.  Currently, all Internet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ublished as RFCs, but not all RFCs are standards.  RFCs are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NIC.DDN.MIL host.  Indexes of RFCs organized b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reverse order with the most current RFC at the top), by author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are available from the NIC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May I be registered in the WHOIS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AC user must be registered with the NIC.  In addition,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user can be added to the WHOIS database if he has a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mailbox.  Information regarding a registered user, such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network mailbox, is visible via the WHOIS program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IS acts as a "white pages" directory of network users, enabl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to ascertain where to send mail to them.  To regis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fill out the template provided in Section 6.2.1 and re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to REGISTRAR@NIC.DDN.MIL.  The NIC depends on users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information whenever their addresses or mailbox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FT                            [Page 114]                           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