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netinfo/blacker.do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ACKER INTERFACE CONTROL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    Subject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Introduction                                   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Host/Red-Side Interface                         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  Physical Level                            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  Link Level                                 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.  Packet Level                               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4.  Internet Protocol Features                  2-9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.  Internet Control Message Protocol Features 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 Network/Black-Side Interface                   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  Physical Level                           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  Link Level                                 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  Packet Level                               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  Internet Protocol Features                 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.  Internet Control Message Protocol Features 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 Initial DDN Sensitivity Labels                   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 References                                      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  BLACKER Generated Diagnostic Codes               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.1  The purpose of this document is to define the interfac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ACKER Front Ends (BFE).  This document will def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 used on the network or black side where the B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s to the Defense Data Network (DDN) and will def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 offered on the host/gateway or re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                 Net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intext             Cipher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-Side              Black-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+           +---------+               +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HOST OR |___________|   BFE   |_______________|   DDN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GATEWAY |           |         |               |   PSN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+           +---------+               +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.2  The BFE acts as the Data Communication Equipment (DCE)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X.25 Network to its attached host.  As such, the BFE o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st an X.25 interface.  This interface is a modifi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interface presented in the 1983 DDN X.25 Host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.  Because of the additional security function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BFE, there are additional requirements on the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at levels above the X.25 layer.  These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 as well as the specific details of the X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are defined in section 2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0.3  The following terminology will be used in this documen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s of information at the link (X.25 level 2) level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red to as "frames".  Units at the network (X.25 level 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will be referred to as "packets".  Units at the Int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(IP) level will be referred to as "datagrams"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contained in a datagram that is passed 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destination computer will be referred to as a mess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appropriate modifier (e.g., Mail message).  A byt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 of data containing eight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.4  The BLACKER System on the DDN uses the X.25 interface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interface only.  This means that the type of 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ed does not provide the end-to-end services of X.25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FE will offer a version of the DDN X.25 Standard Servic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the DDN X.25 Host Interface Specification, dated D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83, with the restrictions and modifications defined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.  This interface also conforms to FIPS PUB 100 (6 Ju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983), and CCITT Recommendation X.25 (1980), as well as the DD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Interface Specification.  The BFE will not provid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ARPANET Host Interface Protocol (AHIP), also know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lt, Beranek, and Newman, Inc. (BBN) 1822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.5  All values for fields defined in this document,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designated, are decimal values.  The leftmost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yte) in any field is the high order bit (byte) of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.6  All BFE parameters are loaded via a BLACKER Initial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er (BIC).  These include site identification, Access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 (ACC) and Key Distribution Center (KDC) identific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urity level, protocol parameters, and audit control valu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C is inserted and read when the BFE is first powered 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is only needed after the BFE has been reset, zeroiz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has completely lost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  RED-SIDE HOS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.1  This section describes the host interface to the BLA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 End.  This interface is based upon standards defin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983 DDN X.25 interface, and requires that the Int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(IP) be used as the next layer above X.25.  For ho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lready implement the current set of DDN X.25 proto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IP, and use an RS-449 balanced interface, the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mi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  PHYSICAL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FE will conform to the following three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"DEFENSE DATA NETWORK X.25 HOST INTERFACE SPECIFICATION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A, DECEMBER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EIA STANDARD RS-449, NOVEMBER 1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MILITARY STANDARD 188-114, MARCH 1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FE will support the signals as listed in Table B-2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N X.25 Specification.  Optional signals supported will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s identified as CCITT numbers 141 and 142 on the hos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S-449 terms, the BFE will support all Category I circui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lanced mode.  The BFE will also support all type Sen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mandatory circuits for synchronous primary chann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(see Fig 5.1 in Specification 2).  The RS-449 37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connector with a GLENAIR, INC., (or equal) back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ed on the host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FE will present a DCE interface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FE will operate at speeds from 1.2 to 64 kilobits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.  Only full duplex synchronous operation will be suppor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.  Data timing will originate from the network DC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ER Data Terminal Equipment (DTE), and then from the BLA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E to the host.  (Note: The signal names used below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-449 names used in the following table.)  RT signal will sup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strobe for RD,  ST will supply the data request for S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T will supply the data acknowledge/data strobe for S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E must use the incoming ST signal to generate the data stro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, 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signal electrical characteristics will be as defi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-STD-188-114.  The single deviation from this specific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n Circuit Balanced Voltage Driver Output, which is 8 vo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/- 2 volts, instead of 6 volts +/- 2 volts.  Interface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, directions, and pin assignments will be as def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OF SIGNALS SUPPORTED BY THE BFE RED-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N      RS-449 ABBREVIATION    D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SHIELD                 NO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SI                     +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SP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SD                     BALANCED RECE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ST                     BALANCED GEN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RD                     BALANCED GEN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 RS                     BALANCED RECE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 RT                     BALANCED GEN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  CS                     BALANCED GEN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    LL                     UNBALANCED RECE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     DM                     BALANCED GEN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    TR                     BALANCED RECE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      RR                     BALANCED GEN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      RL                     I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      IC                     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     SF/SR                  IB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      TT                     BALANCED RECE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      TM                     UNBALANCED GEN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       SG                     CIRCUIT 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      RC                     DCE CIRCUIT 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       SP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       SD  ( see pin 4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       ST  ( see pin 5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      RD  ( see pin 6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      RS  ( see pin 7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       RT  ( see pin 8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       CS  ( see pin 9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       IS                     IB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       DM  ( see pin 11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       TR  ( see pin 12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       RR  ( see pin 13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      SS                     I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       SQ                     +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       NS                     I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       TT  ( see pin 17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       SB                     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7       SC                     DTE CIRCUIT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IONS OTHER THAN RS-449 SIGNAL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-     PIN IS OPEN, INTERNAL BIAS OF MINUS FIVE VOLTS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+     PIN IS OPEN, INTERNAL BIAS OF FIVE VOLTS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  LINK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FE will conform to the following Link Level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"DEFENSE DATA NETWORK X.25 HOST INTERFACE SPECIFICATION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A, DECEMBER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"INTERFACE BETWEEN DATA TERMINAL EQUIPMENT (DTE)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CIRCUIT TERMINATION EQUIPMENT (DCE) FOR TERMIN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IN THE PACKET MODE ON PUBLIC DATA NETWORKS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ATION X.25, CCITT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"WD2512 X.25 PACKET NETWORK INTERFACE (LAPB)", WEST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GITAL CORP., SEPT. 1988 (PRELIMINARY)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RIL 1989 (EXPECTED FINAL PUBL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evel 2, the BFE will use the DDN X.25 High Level Data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, Link Access Procedure - Balanced (HDLC-LAPB)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host/red side the BFE will be a D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DLC-LAPB interface in the BFE will be implemented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stern Digital WD2512 Packet Network Interface Chip.  This c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s bit oriented, full duplex serial data communication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Level 1/Level 2 interface side.  The computer interface 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direct memor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ransparent Modes" of the WD2512 chip, as describ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three above, will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   PACKET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1  The BFE will conform to the following Packet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cations.  Restrictions and extensions are described below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: All page and paragraph references refer to the D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as number one below.  Paragraph references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letter 'D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"DEFENSE DATA NETWORK X.25 HOST INTERFACE SPECIFICATION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A, DECEMBER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"INTERFACE BETWEEN DATA TERMINAL EQUIPMENT (DTE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CIRCUIT TERMINATING EQUIPMENT (DCE) FOR TERMI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IN THE PACKET MODE ON PUBLIC DATA NETWORK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ATION X.25, CCITT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"INTERFACE BETWEEN DATA TERMINAL EQUIPMENT (DTE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CIRCUIT TERMINATING EQUIPMENT (DCE) FOR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ACKET-SWITCHED DATA COMMUNICATIONS NETWORK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-STD 1041; FIPS PUB 100, 6 JULY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2  Standard Service Restriction:  Only DDN "Standard Servic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25 will be offered on the host interface. No provision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asic Service" will be made.  Any call requests from the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ing "Basic Service" will be rejected.  (pg.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3  Physical Address Restriction:  Only physical add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upported.  All BFE ports will be assigned a phy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by the Defense Communications Agency.  The addres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orm to the format defined in D2.1.1.1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aints.  All addresses will be 12 binary coded decimal (BC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s. Sub-addresses will not be supported.  The 'F' flag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t to zero.  Requests for Logical Addressing faciliti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n a CLEAR INDICATION with an appropriate diagnostic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46) being sent to the host.  Early serial number BFE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an Invalid Called Address (68) or Invalid Calling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9) diagnostic code.  (pg.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4  Standard Service Restriction:  In D2.1.2.1 for the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Facility on a CALL REQUEST, DDN "Standard Service"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be selected.  Failure to specify DDN "Standard Servic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sult in a CLEAR INDICATION packet with a diagnostic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(155) being sent to the host.  (pg.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5  Call User Data Restriction:  In the Protocol Identi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ion Field of a CALL REQUEST packet, as defined in D2.1.3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E must indicate the use of the DoD Internet Protocol (IP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defined for IP (11001100 binary, CC hex) must be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nly byte present in the Call User Data Field of the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Packet.  A Call User Data field that is not exact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long will result in a CLEAR INDICATION with a diagnostic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a packet too short (38) or packet too long (39).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different value will result in a CLEAR INDICATION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diagnostic code of (156) being sent to the host.  (pg.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6  Packet Sizes Supported:  A maximum packet sizes of 128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6, 512, or 1024 octets will be supported by the BFE.  A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size of 1024 octets is required for hosts accredi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at multiple security levels.  A maximum packet siz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24 octets is strongly recommended for all hosts, in 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an IP datagram to fit within a single packet.  IP Data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ze limitation is discussed in section 2.4.4 of this documen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pg. 11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7  Packet Size Limitation:  The maximum permissibl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bits in a complete packet sequence must be no more than 8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(7168 bits).  An attempt to send more than 896 byt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n a CLEAR INDICATION with an appropriate diagnostic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9) being sent to the host.  (pg. 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8  D and Q Bit Restriction:  The D-bit and Q-bit hav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ificance to the BFE and are not passed to the destin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hould be set to zero by the host.  (pg. A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9    Logical Addressing:  There is no support for log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ing.  Requests for logical addressing faciliti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CLEAR INDICATION packet with an appropriate diagno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(146) being sent to the host.  Early serial number BFE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an Invalid Called Address (67) or Invalid Calling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8) diagnostic code.  (pg. A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10  Derivation of X.25 addresses in BLACKER:  (pg. A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vices directly connected to a BLACKER Front End, the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is a 32-bit quantity that consists of two part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part defining a network, and the second being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.  The DDN Red Virtual Network (DDN-RVN) will be a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twork, having a network identifier field eight bits wid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twork specific portion 24 bits wide.  The network numb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DN-RVN will be 21.  The 24-bit network specific par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as follows.  The first bit is zero.  The next three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 port number of the BFE.  The following ten bits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 number of the BFE, and the last ten bits are the BF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within its domain.  This is shown graphically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             0                   1       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       0 1 2 3 4 5 6 7 8 9 0 1 2 3 4 5 6 7 8 9 0 1 2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NETWORK    |0|PORT |    DOMAIN ID      |     BFE ID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ort field specifies a routing for the BFE.  It may take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s between zero and seven.  The currently defined values ar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for the computer attached to the host port, 1 for the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Control Module, and 2 for the internal Internet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Protocol (ICMP) Server.  The domain ID and BFE ID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take on the values 000 to 999, inclus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X.25 level, the DDN-RVN is an X.25 network suppor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DDN "Standard Service" described in this section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s directly connected to the DDN-RVN, the X.25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sts of 12 BCD digits in the form ZZZZ F DDDDDDD. 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2.1.1.1.)  The sub-address feature, defined in D2.1.1.1,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used.  For the DDN-RVN, ZZZZ is a value to be decid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ministration.  It will initially be set to 0000.  F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to indicate physical addressing.  DDDDDDD is directly ma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network specific portion of the IP address,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digit is the port ID, the next three digits are the do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, and the last three digits are the intra-domain BFE I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ping is a value conversion from the binary represent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CD representation.  This is shown graphically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        1         2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        0         0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P:            BBBBBBBBBBBBBBBBBBBBBBBB  (bi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\ /\        /\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|  --------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|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.25:    0000 0   D    DDD        DDD     (BCD dig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r host was host number 45 in domain 10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talk to the internal ICMP echo port, 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your message to network 21, domain 10, host 45, port 2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raphic form this IP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1                   2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1 2 3 4 5 6 7 8 9 0 1 2 3 4 5 6 7 8 9 0 1 2 3 4 5 6 7 8 9 0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0 0 0 1 0 1 0 1|0|0 1 0|0 0 0 0 0 0 1 0 1 0|0 0 0 0 1 0 1 1 0 1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21      | |  2  |         10        |         45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X.25 address for this port would be:  0000 0 20100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11  Interrupt Restriction:  INTERRUPT and 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ATION packet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12  Datagram Restriction:  DATAGRAM service as it is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eference two above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13  Permanent Virtual Circuit Restriction:  There will b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for PERMANENT VIRTUAL CIRCUITS.  All calls will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stablished via CALL REQUEST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14  X.25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acilities described in reference two abov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by the BF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80 CCITT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standard default window size             7.1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standard default packet size             7.2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control parameter negotiation          7.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acilities described in reference two abov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supported by the BF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80 CCITT paragra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packet sequence numbering          7.1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Throughput Class Assignment         7.1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t Retransmission                       7.1.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ming Calls Barred                       7.1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going Called Barred                      7.1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-way logical channels outgoing           7.1.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-way logical channels incoming           7.1.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d user group (all varieties)           7.1.9-7.1.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charging                            7.1.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charging acceptance                 7.1.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POA selection                              7.1.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put class negotiation                7.2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select                                 7.2.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select acceptance                      7.2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-bit modification                          7.2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gram facilities (all varieties)         7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14.1  Packet and Window Sizes: For selection of Flow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the BFE will default to a packet size of 128 oct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 window size of 2 packets.  These default parameter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if approved by the Defense Communications Agency.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ing a BIC, a host administrator may specify non-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for packet sizes between 128 and 1024 octets, and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size of between 2 and 7 packets.  The host administ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also specify whether or not the BFE should negotiate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on a call by call basis.  If the host administ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s not to negotiate, the BFE will use the values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the host administrator for all calls, incoming and outgoing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egotiation is selected, the BFE will offer a packet siz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24 and a window size of 7 for incoming calls, and the host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respond with a smaller size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14.2  Emergency Mode Addressing: One new facility code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defined for use with BLACKER.  It is called the Emergen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Addressing Facility, and is defined in section 2.3.17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15  Precedence:  The BFE does not reallocate resources 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precedence facility supplied in a call request.  It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y the precedence of a packet across the BFE to the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 on the opposite interface.  If the host does not sup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edence on a CALL REQUEST packet, the BFE will assum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edence zero is requested, and send the CALL REQUEST ou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twork with precedence zero.  This allows the hos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to continue to act upon the precedence of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16  Diagnostic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16.1  The BFE passes certain diagnostic information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st to indicate status information on the communication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provide security related information.  Diagnostic inform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is provided when the BFE becomes aware of a repor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.  Two examples of such reportable events are a noti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FE's network interface has come up, and that the BF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 contact with its Access Control Center.  However,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guarantee that the BFE will be able to detect, or re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malous situations that occur in the underlying black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16.2  Diagnostic information is sent in the diagnostic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 X.25 packet.  For the X.25 diagnostic codes, the BF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values defined in the CCITT Recommendation and in the D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with the following interpretations.  DDN diagno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(128), PSN Unavailable, will indicate that the DDN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ing node to which the BFE is connected is unavailable.  D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code (137), Remote PSN dead, will indicat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 BFE is unreachable.  See Appendix C for a full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iagnostic codes that may be generated by BL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16.3  Diagnostic information related to Emergency Mod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section 2.3.17 below) will also be passed to the host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.25 lev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packets may be sent by the BFE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cod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Emergency Mode                        2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ing Emergency Mode                         2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ergency Mode Window Open                     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INDICATION packets may be sent by the BFE with the follo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diagnostic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Failed--Address Translation Information Required          2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Failed--Emergency Window Open, BFE not in Emergency Mode  2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17  EMERGENC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17.1  One aspect of the BLACKER System operation is the 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municate between BFEs in the absence of Access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s (ACCs) and/or Key Distribution Centers (KDCs)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 is referred to as Emergency Mode.  The use of Emer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may involve the host in some of the processing. 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 exist which could result in the BFE entering Emerge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the BFEs action depends upon a start-up parameter co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IC.  This parameter specifies one of three possible cour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ction.  These actions are 1) remain in normal mode, i.e.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e with BFEs that are operating in Emergency Mode, 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enter Emergency Mode and so notify the host, or 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y the host that conditions exist which allow the BFE t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ergency Mode, but do not make the transition into Emergency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directed by the host.  Paragraphs 2.3.16.3 and 2.3.17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further information on Emergency Mode diagnostic cod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17.2  Additionally, since the address translation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a BFE is maintained by the ACC, and in Emergency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FE may not be able to communicate with the ACC, a hos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as to what other hosts it can communicate with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ergency Mode, the BFE will continue to be able to commun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ll other hosts for which it has address transl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ing all other access controls are passed.  The optional X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y defined in 2.3.17.3 allows a host to provide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 information to its BFE, and must be used if a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flexibility while in Emergenc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3.17.3  An additional optional user facility will be support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acility will allow the DTE to provide the DDN address (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 Address) of the destination BFE for the addres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ALL REQUEST.  This facility will be accepted onl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ergency Mode is enabled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1                   2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1 2 3 4 5 6 7 8 9 0 1 2 3 4 5 6 7 8 9 0 1 2 3 4 5 6 7 8 9 0 1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1 1 0 0 0 0 0 1|0 0 0 0 0 1 0 0|          32  bit  Black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Internet  Address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byte in the facility is the identification code, 193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 Internet Address.  The second byte contains the lengt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parameter value field.  It must always contain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.  The remaining bytes contain the Black IP Addres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 host for this call.  This address will be stor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 0-7 in octet 3, bits 8-15 in octet 4, bits 16-23 in octet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its 24-31 in octet 6.  Bit 0 will be the leftmost bit of oct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, etc.  A supplied address of all zeros is used to tell the B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should enter Emergency Mode and is sent in respons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FE message advertising the opening of the Emergency Mod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.3.16.3).  If it is necessary for the host to provide the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ergency Mode command along with address translation inform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acility must appear twice in the CALL REQUEST packet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er Emergency Mode command appearing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17.4  When a host administrator has requested that his B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enter Emergency Mode, the host is not notified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ergency Mode window opens or closes.  A host whose administ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requested that his BFE always enter Emergency Mode is not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the diagnostic codes described in 2.3.16.3 when the BFE e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its emergency mode.  If a host administrator has requ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is host participate in the BFE's decision to enter Emerge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the BFE will send the Emergency Mode Window Open diagno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host when the conditions for Emergency Mode exist. 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desires the BFE to enter Emergency Mode, it responds b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mergency Mode Address Facility (2.3.17.3) with the addres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 zeros.  If the host does not wish to enter Emergency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response is necessary.  When the BFE restores contact with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istrative nodes, it will send the host a Leaving Emerge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diagnostic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18  Logical Channels:  The BFE will support up to 128 simu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eous open logical channels.  A logical channel for the BF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as the intersection of a source X.25 address, a dest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25 address, and an X.25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   INTERNET PROTOCO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1  In addition to the X.25 interface, the BFE requires th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P as defined in MIL STD 1777.  The only restrictions on th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P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2  The IP address is a 32-bit value consisting of a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r and a network specific host field.  There are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for this address.  The DDN Red Virtual Network (RVN)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A network (net number 21) with the following format (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1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1                   2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1 2 3 4 5 6 7 8 9 0 1 2 3 4 5 6 7 8 9 0 1 2 3 4 5 6 7 8 9 0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NETWORK    |                     HOST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3  The host connected to the BFE will provide the Red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tination address for the actual destination of each datagra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st will also supply the appropriate DDN-RVN X.25 addr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FE.  In most cases, the X.25 address supplied by the hos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 to the actual destination red IP address, but i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 (e.g., IP devices not directly connected to a BFE) may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25 address corresponding to a red gateway which is the next h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ctual red IP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4  The maximum BLACKER IP datagram size is 896 eight-bit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ctets).  As required by MIL-STD 1777 (Para 9.2.2.2), IP data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ore than 576 octets should only be sent if there is assur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destination is prepared to accept the larger datagram.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 datagram must be sent as an X.25 complete packet sequence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gram does not fit within a single X.25 packet.  A packe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packet sequence must contain exactly one IP datagram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 datagrams are sent in multiple X.25 packets, no more than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plete datagrams (unfinished packet sequences) may be sen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ime.  Only single level hosts are allowed to send datagram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sequences.  Hosts accredited to send datagrams at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urity levels must send and receive datagrams in single packe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acket received from such a host with the 'more' bit se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n the call being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5  All IP datagrams must contain a sensitivity label as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Revised IP Security Option (IPSO) described in change 1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L-STD 1777.  This must be the first option on all IP datagram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ER is designed to make cryptographic distinctions on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ght hierarchical levels and sixteen non-hierarchical categori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 provides the configuration to be used for the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ER deployment on DSNET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6  The BFE has a limited amount of space available to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grams.  Datagrams for which authorizations already exis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FE, are subject to normal flow control procedures, and are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.  Outgoing datagrams that require new authoriz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must be buffered until the proper permissions (or denial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ceived from the ACC.  Up to five of these datagram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ed by the BFE at any time.  The receipt of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going datagrams requiring communication with the ACC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flow available buffer space, and such datagram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arded without notice.  In order to minimize the likeliho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n event, a host administrator should ensure that the key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sential and high volume destinations are marked for preplac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ime the BIC is ordered from the ACC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7  The BLACKER System can support dual or multiple homing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.  The host must have one BFE for each port that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to the network.  Each BFE connected to this host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different network and internet addresses.  It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 of two hosts to select which BFE of a multi-ho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will be used for a connection between those hosts. (BLA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s and KDCs can not be set up to have multiple addres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   INTERNET CONTROL PROTOCO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1  The BFE also makes use of ICMP messages to indicate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2  The BFE will respond to ICMP ECHO REQUEST messages with IC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REPL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3  The BFE passes diagnostic information back to the ho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status information on the communication path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security related information.  Diagnostic inform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vided when the BFE becomes aware of a reportable even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ere is no guarantee that the BFE will be able to dete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port, all anomalous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4  Diagnostic information will be passed in ICMP message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 UNREACHABLE (type 3) message will be sent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Denied message is received by the BFE from the ACC. 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 Host Unreachable, will be sent if the Request Denied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at the destination BFE is down.  Code 10, 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Destination Host Administratively Prohibited, will be sen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quest Denied message indicates that access is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  BLACK-SIDE NETWOR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.1  This section describes the DDN interface of all BLA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ment connecting to the DDN.  Host implementors nee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 themselves with this section, except as background, 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 in ordering the proper type of interface line from D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  PHYSICAL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FE will confirm to the following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"DEFENSE DATA NETWORK X.25 HOST INTERFACE SPECIFICATION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A, DECEMBER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EIA STANDARD RS-449, NOVEMBER 1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MILITARY STANDARD 188-114, MARCH 1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FE will support the signals as listed in Table B-2 of the D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25 Specification.  No optional signals will be support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S-449 terms, the BFE will support all Category I circui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lanced mode.  The BFE will also support all type Send-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atory circuits for synchronous primary channel operation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 5.1 in Specification 2).  The RS-449 37-position connecto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LENAIR, INC., (or equal) backshell will be used on the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FE will present a DTE interface 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FE will operate at speeds from 1.2 to 64 kilobits per secon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full duplex synchronous operation will be supported.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ing will originate at the DCE.  (Note: The signal name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refer to the RS-449 names used in the following table.)  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 will supply the data strobe for RD,  ST will supply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for SD, and TT will supply the data acknowledge/data stro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D.  This implies that the DCE will control data transfer r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RT and ST, and the DTE will use ST to generate the data stro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, TT.  The network DCE supplies timing to the BLACKER D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ACKER DCE supplies timing to the host D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signal electrical characteristics will be as defi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-STD-188-114.  The single deviation from this specific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n Circuit Balanced Voltage Driver Output, which is 8 vo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/- 2 volts, instead of 6 volts +/- 2 volts.  Interface sig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, directions, and pin assignments will be as def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OF SIGNALS SUPPORTED BY THE BFE BLACK-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N      RS-449 ABBREVIATION    D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SHIELD                 NO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SI                     IB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SP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SD                     BALANCED GEN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ST                     BALANCED RECE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RD                     BALANCED RECE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 RS                     BALANCED GEN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 RT                     BALANCED RECE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  CS                     BALANCED RECE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    LL                     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     DM                     BALANCED RECE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    TR                     BALANCED GEN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      RR                     BALANCED RECE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      RL                     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      IC                     I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     SF/SR                  +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      TT                     BALANCED GEN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      TM                     I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       SG                     CIRCUIT 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      RC                     DCE CIRCUIT 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       SP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       SD  ( see pin 4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       ST  ( see pin 5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      RD  ( see pin 6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      RS  ( see pin 7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       RT  ( see pin 8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       CS  ( see pin 9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       IS                     +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       DM  ( see pin 11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       TR  ( see pin 12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       RR  ( see pin 13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      SS                     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       SQ                     IB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       NS                     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       TT  ( see pin 17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       SB                     I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7       SC                     DTE CIRCUIT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IONS OTHER THAN RS-449 SIGNAL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-     PIN IS OPEN, INTERNAL BIAS OF MINUS FIVE VOLTS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+     PIN IS OPEN, INTERNAL BIAS OF FIVE VOLTS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  LINK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FE will conform to the following Link Level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"DEFENSE DATA NETWORK X.25 HOST INTERFACE SPECIFICATION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A, DECEMBER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"INTERFACE BETWEEN DATA TERMINAL EQUIPMENT (DTE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CIRCUIT TERMINATION EQUIPMENT (DCE) FOR TERMIN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NG IN THE PACKET MODE ON PUBLIC DATA NETWORKS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MMENDATION X.25, CCITT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"WD2512 X.25 PACKET NETWORK INTERFACE (LAPB)", WES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AL CORP., SEPTEMBER 1988 (PRELIMINARY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RIL 1989 (EXPECTED FINAL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evel 2, the BFE will use the DDN X.25 High Level Data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, Link Access Procedure - Balanced (HDLC-LAPB)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PSN/black side the BFE will be a D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DLC-LAPB interface in the BFE will be implemented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stern Digital WD2512 Packet Network Interface Chip.  This c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s bit oriented, full duplex serial data communications o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1/Level 2 interface side.  The computer interface side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 memory ac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ransparent Modes" of the WD2512 chip, as describ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three above, will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   PACKET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1  The BFE network interface to DDN conforms to the D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specification dated December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2  Type of Service:  The BFE interface offers a DDN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interface to the network.  It may operate with a DDN 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interface on the network si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3  Packet Size:  The BFE is designed to operate with a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size of 1024 bytes but will also operate at 128, 256, or 5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. Operating with a maximum packet size of less than 1024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significantly degrad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4  The BFE does NOT make use of INTERRUPT service and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D-bit or Q-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5  Call User Data Restriction:  For the protocol ident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the X.25 call, the BFE will use CC hex (11001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nary) to indicate that IP is the next higher level protoco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P is not used on the network interface, the value C5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1000101 binary) is used to indicate that the next lay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is the encryption layer.  IP is only used on the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 of the BFE when the connection will have to pass throug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teway on the black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6  Call Request:  The BFE supports INCOMING CALL and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EST packets that specify either a logical or physical addres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t has no capability to issue declarative CALL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 which add or delete logica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    INTERNET PROTOCOL (IP)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1  The BFE will send IP datagrams of up to 102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2  IP Header:  The BFE may include or omit an IP heade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side when sending various types of datagram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grams will be marked in accordance with section 3.3.5.  The B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an IP header when sending datagrams through a gatewa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ack network, or when sending traffic that is not encry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.g., ICMP ECHO REPLIES to a black network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3  IP Address:  The BFE takes the DDN-RVN address (2.3.10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s the Black IP address via a table lookup.  This tab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FE contains address translations for the BFE's domai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interdomain BFE address translation information.  This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rmally maintained by the Access Control Center (ACC)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FE.  However, information for this table may also be provid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st when the BFE is in Emergency mode (2.3.17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4  X.25 Address:  The Black X.25 network address is gene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Black IP address via the algorithm defined for DD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FE will support the full DDN address translation algorith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physical and logical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   INTERNET CONTROL MESSAGE PROTOCOL (ICMP)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.1  The BFE will be capable of receiving all ICMP message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f generating at least ECHO REPLY, PARAMETER PROBLE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 UNREACHABL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   Initial DDN Sensitivity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archical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    Code      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0000 0001    (undefin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0011 1101    TOP SECR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0101 1010    SECR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1001 0110    CONFIDEN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0110 0110    (undefin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1100 1100    (undefin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1010 1011    Unclass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1111 0001    (undef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Hierarchical Compar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  Option Type    *Bit number    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 BASIC            0          GEN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BASIC            1          SIOP-E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BASIC            2          SC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BASIC            3          N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- 15   (undefined)    (undefined)     (undef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numbered from left to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 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"DEFENSE DATA NETWORK X.25 HOST INTERFACE SPECIFICATION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A, DECEMBER 1983, available from the Defense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Center, Cameron Station, Alexandria Va 22314, (20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4-7633, order number AD-A137 4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IA STANDARD RS-449, NOVEMBER 1977, availabl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Industries Association, 2001 Eye Street, N.W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hington, DC 20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MILITARY STANDARD 188-114, MARCH 1976, availabl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al Publications and Forms Center, 5801 Tabor Avenu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adelphia, PA 19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"INTERFACE BETWEEN DATA TERMINAL EQUIPMENT (DTE) AN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IT TERMINATING EQUIPMENT (DCE) FOR TERMINALS OPERATING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MODE ON PUBLIC DATA NETWORKS", RECOMMENDATION X.25, CCIT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80, available from the National Technical Information Cen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Department of Commerce, Springfield, VA 22161, order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B82-1877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"INTERFACE BETWEEN DATA TERMINAL EQUIPMENT (DTE) AN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IT TERMINATING EQUIPMENT (DCE) FOR OPERATIONS WITH PACKE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D DATA COMMUNICATION NETWORKS", FED-STD 1041; FIPS PUB 10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JULY 1983, also available from the National Technic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, U.S.Department of Commerce, Springfield, VA 221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"WD2512 X.25 PACKET NETWORK INTERFACE (LAPB)", WEST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AL CORP., SEPT. 1988 (PRELIMINARY), APRIL 1989 (FINAL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Western Digital, 2445 McCabe Way, Irvine CA 9271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14) 474-20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"REVISED INTERNET PROTOCOL SECURITY OPTION", Departm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nse, to be issued, (change 1 to MIL STD Internet Protocol / M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D 1777, 12 Aug 1983), available from the Naval Publica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s Center, 5801 Tabor Avenue, Philadelphia, PA 19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   BLACKER Generated Diagnostic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Code                                     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additional information     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id P(S)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id P(R)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type invalid                                       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tate r1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tate r3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tate p1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tate p3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tate p7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tate d1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tate d3       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not allowed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too short 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too long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art with nonzero LCGN and LCN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r expired              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coming call      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lear indication 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eset indication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estart indication     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set-up problem             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 code not allowed 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 parameter not allowed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id called address   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id calling address     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id facility length                       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PSN Unavailable                                     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side interface came up                            1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BFE dead                                           1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resources not available                             1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resources not available                            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host (or red gateway) unavailable                  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PSN (or black gateway) unavailable                 1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logical address not enabled                       1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logical name incorrect for this DTE               1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logical name not authorized                        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logical name not enabled                           1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logical name has no DTEs                          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Code                                     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addressing invalid for the Black network          1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Service not requested (see 2.3.4)                1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protocol identification (see 2.3.5)               1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ed due to higher precedence call                     1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precedence too high                             1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Emergency Mode (see 2.3.17)                      2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ing Emergency Mode (see 2.3.17)                       2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ergency Mode Window Open (see 2.3.17)                   2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translation needed (see 2.3.17)                   2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ergency Mode Window Open but no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ergency Mode (see 2.3.17)                          2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Code 0 will be sent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CLEAR INDICATION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re than 32 calls have unfinished packet sequ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multilevel host uses the M 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FE table resources are at full capac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logical channel idle timer expi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host sends a non-zero CLEAR REQUES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RESET INDICATION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packet reassembly timer expi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host sends a non-zero RESET REQUES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