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eirdness by email v2.1  send info and errata to: mporter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*supersedes* previous "editions"; they may safe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s of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is is coming out in a rush, so there are probably lots of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lso, this is a rather long document, and unless you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earch you may have trouble finding what you're after. I am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ypertext version of this woven into the WorldWideWeb some day [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cern.ch and look around] but dont hold your breath. In the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what you dont want. IF YOU ARE GOING TO ARCHIVE THIS OR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EEL FREE TO EDIT IT FOR COMPREHENSIBILITY, RELEV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minute, trying to put something together for releas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joined together some "unprocessed" files - they descri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] some things from the slopok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] contents of the red.css political archive [f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] scott yanoff's internet resou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] an IRC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] some stuff 'left over' from the future-cultur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] cult of the dead cow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] ftp.rahul.net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] email addresses for sf fa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s of getting info out, etc, this hodgepodge is going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- if anyone wants to archive it as well, &amp; you're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suggest weird2-1.doc and weird2-1.sup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thing in the unseen category &amp; want to write a review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say whether you want your name u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al note: the "best" general net guides are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Culture FAQ (see cyberpunk section) &amp; the Scott Yanoff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ed to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copy, try the books by Krol and LaQuey, and watch out for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ngold's new book on the Inter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eaking of books... Have a look at the novella "Voices"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"Scotto", available via ftp from penguin.gatech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leri/text/stories, work. and work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d top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BEAT BUT ORDINARY RELIGIONS AND "SPIRIT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SM AND MAGICK, OCCULTISM, SAT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 AND PARANORMA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THINKING ABOUT TH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TEXT PROJ'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FOR WEIRDNESS ON INTER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INFO AND LEARNING ABOU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POLITICS AND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AND THE "NEW 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LESS AND DISGU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*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(AND NOT-SO-POPULAR)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IN" PLAC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, AND UNFINISH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RECENTLY UPLOADED TO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YANOFF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 I hav cannibalized both Scott Yanoff's listing of 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roduced in full at the end] and a list of mailing lists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list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FFBEAT BUT ORDINARY RELIGIONS AND "SPIRITUALITY"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net there is talk.religion.misc [basically = talk.religion.christia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.religion.*, alt.atheism[.moderated], bit.listserv.christia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 alt.ahmadiyya. Also talk.religion.newage, alt.religion.kib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church of god - if youre a member-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@c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hai-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bahai-faith-request@oneworld.wa.com (Charles W. Cooper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ed to soc.religion.bahai on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dha-l     lisserv@ulkyvm.bitnet              "scholarly" i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raffic       = ulkyvm.louisvil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Indian and Buddhist studies [listname BUDDHIST?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jpntuvm0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lds-request@decwrl.dec.com</w:t>
        <w:tab/>
        <w:t xml:space="preserve">   -or-    decwrl!lds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 forum for members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-day Saints (mormons) to discuss church doctrine,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e and life in general.  Non-members are welcome to jo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're not interested in flame w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mb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mbspapers/otherwork/electronic-buddhist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 buddhism-gen, -tib, -viet, -zen; shamanism; tao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/buddhism-zen/zen-email-directory.txt; email address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individuals or organizations interested in zen,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t0o+SDA@andrew.cmu.edu (Steve T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about Seventh-day Adventists. moderated. Anyone may post or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lar Humani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ecular-humanist-request@sugar.neosoft.com (Jim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provide a moderated forum for the discussion of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styles and philosophies among atheists, agnostics, and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ists.  Theists may join the list; however, proselyt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ates over God and religion will be referred to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@hsf.uab.edu - starting biblical studies ove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im with Subject: B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ligious Studies Publications Journal - CONTENTS i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hat disseminates table of contents, abstracts, re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on new and recent print and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vance to Religious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ctronic subscriptions are free; to subscribe,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ottawa or listserv@acadvm1.uottawa.ca with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CONTENTS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es regarding the CONTENTS project should be sent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Michael Strangelove &lt;441495@Uottawa&gt; or &lt;441495@Acadvm1.Uottawa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dition of Michael Strangelove's _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's Guide to the Internet: A Complete Bibli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Electronic Documents Online Conferences, S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rchives Relevant to Religious Studies_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FTP as a Postscript, WordPerfect and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lso available via Listserv).  Volume One is  6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Two and Three will be released between October and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bliography is freely available via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networks (BITNET/Internet) from the CONTENT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via FTP from the node panda1.uottaw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7.122.6.16) in the directory /pub/religion/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PostScript, WP5.1, "low ascii" for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as a low ascii text via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istserv fileserver as MYSTICS V1-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ottawa or Listserv@acadvm1.uottaw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_Use_of_Will@kether.webo.dg.com, will@kether.webo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Ceanne DeRohan, dictated by god - help save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raff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TIAL  listserv%UAFSYSB.bitnet@cunyvm.cuny.edu - sub urantial you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antia book - available at better occult bookstore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files available for subscri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for bitnet account persons, the follow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tell listserv at uafsysb get urantial log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ling in the x's of course with the year and month of your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chive logs are monthly.  Perhaps someone mo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net can specify retrieval from that network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tocol is to send mail to    listserv@uafsysb.uar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with the simple command:       get urantial log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oined with a pretty negative attitude, and I still havent read the Ura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but I like what I have seen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do-request@lysator.liu.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Zen Buddh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GANISM AND MAGICK, OCCULTISM, SATANIS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pagan  alt.magick  alt.satanism  alt.horror.cthulhu, alt.necro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religion.saba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ps of files on the Temple of Set, including the complete ToS read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documents on internal orders, have recently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oke.mlb.semi.harris.com  /pub/incoming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 /pub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what I have seen of the "Setian philosophy"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ccult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grass-server@wharton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GRASS (Generic Religions and Secret Socie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is a forum for the development of relig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societies for use in role-playing games. Both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ctional religions and secret societies are covered. GR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atic volume, high signal-to-noise,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, send mail to the CONTACT address with a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Charlie Bucket. (Use your own name instead of Charl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agan-request@drycas.club.cc.cmu.edu (Stacey Greens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discuss the religions, philosophy, etc. of pa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next.gac.peachnet.edu  /pub/wi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tion Web - a MUCK - telnet seismo.soar.cs.cmu.edu 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efforts of Moonchilde, Fr.Nigris, Bran and who knows who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interesting MU*s i have seen has come into being...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ree of Life structure as well as a 'wheel' which I havent expl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scinating crowd of people there [whenever theres anyone 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-request@drycas.club.cc.cmu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misc [contains files Wicca1, Wicca2, kama (sutra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os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opy-online  Temple ov Psychick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mitted by timbomb@cs.uq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 told that these files will soon be lost, but that TOPY / 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will be availavle via ftp from netcom.com [uns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doc/occult - Necronomicon - Voynich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oke.mlb.semi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by Anon of Ib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is site has lots of Crowley texts and gif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complete* texts of the Book of Lies, Book of the Law, Book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ick in Theory and Practice, Magick Without Tea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r all) copies of the Equinox. (Crowley's magickal jou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ine/publication type thing) All this stuff i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pub/magick/incoming. But there's lots more than Crowle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this sit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 to 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th perusing are wilson.on.cis, an online conference with RAWil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participant, and cybercraft, which contains an exposition of Le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ircuit model. ALSO, copies of the Equinox are retailing where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$700 (for 10 vols.) at present. You could probably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ney, and do yourself a favor, and violate some sort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copies of the Equinox based on the slopok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the whole slopoke site is just one of the best. They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lack archive (old*slack!), extensive Notes on Kabbala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where else, the Principia Discor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PPLEMENT FOR LISTING OF FILES AVAILABLE FROM SLOPOK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RELIG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lack alt.discordia alt.religion.kib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pam coming soon to a newsserver n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A DISCORDIA - found all over the place and posted to alt.dis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eek or so, it seems - transcribed by Druel the Chaotic - send fa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PYTHON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enius-request@mc.lcs.mit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ily fix of s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alt.religion.kibology - archives for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.655.Z &amp; kibo-for-prez look interesting, but i can't de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kibo@world.std.com for the kiboheader source code -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Kib0-Says:" in all your email - this code is also in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but ambitious - already setting up alt.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ist archives can be found at quartz.rutgers.edu, /pub/subgenius/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io20650@maine.maine.edu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aerr - High Spreader of Spam, Church of Spam (Gavin Edition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pam, therefore I am" - Gavin      "Spam sects unite under Gav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billions of members, but most of them don't know it y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Otis@socpsy.sci.f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S - The Purple Thunderbolt of Spode - the newsletter of the Oti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ope, jstevens@world.std.com, for info on the Otisi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al@socpsy.sci.fau.edu for info on the "junk mail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ck issues of Purps archived, quartz.rutgers.edu /pub/journals/Pu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CK@ncsu.edu - home of the Holy Temple of Mass Consumption -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nd out copies of their (excellent) ezine on reques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regularly on Usenet anyway, and is archived at quart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journals/HTo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k@cs.athena.mit.edu - Moot News for Modern Man v1, sub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@fennec.sccsi.com - Worldview / Weltanschauung - weirdnes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, subgenius stuff - read about this in the future-culture FAQ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) but i have been unable to reach them - any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at ftp.eff.org, /pub/cud/w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the proper address and lost it! check the FC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let.gu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ext/comment/scripture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Travelling Scriptures of the Church of V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for now, but only for those who've persiste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. If you're interested in these sorts of ideas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n/SubGenius sort of slant, you might want to try ploug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avelling Scriptures of the Church of Virtuality\Reality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s of V\R for short. Principia Discordia mixed with equal parts of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D. You can get them (there's about 1 Meg of text so far)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z.rutgers.edu  /pub/Scripture/scripture.000 ... scripture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css.itd.umich.edu /zines/Scripture/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poke.mlb.semi.harris.com  /pub/weirdness/ (as above).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0 is the introductory "volu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 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NTENTS file to see how *much* there is on here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utomatic decompression thingy for any file ending .Z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tp-by-mail even *those* ones! /pub/subgenius contains a bob.gif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SubG stuff; and of course they have the Principia Disco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journals has *heaps* of stuff, FutureCulture, m00se Illuminat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*them* mail dickson@hartford.bitnet), Purps (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of Spode, the Otisian newsletter (see above)), other stu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pub/subgenius try slack.news [authentic newspaper article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with Stang] and prescrip [the complete Subgenius prescriptur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FOs AND PARANORMAL PHENOMEN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alien.visitors alt.paranormal alt.dreams alt.oobe / alt.out-of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sk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-kl.de  /pub/pc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300a.zip  can someone tell me what this is? is Bigfootf wor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300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ara-request@scicom.alphacdc.com - "Subscribe" in subject line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fo from Paranet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-l  listserv%rpicicge@vm1.nodak.edu  SUB PSI-l the_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geer%hampvms.bitnet@cunyvm.cuny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research group is currently investigating reports and sigh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known as "Bigfoot" or "Sasqu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eave a private message in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065@cleveland.Freenet.Edu (Thomas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with us can be totally anonymous if you wish. We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hio sightings but are by no mean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in that state. Please, serious responses only." [ie SubGen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Tibetan Yetis from Atlantis] (from the alt.alien.visitors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JL@ACAD2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s making a starflight drive - email her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kows@ccu.umanitoba.ca (from the alt.alien.visitors 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 experimental basis by email - "The Swamp Ga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variety of scientific UFO-related phenomena" - various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b@acd4.a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personal archive of alt.alien.visitors traffic since Jul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- portions available on request - *not* available via ftp a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paranet [UFO digests from Paranet Information Ser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ptic%yorkvm1.bitnet@vm1.nodak.edu  SUB SKEPTIC your_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iowa.edu /archive/a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-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lt.alien.visitors FAQ - an excellent document! possi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ufo-info sources of its size ever prepared - com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at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pub/UFO/bibliography.Z It has books by author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, and also the names of prominent autho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 mcgrew@dropout.rutgers.edu (Charles Mcg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oulu.fi (130.231.240.17) /pub/ufo_and_space_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hoenix UFO 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Pic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terial at these sites is exceedingly volumin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trongly suggest just getting the CD-ROMs instead of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scores of gigabytes of pix and oth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nline catalog of NASA material, CD-ROMS, et cet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et nssdc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as "NO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ites (f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ca.gsfc.nasa.gov [128.183.1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AX/VMS box, so you must ftp-login as "anonymous"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 listing into a file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&gt; dir [...] file_on_your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2.l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stuff, including Aliens of all colors, and UFO pix (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mirror a lot of what's at phoenix.oulu.fi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mate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copies of what appears to be all NASA's CD-ROMs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s, *.img and *.jpg from most (all?) space missions sinc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1.uci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no; it appears to be down today (Saturday, 18-July-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s.cc.umich.edu {changed to} 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popular (and, hence, slow).  Is supposed t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 and Voyag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ycx.hacktic.nl (+31-3404-59551) there is a public account [login repm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zebra] for the [anonymous]sharing of MJ12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.231.240.7  /pub/ufo-and-space-pics/alen-47.jpg   Roswell alien d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PERSONALS AND OTHER UNCLASSIFIE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changed from HWbE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onnell@mermaid.micro.umn.edu Thu Oct 29 09:32:0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uys here. Judex &lt;Polybenevolent Omni-Father of Truth In Spandex&gt; w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s and spreads their "gospel". Your Heinous is a computer f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 extrodinaire. Trade your weirdness for theirs.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x is also a music and movie trivia buff, and a good source f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corleyj@GAS.uug.Arizona.EDU Wed Oct 28 11:31:29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bert Anton Wilson's _Illuminatus! Trilogy_, h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used by Discordians, Erisians and Anarchis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, corporations and in general, The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nvolves sending many letter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untry/world and is called Operation Mindf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e-mail, Operation Mindfuck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ordinated.  One such network can be joined by e-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eyj@gas.uug.arizona.edu.  Networks are set u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l responsibility.  Everyone agree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's Mindfuck.  If A helps B Fuck the IRS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wants to Fuck the Department of Defense, A is oblige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Eris!  All Hail Discord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oin the Church of V/R and help save the world in your spar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arysa.Fabok@launchpad.unc.edu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 #cIRCle o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ANGE INDIVIDUAL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net.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folklore.computers has something like a 1000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.who.on.the.net list. I don't know if it is archiv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 there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WbE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he Saint of Self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unno if it counts but we have a really vocal, extreme right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fundamentalist Christian who got a Bboard named after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CMU.  He frequently posts more than four posts in a da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omebody at MIT mocking the guy and it may b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ecause this guy is 100% all-American Christian fundie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 the Bboard is assocs.collegerepublicans.intolerant_as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ndrew.cmu.edu and our "friend" is Dave Byler: db7n @ 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ay not be weird enough for this list,  but he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claims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re is an International Communist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n. Macarthy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 Gore plans to save the earth by depopul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beralism = Na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're all going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is weird enoug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ord@dorsai.com - home of IdEAl OrdEr Psychic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lurb for IdEAL OrdEr which is supposed to go here but I don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 to hand! Basically IdEAl OrdEr allegedly and mysteriousl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inking rates of various TV personalities, mostly newsread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'zapped' the final US presidential debate. They also have an '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which I don't know about. Jeff harrington of IdEAl OrdEr seem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 interesting mailing list there is; so although I cant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lity of the phenomenon I can say that IO is definitely hip t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the home of nU wORLD oRDER Psychic Us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sso@inference.com - dfqfrby@shoes.BELL-ATL.COM, jecoleb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illerje@CS.ColoState.EDU all have personal archives of some of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sso, and probably the man himself do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t know what carasso's doing - I dont read talk.bizarre at all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rossposted thread in alt.religion.kibology the other day with "CARAS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OMETHING" in the subject line, so I presume he's still out t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nerty@nyx.cs.du.edu - "Public Enemy #1" - the guy who earned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 a visit from the Secret Service. you should be able to read abou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oke ftp site, hmm, i think in /pub/weirdness/sec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laa02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cel - Net celebrit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HILOSOPHY,THINKING ABOUT THINKING,ETC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philosophy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. Philos. Assoc.</w:t>
        <w:tab/>
        <w:t>telnet atl.calstate.edu or telnet 130.150.10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BBS for APA.  (Login: a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f-l (not seen by me) - send subscribe belief-l your_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ts.napoleon?? [if not enquire sci.skeptic] an 1819 artic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Napoleon might not have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rida  listserv@cfrvm.bitnet  subscribe derrida 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rd-l@UBVM.bitnet (I think - dont know internet address) - New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 List - created as forum to discuss the ideas of Wilson, L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 and the like, but to my mind it has degenerat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! owing to discussions with a source who shall remain anonymous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pect for fnord-l, as 'net performance art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gel@VILLVM.BITNET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jban-list-request@snark.thyrsus.com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 with espera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use, discuss, and contribute to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ed human language called Lojban (known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as Loglan).  Lojban has a grammar based o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, and vocabulary built from the six most widely spoke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  It is intended as a tool for experimental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edium for communication with computers, and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auxilia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jban-list is an unmoderated mail reflector.  New subscri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send their postal mailing addresses as well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laced on the mailing list of The Logical Languag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, a non-profit organization.  The postal mailing lis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that are useful in learning about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jban-list and LLG, Inc. are in no way affiliated with The Lo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, or with James Cooke Brown, the founder of Log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: Mailinglist for Neuro Linguis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itrus!vector0!jon@csusac.ecs.csus.edu  (Dazed N.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8 Dec 92 13:13:0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posted to alt.confi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From: taz@momad.li.ny.us (Jon Now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}Subject: Neuro Linguis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There is now a mailing list available for those who are interested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}about Neuro-Linguistic Programming, and for those who just are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To join the mailing list, simply send e-mail to SERVER@Momad.LI.NY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}with the following line in you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JOIN 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Very simple, eh?  And if you join the list, but then decide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remain on the list, all you have to do is send e-mail to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}Server@momad.li.ny.us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UNJOIN 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in your message.   When you join, you will automaticall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}help file for the NLP Mailing List.  Please join today.  After all, it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ain't it?   Seriously, if you have an interest in NLP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}mailing list, rather than wasting bandwidth on Alt.Hypnosis (which is *NOT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N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-l@RPIECS.BITNET  Noble Savage Philosophy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objectivism-request@vix.com  (Paul Vix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 mailing list where students of Objectivism can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deas, concrete issues, exchange news, etc.  An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some relevance to Objectivists is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-request@vixie.sf.ca.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 discussion list - seems to be fairly low traffic -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mail objectivism-listserv@vix.com with the single-line msg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-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objectivism-request@twwells.com (T. William W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 mailing list for discussion of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ism. This is not a general Objectivism mailing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s are restricted to the philosoph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dd a little rant here expressing my annoy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philosophy.objectivism was voted down. WHY did you vote 'no',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did? "Oh, I'm tired of the newsgroup hierarchies fragmenting." Pf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interested in Objectivism you wouldnt have ha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And if you _were_ interested in Objectivism, and voted agains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nderstand you _at all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kd-list-request@wa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discussion of the works and life of Philip K.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28-1982), one of the world's most unusual science fiction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include his books and stories, and books and stories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s life; however, discussion can (of necessity) branch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ure of reality, consciousness and religiou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ing to my inquiries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w! took em 3 months, but I'm on. this one goes in spurts. I'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later Valis stuff, but theres also discussion of D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orks, for those who find the gnostic overtones of the la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-TALK - discussion forum for PMC list (=postmodern cultu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@ncsuvm.cc.ncsu.edu is the editors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range of files: poetry, postmodern ecology, "stemma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oyce, mail art, Gulf War, concepts of time, everyday aesth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 2 years' worth of discussions - just looking at the tit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ess what some of them are about. Send for PMC-TALK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if you need PMC-TALK GUIDE and don't know how to 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one-line mail message to LISTSERV@NCSUVM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) or to LISTSERV@NCSUVM.CC.NCSU.EDU (on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MC-TALK GUIDE PMC-TALK F=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should be no blank lines before this lin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or lines in the message.  The instruc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re the same as those distributed to new subscri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will enable you to retrieve files on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IENCE AND TECHNOLOG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ci.physics.new-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* bione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alife-request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alife mailing list is for communic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ficial life, a formative interdisciplinary field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cience, the natural sciences, mathematics, medi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 The recent book _Artificial Life_, Christopher Langton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 Wesley, 1989 introduces the scope of artificial life a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udy.  Alife was chartered in February 1990 at the Secon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Workshop, held in Santa Fe &amp; organized by the Center for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es at the Los Alamos National Laboratory and the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.  The list is intended primarily for low-volume, high-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 correspondence and as a publically accessible for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members of the public.  Membership as of July 199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,200 addresses on four continents.  There is an FTP-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/repository of past traffic, software and papers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intained by the Artificial Life Research Group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, Lindley Hall 101, Indiana University Bloomington, IN 47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onditions on redistribution of the list in order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sunderstanding or exaggeration concerning this new area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al-request@cs.ucla.edu (not seen by me) - simulated anne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Discussion of simulated anneal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, as well as other related issues (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, Boltzmann machines, metricity of NP-complet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is restricted to those doing active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annealing or related areas.  Current member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, and about half of the members ar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  The list itself is un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kunk-works-request@orchestra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Discuss Lockheed special project planes,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bird (A-12, YF-12 and SR-71) and U-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-automata-request@think.com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ONICS list - contact kqb@whscad1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...att!whscad1!kqb  -or-  kqb@whscad1.att.com   (Kevin Q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Cryonic suspension is an experimental proced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ts who can no longer be kept alive with today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 are preserved at low temperatures for trea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This list is a forum for topics related to cry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 biochemistry of memory, low temperature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 of cryonics and cryonically suspend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otechnology and cell repair machines, philosophy of 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media coverage of cryonics, new research and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and local cryonics group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sys-l (not seen by me) - presumably cybernet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bingvaxu.cr.birminghamton.edu - sub cybsys-l ful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punks@toad.com - rapidly growing list on public 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issues [also see alt.security.pg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pgp-request@lucpul.it.luc.ed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formation of future-te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, welcome to Future-t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ing list is in the process of being born, so al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List management is currently done by hand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any bumps until I get the bugs out. Please forwar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bounces, thanks! (I think I fixed the first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Rough Draft #1 of a ch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for discussing science fact and scienc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coveries and hypothetical possibilities. News tid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, and longer essays are all welcome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l to readers of publications such as Omni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, Extropy, or the Whole Earth Software Review, to name a f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pics may range through but not  be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volution of the Net and electroni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Information science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Artificial intelligence, neural nets,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medicine, life extension, cybernetics, long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cology, natural resources, energ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physical and societal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lectronic communication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Memetics and system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quests and Administrivia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-tech-request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-tech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-evolution-request@cse.og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neuron-request@cattell.psych.upenn.edu (Peter Marv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Neuron-Digest is a moderated list (in diges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ing with all aspects of neural networks (and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or neuromorphic system).  Topics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st models (artificial neural networks) and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("wetware").  Back issues and limite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via FTP from cattell.psych.upenn.edu. The Dig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ed to USENET's comp.ai.neural-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e copy - looks like a place where a number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can be found - eg first msg in the issue i read was fro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s-request@unix.sri.com _or_ @mc.lcs.mit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hysics-request@qedqcd.rye.ny.us (Mike Misku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Physics is a newly created digest to cov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s in theoretical and experimental physic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might include particle physics, plasma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physics.  Discussions related to all branches (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) of physic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oretical physics pre-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pers on general relativity &amp; quantum cosmolo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qc@xxx.lanl.gov, high energy physics [theoretical]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th@xxx.lanl.gov. Send Subject: help. (Most papers written for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or LATeX, so be prepared for the equations to be even hard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.) - mail gr-qc@xxx.lanl.gov with subject line "get 921001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your mailbox! this is a paper all about problems to do with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conceptual - in quantum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per#      returns paper specified by paper#   (e.g. `get 9109001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bstract alone, append .abs to paper#, e.g. `get 9109001.a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get 3 2.abs 9108001', e.g., returns multiple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et defaults to the current year/month so that e.g. during 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get 1 2 5'   or   `get 01 2 005'  will automatically prepend 91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cessary zeroes to result in `get 9110001 9110002 9110005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too large for current yr/mo have previous yr/mo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lso defaults to current year, e.g. `get 9005' during 1991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get 9109005' , and months/numbers too large for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previous year. mixed format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get 1 08005 2 55 harvmac.tex 9109058 2.abs'   also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       returns list of year/month'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ymm's      returns title/author's of papers currently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yr/mo subsets,  e.g. `list 910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list macros'  returns avail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list new' resends most recently sent title/a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apers received (typically from previous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itle/author/abstract's of papers held for given y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ts, append .abs: e.g. `list 9109.abs 9110.a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requests allowed: e.g. `list 9109 9110.abs macros 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xyz        search title/author list for xyz (either author or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, case insensitive) to retrieve paper#, e.g. `find goldst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defaults to past 12 months, for earlier use `find goldstone 9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new username to daily distribution list (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extracted from return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your full name' is your full name (any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itials) as you wish it to appear on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&lt; note that `suscribe' is not a wor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remove user@nodename from daily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all   automatically receive full text of all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ll      return to receipt only of authors/titles/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returns full list of email addresses on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forwards mail message for human pe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returns this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may be abbreviated by any truncation that includ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etters (e.g. rep, sub, can, dis, lis, com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multiple requests for the same paper. If you recei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 response is slow) it means there is a problem at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bulletin boards running the sa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-geom@publications.math.duke.edu (algebraic geom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ph@babbage.sissa.it           (astrophys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-mat@babbage.sissa.it           (condensed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@xxx.lanl.gov                 (e-mail addres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-an@babbage.sissa.it           (functional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qc@xxx.lanl.gov                  (general relativity / quantum cosm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lat@ftp.scri.fsu.edu            (computational and lattice phys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ph@xxx.lanl.gov                 (high energy physics phenomeno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th@xxx.lanl.gov                 (high energy physics f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-th@xxx.lanl.gov                (nuclear the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enetics Bank         mail gene-server@bchs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+mail 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+mail blast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help  Offers: genetic database/nucleic acid/prote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the bionet groups o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, when I first started exploring Usenet, how cool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ly sequenced genes were posted to bionet. I downloaded about 1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equences just for the thrill of carrying it around on floppydis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-Math</w:t>
        <w:tab/>
        <w:tab/>
        <w:t>telnet e-math.ams.com or 130.4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m. Math. Soc. bbs w/ software and reviews. (Login/Password: e-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gitvm1.bitnet sub frac-l      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math.ufl.edu / FAQ settheory / eprints wavelets to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-L (Highly Imaginative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frj.bitnet / ufrj.br SUBSCRI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tty good one. and remember to GET OFF send to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HIT - sometimes half the posts are whimpers of 'how can I get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' - worse than fnord-l in that reg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CH-L@SIVM.BITNET histor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orbital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atnews m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ightly message on satellite tech &amp;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-investors-request@cs.cmu.edu - i subscribe but have yet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fter a week - after a month something turned up. this lis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ays: for people who want to inves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ds-request@bikelab.s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who nets from his b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py" file on quantum gravity - see appendices on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!!!!!!!!!! See John Baez's stuff; as i recall its anon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princeton.edu, /pub/fycfung/baezpapers with an out of dat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his weekly postings to sci.physics [sci.physics.resear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ad this?] on "Find of the Week" in mathematical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TROPIA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ns-request@gnu.ai.mit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iscussion of extropian/upwing ideas such as physical immort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ocapitalism, postindustrial societ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unifying characteristic of the list recipi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atest interest in anarchocapitalist politics,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fe extension (including cryonics), the technologic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uman intelligence and perception, nanotechnology,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, memetics, and a number of other related idea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seem to you to be naturally related and mutually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lready be an Extrop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tropians (and those who suspect that they are Extrop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vit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-daily-request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-digest-request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it.listserv.xtropy-l - longer essays on extropian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xi-essay-request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ynx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-Essay directory contains essays posted to the Ex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 email list.  The file naming conven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lastname.MMDD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DEX contains an index of all essays contain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ROPY contains information about the journal _Extropy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INCIPLES contains version 2.0 of the Extropian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llowed by a copyleft message by the extropian list manager which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, even if only to read the extropian princip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ssays from the ExI-Essay list, in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rief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Filename     Title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1/92  --------     National Defense in an Anarcho-capitalistic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Anarchies will not start wars and will be in good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d themselves because of their inherent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josh@c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2/92  --------     Liv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ex Chisl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Commonalities exist between different complex syste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ocieties, making it fruitful to view them as 'liv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sasha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2  zahn.090692  Well, Oh Yea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rek 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A response to Hilary Putnam's view that evolution produc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ds by lots of kludges, making AI an inherently infeasi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derek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92  more.090992  Transhumanism:  Towards a Futuris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x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Religion provides a context for life's 'meaning' but is entr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opian transhumanism provides a non-entropic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more@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2   johnson.091792  Extropian Boo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ich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Extensive list of organizations, books, periodical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ally related to Extropian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rdj%adpgate.uucp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0/92   chislenko.103092  CLASS of all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ex Chisl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Brief thoughts on the class of all possible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sasha@cs.u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   cox.110192  Taming the Electronic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rad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Proposal for a course studying the futur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ology at George Mason University.  Explanation and Sylla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bradcox@sitevax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   shapiro.110192  Business and Capitalist Memes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arry A. B.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A brief call for a word for the meme or meme compl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a person to focus upon and to work towards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creasingly market-driven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habs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2   --------    Reversibl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bin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Preprint of 1992 IEEE Physics of Computation Workshop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ing that AI as goal-directed behavior is non-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us must pay entropic penalties, especially for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vironment.  Communication, however, may be much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 hanson@ptolemy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the more recent "How to Break the Law" [almost like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panics Catalog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SCIENCE AND TECHNOLOG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pics/gif/pics/people/famous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bert hofmann gif, and then next door is hanna-maria poropu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xplanation of the structure of time, space potatoes etc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- i predict that one day some astrophysicist who was 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 as an undergrad will discover some cosmological feature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pace potato" in honor of hanna-maria and hannu -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na-Maria/README.Hanna-M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LINE ETEXT PROJ'S,ET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RCHIVE.LIST Oxford Text archive@vax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cnext.cso.uiuc.edu  /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OME OF PROJECT GUTENBER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attempt to build an online library of 10000 etexts b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weirdest thing they have is probably just 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!! if you have any anticopyright texts - whether UG Krishnamurt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/Autonomedia classics - WHY NOT scan them in or tra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end them to the project? email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@vmd.cso.uiuc.edu  for instructions on how to submit a text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ONTACT HIM TO GET THE PASSWD TO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Text</w:t>
        <w:tab/>
        <w:t xml:space="preserve">   network.ucsd.edu:/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ene</w:t>
        <w:tab/>
        <w:t xml:space="preserve">      network.ucsd.edu:/intertext/Ath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ook Initiative - /pub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at world.std.com /obi - som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ar.Holst  strang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WRL  abstracts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  English.is.tough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viet.Archives   README, &amp;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ile we're on the topic of the xUSSR, apparently one April Fool'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w-famous forged posting on Usenet from chernenko@moskvax. haven't se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supposedly archiv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 ftp: sunsite.unc.edu /pub/docs/about-the-net/usenet/moskvax-april-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y.LaQuey        1990 net.directory - sounds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has been highly recommend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reach it through the WorldWideWeb - telnet info.cern.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earch by Topic, Computers, Networking, Ite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so you can order a hard copy from internet-companion@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FTP SI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.214.4.135 (The Site Which Must Not Be 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-and-coming home of online weirdness, by the look of it - an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world industries - also info on 'alternative media /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' network in /proj/amam - try get repdir to see who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zine lunatic fringe and others stored, along with high weirdness by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tream-of-consciusness' project - a lot of this stuff i couldn'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wing to difficulties at MY end, but it all seems promis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the guy who run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p, i would give you the alphabetic address/name of the sit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 ONE!  you see, we get a pool of about 30 (more if we need)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resses to do with as we please.  the big boys upstairs (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building) who are in charge of assigning names will onl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ey are "important" (mail servers, BIG machines).  the pool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all SUPPOSED to just be for individual (DOS/mac)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, i skimmed one of and made it the "pirated" uwi ftp site!!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for my blurb (by the nameless site!) you can includ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world industries (uwi) is dedicated to exploring new (or o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citing experimental and [arguably] creative uses for technology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h, and we even like the old-fashioned experimental arts, too.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ground press, graphic arts, video, etc.)  check out the docs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ory on the ftp site for more inf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sound ok?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he Cat | kca@caen.engin.umich.edu | UnderWorld Ind. UWI001, P.O.Box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reely | FINGER me for more info! | Ann Arbor, MI 48106-4060  USA 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d.css.itd.umich.edu under "WEIRD POLITICS AND CONSPI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z.rutgers.edu under "WEIRD RELIG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poke.mlb.semi.harris.com under "PAGANISM et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UMS FOR WEIRDNESS ON INTERNET BBS'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 well as the topics listed, many bbs's have rooms dedicated 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iturs, free association, incongruous statements etc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re changed frequently, I have not bothered to list them here - 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section not updated since HWbEmail v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255.40.203</w:t>
        <w:tab/>
        <w:tab/>
        <w:t>ISCABBS</w:t>
        <w:tab/>
        <w:tab/>
        <w:t>login Ne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Forum&gt; Paganism And Magick&gt; Philosophy&gt; Cult Class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Stories and Urban Legends&gt; Paraphenomena&gt; Alternative P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ESS&gt; i used to be a regular isca fanatic but now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read - about as informative as alt.z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x5.aid.no</w:t>
        <w:tab/>
        <w:tab/>
        <w:t>Skynet</w:t>
        <w:tab/>
        <w:tab/>
        <w:t>login 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&gt; Far Side of Computing&gt; Predi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</w:t>
        <w:tab/>
        <w:t>Quartz BBS</w:t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Issues&gt; Witches Bew&gt; Unexpl. Phenomena&gt; Dru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boy.aue.com</w:t>
        <w:tab/>
        <w:tab/>
        <w:t>Badboy's BBS</w:t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: Rob,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subo.nersc.gov</w:t>
        <w:tab/>
        <w:t>Chatsubo</w:t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: Th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ee.msstate.edu</w:t>
        <w:tab/>
        <w:t>Mars</w:t>
        <w:tab/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.computing.csbsju.edu BBS / jo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adm@city.ac.uk 138.40.11/21/31/4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Alex R.N. Wetmore" &lt;aw2t+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bbs with some wierdness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s - phred.pc.cc.cmu.edu - login as bbs or telnet to port 8888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olitical and hacker oriented stuff on ftp as wel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dspread.css.itd.umich.edu also is running a bbs now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ftware), so you might want to update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FORMATION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nuts@ora.com for orderinng info re "!%@:: A Directroy of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nd Networks" (a paper pub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xinfo@markets.amix.com - amix is american information exchange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arently an online information market (!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last Hwbemail was posted to Usenet the full Amixinfo blur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here are some excer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, the American Information Exchange, is something completely n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line Information Marketplace (R).  On AMIX, anyone can both 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ll_ documents, software, or anything that can be stored digi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buy or sell customized information can carry ou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even very small ones, easily and profitably.  AMIX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transf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arketplace has been open for business continuous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, 1992.  Consulting contracts are being made and fulfil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ales are occurring on a daily basis in key markets;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s continue to "stock the shelves" with new goods in all mar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X software allows customers to explore the system online with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to register their own account online to receive fu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open their accounts now will have their monthly fees w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 in which they sign up and for the follow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AMIX software disk, enabling guest explor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f-registration, contact AMIX by email at amixinfo@markets.am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hone (415) 903-1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n overview of AMIX: its concepts, structure, and fun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-building phase; and advantages of early entry into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t i wont include this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X, AMIX Service, Information Marketplace, and Information Mark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the American Information Exchange Corporation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rand, or company names are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American Information Exchang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nteresting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how archie works - mail with Subject: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s@nri.reston.va.us - send 'help'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posals for the future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.isca.uiowa.edu - lots and lots of stuff. endless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called 'panda', which you probably know more abou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wind.sprl.umich.edu 3000 - weath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cern.ch - a node on the WorldWide Web, an attempt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line hypertext referen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rutgers.edu - dictionary/thesaurus/familiar-quotation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call up the 1991 world cia factbook and look a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world'. they have the bible, koran, book of mormon organiz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keyword / topic searches [any bets on how lo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have the principia discordia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billy@sol.acs.unt.edu Sun Oct 25 07:10:5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: There is an effort to put all electronic journals, news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s, etc up in the Gopher system on the Internet.  I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North Texas Gopher (gopher.unt.edu port 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lt.internet.service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hist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(-h nic.ddn.mil) u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(-h nic.ddn.mil) nic.ddn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me people will need the bits in brackets, others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10000-line list of mailing lists and their description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from coombs.anu.edu.au /coombspapers/interest-groups.9201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*has* to be something shorter available; ftp-by-mail and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explode!) Some of the ones that follow aren't mention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owever. UPDATE: A more up-to-date version of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elnet through chop.isca.uiowa.edu -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merit internet, other ifo servers, main gopher,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tp, interest group lists [that's my paraphrase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LIST@VM1.NoDak.edu - presume it tells you about new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-manager.mit.edu /pub/usenet hundreds of directories with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ngs archived it seems, eg /news.answers has heaps of fa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lt.drugs a few alt.drugs regular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OSTING by mail - Once upon a time apparently, you c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 by mailing ucbvax.berkeley.edu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-newsgroup@ucbvax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of your message would be posted to favourite.newsgrou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n't working any more, *but* someone told me tha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done through cs.utexas.edu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yanoff says this is working but I say it isn't. but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servers, eg email help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KNOW ABOUT OTHER ANONYMOUS SERVICES LIKE THIS ONE!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is getting overworked, I am sure. Or in general any other news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net.syr.edu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mail@decwrl.dec.com - send message "help" a bit slow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@pucc.princeton.edu - haven't really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TP Mail</w:t>
        <w:tab/>
        <w:tab/>
        <w:t>mail bitftp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-of-letter: help or ftplist for a list of anon.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cott Yanoff list at the end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archie mail servers, CARL, CHAT, faxgate [other stuff t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z: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et fn.ln@f.n.z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send email to someone on fidonet,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UGS MAN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#drugs; check the Leary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.washington.edu should have the alt.drugs archives somewhere,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drugs ??? DMT etc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a.berkeley.edu /pub/sfraves/chemistry/probchild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ber.cs.umd.edu /other/tms/drug-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uch sought-after tripp-e grafix program       [from FC FAQ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graphics - not at ecst.csuchico.edu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rahul.net /pub/atman/UTLCD-preview/mind-candy/acidwar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pics/gif/pics/people/famous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bert hofmann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i archives [see elsewhere] have blotter gifs somewhe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ACKING INFO AND LEARNING ABOUT THE NE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channels #hack and #mind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ion of Doom technical manual - ftp.eff.org /pub/cud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 BBS 312-528-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articles</w:t>
        <w:tab/>
        <w:t>Academic papers and news articles about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hacking</w:t>
        <w:tab/>
        <w:t>Quotations from "experts" about hackers and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following electronic journals: ane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legger, cud, hnet, lod, narc, nim, phantasy, ph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un, pirate, synd [and text file x - not a jour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vice from wgibson@gaia.matr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co Xander Nathan              Dec 15, 92 11:00:55 am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5 Dec 92 11:00:5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uture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rning email/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eople have talked about email hacks here, and some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terribly familiar yet with Internet.  Here's a coupl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 Internet Companion_ by Tracy LaQuey, with Jeanne Ryer, forward by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eginner's Guide To Global Networking".  Hey, it's only eleven 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tremely readable, and even the direst Net guru can learn a fe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racy knows the Net, in vivid detail, and explains its work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somebody who knows enough to power up their Mac or PC. 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62224-6, Addison-Wesley, 1993.  I'll post a better review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.  Send email to: "internet-companion@utexas.edu" for info,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-so-no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mail list called Cypherpunks outta Berkeley.  If 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here, you might wanna get on it..  Lots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but also the place where these anonymous remail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ing.  Guaranteed that you'll learn more than you ever though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ail hacks, if you can grok that list's discussions. 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erpunks-request@t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id@wixer.cact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POLITICS AND CONSPIRAC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conspiracy of course, and talk.politics.*, and bit.listserv.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BEST ARCHIVE FOR THESE TOP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(141.211.182.91) /poli/*  also /zines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css.itd.umich.edu (141.211.182.6) no longer val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contains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he Spirit (Autonome Forum) - The Disability Rag - Encycloped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- Future Culture FAQ - INAC (US Sinn Fein documents) - Ma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t Movement - NativeNet Archives - Organized Thoughts - P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narchy - Scream Baby - Workers World - many essays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pauls@umich.edu who runs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red.css.itd.umich.edu has a world-writabl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missions, whereas the other site does not.  Submission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via email to pauls@umich.edu, although handling will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items uploaded via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are an individual wishing to submit essays, you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space (within reasonable space limits) for all politicall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pyrighted materials that you submit.  If you represent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ftp site space, please send me a message to arrange archiv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rthermore, we now have a working mirror site of the Comput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archives from the Electronic Frontier Foundation.  Save E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nd visit our site!  The CuD archives are _only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site, and _not_ not the ftp.css.itd.umich.edu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email all queries to pauls@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ish to submit items to the CuD archiv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chivist at cudarch@eff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PPLEMENT FOR LIST OF THE CONTENTS OF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ed.css.itd.umich.edu   the.truth.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know if email address is sti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PETERW@ucsvax.ucs.umass.edu Fri Nov 13 01:09:2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text copy of a newspaper written for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rch for Women's Lives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the Truth Hurts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dicated to presenting reality, despite its painful n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Hurts Foundation is... - Baby and Me, and Big Brother Makes Th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Have a Wombful of Blues - Feast and Famine -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: Classism Perpetuated - AIDS: Doctoring Reality - GE Bring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od People - Burning Righteous, But Burning Blind - Graphic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Hurts Foundation is a collective of three peop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was created with high intensity and a low budg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is now in its embryonic phase, but we'd love t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nnecting network of members nationwide.  If you lik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, and want to become a member of the Truth Hu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rst, MA 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fee is your name, address, and a letter ex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desire to tap into the fullest potential of our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pies of these graphics, please write or email us for orgin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nd other artwork.  If you reprint any of our articl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O Box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rst, MA 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w@student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Barricada Inter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a Internacional is published monthly in English by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ommunication Network, P.O. Box 410150,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1-0150. The Spanish-language edition is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Barricada Internacional, Apartado 23.296, 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, Spain. Subscriptions to the printed edition are U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Edition is distributed by NY Transf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 Subscriptions are US $30 per year. Sub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complete text delivered each month to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please send your Internet e-mail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panish or English edition. For more detail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Transfer News Collective via Internet: nyxfer@panix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ansfer@igc.apc.org, OR by direct modem: 1-718-448-23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is article may not be re-sold or repackaged as part of an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mmercial "product."   FREE distribution only is permitted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For distribution information, contact: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Y Transfer News Collective    *  Direct Modem: 718-448-2358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 the News that Doesn't Fit  *  Internet: nyxfer@panix.com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-l@mizzou1.missouri.edu   activists'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vmvm.uv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1-union yourname   - (anarcho?)syndic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s told that this list is mostly "orthodox doofuses" who "quo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al as if it were the bible". unse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N-RAND@ua1vm.ua.edu - haven't checked up on this one, discover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@math.uio.no - "non serviam, the radical newsletter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Max Stirner" - just starting up - he also has the whol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go and His Own" available, I think in German an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issue now seen, pretty good. archived at red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modern Society and Neoconservatism" ATEITTINEN@JYLK.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essay will be sent upon requ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v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ae852@yfn.ysu.edu (Jovan Weis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is list is under the aegis of l'Alliance Monar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dedicated to promoting the cause of traditional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unter Revolution.  We believe in govern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ural law principles, decentralization, subsidiarity, an ec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on the principles of distributive justice, and the def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Weste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lieve in a Europe, United, Traditional, and F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 to the Urals, but we oppose the centralizing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aastricht treaty.  While we are based in the US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liated with L'Alliance pour la maintenance de la France en Eu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have members, as well as fraternal relations with the mo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, in most Western Europea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rk for the strengthening of existing monarchies,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ountries with a monarchist tradition, and the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infrastructure appropriate to the instuaration of monarc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ountries without a living monarchis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loompanics subscribers: check out The World Power Found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 of Aristoc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ja-vu.aiss.uiuc.edu JohnSwitzer's Rush Limbaugh summaries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nov89-l@DBOTUI11.BITNET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B 9NOV89-L your_real_name to LISTSERV%DBOTU11.BITNET@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The Spirit On-line (Autonome 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um@moose.uv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/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ader "ATS: e-mail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ti-capitalist/anti-imperialist e-magazine    [from the FC FA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nome forum sends out a very interesting range of materials.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from kurdish rebels, stuff on black panthers who've been in j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, "etc". mostly has to do with people &amp; groups who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ith their live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chy-list@cwi.n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; most subscribers ar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narchy-list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Porcupine on this list has a MUSH with an anarchist/political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orget th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doc/coup/val-l/ussr.22  from valentine smith's famous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'91 coup in the x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ll@lysator.liu.se - in charge of subscription requests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rchy online, which he coproduces with cmunson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e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s spunk-list@lysator.liu.se, for Spunk Press, which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mewhat inchoate attempt to create a globally linked anarchi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nline collective whose materials will be archived at red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jfk</w:t>
        <w:tab/>
        <w:t>JFK conspiracy files, alt.conspiracy.jf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@eskimo.celest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copy of Bob Black's excellent noncopyright essa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tion of Work" on request - also available via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tp, I think /poli/Resources/Essays/abolish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net-request@dartmouth.edu - libertarianism/objectivism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libernet-request@dartmouth.edu (Barry S. Fa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Libernet is a Libertarian mailing list. 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wo modes: as a mail reflector and as a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IC list - contact ptrei@bistromath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ic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trei@mitre.org (Peter T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Masonic Digest is a moderated forum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asonry, affiliated groups, and other fraternal order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, I do not pass on ay message which contains or pur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material I am obliged to conceal, or which I belie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orders are obliged to conceal.  Within that restrict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beral as possible.  Postings from non-Masons are welco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iticism, as long as it is reasoned and in goo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gst@gnosys.svle.ma.us (Gary S. Truji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provide information about and to discus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indigenous people around the world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s to their cultures and habitats (e.g. rainfor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-request@vixie.sf.ca.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 discussion list - seems to be fairly low traffic -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mail objectivism-lissterv@vix.com with the single-line msg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tp] slopoke.mlb.semi.harris.com /pub/incoming/r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 of an interview with radical feminist Avital Ronell, from Re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, "Angry Women". Fascinating ideas. May not last long at slopoke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/Rants  Online Book Initiative  eg the whole Principia Discord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questions, your basic introduction to Holocaust Revisio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en: ec@INDYCMS.BITNET  Europea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Bill Clinton has an email address, I think at Compu$er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stantly plastered over the net [my excuse for no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] {what's _al_gore_'s email address, huh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ZINE REVIEW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zines, maybe soon alt.zines.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Interzine!! The irregularly produced zine devoted to "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yberspace". The first and so far only issue is a chat with Jagwir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the AUtopia list on the idea of an ocean-going New Edg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opia-request@wixer.cactus.org - or maybe bigtex.cactus.org now]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somewhere at red.css.itd.umich.edu. Watch out for Rez in Issue #2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while we're on the topic: also check out IRC #cIRCle, future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-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ess&gt; room in ISCA BBS - the only one I read regularly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t-minute additions: pdm@ucrmath.ucr.edu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onic/Industrial/Etc zines list" (note, those are snail-mail z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just been posted to alt.zines, alt.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music.industrial; and spingo@panix.com wants you to send h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e, I think for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ms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wsletters/F5-E/*  Factsheet Five Electric - zine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46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luigi - bob drake - editor/assembler of taproot, "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independent, underground, and experimental language-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..." who have put out over 40 collections of such - now tapr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 going online with a collection of zine reviews.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#0, part 1, which contains those reviews; i am not a zi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(i have my hands full with what i'm getting over the net!!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uff reviewed looked really interesting. there's also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etry chapbooks (?) (unseen) and future issues will include ma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[speaking of which, is there such a thing as internet ma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] send a request and luigi-bob will mail you with whatever 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getting. and say you liked it if you did (same applies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); feedback is essential at this stag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YBERPUNK AND THE "NEW EDGE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ULTURE IS _THE_ MAILING LIST FOR THIS TOPIC. Andy Hawks o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o the FutureCulture list, send your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to FutureCulture must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-request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request messages should garner an auto-reply msg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future-request does not *consistently* work for you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n please send your message to:  ahawks@nyx.cs.du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request mail must hav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realtime    -subscribe in realtime (reflector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digest      -subscribe in daily-digest (1 msg / da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faq         -subscribe to faq only (1 msg every few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-receive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fo             -recei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aq              -receive a recent copy of the faq if you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ist subscribers *automatically* receiv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nsubscribing, you must unsubscribe from the same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d from. 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hange formats, first send a message unsubscribing from the c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and then send another message to re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when posting to the list, you sh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t least 1 "Failed Mail" message because, inevitab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the addresses of one or more of the subscriber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dministrator:     andy (hawkeye)(dali)(freshj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awks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awks@mindvox.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eep archives of the digests, or the list in general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for archives, I can't help you out, probably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urt to ask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for an FTP site that carries FutureCultu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css.itd.umich.edu /poli/future.culture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eff.org pub/cud/papers/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u.washington.edu public/alt.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spread.cs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RC access, look for the '#future' channel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tart it up!  Don't wait for the #future, make the #future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the FutureCulture FAQ on the IRC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yberPunk Bot.  Join Channel #CyberPunk and type: /msg CyberBot se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is dead, you might try posting something new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(literary and cultural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ropics or other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movies, books, magazines that fit into the m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[from me]: YOU CANT GET AGRIPPA or AGR1PPA FROM future-reques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dy had space problems at Nyx.] Just post to alt.cyberpunk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you'll get 10 mocking flames and 100 email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 [stolen from FC FA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Perry B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eff/historical/eff-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eff/about-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 Legal C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eff/historical/legal-case-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 Miss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eff/mission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 News (EFFector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ews-request@ef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 Press release (f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eff/historical/founding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 and Virtual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G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eff/papers/eff-and-virtual-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dal.ca (129.173.4.5) /pub allegedly big cyberpunk archives can't see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dex@bigtex.cactus.or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Scream Baby e-zine - an occasional publication but very very go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X appears to be hip to all the right things -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- there's a paper zine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journals/ScreamBaby  scream-baby.xxx92 {sep, oct, nov, d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appuc@caticsuf.csufresno.edu "CuD ripoff with different info" - CPS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- Usenet reader responses - send message with body "Please ad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to the mailing list" - specify maximum number of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p-request@underg.ucf.org - digital free press, archived at EFF ftp.eff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ng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ware-request@wixer.cact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Paco Xander Nathan'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l everything, including the McKenna/Meyer "TIMEWAVE ZERO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-request@nyx.cs.du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awks' famous FutureCul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is a fantastic document - available via ftp from 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t archives in .ARJ form /pub/atman at ftp.rahu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l also has agrippa, aci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-list-request@karazm.math.edu  Atari PowerGlove [from Mondo 2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wire@bigtex.cactus.org - runs the AUtopia mailing list. Future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will know about AUtopia - the proposal for a technocolony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a, perhaps like the Grenadians in "Islands in the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a-request@bigtex.cactu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i-l@??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 - mckenna - the singularity. the electronic commune.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everyday; guaranteed to crash less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t's many e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ve - contact moore7004@iscsvax.uni.edu for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-l-request@asylum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achines - inquire and they'll send you a useful info list -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tnet address but unfortunately i don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 blu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st Updated 12-October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Machine Digest is a list devoted to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use, construction, and futu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ind machines. Mind machines are electron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thods that non-invasively alter human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opics of discussion can include: med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ed learning, hypnosis, float tank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of altering consciousness. A strong emphasi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ientific study of these metho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of mind machine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WNER:   Dana N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tp] quartz.rutgers.edu /pub/subgenius/transhuman.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s doing in the subgenius directory I don't know -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rom "Are You a Transhuman?" by FM2030 [formerly FM Esfandiary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outlines the ideology he tentatively designates "Up-Wing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hysical immortality, pro-space colonization, "telesphe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emocracy, "networks of intimacy" etc etc. also available via ano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opoke, /pub/incoming/upwinger. These ideas have a lot in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n ideas (see elsewhere) except that FM's slant is more collectiv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entation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punk@osc.versant.com (SURFPUNK Technical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by me. an excerpt from surfpunk was posted somewhere that i _do_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as the "sig" (can anyone translate for me what i presu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at the end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PUNK Technical Journal is a dangerous multinational hacker 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near BARRNET in the fashionable western arm of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matrix.  Quantum Californians appear in one of two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surf or spin punk.  Undetected, we are both, or might be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ings to &lt;surfpunk@osc.versant.com&gt;, subscrip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surfpunk-request@osc.versant.com&gt;.  MIME encouraged.  Xan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ccess soon.  Copyright Infringement Is Your Best Entertain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mbie su inodoro viejo de 5-7 galones po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evo de desag\"u\'e m\'odico de 1.6 galones y re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50 de reembolso de parte de Californi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Company.  Llame al (415) 367-6800 ahor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tenga una lista de inodoros de desag\"ue m\'o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obados y requisitos para ser e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e e-zine - contact X91007@phillip.edu.au - speculative science /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: New Electronic Magazine 'Psych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issue out march '93?]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ome of the general areas that Psych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mind-body problem; altered-states-of-conscious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ctive drugs; shamanism; dream states; hypno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; meditative states; ec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states; blindsight; language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offer a grounding in som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of Psyche, major review articles of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/books/movements will also be solicited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might be are: John Searle's Chinese Room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Dennett's book 'Consciousness Explained'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on's theories regarding Soma; Roger Penrose's book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's New Mi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syche will not be peer-reviewed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come a haven for New Age/Lunatic Fring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completed a BSc Honours majoring in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currently studying the way the brain 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objects. I would like to balance by sk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so am particularly interested in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people with backgrounds in ei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philosophy or anthropology to act as sub/co-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edge zines with email addresses [cribbed wholly from the FC FA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Magazine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Edg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Green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Valley, CA 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383.245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389.02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vers vr and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129 for 6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Y: The Journal of Trans-humani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57-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9 two issues (on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or Max More, more@ucsc.edu -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u8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ek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agazine described as "Mondo 2000 without the gl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mail f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22953, 110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0.60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@ooc.uva.nl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ublished near that hotbed of hackers in holland/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uropean counterpart to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2.30 U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Ellwood Beach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ta, CA   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@cs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acking, cyberspace, interviews, designer drugs, cryon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4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Feathe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   80306-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her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acking, anarchy, techno-phun, underground info, raves, acti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2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   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845.9018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649.963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2k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2k@mindvox.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our guide to all things cyberpunk and some thin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24 for 5 issues (publish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Island, NY   11953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.751.2600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.751.260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famous hacker's 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ubscriptions are $21 for 4 issues (publish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ack issues are $25 /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Earth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lito, CA   94966-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le Earth runs The Well [Whole Earth Lectronic Link] - well.sf.ca.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mbines new age, techno-culture, california fa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20 year for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ZIN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ay@mitre.org - home of 'Armadillo Culture", which also get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t seems - "being the excremeditation of a hyperactive armadi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opinions, and other stuff..." - still haven't *read*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- "cool ezine" - Andy Hawks in the FC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bbetts@hsi.hsi.com - home of the Unplastic News, also archived by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stic No 5 has jus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intertxt@network.ucsd.edu (Jason Sn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InterText is a bi-monthly fiction magazin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subscribers worldwide.  InterText publishes in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ASCII and PostScript (for Postscript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).  For more information, to ask about subscribing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 guidelines, maili intertxt@network.ucsd.edu.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may be FTPed from network.ucsd.edu, in the /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acs.cmu.edu  /pub/quanta  Quanta e-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Text</w:t>
        <w:tab/>
        <w:t xml:space="preserve">   network.ucsd.edu:/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ene</w:t>
        <w:tab/>
        <w:t xml:space="preserve">      network.ucsd.edu:/intertext/Ath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STELESS AND DISGUSTING THIN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ger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 SUTRA - Tasteless Sex Acts (from alt.tasteless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@di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ul Spinrad (pspinrad@ads.com) once wrote a 'Bodily Functions Surv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s covering nasal hygiene, vomiting, urination, defe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us expulsion. Send email with the header 'cancer cunt puke, I h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you!' to case@diku.dk." (from the alt.tasteless 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ording to the FAQ case can also send you "Recycled Joke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crophilia jokes, vomit synonyms, etc), various classic alt.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(the gerbil-and-meat grinder story, Scrotum Self Repa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t.tasteless them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-l@brownvm.brown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istserv@brownvm.brown.edu - sub l you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be 95% surrealistic  vignettes. Not really my cup of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RIGHT VIOL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inge8817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pies of Monty Python scripts HOLY GRAIL, LIFE OF BRIAN, MEA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ots of people on alt.fan.monty-python have these bu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 them from newbies. or some such. anyhow, i have an app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i'd like to keep a list of all copyright viol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 - transcribed texts that is. if you have any, or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ound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*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jwisdom@gnu.ai.mit.edu (Joseph Wis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If you are new in the MUD world, or are simp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places to get into, try subscribing to Inter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D-List today! Make sure to include the string "mud li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muck-sl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tinymuck-sloggers-request@piggy.ucsb.edu (Robert Ea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Forum for programmers, wizards, and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ble, programmable TinyMUD derivative known as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 version: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tinymush-programmers-request@cygn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Discussion devoted to the programming languag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nyMUSH subfamily of mud servers.  (See the rec.games.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Q for more general information about mu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MUD 134.114.64.6 4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py MUSH - 128.153.16.13 7567 - not a mud/mush/muck/moo fan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ight be the one that gets me addicted. [well, not, as it turned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ly interesting place! others that have been recommend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 have not seen are Cyberion City (michael.ai.mit.edu, dont know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and Global MUSH (lancelot.cif.rochester.edu 4201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games.mud if you're interested in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list@glia.biostr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orking MUDs - updated every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! Divination Web - seismo.soar.cs.cmu.edu 9393 - magickal t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RC (INTERNET RELAY CHAT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very little about IRC, but through the FutureCulture mailing list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PUNK AND THE NEW EDGE"] I have learned of channels #future, #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aturing a LearyBot], and #CyberPunk featuring a CyberBot. Both the Lear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yberBot also act as file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nt true any more - I now spend half my time on IRC - t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ri, #cIRCle, #mindvox, #future. telnettable IRC ser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lient.itc.univie.ac.at 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nsysu.edu.tw logi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hatsubo.nersc.gov has a global IRC server [login bbs, then ne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 is also offered to users of the bbs at tolsun.oulu.fi login box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 think alt.irc for the IRC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his edition of Hwbemail I will reproduc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LL IN FACT IT IS NOW IN THE SUPP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OLE-PLAYING GAM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lu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cthulhu-request@cs.qmw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 mailing list for discussion about *the* horror frp. C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cyberrpg-request@verit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cyberpunk mailing list is prima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cyberpunk role-playing games.  The discu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any game system.  Subjects of a peripheral n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as long as they don't get out of hand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on this mailing list: the moderator gets to add new ru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flashlife-request@netcom.com (Carl Rig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ing list for GMs of Shadowrun and other 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eplaying games to discuss rules, scenario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answers, and similar fas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LT CLASSIC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fitz@wa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've been added to the pk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kd-adds@wa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Jan 93 23:20:3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getting this message has been added to the PKD mailing li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(though some of you requested it months ago; I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).  Welcome to the list.  In response t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material available by ftp currently, but thi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nsubscribe, or change your mailing address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d-list-request@wang.com&gt;.  If you want to send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the list, mail it to &lt;pkd-list@wang.com&gt;.  The lis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quiet for weeks at a time, so if there's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-a-carrot-request@andrew.cmu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 heads and other bands on the ralph label - there are a 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devoted to various groups, i'm not gonna list em al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name of this one - another fun name is jump-in-the-river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STO.IG.COM (sinead o'connor) (as always, 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Rice@HAMPVMS.BITNET - anne rice discussion grou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b requests to ngustas@hampvms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evels.unisa.edu.au (130.220.16.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win-peaks.timeline.Z - 5000 lines of blow-by-blo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dder quotes - yshah@lucpulit.luc.edu - alt.comedy.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nte Project         telnet library.dartmouth.edu or 129.170.1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ivine Comedy and reviews.  (Login: connect d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-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hadows-request@sunee.waterloo.edu (Bernie Ro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othic tv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-heads@fuggles.acc.virginia.edu  Grateful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adams, galactic guide [alt.douglas-ad fa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re-request@cs.uwp.edu / cs341a002@husky1.stmarys.ca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AKE-L  contact mokelly%IRLEARN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NCHON - contact userdog1@cc.sfu.ca - userdog1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-lovers-request@rutgers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.rutgers.edu SF lov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nich-request@rand.org - for serious discussion of the mysterious Voy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(also see below un FTP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u.umanitoba.edu /pub/simcity/simcheat.zip -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a.biostr.washington.edu  /pub/queensryche  lyric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DO 1:124/4229" lot of files relating to filk, 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ack Book of Locksley"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PULAR (AND NOT-SO-POPULAR) MUSIC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Mueller@mixcom.com - email for Skinny Puppy samp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 concerning the debbie gibson newsletter, &amp; grunge and indi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Newfoundland Pup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Any moderator can put you on the list, bu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uy seems to be Felix Ng, so I'd suggest using his emai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HWBeM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elix Ng : fng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g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ubscribe to the grunge-li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SCRIBE GRUNGE-L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in the main body of a letter, and send it to listserv@ubvm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end a message to the grunge-list, write it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unge-l@ubvm.cc.buffalo.edu and the letter will bounc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scriber.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Ah...! It's a weekly digest devoted to "indie" music 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(generally) music found outside the corporate mainstream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independent labels. Good source of info for that kinda of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and a very loose editorial policy (no flames, try to kee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relevant to music, and mention major-label band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ubscribe, contact Liz Clayton at lclayton@uhuru.uchicago.ed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To submit an article, send it to me at houk@athena.cs.uga.ed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For a FAQ and general info, contact Mark Cornick at mcornick@delphi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For back issues, FTP to cs.uwp.edu in pub/music/lists/in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For those without FTP access, contact Sean Murph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    skmurphy@phoenix.princeton.ed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-list@cs.tut.fi - totally unseen by me, I think I inquired long ago &amp;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e, but I see crosspostings from there on anarchy-list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, BOOTHELP etc via mwilkenf - rare U2 live recording, Bruce horns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 senior recital tape, strange pink floyd stuff, lots of dio in one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AV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from alt.rave FAQ - none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pposed to be a virtual rave, telnet sfraves.berkeley.edu 728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havent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aves is apparently the biggie, subscribed to by people as diverse as 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ves-request@soda.berkeley.edu (San Francisco, Bay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 archives at soda.berkeley.edu /pub/sf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l-raves-request@uscd.edu (Southern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raves-request@silver.lcs.mit.edu (North/Eastern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rave list - mail ivan@staff.tc.umn.edu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-centric list - mail cyberpun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SFRaves is about the "rave" club scene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t's locally focused, people from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 SFRaves.  It is an unmode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NERaves list was started as a North Easter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/Canada equivalent of SFRaves.  The list provides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ople to discuss the "rave" music/club/dance scen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the list, "North Eastern" is loosely defined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cago --&gt; East and from Washington DC --&gt; North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ario, Quebec, and the Mritime Provinces.  People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ea are welcome, too!  NERaves is an unmode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netjam-request@xcf.berkeley.edu) Craig L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NetJam provides a means for people to collaborate on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ions, by sending Musical Instrument Digital Interface 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iles (such as MAX patchers and notated scores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, mucking about with them, and resending them.  All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-compatible (and other interesting) equipment, access to 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mpression facilities and to the Internet and who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king music are encouraged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mail netjam-request@xcf.berkeley.edu with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est for 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m-request@andrew.cmu.edu - DJing mixing music etc - "the DJs' e-list" -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a.berkeley.edu /pub/sfraves/chemistry/probchild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 Hofmann's "LSD My Problem 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journals/ScreamBaby  scream-baby.xxx92 {sep, oct, nov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ber.cs.umd.edu /other/tms/drug-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al.ca (129.173.4.5) /pub allegedly big cyberpunk archives can';t se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/pub/music/pictures/alt.rave -&gt; mjbrown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raver photos - nothing ther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/pub/music/pictures/alt.rave -&gt; mjbrown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raver photos - nothing ther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"IN" PLACES ON THE NE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The WELL (Whole Earth 'Lectronic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cess the Well by </w:t>
        <w:tab/>
        <w:t>telnet 192.132.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net 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al up:                Call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(415) 332-4335, Monday-Friday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electronic mail to &lt;sup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# (415) 332-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15/mo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2/hr WE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4/hr connect surcharge to a limited number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(415) 332-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urly charges are billed by the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 for storage exceeding the initial alottment of 512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20/mo for each meg (1024K) (pro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ees are charg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25 processing fee to open or switch to a bill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18 service fee for return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.5% balance &gt;60 days la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 initial 5 hours of WELL use at $2/hr to all n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10 to each user mentioned as the first referr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bill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redit card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irect bill or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MindVox Overture telnet phantom.com login min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LaUNChpad BBS   telnet launchpad.unc.edu logi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Nyx BBS          telnet nyx.cs.du.edu log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to put blurbs for Mindvox, launchpad and Nyx here but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hand as we go to p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Turing.O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, AND UNFINISHED BUSIN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/pub/misc/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 tests, internet hunt [records / comments?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penpals new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leserver via Email  mail smiley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dy-of-message: Filesend: help  and on a separate line:  Filesend: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c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list of dxphobic dxsayings (for the calculus-f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@geni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version of Calligraphic Button Catalogue - apparently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aring witty slogans on just about any damn topic - BEWARE!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ll over 1000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TOPOI list - contact ucc@mac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@garnet.berkeley.edu - SUB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e@iastate.edu - wants to tell you about 'netrek' - realtime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tes-request@psyche.mit.edu - send urbanites-request in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survival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yre   listserv@guvm.georgetow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.bgsu.edu Unix Vote by Mail - not seen [can't reach 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u.umanitoba.edu /pub/simcity/simcheat.zip -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guin.gatech.edu  /pub/leri  the leri-l archives,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original work, topical essay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is /pub/movies, in which some sort of movie rating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/minsky/option.chapters  chapters left out of "The Turing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vin Minsky and Harry Harrison, 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rigade@world.std.com - "anarchist stuff" -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erv@hebrew.cc.columbia.edu  no subject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ddn.mil renwick-hippilan-0.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9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.lcs.mit.edu /pub/papers/Plotkin [COMPUTATIONAL THERY -UNS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: e-mai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arterly electronic journal  dedicated to contemporary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Modern  and  Postmodern  Literature  ( Quebec,  Belg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, Africa, Caribbean). Published essentially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journal, one need send only the comma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-LIST Firstname Lastname [where  Firsname Lastname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st names of the individual subscriber] bt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e:  LISTSERV@VM1.MCGILL.CA  Electronic subscri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instructions  on   how   to  order  a  lis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 how to retrieve full texts of those articles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their  subscriptions.  To  make  access to the journ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,  acces  is  provided  to individual articles,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issues.  Interested  readers  my order all artic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Inquiries for the list should be send to Janusz PRZYCHO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cGill University in Canada (CXZN@MUSICA.MCGILL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XE-TALK is the discussion group for the electronic journal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E-LIST).    Subscriptions   to  AXE-TALK   is   independen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to  AXE-LIST;  if  you  are  not  subscrib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 group, and  would like to be, send command SUB AX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Lastname    by    electronic   mail   to   the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VM1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directory   of   all  AXE-LIST  articles  is 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rve.  To  obtain  the  list,  send  the  following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VM1.MCGILL.CA: INDex AXE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FILES RECENTLY UPOADED TO FTP SI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changed from HWBE2.0 these file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oke.mlb.semi.harris.com /pub/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/zines/weird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ook for future uploads of interesting stuff at these sites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High Weirdess by Email I have recently upoaded the follow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lopoke ftp site, directory /pub/incoming. They may have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the time you read this, but use archie to see if there 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ell    Transcript of an interview with radical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tal Ro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winger</w:t>
        <w:tab/>
        <w:t>Exposition of the "Up-Wing" ideology by fut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-2030 aka FM Esfan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h.con</w:t>
        <w:tab/>
        <w:t>Chapter from Jonathan Vankin's 1991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piracies, all about George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smat</w:t>
        <w:tab/>
        <w:t>Tom Maddox writing about Bruce Sterling'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chismatr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</w:t>
        <w:tab/>
        <w:t>"The Prescriptures" (from "The Book of the SubGeni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lair</w:t>
        <w:tab/>
        <w:t xml:space="preserve"> "Doug St Clair" (=Ivan Stang) reviewing "Three-F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es of `Bob'" in MOND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</w:t>
        <w:tab/>
        <w:t xml:space="preserve">  "Poison for the Heart" by Kevin Solway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texts, which are copyright and have been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permission, this work of philosophy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i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e Scriptures of the Church of Virtuality/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0 prefator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1 introduction to the basics of v\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2 miscellaneous ideas and shor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3 general theme: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4 general theme: altered states of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5 Qix sees the world; "Diary of a Net F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6 countdown to AO v1.0; early CafeNet material from Pi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7 transcription of insomniac tape by Qix, and Usene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sion       The complete text of Celia Green's remarkable shor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Human Eva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     "Letters Between Enemies", over a year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osophica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wis       "Wit For Wisdom", 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bob       Some words from "Doctors for `Bob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on the "Committee of 300" alleged to ru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a          Part I of "The Conspirators' Hierarc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b          Part II of "The Conspirators' Hierarc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gif        Diagram of the links in the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s         Stuff from Waves Forest's newsletter "What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     Essays and poetry by William Irwi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na       "New Maps of Hyperspace" by Terence 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4         Draft material for the novel-in-progress "Alpha and Om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vec       Hans Moravec answering Roger Pen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      About the Extropian philosophy an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y         About quantum gravity, knot theory and 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member, see math.princeton.edu, /pub/fycfung/baezpapers fo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n this top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moo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- I just wimped out and got tired of collecting stuff. I k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