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enet The Secret Expos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ears, people and myself, have offtend tried to"work telenet unto acom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uccess, for the pest few years, i have gathered data, 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system, its faults, capabilities,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lly sxould be in a text, file, but. i wish this informa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erved for the few users o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start. here are a few basic commands, to get famiali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         syntax of command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tc            c (sp)                        Connects to a host (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       stat                          Displays network por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-Duplex        full                          network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-Duplex        half                          Termni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il           mail    telemail              tel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rmaters      set (sp) 2:0,3:2              Select Pa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Paramaters    par?        par?(sp)2:0,3:2   display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ters         set?(sp)2:0,3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          @                             escape from data m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snfer      dtape                         Prepares network for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        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         bye   or    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          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ial          term(sp)d1                    Se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t(sp)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t(sp)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t(sp)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nd of the commands,   view next msg for use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and pipe x.25 prot. (telenet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se note this is a very difficult transaction..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hart, will only work on a machine with atleast 10 Mhz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 account on a unix, with cu capabilities will also work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networking, is exactly what it mea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i go into detail, let me give you and over vi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net,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     diver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ak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      !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      !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      u    u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     s    s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      e    e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     r    r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     s    s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tice carefully, there is online to the host and 4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how its packaged, for instance the first 100 mills.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er on then two etc.. The way telenet can tell which 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ich, is simply by the time. Time is of the essense.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been packed, anywhere from 100 mils. to 760 m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 to trap tapping and piping, a lead off of telenet,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ystem running four proccewss and the same time, and have a master pr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witch's at the appropriate delays... As you can se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10 Mhz +  system,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os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end consists of three thin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9600 bau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 dedicated telcu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 network pa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ubt know one needs a lesson on the first two, but lets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elenets, "weakest" link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network pads   a 4 pad 12 pad and 32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lly do not make a diffrence, it only chang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s, capable of using on li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if you have a 4 network pad.  you system will b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users from telenet  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pad is Such a piece of"shit you have know idea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s are set remotly by a telenet e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orta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d is every shutoff all parameters are lost.. and an eng.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the pad..  (again, this is done remo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a small ifea, of$the amount of programing in thms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 might add has over 2 megs of internal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ng. to upload it ct 9600 bps..  it took approx 38 m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d is not a computer,  if ytou think about it though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at 1200 on telenet, your actually travling at 96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1200.. when x.25 is unpack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s the pad set remotl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take an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 2122  /(?this is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 four nodes its a siml divester to the next node. howev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, the nod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"21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21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 can also"be stated as  2122a  is the same as "212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122.03 is the same as 212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know how to access the indiv. nodes. let me show you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s a programing node.. so an eng. can upload, to your network pa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address has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ways ends in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i wanted to trap and tap c 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enter   c 212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get a connected.. but is you notice nothin happe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do not touch any keys.. a wrong key strok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alert someone to your tamper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nt forget, all network pads have a direct alarm signle.. so follow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to the       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ut a return..  you should  get   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t give it a min. then hit return. your actuall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ompt, just didnt pri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15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ed.. hold 15 secs.. for a time del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in    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, with the host you brokg from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3005 DEBUG PORT V5.37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ow, directly accessed the network pa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some of these have pass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mpted for a password, of if nothing happ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has two standard pass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p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ting a male 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$  wonder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. a woman tech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your prompt  is$allways a greater than 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ll get a responce:  $  E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7FE,L,A2,R2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ll get a message:         R  00A626   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nter ing:                    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PONCE WILL BE :           E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now you should open atleast a 640K buffer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in &gt;           R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LL GET A WHOLE LIST OF DATA THAT IS CURRENTLY CROSSING THE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00A625   06805FF17068703  1287100230050540  0000000000000000  FF020101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"&amp;]%%+f! !  )19AIQYa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 seems that not many of you know that Telenet is connected to about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-networks in the world. No, I don't mean 80 nodes, but 80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ousands of unprotected computers. When you call your local Telene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way, you can only call those computers which accept reverse-charging-c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all computers in foreign countries or computers in USA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accept R-calls, you need a Telenet-ID. Did you ever notice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D XXXX when being connected to Telenet? You are then ask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. If you have such a NUI (Network-User-ID) you can call nearly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connected to any computer-network in the world. Here are some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6245400090184   is a VAX in Germany  (Username: DATEXP and leave mai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HRIS  !!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11050500061     is the Los Alamos Integrated computing network (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osts connected to it is the DNA (Defense Nuclear Agency)!!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30197000016     is a BBS i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4050256         is the S-E-Bank in Stockholm, Sweden   (Login as GAMES  !!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284681140541    CERN in Geneva in Switzerland (one of the biggest nu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search centers in the world) Login as G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34212301161     A Videotex-standard system. Type OPTEL to get 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se the ID 999_ with the password 9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42211000001     University of Oslo in Norway (Type  LOGIN 17,17 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Multi-User-Dungeon 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25130000215     Something like ITT Dialcom, but this one is in Israel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D HELP  with password HELP  works fine with security level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10600584401     is the Washington Post News Service via Tymnet (Yes, Tym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s connected to Telenet, too !)  ID and Password is: P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can read the news of the next day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fix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624  is Datex-P in Ger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342  is PSS in Eng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110  is Telenet in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106  is Tymnet in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405  is Telepak in Sw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251  is Isranet in Isra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080  is Transpac in F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284  is Telepac in Switze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724  is Eirpac in Ir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704  is Luxpac in Luxembou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252  is Telepac in Singap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408  is Venus-P in Ja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and so on... Some of the countries have more than one packet-switchin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(USA has 11, Canada has 3, et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. That should be enough for the moment. As you see most of the pass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very simple. This is because they must not have any fear of hackers.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German hackers use these networks. Most of the computers are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hack 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try to find out some Telenet-ID's and leave them here. If you nee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leave e-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calling from Germany via the German Datex-P network, which is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net. We have a lot of those NUI's for the German network, but n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 Tymnet-outdial-computer in USA, which connects me to any phone #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8R,  Mad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: Call 026245621040000 and type ID INF300 with password DATACOM to ge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on packet-switching-networ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2: The new password for the Washington Post is KING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