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:The Wall | AADLAND GERA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ALUND JAMES DOW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AMOLD DANIE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ARDE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AR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ARON EUGE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ARON MICHAE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ARON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ARON THOMAS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ARONSON WILLIAM F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ASEN DAVID K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ARA JOS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ATE RICHARD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ATE ROSARIO RU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ATEMARCO JOHN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IE D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CARRO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DAVI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DE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EDWAR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GU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HARO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JAMES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PAU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RAYMON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ROBERT EST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STEVE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T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BOTT WALLACE AD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DELLAH BRUCE AL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DULLAH GHALIB AH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L ARNOL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L CHARLES SEABO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NE CHARL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RNATHY DANIEL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RNATHY JIMMY E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RNATHY ROBER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RNATHY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RNETHY REGINAL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RNETHY WILLIAM F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Y GEORG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YTA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YTA JERRY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EYTA TONY GENEVE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INA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LE DAVID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LER JAME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LES ELMER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MEYER KENNET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NER C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NEY DANIEL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OLINS JA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OLTIN RICHAR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HAM ARLE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HAM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HAM PAUL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HAM PAUL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HAM ROOSEVEL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HAMSO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M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MOFF ARTHU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MOSKI LEO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MS JOH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MS JOH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MS LEWI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MS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MS TIMOTHY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AMSON ANDRE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EU-BATISTA MIGUEL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UZESE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UZESE ROBERT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RUZZESA MICHAEL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SHEAR WILLIAM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SHIRE RICHAR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BSTON JAMES EST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ALOTTO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ERET PEPITO RIV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EVEDO HECTOR SA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EVEDO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EVEDO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EVEDO-MILLAN ANGEL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EVEDO-RECHANI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HA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HER ROBERT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HESON CHARLE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HICA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HISON TIMOTH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HOE LEEVERN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HOR TERREN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HORD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HTERHOFF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 HERMAN CA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 ODELL BERNARD P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BIL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DANIEL LE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DAVID FO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DENNIS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EDWI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JAMES CARRO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LEON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MAX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REX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ROGER CAR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MAN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ERSON VENC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LEY GERALD LE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KWOOD WAL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ORD EWELL ED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OSTA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OSTA GERMAN PORT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OSTA JAMES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OSTA JESSE RODRIQ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OSTA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OSTA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OSTA JOSE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OSTA LOY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OSTA-ROSARIO HUM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RE LAWRENC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REE BILL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REE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TON DAVID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TON GER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TON MARIO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TON TOM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UFF EDDIE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CUNIA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CHI THOMAS YUJ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IR DALLAS TYL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IR HARVE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IR SAMUEL YOU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IR THU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IR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KAI LEO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 BA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 HOSEA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 JOHN QUI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 RAYMON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E ARTHUR P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E GILBERT JI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ES SANTIAGO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ITZ I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O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OLI ROWLA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ARTHUR L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BERT MORR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BOYED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CARL TU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CARROL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CHARL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CLARENCE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CLARENCE MATT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DARRIU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DAVEY MA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DAVID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DONALD 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DWANE L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DWIGH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EDDIE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EDWARD C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EMMITT CO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ERHARD JI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FRANK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FRANK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GEORGE D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GEORGE GAY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GEORGE HART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GIL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GLEN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HARLAN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HERBERT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HUGHIE DA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AMES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AMES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AMES LI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ESS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OHN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OHN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OHN WIL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OSEPH B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KENNETH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KENNEY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LAR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LEE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LEE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LEE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LEO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MERR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MICHAEL D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NE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NORM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OLE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PAU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PAUL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PET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PHILIP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PHILIP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PHILLIP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AYMOND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ICHARD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ICKY F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OBERT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OGE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ONAL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ONALD WY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OSCO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OYCE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USSELL BY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RUSS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STANL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STEADM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STEPHEN HA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STEVE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STEVEN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TED W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TERRANC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THOMA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WAYNE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WILLIAM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WILLIAM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WILLIAM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WILLIAM OTHELL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 WOODROW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KI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ON D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ON FRANK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MSON LARRY O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Y RICHAR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A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COCK BILL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COCK RICH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COX RONNIE D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DAIR KYLE ASH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DICE FRANK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DINGTON ROY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DINGTON ZACK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DIS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DIS FRANC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DIS JER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DISON HARV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DISO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DISON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DISON RICHAR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DUCI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E DWIGHT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ENIR RESTITUTO POB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ES ARNOL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GER WILLI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IKAI 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IUTORI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C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CHARL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CHARLES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HEN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KENNE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LLOYD MA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MARVIN J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MICHAE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NORM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NS WAYN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SON CARL ELM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KISSON JAMES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LER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LER TO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LER WOODROW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OLF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DRIAN JOSEP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ERT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ESCHLIMAN DA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FFLERBACH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AR ANTHONY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A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ARD ROWLAND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ARD TIMOTH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ATHER FREDERIC GUST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AZZI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EE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IUS VINCEN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NES MANOLO BRI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NEW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RI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RI SALVAT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ADO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AYO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GLIARO MATTHE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AR JUA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AR ADOL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AR AR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AR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AR DOMINGO IGN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AR JAM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AR MIK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AR NICK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AR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AR PEDRO RAMI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AR REIM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A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AR RUDOLPH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ERA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LON FELIZARDO CUEN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LLON JOSE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RRE ARTHUR CECI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RRE CARLOS CRU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RRE FIDEL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RRE FILBER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RR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RRE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IRR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GUON JOSE QUIN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ART WILLIAM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ERN BRI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ERN JOH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ERN RAYMON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ERN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INZOW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LBERG THOMAS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LFIELD AL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LMEYER HEINZ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LSTROM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LUM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OUSE WILLIA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RENDSEN DENNI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RENS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RENS RUSSEL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HUNA ABRAHAM KAAL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AU HARVEY CHADWICK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GELDINGER ELDRIDGE 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KEN DAVID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KEN LARRY DELA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KEN LEROY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KEN WILLIAM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KEY TIMOTH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KIN GEORG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LES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LI DAVI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LSTOCK JIM LAMAR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NSWORTH JOHN MATH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NSWORTH KENN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REY GEORGE VERN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RLIE WILLIAM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TKEN DEA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ITON GER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JSTER JOSE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AMU ALBERT KAIW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ANA FRANKLIN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E HOM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EHURST HOW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EL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ER JEFFRE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ERLE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ERS ARVEL DEW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ERS DENNIS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ERS E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ERS EDWARD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I FRANCIS CLAYBUR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IN JOH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IN RICHARD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INS ADRIA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INS CHARL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INS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INS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INS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INS SAMUE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KERMAN DUA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KSTI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GNA PETER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IMO HO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IMO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KULPPI VESA JUHA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MED WILLIAM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MEDA WILLIAM KAP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MO GABRIEL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NDT CHARLES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NIZ AMA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NIZ BENITO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NIZ BEN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NIZ FEDERI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NIZ LUIS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NIZ PAUL G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NIZ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ARCON ARTURO FRAGO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A JESSI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ANESE JOHN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ANES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ANESE LUIGI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ANES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ANO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AREZ SEFERI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ASIO JOH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ICI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 LOUIS BAS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 RAYMOND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 RICHAR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 SERGIO ED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INI JAMES CHRISTO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INI JOSEPH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ON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S DANI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S FRANC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S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S ROGER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SON BERN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SON DONAL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SO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ERTSON RONA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I LOUIS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IETZ RAYMON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ECHT ADOL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ECHT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ECHT JOSEPH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IGHT BU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IGHT JAM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IGHT JOHN SCOT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IGHT PETER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IGHT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IGHT TE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IGHT WALT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ITTON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ITTON JOHNNY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RITTON KENNETH HOS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BURY LELAN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CANTAR FRANK COS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COCER-MARTINEZ HECTOR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COCK RONNIE GI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CORN DALE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COS LARRY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AG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AM KEVIN G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AY DANNY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AY FRANK TISN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ERIDGE JAM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ERMAN ANDREW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ERMAN JAMES MU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ERMAN WILFORD HAR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ERMAN WIN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ERN DONALD DE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ERSON BENJAM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ERSON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ERSON TERR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ERSON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OUS LILO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RED JAM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RICH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RICH JOHN HER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RICH LAW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RICH ROBERT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RIDGE HER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RIDGE NEI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DRIDGE WILL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CK JOHN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GRE DANIE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NCASTRE ANTHON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RT ROBERT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SHIRE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SHIRE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WINE LEMUEL LEN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BA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CA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CARL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CHARL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DALLA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DAVI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DAVI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DEW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ELEANOR G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ELTON HAR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GEORG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J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JAMES BLAI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JAMES 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JASPER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K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LAURI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MICKE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NICHOLAS RI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RICH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ROBERT EM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ROBERT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ROY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SAMM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STAMATIOS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EXANDER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ANO RODNE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ERINK JERRY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EROFF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ONS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ONSO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ORD GEORGE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ORD MARK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ORD MICHA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ORD TERRY LAN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ORD THOMAS EAR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ORD ULY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RED BRUCE CROC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RED GERALD OA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RED THOMA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REDSON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FSTAD KENNETH O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GAARD HAROLD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GARIN-RIVERA RAFAEL 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GER GEORGE BER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GIRE ROGE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HO ANTONIO LO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I ARFIE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ICEA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ICEA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ICEA MAN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ICEA MIGUEL ANGEL CRU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ICE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ICEA-SERRANO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INCIC RONALD 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IPIO LEST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IVENTO FRANCIS DOMI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KIRE THEODORE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 CARL KE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AGONEZ RODOLFO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AIRE JOHN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AN DONALD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ARD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ARD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ARD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ARD VA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AWA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BRIGHT RONALD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DRIDGE GAL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E RICH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ADRIAN LAU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ANDREW AUGUSTU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BILLIE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BOBB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BRU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CHANNI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CHARLES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CHARLES DELM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CHARLES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CHARLES FRANKLI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DAL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DAN 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DA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DANIEL WEB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DAVI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DAVI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DEAN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DONAL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DOUGLA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EA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EDDIE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EDD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EDW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ELV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EVERETT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FRANCIS MONR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FR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GA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GA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GRANVILLE JO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G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HENRY GERHARD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HEN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HERBERT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HERVEY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HOWAR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AMES HAR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AMES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AMES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E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E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ESSE WAY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OE E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OHN BAX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OHN D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OHN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OHN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O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JOSEP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KEITH DOB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KEITH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KENNETH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LARRIE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LARRY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LEONAR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LUE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LYLE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MARK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MELVIN AR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ME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MERLIN R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OT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PAU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AYMON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EX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ICHAR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ICHARD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OBERT CHRI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OBERT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OBERT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OBERT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ONALD STEWAR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OY RANS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SAMUE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SANFO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TERRANC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TERRY DE LA MES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TERRY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TE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T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TERRY LEE O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THOMAS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THOM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WAYNE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WAYNE CL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WILLIAM CORD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WILLIAM ORL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 WILLIAM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BERG JAMES PAT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DER FRANK ROS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NDORF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RBY MILTO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S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SSI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Y D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Y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Y DOUGLAS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Y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Y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Y LONNI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Y MICHAEL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EY WILLIE WAR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GOOD FRANK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GOOD RONALD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ING JOHN STEPH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INSON DAVI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ISON ARTHU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ISON DARREL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ISON GEORGE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ISON JAME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ISO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ISON SAM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ISON STEPHEN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ISON WILLIAM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MAN HENRY HAY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MAN JONATH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MERS ROBERT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MEYER FREDERI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MOND BA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OWAY CLYD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PORT JAMES SHE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RED FRANK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RED JAM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RED ORI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RED REX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SBROOK WILLIAM I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SOPP STEPHEN A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STOTT MAR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UM DANIE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UMS ALL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UMS FREDERICK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LWOOD JOSEPH WAYNE BRY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 RICHAR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AGUER BENJAMI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ANZA JOHN J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ANZA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ANZA PAB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ANZA RICKY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ANZAR IGNAC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ARAZ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AS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EIDA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EIDA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EIDA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EIDA RUSSELL VIVEI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ENDARIZ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ON WILLIAM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MONEY JOH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ONGI MICHAEL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ONZO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ONZO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ONZO MANUEL BUS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PHIN TALMADGE HOR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EVER MICHAEL HA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MAN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TED STEPH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TON ADELL A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TON BE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TON BILLY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T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TON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TON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TO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TON MACK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TON RUBEN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TON WILL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UP STEPH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SUP TERRY D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TAMIRA LUIS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TERWISHER ARTHUR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THOFF RODN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THOUSE EARL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TIERI ALL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TIZER ALBER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TMAN DAVID BRANT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TSCHAFFL STEPH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TUS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URA RUDOLFO RE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ADO ALFRE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ADO LEON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ADO RAM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ADO R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ADO-RIVERA JERON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ALEX J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BERNARDO RODR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ESTEBAN MOR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GEORGE CALD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GUADALUPE MAS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IGNAC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JIMMIE MAR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JOSE CA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JOSE RICARDO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JULIAN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MICHAEL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-BUZO E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-DELGADO LUI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AREZ-TAPIA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ERAZ CYRI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ERSON ROBERT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ES MOSES L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EY ALFRED ELI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EY RON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IS D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IS RO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VORD RONN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WAN HARO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WAY HA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WINE RAY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Y LESLIE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LYEA WAL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ADOR DIE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ADOR ERNEST BALDON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ADOR RAYNALD JIMEN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ADOR SEVER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ANN MAR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ANTEA SAMUEL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ARAL MATTHEW PER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ATO DENNIS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ATO EDWARD MA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ATO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ATO RICHAR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BROGI ALL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BROS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BROSE GREGO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BROSE JAMES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BROSE LOU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BROSINI JOH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BROSIO FRANK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BROSIO JOSEP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BRUSO RICHARD D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BURGEY ALFRED J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IGH JAME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JKA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NDOLA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NDOLA WILLET RAN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RINE KEN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RSON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S ALEXANDER AUD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S GAR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S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S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S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SBURY HARRY ARL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SCUA STEVEN EPEFA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EY SAMU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HEISER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ICK FREDD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ICK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ICK TIMOTH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ISON ROOSEVEL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ISONE FUIFUITA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MANN AL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MERMAN ROSC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MON GLEN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MON WILLIAM RE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MONS WALTER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ODIAS OSV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OROSO FRANCIS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OS FLOYD LEH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OS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OS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OS THOMAS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OS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OS WILLI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OSS RUSSELL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RHEIN HER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SPACHER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SPACHER WILLIAM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STUTZ WILLIAM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MUNDSON DALE HA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ABLE HARO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ANIAN JOHN M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ASIEWICZ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ASTASIO VINCEN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AYA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 CHAR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 HERMAN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 JOEL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 JOHN R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 RO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EN ANDREW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EN BAR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EN BU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EN CURT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EN MARTIN WEI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EN MICHAEL N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EN REESE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EN WILLIAM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ALFRE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AL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ARC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ARTHU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ARTI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BOYD WELL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BRUCE CAR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CARL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CHARLE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CHARL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CHARL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CHARLE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CHARLES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CLINTON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CLINTO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CURTIS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AL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A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ANIEL LE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ARR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ENI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ENNI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ENN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ONALD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ONNIE W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OUGL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DOYLE T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EARL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EDWIN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ELTO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ERIC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ERLING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EVERET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EVERETT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FRANCI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FRANKLIN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FRANKLIN 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GA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GEORG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GEORG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GEORGE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GEORGE R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GER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GORDON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GREGO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HARRY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HERBERT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HOWAR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IV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CK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CK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MES BA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MES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MES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ME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MES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MES RICH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MES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OHN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OH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OHN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OH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OH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OH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OH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OHNNY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R DELOS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ULIAN R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JUSTI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KENNETH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KENT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LA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LE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LE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LEWI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LUC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LYN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MARCU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MAR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MARK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MARLY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MELVI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MEREDITH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MILL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MITCHELL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NORMA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PETER NE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PHILLIP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AL JEF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ALPH TO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ANDAL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ICHAR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ICHARD GUNN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ICHARD MERID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ICHARD WILB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BER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BERT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BERT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G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GER WILB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NALD CAR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NAL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NNIE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RO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STEPH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STEV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STEVE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TERRANCE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THOMA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VERNON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VICTO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VINCENT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VO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ALTER EV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ALTER GI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ALTER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ARR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ARRE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ARRE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AYNE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AYN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ENDEL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ILLIAM A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ILLIAM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ILLIAM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ILLIAM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ILLIAM O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SON WILLIAM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ERTON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INO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LER MARION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O CURTIS TADA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ADA WILFREDO BALAG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ADE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ADE ELISEO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ADE JOHN DU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ADE KENNETH SO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AD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ADE ROBER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ADE ROBERT SO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 CARL 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 DOUGLAS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 HOWARD VINCI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ASEN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ASSI CIR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OTTA GLENN UR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OZZI VICTOR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S KEI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SEN HAAKON W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SEN SCOTT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SE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 DENN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 JOSEPH CARLIS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AL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ARTHU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CLIFTON BI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COLE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DAL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DENNIS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FRE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HOWARD RIVER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J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JOHN MIC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LAWRENCE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OTIS ELI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ROBERT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ROBERT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RONA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STUART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VA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WALTER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WILBERT IS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WILLIAM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WILLIAM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WS WILLIS NO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EYKA THEODORE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ISANO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US CAR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US DANI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US FLOYD ED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US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Y HILAIRE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RYSIAK FRANCI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UHA HOWA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DUJAR CHARLES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ELI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ELLA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ELLO BRUC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 CARMELL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L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L TOMM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LIDES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LL AL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LL MARSHAL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LL VAUGHN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LLEY GERALD D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RMAN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RMILLER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RSTEIN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ERT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LE PETER J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LIM ADRI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LIM PATRICK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LIN GEORGE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LI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RISANI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STADT RALP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UIANO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UIANO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US CLAREN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GUS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KNEY SAMUE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KROM EVERET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KRUM GLEN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NABLE JEFFRE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NIS CHARLES DOUG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NIS ROB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NIS THOMA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NOS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SELL JOH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SELMO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SLOW WALTER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SPACH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E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EAU KAR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ER ALBERT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ASHER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BENJAMIN J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BOBB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CARE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CAR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CHARLI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DAVID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GERAL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JOSEPH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LIONEL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PAU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RAYMON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HONY W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ILL MICHAEL 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LE MICHA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GNINI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INE DENNI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LINI JAM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N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NACE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NE FRANK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NELLI JOSE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NELLY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NIO CATALINO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NIO JOHN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NITIS GEORG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ONOVICH RICH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RIM TOMM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U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UNANO GREGORY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TWINE R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ZALDUA ALBERTO TOR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ZALDUA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NZELONE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ELLIDO RAYMON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EROCHO REGALADO M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LAND RICHAR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ODACA JA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ODACA PE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ODACA VICTOR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OLINAR FORTIN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ONT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ELHANS RICHAR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ERSON GERAL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LE GLENN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LEBURY MELVI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LEBY IV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LEBY RICK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LEGATE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LEGATE JOSE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LEGATE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LEGATE NEWELL F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LEGATE PAUL OR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LEGATE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LETON DANNY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LETON JOHN BURD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POLONIA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RILLIANO ANJEL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PUTEN LESLI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QUINO RAYMO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GON ALONS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GON HENRY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GON JOSE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GON JOSEPH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GON RUEB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KAKI WAY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MBULA PAUL TEJE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NDA EUGEN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NDA ISMAEL BEN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NDA JUAN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NDA-SANTOS EDU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NN RICHARD MAX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UJO ABEL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UJO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AUJO RUDOLPH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B FRANCIS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BEIT MARTIN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BOGAST CARL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BOGAST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BUTHNOT JAMES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AND DONAL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ENEAUX HERBERT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BOLD JOHN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ER ALLE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ER DAN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ER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ER JESS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ER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ER SANFORD K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IBAL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IBALD GA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ULETA JESUS MA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ULETA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ULETA RODOLFO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CHULETTA RAY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D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D HOWARD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D RANDOLPH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DENEAUX GA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DIS JOHN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DOIN ROBERT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ELLANO ANTHO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ELLANO LE ROY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ENAS MANUEL V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ENAS REY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ENS DAVID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ENS FREDERICK V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ENS TIMOTH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ENT KENNETH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EY WILLIAM NOV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GENTA ALL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GENTI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GENZIO NESTOR LO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GY ED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IAS LUC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I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IAS WILLIAM C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IAZ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IENS RICK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IMENTO JOSE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IZMENDEZ DANIE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KIE VALLANCE GA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KOETTE PETER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LENTINO DUDNEY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LINE SOLOMAN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ATO SALVATOR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BRUSTER ANTHONY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ENDAREZ M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ENIO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ENTA HERI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ENTA RUBEN MAX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ENTO FRANKL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ENTROUT CHARLE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ENTROUT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ENTROUT STANLEY WIL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ES BOBB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ES REXIE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IJO FRAN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ITAGE ROBERT LAY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ITAGE THOMA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ITSTEAD STEV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LIN LOREN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OND ROBERT LAU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OR LOYD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 WILLIE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EAD GREGORY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EAD JAMES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EAD LOUIS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EAD ROCK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ATWELL AS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B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BILL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BILLY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BRUCE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DE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DONAL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EDWI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EUGENE GERALD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FRANK ALT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HAROLD KING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HERBERT ELBRID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HERM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JOSEPH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KENNET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LEVI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PEDER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RICHARD 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SHERMAN F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WARDELL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WILLIAM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STRONG WILLIAM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MWOOD JESS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ADO FREDR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ALL ROBER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AUD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DT CRAIG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DT ROBERT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ESON KEITH 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ESON MARCU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ETT FRANCIS IENAT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ETT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ETT MAHLON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ETT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EY RANDALL N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IOTIS DIMITRIO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N JOHN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ALL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DANI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DAVI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DAVID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GEORG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JOE 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JOH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KENNET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KENNETH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LAR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LOUIS BR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LOUIS GEORGE WA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MAJ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MOS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ODI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PHILLIP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REID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RICH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ROBERT D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ROBERT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ROB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RODNE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STEVE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WILL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LD WILLIAM T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TT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OVITZ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TZ WILL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NWINE EDW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ONCE JOSE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ONHALT CHARL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ONHALT LA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QUERO ELPIDIO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QUILLO JOHN DOMI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AIZ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ANTS MICHAEL LO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EDONDO JES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EDONDO JOSE MARIA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EDONDO THOMA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EGUI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EY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IAGA TON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IBI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IES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IGONI RON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INGTO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INGTON JOSEPH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INGTON SAMUEL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OWOOD JAMES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OYO JOSE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OYO RAMON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OYO-BAEZ GERAS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OYO-BRENES GILBER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OYO-SIERRA FELI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RUDA RICHARD HATHA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SENAULT RICHARD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SENEAU GALE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AVIA JOSEPH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EAGA JOH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HINGTON MARVI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HUR ALL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HUR GREGO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HUR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HUR JESSE JAM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HUR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HUR LAWRENC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HUR RICHARD THOR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HUR WILLIAM PRE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IS HER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IS VERNON DAR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KOP ARTHU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MAN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MAN JAMES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TMAN TIMOTH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VESETH BRENT LAR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VIDSON JAME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VIDSON KENNETH AR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VIN CAR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VISO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VIZU XAVIER AM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WOOD LARRY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RZUAGA JOAQU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ADA RONALD KAZU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ANOMA FRANCISCO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BECK GREGO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BRIDGE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BURY BENTO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BURY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BURY DONNIE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CHENBRENER ERVIN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CHENBRENNER DENNI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CHER JAME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EP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 EDWARD GAR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 FREDERIC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 JOHN SILV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 PAUL ENGLIS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 PAU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 ROBERT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 R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 RONNIE ED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ALL ALA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BROOK DELMER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BURN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BURN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BY CLAYBORN WI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BY DONALD ROBERTS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BY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BY JED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CRAFT HARR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E RONAL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ECRAFT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ENFELTER AL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ER DENN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ER FRANK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ER HAROL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ER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ER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ER SAMUE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ER SAMUEL QU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ERMAN ALDON MAC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FORD BI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FORD DAV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FORD GREGO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FORD HEN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FORD HOWARD H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FORD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LEY CHARLES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LEY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LEY FRANKLIN 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LEY UPTON FI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LEY WILLI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LINE PAUL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LOCK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MAN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MORE LAUREN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NAULT RAYMO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TON CURTIS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TON DONALD MILL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TON JAMES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HTON NORMAN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IP EDWAR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IRE D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KAM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KEW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KIN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LETT ALLAN TH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MUSSEN GLEN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MUTH ROBERT LABUD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P FRANK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PER IVA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PEY DARR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PINALL WILLIAM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PLUND MARCU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QUITH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SELIN LEO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SELTA CHARLE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T STEVE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TLEY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TON BLAK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TO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TON JA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TON LYLE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SUNCION HENRY 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CHER HARO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CHISON JAME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CHLEY KEITH N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EN WARN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ER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HANASIOU RONALD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HERDEN LEST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HERTON FRAN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HEWS CHARLE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HEY BURDER SMIT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 DO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 DOUGL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 JOSHUA ABRAH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 MATTHEW DAVI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ON FRANKLIN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ON FREDERICK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ON GER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ON GLE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O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ON JERRY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ON JOH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ON ROBERT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ON ROGER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NSON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ISON CHARLE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KUCUN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OLE FLOY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ON PAU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OR JOHNN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OR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TARIA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TERBERRY EDW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TERIDGE LEO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UATASI S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WELL DONAL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WELL ROBERT WA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WELL WILLIAM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WOOD CHARLES AAR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WOOD DAWSON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WOOD DOUGL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TWOO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 HOY  EARL CHUI M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 KEITH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BAIN JOSEPH AUGUST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BAIN ROY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BERT THOMA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COI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D FRANCIS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DILET FRANKLIN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E OTTO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EN DAVID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ER EDUARD A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FIERE ARMAN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GE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GUST FRAN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GUSTINAS WALTER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GUSTINE FRANK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GUSTUS DAVID 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KLAND LEO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LD ROGER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LETTI PET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LL EARL DUBO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LT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LTMAN GREGO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MAN ERVI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MILLER AARON BUC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RADY MICHAEL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BERN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BORN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BROOKS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MUS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ERMANN RAYMOND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ALBERT DELGA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CARL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EDDI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EDW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ELLI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GLENN FRED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JOSEPH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LARR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OSCAR PA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PAUL JASP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RILE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ROLLIN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SCOTT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STEPH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TOM L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TYRONE WA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VICTO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VIRI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WILLIAM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WILLIAM O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IN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STON KENNETH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TEN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TEN FRAN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TEN NORMAN DW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TON BOBBIE MAX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TORINO JOSEPH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TREY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VE CHARL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WARTER EAR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UXIER JE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ALOS ALBERTO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ANT JO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ANT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LLA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LLEYRA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A JOHN AD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ILL CRAIG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ITTE WILLIAM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ALL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ALLEN J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D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GERAL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HARV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JAMES LI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JOH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KENNETH VARS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LEW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MAR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RAL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RONNI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RY WILLIAM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EY EVERAL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GERINOS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ILA JESUS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ILA JOHN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ILA JU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ILA MAN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ILA RAF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ILA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ILES ALFREDO EDW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ILES ANIBAL FELIP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ILE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ILES-AVILES JUAN PASC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INGTON LARASETT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OLESE PAU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VORE MALCOL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WALT JIMMY A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XFORD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XSOM HOBA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XTON EDWIN EVER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ALA EDU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ALA GEORGE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ALA G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ALA T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ALA-MERCADO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ALA-REYES WI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D JACQU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DLETT JAMES QUI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 HER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CARL BRAC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DANN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DARR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DOUGL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EDWAR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GEORG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HARO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JAMES WEST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JAR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JOHNNIE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LESLE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ERS WILLIAM HERSC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LOR CHARL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LOR GERAL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LWORTH RANDA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RES ALBERT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RES CHARLES HASK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RES GER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RES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RES JESS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YRES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ZARA CHARLE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ZBELL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ZBILL RO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ZLIN LUK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ZNOE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ZOR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AZZARITO FRANK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ADE CLIFFOR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ADE ROBERT RICH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AL CAR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B KENNETH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B RICHARD CLAR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BAGE EWING COTT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BITT WALT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COCK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COCK JOHN RICH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COCK RONALD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EL DWIGHT FAB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ERS HENR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EY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IARZ EDWA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ICH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ICH NIK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ICH RONALD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IN CLARENCE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IN JACOB BENEDIC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IN THOMAS DA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INSACK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SON MARK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ULA ROBERT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ULJAK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YAK ANDREW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BYAK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A FRANK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A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A ISI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A JOHNNY LAW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A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CA RONALD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CUS JIMMY D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 COL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 JOHN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 LYMAN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ELOR D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ER MARK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ERT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LEDA BER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MAN ALBERT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MAN CHARLE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MAN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MAN ROG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MANN LY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HUS JOSEP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IK VLADIMIR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KEBERG BRUCE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KEN DENNI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KER WILLIAM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KES BRUC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KHAUS STEV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KLUND JAMES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KMA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KUS KENNET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KY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ON BA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ON CLIFTO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ON NILON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ON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ON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ON WILLIAM IVOR TEN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ORN KEI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OT DOUGLAS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OTE MOSES J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CZALSKI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AVAS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COC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ER ARTHUR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GER BRUCE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GER THOMA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GETT LEA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GLEY DALE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LEY JAMES LINS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OLATI FRANK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ON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OSTAIN TIMOTHY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SING MICHAEL TER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DWAY VICTOR WOL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ER GLEN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ER HERM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ER MAX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ER RANDA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ER WILLIAM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ETZEL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FILE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AASON GERALD BEN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ASOL ALEJANDRO BIR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EN RONALD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ENSTOSE TOM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GARLY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GETT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GETT CURTI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GETT FRAN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GETT JOSEPH BRADSH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GETT WAYNE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GS WILLIAM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LE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LEY JACK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LEY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LINI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LIO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NAL LUTHER NETTL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NALL ROBERT SAL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O JOH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SHAW JAMES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GSHAW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HL RICHARD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HL ROBERT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HL WALTER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HNSEN KEN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HR DENNI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HR RICHARD DUN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HRKE RUSSELL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ALFRED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ALL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ARTHUR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BERNARD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BYRLE BEN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CARRO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CHARLE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DAVID OR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DERWI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DONAL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DOUGLAS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ELLIS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EVERETTE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FLOYD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FRE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FRED MCKI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GE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GEORG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AM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AM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ESSE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OH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OHN SPENC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OSEP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KENNETH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KENNETH NO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LELAND AL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LORING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MICHAE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MICHAEL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RAE AR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ROBERT B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RO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SCOTT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TE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THOMA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TO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EY WILSO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LY PHILLIP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N BRUCE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N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NES TO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NTER NEAL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R CHARLES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R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R ROBERT VOL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RD AL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RD JACKIE R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RD JAME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RD JOH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RD MICHAEL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RD ROBERT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RD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TINGER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Z LE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IZE GARY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JIN EN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A JAME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ALL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ALT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AQUI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ARTHU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BARR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BERNAR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BOBB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BRUC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CHARL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CHARLES OAKE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CLAREN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CURTI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CURT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DAVID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DENNI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DON C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D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DUANE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EDWAR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EDWARD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ELBER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ELDO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ELWOO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ERNEST AUS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EVERD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FRANKIE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FREDERICK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G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GA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GEORG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GERAL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GERALD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HARRY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HARV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HOWARD RA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ISIA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ACK A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ACK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ACK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AMES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ERALD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ERRY SCRUG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ESSE RUTL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OHN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OHN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O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O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JOSEPH W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KENNETH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KENNETH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LA BROSSIE LUC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LINWOO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MICHAEL O'BR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MICHEA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PHILIP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PHILIP L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AFTKEITH E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AYMOND DEL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AYMO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ENNIE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OBERT BEN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OBERT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OBERT OLI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ONALD BOY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RUS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SAMU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SAMUEL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SAMU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STANLEY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STANLE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STANLEY WELL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STEVEN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THOMA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THOMAS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TONY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VERNON HOW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VERNO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VINCEN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WALLAC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WAYNE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WILLIAM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WILLIAM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WILLIE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R WILL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EWELL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KE LARRY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KE TO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KEN WILLIAM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KKIE D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ADES DAVID ZAVA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AI AN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AMOTI MICHAEL DIMIT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AZY GEORG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BIRNIE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CH JAMES IV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COE CHARLES WALTER D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COM JOEL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COM RALPH CA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AUF FREDE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AUF RAYMO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ERA BARTOLOME ALF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INI MICHA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INO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IZON-IZQUIERDO CARLO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ON RU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ONADO SECUND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ONI LINDSA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RIDGE JOH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CHARL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CLARENC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CLIFTON AD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HENRY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JOH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KENNETH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LARRY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NELL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NORMA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ORVA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PETER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ROBERT LANO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ROBER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SANDER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SCOT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TERRY L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WILLIAM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WILLIAM MCKI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DWIN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ENTINE RO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ES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E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ES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ES SHAR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FOUR DENNI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FOUR WILLIAM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ISTERI COD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ITCHIK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ITSARIS JOHN BO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KI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AL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ARTHUR W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CHARLES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CLYD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DAVI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DWIGHT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EDWARD M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HARRISO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JAMES ED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JAMES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JIMMY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LESLIE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LUTHER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MERL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MICHAE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MICHAE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ROSCOE WILLE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THOMAS EL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 THOMAS LESLIE SN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NCE EDMOND TE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NCE ELBER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NCE NORMAN 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ND ERNEST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NGER ENOCH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NTINE RICHARD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AD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CARL HERS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EDWARD H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GERAL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GILBERT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ME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NORMAN CA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PAU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ROBERT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RD RONNIE ED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UF CHARL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AY JAM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ENGER CARL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EW ARTHUR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EW CHESTER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EW HENRY HERSC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EW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EW PATRICK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EW ROLA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HEIM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IN JOE MAGDALE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INGER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INGER TIMOTH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INGER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OU CHARLES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OU DAVI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LREE EMMET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MER ROBERT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MER WAYNE ASH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OG LOU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SLEY ROBERT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TERS STEPHEN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TEZORE THEODORE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THAZOR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UKONIS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ZARINI DAVI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LZER MICHAEL A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MBRICK RICH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MFORD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MFORD THOMAS CAMP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MVAKAIS JOH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 HERMAN HALEMA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AGA SALVADOR M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AR MARV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ASZYNSKI RICHARD MIC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CROFT PHILIP S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CROFT STEPH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CROFT WILLIAM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DA MACARIO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DELIER HOW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DY CURTIS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DY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DY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DY RAYMON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EK LAWRENCE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EY CHARLE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EY WILLIAM GER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G JAM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GERT BYRO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GERT ROGER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GERT STEPH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GLOS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GS CHRISTOPHER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GS LAWRENC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ISTER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OWSKI ALFONS ALOY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OWSKI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DAVID LEN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DING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FLOYD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HEN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IRVIN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JAME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JAM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JOHN LAWRENC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LARR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LAVIN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RAY CAR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RICHARD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RICHAR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STERLING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 VINCENT NORV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KSTON RONALD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NA WILLI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NACH GER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NER STEV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NING JAM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NING TE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NISTER HO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NISTER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NISTER RUSSELL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NON GARY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NON PAUL WED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NON WILLIAM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OVEZ MICHAEL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SAVAGE JOH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TA LANNY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TA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NUELOS ALBERT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PP RONA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PTISTA PAUL ALI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PTISTE MICHAEL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AN BRU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ANCZYK ALBIN 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ANOSKI JOH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ANOWSKI BISHOP 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ASH LOUIS ABB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 MANVILL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A PHILLIP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ARE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ARIA LOU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ARINO ANTHONY AD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E FRAN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E GARRY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E JE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E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E LARRY HU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E RICHARD LO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E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E WIL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BARRY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CHADWICK MC F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CHRISTOPH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DAVI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DAVI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E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ERNEST Mc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FLOY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GEORGE 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HARRY A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HENRY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JOH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L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MANNI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MORRIE CURT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SIDNEY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 THOM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A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ERY ROBERT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IERE CHARL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OLLA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OSA ALVA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OSA-OYOLA EUGE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OSA-VILLAFAN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OUR JAME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OUR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OUR JOHN RA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RE SAMU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BU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CA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CALOW R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CELONA RAL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CENA BOBB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CHAK JOHNNIE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CKLOW LAWRENC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CLAY FREDERI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DACH ALAN JEN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DACH ROBERT 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DEN ARNOLD WINFIE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D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DEN HOW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DET RAYMOND FRED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DON BRUC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DUSON DAVID JUL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E WILLIAM O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EFIELD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EFIELD JAMES AR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ELA BARTOLO AMAD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ELA IGN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ETTI AL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FIELD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FIELD JOH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FIELD LAR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A SAMM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AHEISER LAWRENCE GIL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AR RICHAR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E FREDERICK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ER FERDINAND OR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ER GEORGE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ER IVAN L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ER KENNE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ER LAR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ER LEE MELL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ER PHILLIP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MANN GIL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GY MORR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HAM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ICKMAN LEON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IGLIO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ILI PETER L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ILLO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ISIC LAWREN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DANA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ELVI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F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FRANK AKE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GREG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HOWARD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JACK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JEDH COL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JEFFRE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JERR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KENNETH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PAU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RAY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STEPHE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ER WILLIAM GAY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FELT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LEY EAR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LEY JESS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LEY KENNETH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LEY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LEY KIRK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LEY LAWREN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LEY STEPHE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SDALE CU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SDALE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SDALE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KSDALE WILLIA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LEEN THOMAS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LETT RALPH H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LOW CLAR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LOW EDWAR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LOW JEFFRE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LOW JESS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LOW ROSS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MMER TIMOTH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ABY DAVI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ABY ROLAND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ARD GARY AD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ARD GA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ARD HARO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ARD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ARD LE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ARD LEWIS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ARD RICH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ARD THOMA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R LA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AARON AND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ALL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ALLE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BARRIE V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BRU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CEPH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CHARLE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CHARL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CLA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DANNY C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DARRYL VERD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DAVID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DONALD ALB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ERIC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FRANCIS AR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GAL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GARY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GEORG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HAROL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HERBERT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ISI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JACKSON DIL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JAM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JIMMY O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JOE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JOHN ANDRE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JOHN LUMS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LAUR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LAWRENCE MERRID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LERO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MARK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MARVI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MITCHELL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RICH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RICHARD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ROBERT CROZI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ROBERT SE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RODGER G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ROY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SHELDON 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STEPHEN WEST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THOMAS JACK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TO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WALT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WALTER FRAS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WILLIAM 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WILLIAM CAR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S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ALA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BENJAMI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BILLIE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C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CARL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CLIFFOR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EUGENE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GA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GA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GLENDON R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IRIA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JEFF THOMAS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JIMMY D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JOHN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JOH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MELVI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MEREDI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PAU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ROBERT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SAMUEL HOY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STEV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STUA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THOMA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 TONE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E FRE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E ROY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TTE WALLA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Y ALEXANDER LO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Y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EY TE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ART BEVERL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ART CAR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ART EAR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ART JACK AD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ART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ART OTTO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ART ROG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ILL GL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ILL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ILL LARRY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ILL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OLDT TE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HOUSE DARREL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ICK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ITZ DOUGLAS W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S LAWREN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UM GARY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UM WAYN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WELL JACK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NWELL RAY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ON DOUGLAS 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ON FRANCI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ON FRANTZ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ONE SANDRO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ONOWSKI MICHAEL ALEX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OTT WILLIAM CHAUNC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OVETTO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ALLAN 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EDWARD NASUES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ELM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JUNIO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MICHAEL MCK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ROBERT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THOMA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 WILMA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AGAN REYNALDO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AGY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AS GREGORY IN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IROS SILVINO FERN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RA GI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RA JOSE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RA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RA RAUL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RA TOMAS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RAS FRAN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O L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ANDREW 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CHARLES ARTHU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CHARL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CLARE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DAVID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DREW JAM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FREDERICK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GEORGE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GEORG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JOH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JOH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MICHAEL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MICHAEL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STANLEY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STANLE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STEPHEN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THOMA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THOMA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ETT WILLIAM KATH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ICK BENJAMIN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ICK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IGA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IMOND ERRO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INGER ARDREY WATT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INGTON ALVIS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INGTON PAUL V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IO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IOS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IOS MARCELLO NU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ITT WILLIAM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ITT WILLIAM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ON DANNY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ON FLORENTINO CIP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ON JEFFRE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ON JOHN EL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ON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OW ERIC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OW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OW THOMAS ME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OWS IRVING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S SHELTON F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US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Y CRAIG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Y EDW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Y GEORGE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Y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Y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Y KENNETH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Y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Y ROBERT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RY THOMA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SCH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SCHOW WILLIAM MAR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SLOW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SOM GEORGE KASP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A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ALOTTI ALFONSO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ASC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EK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ELL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ELL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ELME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ELS GARY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ELS NORM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ELS STEPHE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 BRUC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 THOMAS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 WAYN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ELMAS WILLIAM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ELME ALBERT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OL JEFFRE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OLOMEW CHARLES RIC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OLOMEW DAVE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OLOMEW DAVI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OLOMEW HA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OLOMEW MICHAEL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OLOMEW RICHARD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OLOMEW ROGER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OLOMEW TILMEN VE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HOLOMEW WILLIAM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KOWSKI GREGO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 BAR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BAUGH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TT ARTHUR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TT ARTHUR WAYN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TT BRU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TT CHARL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TT DAVI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TT DONAL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TT DONNI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TT JAME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TT JOHN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TT LA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Y DON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Y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Y HOW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Y JOH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Y KENNETH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Y RALPH G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Y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EY WALTER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ING TERRY NO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OW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LOW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MAN STEV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MESS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CCI JOH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CK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LF NOE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LINA ERNEST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ALA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HARO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JAMES RAYB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JER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JIM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JIMMIE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LANCE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NO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ROBERT JAME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ROBERT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VA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VIRGI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 WILL PAG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ONE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RAM FORREST LA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RAM GER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Z GA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TZ ROG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UTH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UZZI MARC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RZAN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ALLA DON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CO HARV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CO JOSEPH F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DEN DENN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DEN J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EHORE HAROL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EY DWIGH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HAM EDW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HAM HAROLD LA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HAM JAMES DAR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HAW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ILE PATRICK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ILIERE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INGER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NETT JE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NIGHT RALPH 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ON WILLIAM ALFRE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BUDRO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DAVID HA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DUNCA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GARY N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GEORGE CLIN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HARRY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JACKI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JAM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JOE H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JOHN DAB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SEYMOUR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 WILLI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ETT ROY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IGNANI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SO MICH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T ALBERT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T PAUL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TARACHE FIDEL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TIAN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STYR DOUGLA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CHELDER WILLIAM KIM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CHELDER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CHELO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CHELOR JOHN ELS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CHELOR MARTIN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CHELOR MAX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CHER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MAN JAMES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MAN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MAN JAMES T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MAN JESSI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MAN MARK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MAN NEIL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MA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MAN WILLARD THU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BRI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CARL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GL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HARR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JAME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MELVIN CARRO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NORM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PAUL JENNING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RICHAR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ROBERT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TERRY HO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VIRGIL J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 WAYNE SHE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ESEL DENNI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H ELDRIDGE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H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ISTA-RODRIGUEZ JORG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ISTE CLEVE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ISTE JOHN MIL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OR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OZYNSKI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SON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SON MICHAEL 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SON ROBERT FI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SON WAYLAND J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 DARYL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 MICHAEL L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AGLIA AUGUS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AGLIA CHRISTOPHER P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AGLIA PHILIP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EL ANTHONY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EN JAMES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ERSON JOHN PEDD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ERTON TROY H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IES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IN DARREL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ISTA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ISTA FRANCI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LE HARO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LE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LE JOSEPH CHR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LE RONAL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LE ULY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LE WILLIAM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LE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LES TROY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ON CURT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S PERC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S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TTY DENN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CHIERO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CHMANN EAR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COM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DER JAMES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CARL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CHARLE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CRAIG AR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CURTI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DARY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GREGO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JAMES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JAM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JOSEPH FREDE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KARO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KENNE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LEO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LEON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RICHAR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STEV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TIMOTH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 WILLIAM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ERLE FREDRICK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GH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GH FRED O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GH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GHMAN JOHN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GHMAN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GHMAN WESLE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GHN PHILIP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 DAVID MICH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 DOUGLA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 RO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AN CHARLE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A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ANN LANNY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ANN LUDWIG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ANN OTTO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ANN RENE GEO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BERGER RICHARD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ER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ERT BREN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GARDNER DAVI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GARDNER DUAN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GARDNER THOMAS EDI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GARNER RAYMOND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MGAR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N DAVID E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RLE MATTHE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SCH BARR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SCH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TISTA JESUS ESTR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UZA-PEREZ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WAL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 BERNARD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LEY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LEY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BOBB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BRUC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DENNI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IVE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JAMES CO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JOH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KENNETH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PETER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ROGER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T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XT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 RONAL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ES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LES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LES STEPHE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LISS PAUL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LOR ARTHUR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LOR HAROLD BOOKER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NE JAMES T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NE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NES ERNES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ONET THOMAS WY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RON BENEDICTO PIOS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S LE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S PAU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YSINGER DONALD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ZA JOSEPH CRU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ZAN ISIDRO SIG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ZAR PAU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ZEL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ZELL FRANK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ZEMORE EARL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ZEMORE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ZEMORE WILLIAM HO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ZULTO SALV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ZZINOTTI CHARL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AZZLE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CH ARTHU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CH DEA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CH FLOYD IRV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CH HARO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CH LEO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CH MYRON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CH SAM FES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CHAM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CHAM WARR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DLE HARR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DNELL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GLE FRANC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GLE HO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 GEORGE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E GEORG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E MILL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E ROBERT BOU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IN T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L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L ROGER CL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L TYSON 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L WILLIAM EA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S ALLEN M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S CHARLES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S LAWRENC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S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S RONNIE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LS STEPHE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M EA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M ERNES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M JACK 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M RAYMON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M ROG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MAN ROBERT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MAN RONAL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MON THEODOR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MON THOMA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MS JAMES WOO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CHRISTOPH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DAVID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GEORGE TY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GU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JIMM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KENYON E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LA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RICHAR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 STEPH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E HAROLD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NNER ROBERT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 CHARLE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 D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 ASB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 BILLIE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 CHARLE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 JA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 JEFFR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EN LEE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EN RICHARD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SLEE TERRY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SLEY JEFFREY RANDO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SLEY JEFFRE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SLEY R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DSLEY WILLIAM BU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E CHARLES HAWK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FIELD CLUS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GEON D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WALD ORLAND ORR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RY DANIE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D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EDGAR H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EDWAR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GEORGE HUTCH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JAMES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JAMES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JOHNNI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LU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MERRILL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MICHAE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ODELL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PERC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PHILIP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ROY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SLEY WILLIAM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ON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TIE DAVID ROW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TIE ERICK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TY DEWEY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TY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TY FREDE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TY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TY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TY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TY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TYS LAWRENCE V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Y ARTHU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TY JEFFREY LAN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BIEN WILLIAM ALE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CHAMP AL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CHAMP ERNES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CHAMP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CHAMP KEVI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CHAMP RAYMOND FREDE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DETTE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DOIN GAETAN JEAN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FORD SAMUEL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FORD WI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LIEU LEO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LIEU NORMAN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MONT HER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MONT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MONT WARRE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PRE GIL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REGARD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REGARD RICHARD MAU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UREGARD SI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 HEARN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 JAMES CLAR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 JOH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 MAX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 MICHAEL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S CHARLES 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S CHRISTOPH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S FRANK AR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S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S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AVERSON HAROLD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BO WAYN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BUS CHARL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ANNEN BAR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ERRA J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ERRA RUDY MOR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HARD JOHN COW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HARD RAYMO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HTEL HERBERT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HTEL STEPHA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HTOLD FRANCIS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CARL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EDGAR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EDWARD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GL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GREGO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J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JOHN TH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JOSEPH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LARRY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MART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NORMAN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PATRICK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RICH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ROBERT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STEV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TERRENC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 WINFIEL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CHARLES WA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HARRY MATH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HOWAR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JAMES CHRIST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JOHN BERT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LESTER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THOMA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THOMA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TOMM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WALTER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MANN FRED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RS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TT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ETT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HAM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LEY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MAN DOUGLA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MAN KENNETH BRY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MAN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MA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MANN LOUI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MEYER FREDRICK 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NER JAMES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STED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WITH EDWARD C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WITH HARRY MEDFO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WITH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WITH WALT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WITH WILLIAM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WITH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CKWORTH HARLE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AL ARTHU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ARD BAR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DINGFIELD GEORGE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DOE PAUL ME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ELL JAM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FO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FORD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GOOD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GOOD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IENT ROS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K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NAR STEPHE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NAREK JONATHA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NARZ WILLIAM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OLLA JOSEPH LO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RA THEODOR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ROC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ROSIAN DAVID PETER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ROSSIAN GEORG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SOLE CHARL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SWORTH BILLI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WELL SA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WELL WAY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DWORTH GRIFFITH BRO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 ROS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BE J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BE L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BE LARRY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BE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CH HARRY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CHE RAFAEL EDU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CHER QUENTIN RIPPET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CHING EAR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CK RONALD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CY GREGO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D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K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K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LER CLIFFORD DO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LER GEORGE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LER RUSSEL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NE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R MERLIN G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RES GEORGE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RS CARL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RS EDWAR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RS JACK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SLER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SLEY GARY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SON MORRIS SAMP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SON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SON ROBERT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SON WILLIAM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ETS RONN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AN JOH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AYE EDDI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AYE FELIX DOHALTA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GS LARKIN MC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GS TERRY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LAU DAVI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LEY BURRIS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LEY JACK P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LINGER THOMA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NOCHE REGINAL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ODY HARO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OSH MART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GOTKA JOSEPH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AN WILLIAM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AR DANIEL SI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LKE GERAL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M CHARLES JO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M CHRIS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M DANI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M STANL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NFELDT ROGER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NKE RICH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RENS PETER CL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RENS THOMA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RENS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RENT MARK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HRNS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IER ELRO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IERLE THOMA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ILE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ILFUSS EDWARD AL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IRNE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ITLICH JOHN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JARANO ADOLFO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KIEMPIS THOMAS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KSI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ANCIN GEORG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AND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ANDER DONN WHI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ANGER AL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ANGER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ANGE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ANGER JOSEPH KENNETH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ANGER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ARDE BENJAM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ARSKI RONA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ASCO CHARLES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AK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ER FRAN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ER FRE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ER GLEN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ER HER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ER JOR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ER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ER ROBERT WIN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ER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ER STEPHE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ER 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ER TOMM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CHER VERN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DEN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DING CARL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EW GREG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EY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FIELD ANDREW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FLOWER JAME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FORD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ICOSE RICHA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INGE RICHAR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INSKI JAME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KNAP HAR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KNAP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AL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ARTHUR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CHARL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CHARLE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CHRISTOPHER HIAWAT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CHRISTOPH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DAVID TO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DEA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DEX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DON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DOYL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EDGAR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EDW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ELI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ELV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GA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GEORGE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GEORGE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GER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GILBERT STEVEN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HAR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HENRY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HOARD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HOLL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HOMER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AMES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AMES EVER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AMES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ER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IM GLE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OE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OHN D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JOH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LE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LEONARD JONA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LEROY LE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LESLIE RA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LEWI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MALCOL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MAR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MARVI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MARVI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NEWTO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OLI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OSCAR CHAR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PAUL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REGINALD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ROBERT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RU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SAMU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STEV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THOMA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WAYNE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WILLIAM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ACH LOUI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AIRE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AMY ANTHONY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AMY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AMY LARR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AMY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AM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AMY ROLAN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AMY SIMM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AMY WESLE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ANGER JOH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ANT FRAN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EMARE ANDRE RE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ER WILLIAM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ERIVE DAVID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ES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ETTI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EW GUY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ILE WILLIAM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ING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INO PAU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OMO TERREN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OMY WILLAR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RICHARD LESL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LWOOD RICHAR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NAP GLE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ON MARC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ONGER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SAR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SLY STEV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 ARTHUR LAV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 CECIL DE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 MARVI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 ROBERT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O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O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RAM AUGUSTI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RAN ANASTACIO HERN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RAN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RA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RAN RO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TZ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VEAL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LVER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M WALT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MBENEK MARLI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MBOOM HERBER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MBRY SNYDER PATTI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MIS EARL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ADUM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AIM GILBERT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AK JOSEP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ALLIE DAVI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AVENTE DAVID GUERR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AVIDEZ BENJAM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AVIDEZ TRINO BALTAZ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BOW EVAN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CH CLIFFO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CHER ALVI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DER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DER GER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DER IVY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DER LARRY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DOR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DORF DAVI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EDETT DANIE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EDETTI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EDETTI VINCENT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EDICT JOSEP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EDICT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EDIK NORMAN FLO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EFIEL DUDLEY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EGAS VINCEN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ES WAY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FIELD DO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FORD HOWAR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FORD JON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GE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GE SAMU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GE THOMA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GEN ARTHUR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GTSON FRANK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GTSON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ICEK JAM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ICEWICZ RICHAR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IEN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IGNI A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ISHEK FREDE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ITEZ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ITEZ RAFAEL RIV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ITEZ-RIVERA JOSE EMI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JAMIN FREDD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JAMIN GA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JAMIN JEFFE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JAMIN KENNETH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JAMIN PHILLIP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JAM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JAMI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JAMI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KE RONALD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KERT PAU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 PHILIP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 WILLIAM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FELD STEVE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R FRE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ANTHONY HERC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ANTHO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BENJAMI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BENT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BRI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BRUCE RO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CHARLE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CHARL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CHARLES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CLIFFOR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CLIFTO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CLYD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DA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DANIEL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DANIEL MUR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DAR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DONALD CAS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DONALD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DONALD LU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DOUGLA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DWIGHT FARW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DWIGH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EDW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FRANK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GEORGE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GEORGE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GEORGE WILL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HARO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HOWARD DUN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JAMES HARR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JAMES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JAME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JERRY CL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JOH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JOH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JOSEP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KENNETH DE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LARRY DARR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MART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MARV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MELVI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MICHAE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PHILIP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PRENTIC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RICHARD B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RICHAR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ROBERT ELWOO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ROBERT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ROBER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ROBERT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ROBERT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STEVEN LO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THOMAS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THOMAS WARI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VICTOR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TT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EY KENDAL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NING WILLIAM DONA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OIST WILLIAM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OIT FRANC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OIT GARLAND D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OIT PAUL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OIT ROBERT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OSKI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BERG ROBERT T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E JOHN FREDE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ALBERT DU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ALLAN CAM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ARN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DAL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DENNIS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GER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GUY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JOSEPH HE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KEITH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LE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MART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RAYMOND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SON STANLE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 GORD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FELD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FORD ANAN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LEY BORIS ROMAN BEN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LEY COBB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LEY DUAN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LEY JAM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LEY WALT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ON ARNO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ON BENJAMI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ON CARROLL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ON CHARLIE CORB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ON GREGORY RE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ON HENRY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O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ON JAMES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ON JOHN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ON JOSEPH TA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ON ROBER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ON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SON PETER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TSON RUSS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VENUTO THEODORE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WAY JAMES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Z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ZE PATRICK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ZEL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NZING BRUCE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AN FRANK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AN NICHOLAS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ANEK CHARLES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ANEK DEAN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ARD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BERT KAR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BLINGER KENNETH MICH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CIER KENNETH SAN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DAHL DAVI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DY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ECH LAWRENC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EK MICHAEL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END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ENWICK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ESIK EUGEN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BRUC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DALE R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GA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GEORGE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GER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HAROL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HAROL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JOH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JOHN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JULIAN WIN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MYRON W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RALPH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RAY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AN MERLIN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ANTZEL ALBIO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 JAMES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N JAMES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NSTEIN DENN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 BARR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 CARL STEPH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 DIXI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 ELDIN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 GER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 LORA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 NICHOL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 RAYMOND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A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ON DOUGLAS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O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ON RO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ON SIMEON JOSE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RSON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SS FREDERICK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EVIN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FELDT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FIELD PHILLIP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IN GER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IN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MAN CLIFTON BALLANT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MAN JACK STEPH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QUIST ERIC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QUIST VERNON G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REN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GSTROM WALLACE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HOWE MARV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INGER MICHAEL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KEBILE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KERY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KFIELD THOMAS DU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KHEIMER DENV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KHOLTZ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KHOLZ DAVI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KSON JOSEPH M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LANGA RAFAEL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LETT THEODOR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MEA VICTO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MEJO RICHARD ISM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MINGHAM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MINGHAM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MUDEZ JESUS ROJ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MUDEZ JOSE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MUDEZ-PACHECO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MUDEZ-QUINONES LU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 HAROL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L ENRIQUE MUNO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L JOSE ROL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L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L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 CHARLES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 GUY N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 HENRY WI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 JOH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 RANDAL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 RODNEY R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 THEODOR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 THOMA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 WILLIAM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-ROBLES ANTONIO 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ARDY THOMA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ER EDGAR DAVI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ESKI LAWRENCE AUGU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EY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HARDT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HARDT WAYN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HART CARL H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HEISEL DAVI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IER ROGER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ING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ING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OSKA WAYNE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REUTHER WAL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STEIN ALA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STEIN BRUCE BRY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STEIN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STEIN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STEIN LESLI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NTS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IER DANN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IER KENNETH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IER TOMM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IGAN BRENDO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IO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IOS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IO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IOS-GARCIA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IOS-RIVERA JESU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ISFORD RONAL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AL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CHARLI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DAVI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DAVID LOY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DONAL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ELM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FLOY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JACK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JACK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JAME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JAME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JAMES GRA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JOE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JOHN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KENNETH BE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KURTIS AU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LOU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MALCOLM CR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MICHA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PAU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RAL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ROBERT ER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ROBERT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ROY VERN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TIMOTH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TOMMY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VANCE A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WILLIAM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 WILLIAM MC KI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MAN LUTHER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RYMAN WILLIAM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STLER BILL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A ROBERT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AGNA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HEL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HIAUME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HOUX DALE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OLINO FRE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OLOZZI PAU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OMEN NARCIS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RAM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SCH BREN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SCH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SCHINGER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TULLI ALFRE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UBE KENNE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UB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UMEN JUAN BO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WEGER ALLA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WERT PAT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RZINEC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CH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CH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KE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S BENN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S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SENT SAMUEL A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SON LAWREN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SOR BRUCE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ANDREW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BILL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CARE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CHARLES H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HUGH ELRO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HUGH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NEAL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OLIVER ADRI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PATRICK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RICH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 THOMAS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TMAN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SZE GYORGY JA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ANCOURT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ANCOU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ANCOURT-MOJICA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CHEL DAVID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EBENNE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HARDS EDW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HEA CHARLES DUN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HEA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HEA JIMMY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HEA LUTH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HEA RAYMON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HEA T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HEA WILLIAM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HEL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HUNE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LEYOUN GOLA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ELYOUN PERC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ENCOURT DANIEL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ENCOURT DANIEL STEP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ENCOURT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GER GENE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IS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IS JOH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IS NORMAN RA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S AL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S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S LARRY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S TERRY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TY CLAUD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Z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TZ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UKE DENN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UST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UTEL ROBER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UTLER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VAN J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VARD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VELS LEON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VERFORD TIMOTH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VERHOUDT CLARENCE V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VERIDGE DOUGL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VERLY FRANCI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VERLY WILLAR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VICH GEORGE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VIER MEL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VILACQUA RENATO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WLEY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XLEY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Y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YDA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YER EDWARD HU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YER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YER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YERLING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YL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YRAND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ZEAU 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ZECNY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ZEGA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ZENSKI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EZOLD STEVEN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A MICHAE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AGINI MARK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ALKOWSKI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ANCHINI MICHAEL L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ANCONI NICHOL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A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BBS LEONAR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BBS WARRE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BB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BBY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BER GERALD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BER JOSEP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BERDORF DENNIS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BEY DWA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BLER WILSON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CE DOUGLAS WY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CE JIMM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CE QUINTON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CKEL B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CKEL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CKFORD RALPH N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CKFORD RICHARD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CKFORD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CKLE JIM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CKLEY WILS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DART DAVI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DDLE DANIEL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DDLE JOSEPH LEN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DDULPH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DWELL B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BER EDW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DIGER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DRON ANDREW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DRON MICHAE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GEL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GERT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HL GARY L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HL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HL LESTER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HL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HN MAURI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KER CAR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LEK RUDOL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LICKI GREGORY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MERET ARTHU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NEMAN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NKOWSKI WAL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RBAUM LAWRENC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RLEIN PATRICK M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RLINE THOMA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RMA LYNN SEA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RMAN CARROLL MONR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RNACKI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ROWSKI REINER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S EDW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SANTZ HOWAR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SER KAR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SIADA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EVER WILLIAM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FARETI JOHN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FFLE JOE LES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FFLE WILLIAM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FOLCHI CHARL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ELOW LAWRENCE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ELOW PAU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ELOW RAL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ELOW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ELOW RONNIE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GER CALVIN 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GERS LEWIS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GERSTAFF HEN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GS DAVI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GS EAR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G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GS JIMM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HAM CHARL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HAM THEODOR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LEY CHRISTOPH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LEY GEORG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LEY RICH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LIENI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GTREE JAMES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HLMEYER JAME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BO WILLIAM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BREY EDMON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DEN HARLAN TIL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DUCIA CONRADO FRANC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ENSKI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ES CALVIN WEB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ES MICHA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KO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EAUD WAYN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EAUD WILLI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ER HAROL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ERO MICHAEL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HIMER GA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IE LARRY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INGHAM FREDERICK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INGS DAVID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INGS JAMES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INGS KEMPER SWA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INGS TERRENC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INGS WILL DA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INGSLEA DAM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INGSLEY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INGSLY LE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IOT RUDOL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IPP NORMAN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S KENNE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S LYLE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LS RUFUS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MER K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ONTA LARRY KIL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OTTA RICHARD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SIE EDWARD O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LY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A THOMA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DER CALVIN WILLIA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DER FREDRICK M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D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DER PAUL LA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DER QUENTI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EGAR BENJAMIN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AMO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ENHEIM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ER GERAL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HAM CHESTER ELM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HAM DAVI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HAM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HAM DENN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HAM KLAUS YRUR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HAM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HAM ORAN LOTH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HAM TO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LEY JOHN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MAN PETER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GMAN RONAL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ION CURTIS EST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I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K JAMES CLEVE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KLEY STEV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KLEY STUART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KO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KOWSKI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NS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NS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STOCK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NTLIFF RONNIE HANK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ONDI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ONDILLO JOH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ONDO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CH DANI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CH JO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CH JOHN M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CH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CH THOMA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CHAK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CHIM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CO JOSE GOT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 CHARL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 DANNI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 GEORGE ALLIS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 HAROL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 JACKIE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 KENNET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 KIM SOVE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 LEONARD AD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 MICHAEL DE 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 THOMAS ARN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EN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SALL THOMAS 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SELL GEORG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SELL GORDO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WELL GEORG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DWELL MICHAEL 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ELEY KENNET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ENBAUM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KET SCOT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KHOLZ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KLAND WILEY C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KS JAMES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KY HAROL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MINGHAM EDWAR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RMINGHAM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CAILUZ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CAMP MARVI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CHOF WOLFRAM WAL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CHOFF EDW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CHOFF JOHN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CHOFF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E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 LEON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DAL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DANI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EDGA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EDW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JAMES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JOSEPH AD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MARK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RICHARD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ROG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RONALD BU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RONNI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ROST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RUSSELL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TED J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WILLIAM BUE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HOP WOODROW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JAK HOW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ONETT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SAILLON FRANCI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SELL WILLIAM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SEN HOWARD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SZ RALPH CAMP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TEL BE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TNER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TTENBENDER DAVID FRI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TTING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TTINGER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TTLE DOUGL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TTNER DARR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TTNER ROBERT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TTON GA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VENS FREDERICK 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VENS HERNDON ARR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VETTO CHARLES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XBY JACK D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XBY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XBY VIRGIL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XEL KENNETH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XEL MICHAEL SAR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XLER MART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IZZELL RAYMON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JERKE GL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JORKE ERL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AUW JAMES EV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CHARLES DUF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DAVID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DE WAYNE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DENNIS BED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DENNI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HARRY E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JIMMY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JOHN ENO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LA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LEWIS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MARK 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MARK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NOL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PAUL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PERRY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RALPH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ROBERT DENN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ROBERT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ROBER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RODNE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VICTO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WALTER CUR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 WILLIAM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BURN DAVI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BURN EDMOND SMI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BURN EL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BURN FREDDIE AND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BURN HARR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BURN HUG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BURN JE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BURN RICHAR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BURN WILLIAM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BURN WILLIAM KE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ERBY RALPH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FORD JOH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FOX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AN DAVID RAWS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AN LA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AN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AN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ON DAVID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ON DENNI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ON EDWARD G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ON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ON JAMES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ON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ON KENNETH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ON WILLIAM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MOND PHILLIP CORN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NER CRAIG SL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SHEAR JAMES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SMITH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STEN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STE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STON DONALD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ATER DWIGH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DER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L FREDERIC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L JAMES LIS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L JOH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L JOSEPH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L KENNETH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L KENNETH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L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L ROBE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L ROY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L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ELL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CKWOOD GORDON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DEK JOHN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DES THOMA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DES WILLIAM CEAC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ESE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GDON EDWIN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GG PATRICK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HA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N DENNIS KN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N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NE JAMES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AL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ANTHONY BURD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CHARL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DONAL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GERAL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IV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JOSEPH 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KENNETH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PATRICK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ROCK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THOMAS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R WILLIAM WEB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IS ROBE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ARMIN JOCH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DALE AD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EDWARD A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JACK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R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TIMOTHY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WAYNE VALG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 WILLIAM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LEY RO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LY BRU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LY JOSSLY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LY MART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LY MELFOR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L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NEY GREGO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SLEE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Y HOWEL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EY MICHAEL ARC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LEY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KLEY JAMES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LACK JIMM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LOCK GHER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LOCK HARRY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LOCK JAMES T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LOCK JOHN H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LOCK WALTER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HARD ANDRU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HARD DAVI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HARD JAM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HARD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HARD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HETT STEPH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HETTE GUY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HETTE MICHAE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HETT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HFIELD MICHAE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HFIELD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O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O HERI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CO JOHN ALEXAND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D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D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DEN JAM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DIN RAYMOND WELLING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DING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DING HEN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DING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DINO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DON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EY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 FRANK HU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 ROBERT GER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CHARLES HE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CLAYTON M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DENCI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EDGA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GOD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JAMES AR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JAMES O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JEWEL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LAR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LEROY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ENSHIP OVIE EAR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S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S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S TONY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KSMA GERRI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SCET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TIN ERIC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TON BI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TON BURTON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TON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TON CLARENC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TON JAME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TON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TON KENNETH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TON MICHAEL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TON RICHAR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TON RUSS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NTON WALTER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S ANTHONY MARTI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SE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SINGAME NO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SKIS JAM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SKO JAMES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SKO PETER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SKOVICH STEV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SKOWSKI RICH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SSIE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TNICK RODG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TTEL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TZ RUSSEL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TZ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UT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UVELT RALPH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UWKAMP ARLY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VAT JAMES NO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YLOCK BERYL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Z JAMES LU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AZONIS PETER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A MICHAEL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A ROBER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ACHER R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DSOE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DSOE HOWARD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DSOE MILARD LUTHE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EKER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IGH ALFRED HAR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ND CLIFFORD CRAI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NKINSOP WILLIAM DA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SSING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SSING WILLIAM ST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SSMAN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TSCH WILLIAM 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ANTHON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DAN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FRAN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HIR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HOWARD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HUGH BRAD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JAM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LURAL LE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RICHAR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THOMAS A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VINS THOMA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WETT RO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WITT WILLIAM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XRUDE GORDO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EYTHING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ICKENSTAFF JOSEPH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INDER RICHARD B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INER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ISARD REX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ISS BENJAM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ISS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ISSETT JIMM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ISSETT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ITCH BERN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CHER RUSSELL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CK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CKER MURR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DGETT DAVID WI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DGETT DOUGLAS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EMHARD ANT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HM RONAL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MFELT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MSTROM WAYNE A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NDIN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DSWORTH LARRY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DWORTH D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 DARL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 LAWRENCE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 RICHARD MCAULIF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 R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 RONAL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 STEVE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ER DONAL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ER JE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FIELD H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FIELD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FIELD NORMAN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OMFIELD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SCHICHAK JOHN ROD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SKY GENE O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SSER ROBERT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SSEY RAYMON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SSOM STEVE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TTENBERGER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TZER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UGH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UGH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UNT GA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UNT JAM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UNT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UNT JOHN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UNT ROBER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W JAMES LYN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WERS RICHARD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OYER SHELD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BAUGH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DWORTH MICHAEL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E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E JONATH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E R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ME DAL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ME GER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MER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MER K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MER WILFO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NKALL EAR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N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NT PAUL BO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UNT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Y PERCY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Y ROBERT TI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YSTONE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LYTHE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DO EMI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N JIMM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RD STEPH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RDMA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RDMAN DAV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RDMAN EDW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RDMAN MICHAE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T MICHAEL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TMAN ELM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TMAN LARR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TRIGHT WILLIAM AR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TWRIGHT GEORGE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TWRIGHT JACKLIN MEG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TWRIGHT RAYMOND LAV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TWRIGHT TO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Z DONAL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AZ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ANICH JOSEPH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B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BIT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BITT GARLAND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BITT JER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BITT WILLIAM 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E RAYMON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IAN RALP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KOVICH STEPH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LETT MACK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O CHARLES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O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O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O LEON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O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OWSKI JA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BULA JEFFRE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CANEGRA FELIX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CANEGRA HUGO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CANEGRA ROJE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CEK LEON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CHE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CHNEWETCH SHERMA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CK JE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CK JIMMIE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CKBRADER JER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CKEWITZ C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COOK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A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AHL JO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AMER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DEN TIMOTH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DI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E ROBERT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ELL KENNET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ELL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ENSCHATZ JOHN EUG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IN ALL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IN DANIE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IN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ISH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ISON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NAR GEORG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NAR JOSE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DZICK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CK GA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GLI STEVEN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HLER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HM ALL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HM BRADLEY WAINW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HM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HM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HM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HM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HNE STEPHE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ING R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LZNER ROBERT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S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SHART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SKOOL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TCHER HARO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TJE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TS PETER QUIRIN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TTCHER WALTER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TTGER TERRI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EVER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FFMAN ALAN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ACZ JAME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ARD JACK CROS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ARD LONNIE P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ART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ER RHINE 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GESS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GESS RALPH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G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GS CHARLES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GS CLIFFO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GS DAVI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GS DONNIE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GS IRA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GS JIMM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GS PASCHAL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GS ROBERT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GUESS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IAGES CHRISTO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LE DENNI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UE JEFFR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GUSKI PAU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AN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ANNON EDWARD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ANNON JOH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ANNO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LER ROBERT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LIG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LSCHEID CURT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MER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N DAVI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NER LEON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NSACK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NWAGNER PET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ON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RER LEROY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HRMAN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ICE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ICOURT JESS BUR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ICOURT ROBER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IS CLAIRE R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IS RENE AR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IS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ISE RICHAR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IVIN EDWA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JANEK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JARSKI GEORG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JORQUEZ SISTO BOJORQ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KINA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AK THEODORE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AN ED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AN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AND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AND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AND MELVI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AND WILLIAM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DEN C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DEN DANIEL H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DEN RO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DING BENJAMIN FO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DING EDGA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DING LANNY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DT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DUC DANIEL ALPH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EN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EN JACKIE EVERR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ES FLETCHER W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ES H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ES JO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ES ROBERT MA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ES WARR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EY RONAL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GER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HOUSE DEA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ICH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IN DANN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IN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IN FORR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INDER ARN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ING CHARL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ING CHARL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ING L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LINGER ARTHU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LINGER NEA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LMAN DONAL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LMAN ROBERT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LMAN ROBERT V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MAN DENNI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SON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STER CHRISTOPHER O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STER DA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 AUGUST FE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E WAYN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ER KENT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ON ANDERSON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ON BILLY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ON DA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ON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ON DENNI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ON DENNIS O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ON JESS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O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ON WAYN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ON WILL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Z RICHAR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TZE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LYARD L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MAR FRANK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MBERRY GREGO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ACCI LAWRENC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ANNO FREDERICK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APA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 FRANC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 GEORG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 LAWRENCE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 RONA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 RONALD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 THEODOR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 WILLIAM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ERER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I CHARLES 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ROWSKI DARR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S BYRO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DS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E LOSSI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E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EBRIGHT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ERT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ESTEEL DAVID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ESTROO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ETTI FREDD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ETTI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EY ALLE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E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GARTZ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GO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HAM THEODOR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IFANT SAMUEL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IFAZI GERARD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ILLA HERMINIO AME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ILLA-VIERA FEL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ILLAS GUILLERMO TRUJ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IN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INE THOMAS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JOUR KEVI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KO DON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ARENS FRANK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AU DEA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LL GEORGE 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LL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LL WILLIAM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R CHARL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R DO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R FREDERICK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R IKE OT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R JOHN SID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R ROG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R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T 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TT EUGE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TT GEORGE FAB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TT SHERL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TTE PAU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Y AL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EY JOHN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ICI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NIE LEWIS 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O BEN DOMI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VENTRE THOMAS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NZO JOHN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BAR LARR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CHKO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E GA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KER ALBERT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KER HARVEY WATK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KER JERRY LABO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KER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KER JOSEPH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KER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KER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KOUT CHARL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KS JAY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LIN CLARENC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MSMA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N MURL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NE ALAN RANS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NE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NE DENNI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NE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NE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NE RANDOLPH E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NE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NE WILLIAM EDWARD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NE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R ALA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RAS PE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RMA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 EMMET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 GARY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 HERBERT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 JAMES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 JOHN BING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 LAWRENCE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 RO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 STEPHEN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 TERRY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 WALTER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 WILLIAM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E BAY B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HE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S CURT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S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S STEPHEN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Y LARRY OVEID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TZ CLARK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ZE DELMA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OZER DO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AH DANIEL VERN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AWSKI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CHARD LEONAR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CHART WILLIAM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CHERS CARL WILHE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CZYK STEPHEN ZBIGN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CZYNSKI FREDERICK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EAUX JAMES PRES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EN CHARL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EN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EN LAWRENC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EN MURRAY L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EN TIMOTHY Z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ERS DARELD NO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ERS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ERS WA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ES ANDREW MO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NER WILLIAM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DUAS RAYMON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EN JIMM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EN TOM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ENSTEIN BORIS FRANZ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EY DAVID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G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G MICHAEL R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GEN C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GENS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G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GES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GES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GMAN NORR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GMA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ICK JOSEP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IEO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JA DOMINGO 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JA JUAN SA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KHOLDER JERRY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LAND DENN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MAN JER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NEMAN DEA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NHEIMER RICHARD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NMAN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NSTEIN ANT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OMISSZA CSABA FERE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ON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ONSKI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OSKI ANTO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OSS LASZL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OVICK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OWICZ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OWSKI JOH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OWSKI RAYMO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OWSKI TADEUSZ 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OWSKI WAYN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OWSKY CHARL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QUEZ LAWRENCE 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R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REGO ANTHON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REGO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REGO LUIS CARLO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REGO-RUIZ FRANCISCO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RELL CLIFFOR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RERO-SANCHEZ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ROUSCH DEA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RUSO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S JOSEPH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SAY PETER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SCHEL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ST LEROY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T HARRY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TLE JONATHA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TON ROBERT CUR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YSZEWSKI STEPHE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RZYCH DAVI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BERY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CH ERIC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CH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CO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ENBARK SAMUEL G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H ANTHON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HEERS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KO MICHAEL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LEY JAME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OWSKI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S CHARLES FRED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S RO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SE LAURIER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SER JOHNNY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SIE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SIO GALILEO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SMAN PET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SOM JOHN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SONG FRANK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T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TICK BENJAMIN R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TOCK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T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TON D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TON GROVER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TON H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TO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TON JOHNNY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TON KENNETH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TON LEO SY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TO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WELL BRADLEY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WELL DAVI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WELL JOE ROSC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WELL JOH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WELL RICHARD WEL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WELL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WORTH DAVI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WORTH RAYMOND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WORTH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SWORTH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TELLO JUAN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T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THWELL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TT RUSSEL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TTAN DANIEL JAC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TTESCH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TTOM A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TTOMS HARO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TTS DAVI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TTS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TTS THOMA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CHARD MICHAEL L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CHARD MICHAEL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CHARD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CHARD RICH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CHARD ROGER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CHARD WILLAR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CHER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CHET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CHEZ DANNY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DRA KILBER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DREAU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DREAUX ALL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DREAUX JIMM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DREAUX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DREAUX LEE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GHNER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INGTON JOHN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KNIGHT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LE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LLION EL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LWARE GEORG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LWARE SHERM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ND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DAGE NELS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DEAU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DEAU VINCENT CA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G MILL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GEOIS LERO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GEOIS WILFRID NARC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NE GEORGE LE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NE JOHN N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NE LAWRENCE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NE RICHAR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QUE BRADL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QUE VALMOR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RRAGE I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SHELE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SLEY D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SQUET JAMES EST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SQUET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TON JEFFE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TON WILLIAM INN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TTRY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TWELL AMOS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UYER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VA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VAN PAUL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VE HARMO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VE ROGER GER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VINETTE CHARL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VIO RICH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ARD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CUTT SCOTT CA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DEN BYRON B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DEN CARLYLE MILL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DE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DEN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DEN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DEN JOHN WEST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DEN LE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DEN RICK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DERN ROBER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DISH K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DL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DREN JAMES IGNAT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LL TERRA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ARCHIE SHERR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BILL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CLIF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DUANE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GROVER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GR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HAMMET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HARVEY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HOWAR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JOH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LARRY HAN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MARVIN WHIT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MATTHEW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RA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RAYMOND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ROLAN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STANLE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 THOM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S JAMES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NS TO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 HOW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 IRVIN L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 JIMM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BRADLE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BRUCE ELL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DANNY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DONALD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EDGA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GROVER COLE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JAMES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JEROM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JEROM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LARRY H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RICHARD SAU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ST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MITH CHARL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OCK STEV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ERSOX CHARLE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EN HARO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ER SHELDON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ES BRUC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ES DWIGHT PO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ES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ES HARR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ES LLOYD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ES THEOPHI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IN PAUL MA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IN ROBERT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ING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ING DAVID BICK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ING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ING JAMES WIS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ING JOHN RAYMOND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ING JOSEPH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LING RO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ARTHUR BAI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B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BRICK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BRU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DANI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DAVI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DAVID L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DAVID WIN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HAROL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HARRY THOMA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JA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JAMES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JAME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JAMES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JESS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JOHN DAVI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JOHN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JOSEPH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JOSEPH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LAR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LESLIE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LESTER EL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PAUL BAR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REGINALD A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ROBERT CARL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RONAL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RUD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STEPHE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TO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WILLIAM P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MAN WILLIS SHEPHE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YER ARTHUR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WYER REX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X HOUSTON CLIF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X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XLER CHARL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ANOWSKI JOHN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CE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CE EUGEN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C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CE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CE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CE JOHN M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CE LAWRENCE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CE McDONAL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CE SAMUEL MI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CE TERR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ANAN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BRADLEY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DAVID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DON GAY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GER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HURLEY M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JAMES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RANDA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RICHARD KLEM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ROBERT WH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ROY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S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SAMUEL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STEPHE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THOMAS MASSI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WILBURN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 WILLIAM DEM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EN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DSTON OSCAR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 HENR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AL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BARNEY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BRUC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CHARL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CHARLES GOODH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JAMES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JAMES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MONTY DOY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RONALD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STEPHEN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STEVEN H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WAYN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R WILLIAM K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TT GARY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TT PAUL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EV PETER KESTU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KIN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KIN PRENTIS BAR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KIN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KINS RANDY RO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 FRANC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 HAR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 JOHN A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 MICHAE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S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LESS JOSE JU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NTON CHARLES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NTO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YTER GEDDES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ZARTH A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ZARTH TERANC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ZEMAN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ZEMAN DWIGHT ERV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ZEMAN PERR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ZIER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ZIKIS R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ZINSKI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OZZELLO FRANK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ASCH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ATZ CURTIS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BANT WILLIAM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BO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CE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CEY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CK DAVI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CK HARRY HU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CKEN AL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CKENS JOE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CKER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CKETT EVERET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CKET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CKIN RANDY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CKIN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CKINS VERN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BERRY ARTHUR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BERRY DUDLE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BURY ST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DOCK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EE GA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E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ALLEN ROY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CHARLES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EDWAR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ELLSWORTH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JOH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JOHN T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KIRB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LEON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SHERMAN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TERRI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THOMAS JOH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WILLIAM JO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FORD WILLI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 JAM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AL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DENNI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FRANKLIN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GERALD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GIVEN W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GL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GLEN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JAME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JOH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JOSEPH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KENNET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L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LARRY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LOR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LOUIS L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MART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RA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RICHARD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RICKY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ROBERT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ROBERT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RUBIN FLE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STANLE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SYLVA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THOMA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TYRONE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WILLIAM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LEY WOODROW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MAN JOHN FRED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NER JACK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BY KERNELL PERS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HAW CONLEY AR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HAW DAVID A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HAW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HAW FAY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HAW FLOYD LE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HAW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HAW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HAW JESS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HAW PAUL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HAW ROBERT 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HAW THEODORE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SHER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DANI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DAVID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EDWARD FRANC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EDWAR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JAMES ALFRED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JAME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JAMES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JOHN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JOSEPH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JOSEP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JOSEPH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MICHAE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MICHAEL ER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SHERMA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TERRY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THOMA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DY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EUTIGAN MICHA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A JOHN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ER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G CLAUD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G DONNI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G FRED GAR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G JOE 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G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G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G RAYMON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G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GS ROOSEVELT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HINI ROBER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GUE EDWIN STEV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ICO NICHOL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ID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INERD FLEMING B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IS JIMM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ITHWAITE ARNIM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KE BOYD LAW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M AARO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M RICHARD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MAN DONAL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ME CLAREN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MLET WILL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MLETT HOWARD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MSEN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MWELL RAYMOND SA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AM LARR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AM RONNI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AMAN KENNETH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AUGH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ATO JOHN HARR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ATO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ATO PE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H CHARL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H DAVI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H FREDDIE ISI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H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H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H LOU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H WILLIAM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HEAU DANIEL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HEAU FRANCIS EMI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CIO DAVID M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BORG JOH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ENBURG CHARL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ENBURG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ENBURG STEVE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ENBURG VERL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ES KENNETH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ES THOMA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OM THOMAS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ON DARWIN OT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ON DAVID BRU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ON JAMES BY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ON JAMES MI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ON JESS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ON PHILLIP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ON TO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T FREDRICK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T GE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T KEITH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T RICH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DTS HARL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ES EDUARDO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HAM HARRY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HAM JAME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HAM JOHNN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HAM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IGAN LAWRENC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IN MICHAEL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K IRA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 DANA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AN JAM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EN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FORS ERIC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ING WILBUR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OCK JER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OM MORRI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ON CLAYT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ON DAVID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ON GA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ON HARR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ON JOH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ON PAT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ON PAUL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ON PHILLIP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NON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OCK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SCUM ARL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SON DANIEL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SON DAVI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SON JAME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SON JER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SON RALPH A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STROM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 DAV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 RICHAR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LEY ALEXANDER BRY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LEY DAVID WAT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LEY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LE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LEY LESTER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LEY MARK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LEY TROY E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LEY WILLIAM OSL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MEIER BERN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TNER WAYN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NYAN PAUL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CHE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HEAR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HEARS LAR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HEAR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HER JIMMY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IER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ILE TERRENCE CAR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INGTON JACK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S BASIL P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S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SFIELD ANDREW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WELL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WELL BOBBY MC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WELL DANNIE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WELL DO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WELL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WELL JAMES HILLI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SWELL JAMES POR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TCHER CHARLIE A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TCHER CLIFFORD SHE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THWAITE ROGER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TRSOVSKY GER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TTAIN THOMAS LA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TTON DARRELL DW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TTON FREDDY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TTON JOH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TTON RO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TZ WAY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UBURGER EVERETT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UGHTON CLYDE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ULT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UN EDWAR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UN HARRY WALK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UN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UN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UNER HEN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VIN JOSEPH SI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WNER FRAN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XTON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XTON JOH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Y ARNOLD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Y CHARLES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Y ERVI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Y RALPH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Y RICHARD LOY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Y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Y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YBOY BRYA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YBROOKE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YE LLOYD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ZEN HAROL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ZIER JOH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ZI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AZZEAL TED 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DA JUSTI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AULT RODERI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AUX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AUX SHELTO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CH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CK GAR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CKENRIDGE FRANKLIN 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DA DENN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DBURY PETER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DE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DENKAMP DAVI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DESEN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ECE WILLIAM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EDEN CLIFFORD LY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EDEN ROBERT PORT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EDEN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EDING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EDING MICHAEL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EDING WAYNE PET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EDLOVE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EDLOVE RODN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EN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EN GER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ES WILLIAM MAR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FCZYNSKI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GLER JOHN RAM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HM TOMM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IGHTMYER WILLIAM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INER STEPH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ITENBACH BERN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ITNITZ LAWRENC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LAND CECI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LAND LEO ME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LLENTHI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MERMAN DALE VINC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MMER DWIGHT A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MS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CICH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DEL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DEN NORR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ES NERY JAC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ES-ESCOBAR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KE FRED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KER ECKHARD GER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 HARRY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AN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AN GARY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AN HERBERT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AN JAMES ALOYI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AN JAMES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AN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AN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AN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AN STEPH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AN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AN TIMOTH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AN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EMAN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ER DAVID A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ER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ER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ER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ER RICHARD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ING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NO WESLEY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T DAVID A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T EDMUND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T GER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T L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TON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TON PRENTICE F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NWALL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RETON RAYMON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SE ANTHON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SHEARS AL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SHEARS KENNETH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SHEARS RONALD CH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SKI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SLIN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SNAHAN AL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SNAHAN WILLIAM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TCHES RAYMON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TON HARO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TSCHNEIDER HANS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TT ROBERT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TT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UER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UER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UER LOUIS KARL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ARTHUR LO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BOBBIE H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DALE CON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DON RAY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ELZA MOR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GARD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GRA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JAM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JESSIE SEY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JOHN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JOHN WI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MICHAEL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SAMM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SAMU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THOMAS COLE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THOMAS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WILLIAM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ER WILLIAM JACK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INGTON DANN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INGTON HARV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STER CARL W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STER GLEN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STER O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WTON JOHN CO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EZINSKI CHARL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ALES MIGUEL EUGE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 WILLIAM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E ERIC P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E ROBERT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E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E WILLIAM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KER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K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KEY B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KHOUSE EMANUEL K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KHOUSE WILLIE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KLE DONALD L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KMAN DEWAIN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CMONT FRANCIS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DELL CHARLES LILLE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ENBAKER PATRICK G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 JOSEPH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FORD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MAN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RS DOUGLA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BE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CECIL BE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ERNES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FRE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JERR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L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PHILLIP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R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RICHARD HA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ROBERT J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WILLIAM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S WILL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ETT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DGMAN CLEAVELAND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ED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ERLY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ESACHER MARVIN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ESE STEPHE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GS DAVID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GS ERNEST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GS EVERETT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GS FRANK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GS GORD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GS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GS LARRY ISH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GS RONAL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GS THOMAS HAROL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AM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AM JAMES WOODRO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AM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T BILL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T PAUL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T RALPH N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T RICHARD 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T ROY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T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TER JERRY KAOP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TMAN DONALD LAV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TMAN HARRY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HTMAN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MAN BILL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MAN JOH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GNAC JOSE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LES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LEYA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LLO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M JOHN LA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MM JOH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MMER DELBERT ELL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CKMANN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DLE WILLIAM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DLEY THOMAS 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E CHRISTOPHER DAR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EGAR BA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ES GER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G JOH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K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KER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KEY LARR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KLEY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KMAN JAMES MART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KMAN ROBERT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KMEYER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KOETTER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KS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SON HUBERT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NZO ANDREW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CO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COE CH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COE JOHN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COE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COE LOUIE 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ENO JOHNN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KIN ROGER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S MARVI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SETTE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TER BILLY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TER JAME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TOL CLARENC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TOL GU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TOW GLENN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TOW NORMA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SUDA STEPH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O ALFONSO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 AQUILLA FRI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 BILLY WI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 CHARLES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 DA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 HOWARD 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 JAMES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 JAMES LI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 KENN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 RONAL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 TE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 WYMA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AIN DANIEL SPEN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AIN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AIN JOSEPH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EN LAWREN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EN ROGE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ENUM OSCA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IAN CHARL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INGHAM ELM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INGHAM LIND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LE ADRIAN COOG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ON BERNAR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ON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ON MILTO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ON MURR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ON SHERRICK CAM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ON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ON THOMAS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ON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TON WILLIAM 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TZ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X JOHN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X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XEN GARY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IZZOLI LOUIS EMID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ACH EAR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AD WILLIAM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ADBECK JOHN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ADHEAD DAVI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ADHEAD JACK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ADHEAD LARRY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ADHURST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ADNAX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ADSTON SCOTT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ADTMAN HENRY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ADY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BST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HETTI FRAN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ARN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D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EDW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HARRY G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JAMES BAR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JAMES WAL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JOH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LARR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MARVIN Z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PERCY GU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RANDY HOFF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TERRA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THOMA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 WILLIAM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ER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INGTO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MAN FRANCIS CAR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MAN JOHN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MAN PHILLIP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MAN RICHARD B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MAN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MAN VERNDEA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MAN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MEIER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MEYER DEL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S EVERET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WAY RANDAL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CKWELL LEYBURN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DA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DERICK PATRICK EM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DEU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DHAGEN FREDERICK HA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DIE RAYMOND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DNIK FRANKLI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DRICK STEVEN P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DT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EFFLE IVA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EGELER HERMAN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EKHUIZEN ALL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ENNEKE LEON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ERMAN BARR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GAN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GDON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GDON MARG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GOITTI BRUCE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MLEY AL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MLEY EDWAR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MLEY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MMANN HEN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MS EDW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NAKOSKI JAM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NCZYK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NKEMA JOHN MITTC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NSON RANDY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NSON RICHARD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NSON THOMA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E EAR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ENS WILL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ER DANIEL SCAN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HART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INS DAVID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INS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INS ZACKR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ALFRED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AMBROSE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ANDRE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BARTO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BENJI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CAR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CHRISTOPH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CLARENCE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DAVI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DAVI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EDW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FRANKL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GREGO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GU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HESS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ACK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AMES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AMES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AMES HARR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AME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AMES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E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ESSI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IMMI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OHN HENR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JOHN WOODR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LAWRENC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LEE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LE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LONNI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LYLE GIB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MONT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NICHOL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RAYMOND AUGU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RICHARD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ROBERT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ROY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STEVEN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STEVEN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TERRY HUD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WALTER HAR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WHEEL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WILLIAM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WILLIAM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 WILLI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KSHIRE GEORGE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M ERNEST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M PHILLIP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ME CECIL ANG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ME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ME WADE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OMFIELD TED DEW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PHY DANIEL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PHY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PHY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PHY MARTI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PHY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QUIST STEVEN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SE ALBER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SE STEPH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SHEAR SARGEN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SIUS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SNAN RAND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SSMAN EDGA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STROM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THEN ROBERT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THERS BENJAMIN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THERS GER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TZ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TZMAN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UGHMAN RALP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UGHT DA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UGHTON ROBERT BA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UGHTON WILLIAM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UHARD MALCOLM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ULLON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UMAS ANDR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UMLEY TERRY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USE PAU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USSARD ANDREW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USSARD GER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USSARD LEO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DER JEROME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DER PAU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ER DONAL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ER PATRICK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ER RALP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AL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ALEXANDER CAM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AL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A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ANDREW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ANTHONY BART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ARLO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ARTHUR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ARTHUR LEROY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AUBREY SH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ARRETT CHAMB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A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ENJAMIN FREE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ILL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ILL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OBB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RIA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RI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RUCE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RUCE WAD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BYRON L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HARLES CH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HARL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HARLE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HARLES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HARL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HARL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HARL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HARLES WILLI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HR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LARENC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LARENCE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LEMM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LINT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LYDE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OL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URT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CURT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LE FRAZ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NI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NIEL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RIU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RIUS LLEWLYN DE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VID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VID CHAPP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VID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VID D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VID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VI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VI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AVIS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ENNIS AD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ENN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ENN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ENN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E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EWEY HEARR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EWITT WILCOX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IER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NALD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NALD HU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N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NN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ARL CAR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AR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ARNEST CAE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ARNES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DD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DDI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DD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DGAR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DWARD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DWARD FREDE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DWARD WALLA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DWIN F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LM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LYVIN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MMETT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RNES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RNEST LYKURG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UGENE O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FRANK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FRANK MONR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FRE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AL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AL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ARDN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ENE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EORG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EORG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EORGE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ERALD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ERAL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ER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ER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ER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ORDON CURT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ORD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GREGO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HAN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HAROLD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HARON LE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H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HARRY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HARV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HARVEY LE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HERMA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HOWARD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HUGH BERN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IRAN COURT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IRVING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CK MONTGOME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CK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ANDERS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A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AZALOU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G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MIC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THARP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TRU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EFFRE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IMMIE DONO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E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E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EL K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HN ALPH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HN MARSHAL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H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H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SEPH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SEPH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SEPH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SEPH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SEPH MARTI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SEPH O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SEP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OSEPH WHELT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JULIUS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KAR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K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KENNE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KENNETH HY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KENNETH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KENNETH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KENNET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ARR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A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A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AURENCE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AWRENC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AWREN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ES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ON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ARC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ARC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ARI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ARK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ARSHA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ARSHALL J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ARVI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AX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ELVI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ERLE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ICHAEL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ICHAE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MICHAEL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NED RAY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NEIL SHI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NICHO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NORM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OWEN DAV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PAUL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PETER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ALP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ANDO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AYMON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EX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ICHARD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ICHAR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ICHAR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ICHAR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ICHARD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ICK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AL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ALVA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MAXW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NU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GER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G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GE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G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G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NAL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NAL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NAL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NAL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OS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RUSS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SAMUEL JUN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SHERRILL 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STANLEY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STEVE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STEV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STEVEN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SYLVESTER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SYRES MATT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ANNER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ERRA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HA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HOMAS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HOMA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HOMAS T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OM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O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VAUG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VERN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ALTER EVAN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ALTER OTH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ALTER STON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AL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ARREN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ARRE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ARRE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ARRE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AYNE GORD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END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ERNER CUR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BUR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LENN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AM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LM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 WILSON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-BEY LANC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E EAR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E EDWAR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E FRANK HAROL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E GORDO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E RAY BUR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E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E ROBERT GO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E WALTE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FELD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BILL GW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FRANK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JOH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LERO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MICHA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PERRY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RAYMOND VE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ING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LEE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LEE KENNETH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LEE RO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LEE ROBERT WALLA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LOW ERNEST 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WNOTTER LAWRENC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XTO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YER CLIF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YLES ALVIN KLA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YLES FREDERICK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YLES IV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YLES LANHAM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YLES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Z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OZICH ANTHON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BAKER D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BAKER HARO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BAKER JOSEPH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BAKER MAX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BAKER NORMA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BAKER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DANI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DAVI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DENNY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HENRY Mc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JEFFRE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LEE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RICHARD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RICHAR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ROBERT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RONALD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SAMMY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E WILLIAM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H DONAL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HER ANDREW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HER JOH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K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K THOMA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KART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KER LESLIE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KNER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KNER HOWAR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CKNER PATRICK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DE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DERER STEV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E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ECK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ESKE HARRY DIETR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GGEMAN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GMAN PAU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HN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HN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I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LE GORDO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LE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LL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LTE ROBERT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M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MAG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MBAUGH JOHN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MET ROBERT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MFIELD RICH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MFIELD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MLEY BOB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MLEY JOHNN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MLEY MERRELL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MMER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MMET PAU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AT MICHAEL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CKHORST ROBERT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DAGE MICHAEL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DRETTE RICHAR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ELLE JOSEPH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ER MAR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ET ELDRID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GARD GU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ING DAVI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KE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N CHRIS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N RICHARD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N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NER DONAL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NER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NER HANS WOLFG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NER MICHAEL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NER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NER 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NOW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O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O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O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O VITO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S ROBERT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S VERLY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SON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SON GAZZETT 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SON JACK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SON LANCE DUN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SO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SON ROBERT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T ARTHU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NTON STEPHEN CO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PBACHER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SH RICHAR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SK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SO RICHAR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ST GLEN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STER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STMAN DOUGL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TON CARL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TON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TSCHER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X GARY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YERE PETER NO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UZNACK NICHOL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AUBR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BLACKSHEAR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CLIFFO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DA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DAVI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DAVID GRAD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FRANKLIN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HECTO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LAWRENC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LIONEL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 ROBERT LAM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ALVIA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CEA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CHARLIE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CREED LOREN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CULLIE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DAVID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DAVID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DAVID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DAVID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EMMET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FRANCI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FREDD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JAMES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JAME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JERR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JOHN DARR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JOHNN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KENNETH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LA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MAURICE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MELVI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MICHAE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NELTO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PELLU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PHILIP SHE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ROBERT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ROGER JE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ROGER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ROSCO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RUSSELL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SAMU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SIDNE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SOLOMO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THOMA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TIN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WALTER TA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WILLIAM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NT WILLIAM M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A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DUN BOHDA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NELSEN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SON JOH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SO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YSON TERRY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RZEZINSKI BERNARD FRAN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AN LEE BJA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BALA RICH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BAR RICHARD PE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CILLE RICHARD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BENJAMIN JOH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CHARLE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CHARLES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ELMER LE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GIL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HERM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JACK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JAMES 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JEFFR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JOH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ROBERT BUT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ROGER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RONALD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ROY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ANAN WAVERIE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ECK ROBERT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ER BERNARD LUDW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ER HARRY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NER JAMES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HY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IOR ANDREW ZBIGN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 ARTHU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 FRANK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 HOLLIS WIN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 JAMES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 ROBERT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 WILLIAM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A WALTER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ELEW EARNEST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HOLDT LEO BU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INGHAM KEI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R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S RICH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S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W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CARL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FRANC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JAME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MAC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MICHAE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VICTOR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LEY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MASTER MICHA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NER ANTHO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NER ROBERT O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NER RUSSELL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RIDGE MAR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KWALTER JAY Q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ZOLICH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CZYNSKI GREGO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DAHAZY JAMES DONAL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DBILL GERALD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DDE LAR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DDI THOMA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DKA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DKA RICHAR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DZINSKI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EHLER LEON CHR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EHLER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ELL CRAIG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ELL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ELL NORM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ENDIA JUAN VILLEG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ENTELLO LE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ERK WILLIAM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ESCHER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FF CHARL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FF WILLIAM REIN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FFIN NICHOLAS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FFINGTON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FFINGTON LARR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FFINGTON SA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FORD ALPHA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FORD LARRY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FO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FORD RALP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GAJSKY K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GAR JOSEPH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GARIN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GGER CURTIS BUR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GGS NATH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GMAN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GNI FLORIAN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GOS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HOLTZ TO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HR THOMA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ILAERT FRANCOIS JOSEP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IS DAL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JALSKI DAVI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KALA DANIE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KER BRIA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KOVINSKY ANDREW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KOWSKI DAVI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KOWSKI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GER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IFANT ROGE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IN JERR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KLEY DAVID J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 BILL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 KENNETH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 ROBERT GEORG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A ROBERT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ARD ALLEN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ARD CHARLES DO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ARD CURTIS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AR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ARD K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ARD KE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ARD STEPH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ARD THOM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ARD VICTOR WALK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ARD WILLIAM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EN LAWRENCE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ER RENE 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ERDICK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IN VERNON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INGTON FREDERICK CU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INGTON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IS KRAG COLT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IS STANL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OCH JAMES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OCH SAMUEL V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OCK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OCK DENN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OCK GAR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OCK GLE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OCK HERSHEL JO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OCK L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OCK LEO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OCK MARVIN A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OCK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OCK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LWINKEL ALD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MAN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MER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PITT JOH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THUIS WILLIAM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LTMAN RO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MGARNER BRUC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MGARNER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MILLER ROBERT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MP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MPU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MSTEAD DONALD R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CH CLAUDE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CH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CH IVOR ECA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CH JAMES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CH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CH RAYMON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CH WILLIAM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DAGE CECIL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DY GLEN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DY LINCOL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DY MARK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DY NO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DY WAYNE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GARTZ FREDERICK WIL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K FRANCIS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KER DAVID 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KER PARK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KER WILLIAM REUBE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N BENJAM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N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N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N JER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NER LEST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NIS RIC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TE WILLI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TING BERTRAM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TING DENNIS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TING RONALD 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TING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TION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NYEA WALTER CLIF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ONAIUTO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ONO MATTHEW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BAC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BAGE RAYMON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BEY EUGEN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 CLIFFORD G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 DAVID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 DAVID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 JAM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 KENNETH EDW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 STEVE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ARD MAR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ELL EDGAR BROW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ETT GEORGE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ETT LONNIE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ETT TIMOTH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FIELD JIMMY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FIELD JOE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HWELL ASHLAND FREDE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IAGA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IAG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CK WILFR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 DOUGLA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 GEORG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 HARM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EN JOH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ETT CLARENC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ETT EDWARD BUR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ETTE CLIFFOR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ETTE HILBURN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ETTE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ETTE LA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ETTE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ETT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ICK BRIA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ICK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ICK DOUGL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ICK HO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DICK WILLIAM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FOOT PHILLIP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FORD JOHN SHEL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AMY ER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AN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ARD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DORFER STEPHE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 BEN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 THOMAS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NER GER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R DIETER H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RT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ON THOMAS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ON VERNO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ALEX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CLEATI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DAVI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G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JOH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JOHN HAR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JOH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LAWRENC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RAYMON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ROBERT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RUBE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RUSSE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SCOTT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STANL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TITUS L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SS WILLIAM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TT BOYC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ETT JOSEPH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OON WILLIAM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OS JUA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OS-CRUZADO ANGEL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OS-TORRES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GOYNE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IAN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ICH JOHN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INDA JOSEPH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INGRUD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 JIMMY 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 TE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ART CHARLES KEN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ART CHARL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CHARLES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DAVID M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EAR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HOWAR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JAMES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JOH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JOHN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JOH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JOSEPH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KEVIN G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LARRY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MARION McC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MARSHA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PATRICK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ROGER VINCEN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ROY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WALTER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WALTER LAVE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WILLIAM DAVID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WILLIAM ERV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WILLIAM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 WILLIAM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LL GE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S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S DAVI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S DAVID R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TT CLOYCE ORA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TT CURT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TT EDW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TT ELIJAH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TT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TT HAROLD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TT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TT SCOTT McCLE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TT WILLIAM 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EY KERMI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ALTER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ARDT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ARDT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ARDT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ART EUGEN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ART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ART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ART WALTER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ART WILLARD HA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EAD DANN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EAD JERRY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EART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HOLDER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S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S HARM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S JAME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S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KS VIRG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LESON CLARENC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LESON GAR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LESON JOH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LESON MICHAEL FI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LEY CLAREN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LILE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LINGAME STEPHE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LINGAME WYNN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LINGHAM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LOCK KENNETH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AM ST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LL SAM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S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CHARLE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CURTER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DAVID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DON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DOUGLAS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EDWARD DENZ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JAMES SAND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JOSEPH DAR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KENNETH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PAU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SHELD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WILLIA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E ARCH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E FR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E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E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TTE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Y CHAR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Y DAVI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Y ELM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Y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Y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EY N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HAM DONALD DAW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HAM JOSE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HAM MASON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HAM NEI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HAM RICHARD F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HAM ROGER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ITE BARRY T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LEY DILLARD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LEY EARL ROSE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LEY JOHN MO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OR LEE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BENN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BERNAR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CHARL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CHARLES STUAR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DARRE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DEA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DEWEY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EARL KENNE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ERNEST D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ERV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FREDE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GER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HOW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HO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HOW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AME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AM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AMES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OHN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OH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OH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JUNIOR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KEN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LEONAR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MART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MARVIN M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MICHAEL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MICHEA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MORR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ROCKY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RONDA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STEVE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THOMA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VICTO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WENDELL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 WILLIAM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ED RANDELL HEA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IDE DERRI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IDE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NSIDE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OFF LANN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 GEORGE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 ROBERT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 STEWART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AGE WAYN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ELL CHARL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ELL GEORGE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ELL PHILIP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ELL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ELL ROBERT LA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 MIGUEL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ER PAU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S BERN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S DONALD DEA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S FRANKLIN IV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S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S JOSEPH SAMUE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S LEON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S REGI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S ROY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S VICTOR ANTONI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ISS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LA SAMM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UGH JESSE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UGHS EMANUEL F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UGHS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UGHS JUD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UGH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UGHS ROBERT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UGHS TE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UGHS ULYSSE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UGHS WALT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W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WS MAR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WS ROBERTS PA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OWS ROG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RUANO SAMUEL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SAW CLARENCE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SE TYRON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SIS JOSEPH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SON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 GL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 WILLIAM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NESS ALA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BERT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CECIL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CHRISTOPHER LEON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DONAL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FRAN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FRE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HARO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HARRY P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HORA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JACK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JAMES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JOHNN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JOH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LUTH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SAMUEL NU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STEPHE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STEV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THEODORE HUG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TON WILLIAM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WELL LANGDON G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RZAWA JOHN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BY CHARL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BY MONTE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BY RICHARD CUR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BY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BY SAM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BY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BY WILLIAM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BY WILLIAM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CEMI ANTHONY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CH ELWI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CH ERIC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CH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CH J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CH THOMAS LEOPOL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CHKE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CHLEITER WALTER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CHMANN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EN JAMES LO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ENLEHNER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CECIL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EDW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EL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FRANK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GILBERT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JAMES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JOSEPH KER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LEE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MARK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MILTON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OT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P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ROBERT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STEVE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THOMAS BUR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ARD WILLIAM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AY BYRON HA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EY FRANK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EY PETE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EY WILLIAM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NELL BRI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HONG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ICK LAR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INDA CHARL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KEY ORRIE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S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S R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SE DANI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SE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SELMAN DUANE LOREN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SEY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SEY MARVI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TAMANT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TAMANTE GI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TAMANTE MICHAE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TAMANT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TAMANTE STANLEY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TLE MACK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TOS CANDELARIO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TOS GREGORI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TOS MIKE GAR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UTTI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SWELL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CHER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CHER DAVID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CHER DAVIS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CHER DEWE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CHER GAL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CHER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CHER LARR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CHER RE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E DON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GEREIT LA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KUS AL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AL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ALLE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BE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CHARLES GIL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CHARLES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CHARL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DEWEY REN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DOYLE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EARLI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EDW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ELMO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FRE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GER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GER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GREGO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H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JAMES CLIF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JIMM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JOHNNIE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JOSEPH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KENNETH ALL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KENNETH DO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LA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LIN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LIONEL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MERLE FLOY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PETER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RANDOLPH TO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ROBER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ROBERT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RUSSE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STEVE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TERRENC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THOMA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THOMA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WILBERT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WILLIAM GRA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WILLIAM SAN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LER WINS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OROVIC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SKO AL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 HERBERT HAMBL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 RICHARD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ENBAUM GA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ERFIELD CALVIN FRANK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ERFIELD DOUGLAS HO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ERFIELD MARVIN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ERFIELD ROBER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ERWORTH DONALD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ON DONAL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ON HO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ON MONTY DU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RY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RY RICHAR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S DARR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S GA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S GEORGE LES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S J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S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S LONNI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S RO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TZ HAROL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Z CLAIR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TZ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URSMA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XTON DALE 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XTON DELO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YNOSKI LAWRENCE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YS KENNE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ZA FREDERICK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ZZARD LARRY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ZZARD LLOY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UZZELL RICHAR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AM MICHAE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ARS EARNES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ARS JERRY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ARS RICHAR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ARS STEV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ASSEE NORMAN KE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E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ERLY JA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ERS CLAYTO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ERS EASLEY PHIL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ERS JAMES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ERS JAM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ERS JE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ERS JERRY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ERS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ERS MELV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FORD GAR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FORD LAR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HAM DAN R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INGTON STEVE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LER STEPHEN HAW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LINOWSKI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LON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NOE MIGUEL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NUM ALANSON G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NUM FRANKLI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NUM NEIL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OUS MARCUS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ALTON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ARTHUR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B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BOBB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CLIFFORD LA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DOUGLA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EATTER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ELMER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GEORGE BENJAM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GEORGE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GU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HUGH MCNE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JAMES CA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LONNIE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NOLAN DA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NORMAN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RALP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REGINALD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V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WALTER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D WILLIAM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 CONAL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 JEFFRE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 JOSEP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 JOSEPH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 PAUL RANDOLP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 WAYN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S RAL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S ROBERT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ES ROBERT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NS GERALD WINS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ON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RUM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STEDT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UM FRANKLIN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BYUS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AMANO LEONARD OLGU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ALA DUANE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ALLERO DAVI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ALLERO GILBER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ALLERO HEN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ALLERO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ANA JOHN BISHO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ANAYA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ANO GEORGE ANGEL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ARUBI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BAGESTAL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E DENNIS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E JOHNNY D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E PAUL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ELL DARR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LE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LES GORDO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NESS DERRICK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OT ANTHONY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RAL ANIBAL SYLVI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RAL JAMES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RAL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RAL PAU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RERA ANDY ANAST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RERA EDWA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RERA JOAQUIN PALAC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RERA JOHN WAI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RERA LOUIS XAVI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RERA-RODRIGUEZ CAND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RERA-RODRIGUEZ MARC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RINI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BY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CCIA CAR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CCIOLA DOMEN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CCIOTTOLO NEI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CCIUTTOL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CERES AD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CERES EDG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CIOPPO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E BRUCE WA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EAU ROBERT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ELL ERNEST WOOD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ENHEAD RANDA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ENHEAD THEODOR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IEUX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ILLE FREDERICK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ORETTE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WALLADER PATRIC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WELL ANTHONY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Y BRI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Y DOUGL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Y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Y MICHAEL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DY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FFARELLI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FFERY HO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FFEY MICHAEL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FIERO LESTER VINC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FRELLI ALFRED BEN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GLE ALL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GLE RANDY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GLEY JAME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GNACCI JOSEPH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GUIMBAL PEP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ALANE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ALL EDWI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ALL JAME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ELA GER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ILL CAR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ILL DANI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ILL GEORG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ILL KEVI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ILL PAUL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ILL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OON GLYN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OON HERMA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HOON MORGAN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L GLEN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L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CAR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DENNIS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DOUGL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FORRES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FREDERI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GLENN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JAMES CALW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JERRY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LEWIS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PORT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ROBER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ROBERT EM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ROBERT KEITH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RODGER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NES FREDERICK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QUEP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RES CLYD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IRNS ROBERT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ABRIA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AMIA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ANDRINO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ERON CES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ERON FELIX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ERON JULIO A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ERON LOUIS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ERON RICHARD TOR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ERON-PACHECO JOS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ALLEN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CHARLES WARRE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DONAL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EDWARD CLAR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EVERETTE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FLOY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GARY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HUGH PIN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JAME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LARRY G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MERLI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RICHARD BRU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TIMOTH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DWELL WILLIAM M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E JAME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ENDER MARSH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ENTINE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EY MICHAEL SH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FEE JA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FEE JAME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ON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UN DUR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UN EDWI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UN FRANCHOT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UN JOHN CALD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UN JOHNN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U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UN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UN PATRICK PA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UN ROBERT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UN RODERICK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UN STEVEN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HOUN WILLIAM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IBOSO ROBERT MALUE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IFF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KINS BYR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KINS COD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KINS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KINS VIRGIL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 DAN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 JIMM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 JOHN GRAN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 JOHN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GHAN DENNI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GHAN THOMA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M JOHN MARSHA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BIL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CHARLES 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CLIFT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DANI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DAVID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DAVI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MARSHA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PATRIC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RAYMON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HAN WELBORN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N GEORG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N PHILIP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N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NAN JOHN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NAN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NDER CECIL EUC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WAY ALLAN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WAY LEWIS ANDR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WAY MICHAEL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AWAY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E-ZULUAGA F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EN JAMES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EN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ER MICHAE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ERY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IES MARL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IES TOMM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IHAN BLAI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IHAN LYNDA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INAN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IS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IS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ISON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ISON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ISTER ARTHU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IVAS 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OWAY HARD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OWAY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OWAY PORT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OWAY RONAL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LWOOD GLAD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MES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P AL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PH GENE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TON DENNI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VERLEY ANTHON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VILLO ROBERT J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VIN GLEN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VIN STANL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VITTI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LZIA FRANK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A DENNIS ROC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ACHO DAVID BITAN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ACHO GREGORIO M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ACHO RODRIGUEZ  PEDRO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ARENA-SALAZAR EDU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ARGO JUAN HIPOL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ARILLO FELIPE DU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ARILLO FERNAN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AROTE MANFRE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BAS VICTOR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BRELEN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BRON JOSEPH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BY STEV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DEN FRANCI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DEN JOHNNIE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LENGO JOSEPH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LENGO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 SA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BOBBY WA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DARRELL 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JAMES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JOHN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KENNETH ROBB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ROGER SLE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THOMAS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VIRGIL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ERON WILLIAM BU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INO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IRE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MARATA SALVA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 ANTHONY LOR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 JAME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 JOHN HOL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 WILLIAM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A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AIGNE J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ANELLO DARRE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ANIELLO ANTHONY VIC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ALEXAND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ALLI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ANDREW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BRI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CARLIN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CLYD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COYT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AVID D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AVID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AVID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ONAL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ONAL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ONAL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ONNY R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OUGL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DWIGHT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EARNES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EDGA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EUGE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FRANCIS DUN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FRANK WI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GEORG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GEORGE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GIOVANNI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GORDO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IVA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ACK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ACK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AMES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AM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ERR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OHN 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OH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OSEPH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KEI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LEON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MICHAEL F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PATRICK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PERC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ANDAL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ANDALL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EE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OBERT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OBERT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ONALD G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ONALD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RONAL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STANLEY CL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STEPHEN M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STEV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THOM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THOMAS ED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THOMAS JOH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THOMETT DAR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TOMM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WARREN D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WILLIAM 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WILLIAM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WILLIAM L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WILLIAM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BELL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EAU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EN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ESTRE AL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FIELD AL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FIEL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ION EUGE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OS JOSE BALLEN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OS LA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OS LUIS BAR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OS LUIS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OS MAG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OS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OS RIC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MPOS RICHAR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DA CLYDE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DA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DA S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DY DEE OKEY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DY ROY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DY TROY V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LES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LES REFUG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LES VICTOR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MARE GEORG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N HAROLD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PP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S ROBERTO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AVAN MARTI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CEL PEDRO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CEL RAMON P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CELLIERE FRAN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CILLA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DEAS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DELARIA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DELAS JOH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DIANO JOSE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DLER DONALD PRI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DLER GREGO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DRL BRUC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DY JOHN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ELAKES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FIELD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FIELD JESSE DEFO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FIEL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FIELD MATTHEW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IDATE JAMES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IFF JOH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IFORD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LAS SEBASTIAN PIADO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 DOUGL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ADA BRIAN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ADAY MICHAE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ADY WOODROW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AN DENN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ATA GEORGE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ING RICHAR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INGTON JAMES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I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ITO DENN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IZZARO VINCENT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BRUCE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EMO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FRANC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GEORGE ELMER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HENRY TU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KEV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LAR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ROBERT BY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RONALD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SHAWN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STEV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WILLARD SPARK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NON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O JOSE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OVA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OY ERVIN PRES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RIGHT STEVE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ER RONAL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ER WILLIAM LIN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ERBURY MARVIN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LER DENN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LON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OHOS RODNEY SALV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RELL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RELL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RELL JE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RELL KEITH N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RELL LESLI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RELL LEW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RELL PHILLIP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RELL ROBERT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U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U ERNESTO SOLI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U ESIQUIO AIR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U FELIP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U FLORENTI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U REFUGIO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TWELL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UP FRANKLIN HAR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NUP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ANDA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ASSO JOH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E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EL JOH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ELLE GERAL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ERS LEE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EZIO FRANC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ITANI DANIEL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LAN DAVI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LAN LAURENCE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LING ELWYN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ODANNO VINCENT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ORALE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OZZI ANTHON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PAERT JO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PARELLI GEORGE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PELLI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PELLO DANIE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PS WALT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RARO CLAU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RIGLION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RIO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UANO FRANK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UANO GEORG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UANO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UTO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UTO MICHAEL ANTHONY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UTO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PUTO RICHARD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BALLO HECTOR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BALLO-GARCIA MEGDE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BBA RICHARD A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BEO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CCILO ANTHONY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MELLA PAUL DO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NASIOS EVANGELOS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PEZZA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S FRANKLIN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VELLO VINCEN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VETTA LARR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WAY EARNEST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WAY JOHNNI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AWAY THOMA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BAJAL ADRI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BAJAL CARLOS GUZ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BAJAL RUBEN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BAJAL-AZMITIA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BAUGH WOODROW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BON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CLAY JACK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 WAYNE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EN ALBERT P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EN CHARLI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ENAS ARNOLDO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ENAS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ENAS JOE CANDELARIA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ENAS JOSEP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ENAS LERO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ENAS MANUE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ENAS PAUL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ENAS RAM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ENAS RU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ER DENZIL MA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IFF THOMAS 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IN WILLIS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INAL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INAL GARRY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INAL WAYNE M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INALE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INALI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ONA GABR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ONA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OSA CRECEN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OT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WELL ERNES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WELL HENRY WA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WELL JAME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WELL JOHNN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WELL TY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DY BRU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W FARREL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BARTON WAINW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BRUCE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CHARLE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DANI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DANIEL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FRANKL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JAMES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J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JOH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JOH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JOHN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ROGER GARY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RONAL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EY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GILE CLAUDE HAR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INCI JOSE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IVEAU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KIN HARVEY MCK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 ARTHUR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AN JACK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BORG AL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ETON RONALD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EY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EY RAYMOND MONT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EY TIMOTH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I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I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IN JAMES C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IN STEPHE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ISI IGNAT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ISLE BILLY P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ISLE LARRY DEX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ISLE THOMAS G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O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OCK JOH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OCK RALPH LAU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ONE JOHN JOSEPH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ONI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OS STEPHE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OUGH GEORGE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OZZI ROBERT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QUIST BRIAN FIZTG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 T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CARL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DAVI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DENN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DONALD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FREDE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JAMES B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JAMES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JOHN WE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PAUL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PE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RICHAR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RICHARD B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RICHARD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VERNELL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WAYN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SON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TON DANN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TON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TON JAMES EDMU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TON LAVALLE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TON RANDALL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UCCI ANTHON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YLE ARCHIE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LYLE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ACK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AN JAMES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AN RO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ICHAEL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ICHAEL DA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ICHAEL GERALD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ICHAEL HENRY E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ICHAEL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ICHAEL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ODY JA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ODY RO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ODY TIMOTH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ONA EF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ONA JES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MONA-MEDINA RAFAEL C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 ROBERT MAR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AHAN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GIE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LL ARCHI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LL PATRICK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LL TALMADG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S DONAL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TT DENNI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VALE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Y GEORGE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Y JAMES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Y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Y JOSHUA 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Y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Y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Y TYRO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EY WAL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INE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LEY RUDY A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LINE TROY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NOSKE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OLAN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ON BERN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ON WAYNE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OTA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OTHERS CECI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OTHER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OVILLANO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BILL DU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CLIFFO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CLINTON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DAVID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DOUGLAS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EDD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FRE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FRE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GAR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GEORGE WHI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HOWAR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HOWARD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JESS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KENNETH BRAX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KENNET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NICHOLAS MAL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RALPH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RAMEY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RAYMON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ROGER N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SAMU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SCOTT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TO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WALTER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WILLIAM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WILLIAM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ER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NTIER LUCIEN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R EDD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R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PER LORING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BENNY G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BERTR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CLIN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DANNI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DENN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ERNES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FREEMAN AB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GEORGE D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GEORG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GEORG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GERALD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GREGORY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HARO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JAMES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JOHN PAR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LE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LON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MARTIN C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MICHAE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ROBERT HA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ROBERT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ROG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STEPH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 WILLIAM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A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ANO JACKI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ANZA HOR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ANZA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ASCO ARTH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ASCO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ASCO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ASQUILLO SOLTERO REI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ASQUILLO-DENTON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ATURO FREDE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ELL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CARTE LOU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CO CHESTER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CO CLYD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CO DAVID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ER ALBERT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ER DANI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ERE OSCAR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KER GRADY ISIAI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LLO ARNOLDO LE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LLO GEORGE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LLO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LLO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LLO JOSE CASTANE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LLO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LLO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LLO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NGTON FRED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NGTON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ON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IZALES DIONISIO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A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BAXTER COL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DWIGH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FERGU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FRANK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GERALD 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JAMES NATHA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JO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JOH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JOSE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JOSEPH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KENNETH AU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KEV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LA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LARR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MANUE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MAX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PATRICK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PETE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RAYMON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ROBERT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ROG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ROGER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RO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SAMUEL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THOMA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TIMOTH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WALTER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WESLEY WOMBL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OLL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UTH DAVE SCO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RUTHERS EDW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AL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BRADL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C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CHA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CHARLES 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CLARENCE JASP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DAVID 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EDWIN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JOHN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LAWRENC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MERVYN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OMER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PAUL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RICH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RUSSELL B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TYRONE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ON WILLIAM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TARPHEN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TENS GARY A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TENS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STENS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AGENA-ACOSTA MO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ALAN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ANDER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ARD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BRUCE LA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CHARLES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CLIFFOR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CLYDE EL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CLYDE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CLYD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DONALD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DONALD SUMING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DUANE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E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ERNEST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FRANKIE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FRED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FRED JOSH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FREDERIC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GA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GA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GEORG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GER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GILL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GREG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HAM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HAROL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HARRY GIB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HARV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HUBERT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ACK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ACKI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AMES BAS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AMES DEVR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AMES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ERR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IMM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OE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OHN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OH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OHN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KENNET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LARRY REAUM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LEONAR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LEO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LESLIE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LESLI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LINWOOD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MARK J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MERLE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MICHAEL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MILFORD DONA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NATHANIEL EAR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PAUL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PAU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PAUL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ALPH D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ALPH WIN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EGINAL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ICH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OBERT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OBERT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OBERT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OBERT 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ODNEY BALA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RO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SHELBY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STANLE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STEVE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TERREL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TERRY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THURL GU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TIMOTH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VERNO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WALLACE SPER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WALTER COR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WENDELL LOU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WILLIAM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ER ZANE AUB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HAGE O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IER VICTO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LAND DONAL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LEDGE ALBERT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NEY PATRICK CYR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ONIA CARM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RETTE HA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WRIGHT BILLIE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WRIGHT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WRIGHT JAME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WRIGHT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WRIGHT JOHN STANBOR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WRIGHT MICHEAL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WRIGHT PATRICK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WRIGHT RALPH WI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WRIGHT RICHARD CORT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WRIGHT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WRIGHT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TWRIGHT THOMAS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UOLO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USO DAVI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USO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UTHERS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AJAL FRANCISCO TER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AJAL JOSEPH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ALHO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ALLO CESAR EDU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EN RUPERT SADL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ER BILLY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ER BOBB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ER HARO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ER HAR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ER JERRY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ER JER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ER RANDAL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ER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VILLE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WITHEN ALBERT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RY WILLI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ALE JAME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ALETTO EDW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ARES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AREZ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AS BONNIE PATALINGH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 CHARLES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 DANI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 DAVI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 EDWI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 GLEN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 JAME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 ORSO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 ROBERT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 THOMA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 THURLE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BOLT HENR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RIO CHARLES DOMI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DANI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DANNY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DANNY V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DAVID WARR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D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EDD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JOHNN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LEO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LIAM SOU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MAURICE A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MICHAE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THOMAS JEROM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THOMAS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EY TOM GA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H BENN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H DAVID MAN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H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H J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H JOHN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H MORRIS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HDOLLAR GLEN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HLEY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HMAN CORNELIU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HMAN HAROL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IANO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IAS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IAS HENRY EL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ILLA-VAZQUEZ MAN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ILLO CAR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INO JOSEP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LER JOSEPH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NER LEWIS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ON DAVI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ON GEORGE G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ON WILLIAM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P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PER FREDERICK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PER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PER RONALD JEROME 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PERSEN ROBERT P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POLE RALPH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 ANTHONY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 FRAN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ANO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ANO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ATA ORR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EL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EL RONAL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ELL KE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ELL ROBIN B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ELL RONALD B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ELMAN RODNEY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ERLY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IDY DAVI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IDY D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IDY JEFFREY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IDY JOSEPH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IDY MICHAEL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IDY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IDY PATRICK CHRI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IDY RAYMOND S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IDY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IN FRANK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IN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MEYER VICTOR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SUBE RICHAR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AGNA JOSEPH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ALDI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ALDO CLEMENT 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ANEDA BENJAMIN BEL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ANEDA BENJAMI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ANEDA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ANEDA HUGO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ANON A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EEL JAM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ELDA ANDREW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ELLANO SAMUEL ROD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ELLANOS JUAN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ELLANOS SANTO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ELOT ROBERT SHEE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ANTONIO GONZ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APOLIN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ARTHU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CHARLES M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DANIEL SAN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DAVID RI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ERASMO CAMAR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GEORGE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GREGORIO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JOSE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LEONARD BALDOM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MANOLITO W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MANUEL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MANUEL GRIJAL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ILLO-LIMA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LE HAL CUSH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LE LARR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LE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LE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LE RUSSELL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LE VIRGI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LEBERRY BILLIE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LEBERRY JAME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LEBERRY JIMMI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LEBERRY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LEMAN RICKE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O CLARENC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ON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OR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 ALFONSO RO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 ERNESTO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 JESSE ROM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 JOAQU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 JORGE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 JUAN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 JUAN PASCUA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 REINALDO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-CARRASQUILLO MIG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-MORALES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TRO-RAMOS JUSTINO EN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WELL EDW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WELL EUGEN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WELL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WELL RAYMON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SWELL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ALANO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ALANO S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ANZARITI RONNI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E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ELLI CHARL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ES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ES NORMA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ES NORMA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ES ROBERT MATH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ES WILLIAM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HER TERRENC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HERMAN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HEY J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INO STEVE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LIN NORM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LIN THOM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LING ROBERT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LING WILLI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O HERBERT HUGO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O ROBERT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O WILLIE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OIR JOSEPH GEORGE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ON GERAL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ON LEONAR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RON G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T JOSEPH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TERSON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TTON JOH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BLE ARTURO ALVA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CCI STEVE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DILL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DILL DONN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DILL ELMON C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DI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DILL O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DILL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DILL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DILLO PEDRO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GHE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GHMAN McKI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LDER DU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LEY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LEY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LEY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LTON WILLI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SEY BEN ELM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SEY DAVI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SEY JOH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SEY WILLIAM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THEN CALDWELL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THEN FRANK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THEN HENRY CLAY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THERN ROG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UTHRON R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LARATOS GEORGE ANA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LLI ANTHON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LLIN LESTER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NAG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NAGH MICHAE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NAUGH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NAUGH JAM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NAUGH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NAUGH RICHARD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NAUGH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NAUGH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ROCCHI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RZAN DUAN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ZOS DANIEL GUTIER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ZO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ZOS REYNALDO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AZOS R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ENDER JIM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ER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ICCHI JAM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IN DOUGL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IN STEVEN 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INEE RONAL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INS SAMUEL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VIS DAVID J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WLEY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WLEY PATRICK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WLEY RICHAR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WLEY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WLEY WILLIAM BRA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WTHORNE WILLIAM BA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YCE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YEY EDWARD CEC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YFORD PHILLIP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YLOR RAN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YSON ALVI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YWOOD GA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ZANAS-DIAZ EDWARDO EN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ZARES JAME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AZIN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ARNEL H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CH LERO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CIL ALA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CIL JACK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CIL ROBERT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CIL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DERLUND R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DERSTROM DAVID OR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GIELSKI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LANO FRAN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LEST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LLETTI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LMER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MELLI SALVATORE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NTENO CHARLES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NTENO EDW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NTENO HERMINIO GENO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NT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NTERS WILLIAM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PEDA JUAN DUEN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ENE AMBROS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ES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IO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IONE JAMES STANLE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NA NARCISO REZ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RA RICHAR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RANO LOUIS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RATO NICHOLA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RONE JOSEPH CARM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VANTES GEORG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VANTE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VANTEZ EDWARD 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VANTEZ JUAN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VANTEZ LUIS GOD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VELLINO CARMINE ANT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RVERA MICHAE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SAR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STARE JOSEPH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STARIC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EVALLOS ROBERT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BERT GARY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BOT D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BOT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CALOS GEORGE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CE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CON DAVI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CON RIGOBERTO C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CON ROBERT REIN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DEE NYR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DWICK BILL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DWICK FRANK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DWICK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DWICK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DWICK LEON GORD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FFEE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FFIN ALL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FFIN CLAREN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FFIN D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FFIN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FFIN WILLIAM 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FFINS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HOC DA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IRA FRANCISCO PERA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LAKEE RUDY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LLBERG CURT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LLENER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LMERS DEMPS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LOU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AJ ANDREW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LAIN ALLE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LAIN CARL 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LAIN DALE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LAI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LAIN LESL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LAI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LAIN RICHARD MOR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LAIN ROBERT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LAIN ROY WAR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LIN DENNI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LIN GEORGE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LIN HOW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BILL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CHRISTOPH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CORNELIUS J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ERNEST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HARVEY ROBERT 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HILLMAN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JACK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JAM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JOHN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JOHNN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JOSE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LES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LORANZE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OSCA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RAYMON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ROBERT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ROBERT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SAMUEL P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STEVEN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THOMAS BE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TOMM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 U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ERS-QUIROZ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LEE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LEE D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LEE JIMMIE LA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LEE WILLIAM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LEY THEODORE ROOS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LIN DONALD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LISS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LISS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BLISS ROGER RIDG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PAGNE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PION CHARLES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PION GER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PION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PI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PION WAYN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MPLI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ANTHON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CHARLES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CONNI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JEROME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JO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LARRY DE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LARRY 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LEONARD O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QUINNEN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ROBERT HUGH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ROBER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THOMA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THOMA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DLER WILLIAM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ARTHUR FLE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DAVI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DOUGLA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ELWOOD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NORMA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STEPH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EY THOMA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NEL BILL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NNON BUDD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 DE LAINE ARNOLD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A ARMAN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A LORENZ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ARRO-VILLANUEVA G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EL HO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IN CHARLES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IN JOE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LI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AND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BILL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CECI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CHARLES D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GAR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GA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GEORG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JERRY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JOH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JOHNN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KURTIS N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MAURICE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PETER HAUDE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RODNEY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S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SIDNE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THOMAS TO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WARREN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MAN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P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PEL LUTHER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PELL DANI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PELL EDWAR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PELL JOHN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PELL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PELL KENN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PPEY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BONEAU LEROY H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D SALUM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ETTE MARK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ITY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AND ROGER 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S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S D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S E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S ED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S MICHAEL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S NICHO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S RO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SWORTH CHA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SWORTH JAME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EY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IE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TON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LTO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NETZKI PAU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NOPLOSKY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TERS GEORG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TIER RAYMON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RVET PAUL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CLARENC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CURT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FREDDIE NICK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JOHN LE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LEO CUR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MARK RICHAR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MICHAEL 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OLIVER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RAYMOND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ROBERT KEN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RUSSE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TERR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VERNO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VICTO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E WAL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IN STEPHE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ON THEODOR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SER RAYMON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SION PHILIP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TAIN D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TAIN GER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TAIN WOODROW B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TANG JOHNELL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TANT RODNEY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TEEN ROGER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STINE KENNETH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BURN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BURN THOMAS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ELAIN RAY AUGUS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FIELD DANIEL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FIELD WENDELL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MAN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MAN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MON CHARL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MON NATH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OS WALTER ALE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TEN MARY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TERTON DAVI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TTIN AL JUN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UDOIN ROBERT CO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ARIE NORM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ARRIA JOHN MA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S ALLEN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S JOH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ANTONIO GONZAL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CARLO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DAVID CRU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EDU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FILI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FREDDI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GAR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GIL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GLEN A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GREGORY 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JESUS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JOHN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RAFAE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RUBE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EZ RUDOL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IRA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IS ALPHONZO LINWO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IS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IS HEN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IS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OUS ALVIN RICHAR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AVOUS SAMUEL CALHOU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ADLE HAROL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ANEY PRUIT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ARNLEY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ATHAM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EK DONALD KIR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EK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EK KENNETH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EK PHILIP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EK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EK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EK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EKS JOH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ESEMAN ALA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IVES CALV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MIS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NAULT ROBERT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NAULT THOMAS DU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NEY DANIE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NEY DAVID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NEY RICH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NEY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NIS MARK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NOWETH AUST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NOWETH IRVING 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PELY GEN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NEY PETER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OFF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RICK JAMES W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RSTROM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RY ALLEN SH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RY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RY DANIEL P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RY DAVID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RY ERVIN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R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RY JAM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RY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RY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RY WILLIAM TEM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RVONY EDDI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EBROUGH FREDERIC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EBROUGH JOHN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HIRE ALLEN DONIH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HIRE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LEY EUGENE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LEY LEONARD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NUT GER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NUTT CHAMBLES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NUTT JEFFERSON CLIF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S LLOY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SER H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SER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SHER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TER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TER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TER HENRY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TNUT JOSEPH LY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STNUT LELAND Mc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EVALIER HENR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ACCHIO JOSEPH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AGO GREGORY BURK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ALASTRI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ARELLO VINCENT AUGUST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ASERA AUGU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CANTEK ANDREW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FOS WILLIAM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COTE BRYA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COTT RONAL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 CHARLES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ERS ESTI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ERS JAMES STANLE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ERS JOH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ERS MELVI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ERS PHILLIP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ERS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ERS STEPHE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ERS VIRGI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ERS WILLIAM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RESS BENJAMIN V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RESS BILL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RESS CALVIN BU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RESS CALVIN JEFF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RESS GEORG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RESS IVY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RESS J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RESS LEWI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RESS MARTI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RES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RESS ROBERT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RESS WILBUR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S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S CHRISTOPHER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S FORREST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DS VANDIV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TON RICH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LVERE ROB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MERI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MINELLO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N ALEXANDER SCHEL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NG STEVEN SAM CH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NN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NO GERALD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NQUINA ROBERT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PCHASE PHILIP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PMAN RALPH J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PP DONALD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SHOLM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SHOLM DAVI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SHOL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SHOL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SHOLM JOSE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SHOLM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SKO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SLOCK LEO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SOLM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SOLM ARTHU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SOLM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SU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TKO BENJAMIN AL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TTESTER NORMAN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TTUM R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TTWOOD JAM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TWOOD FRED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TWOOD HARO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TWOOD J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TWOOD ROY DU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TWOOD WAYNE CEC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IVERS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LEWA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LOUPEK ME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MEL DE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MIE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MIEL D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MIEL LARRY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MIEL MAR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MURA MICHA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O HERBERT POK D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OATE RANDALL BING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OCK LINUS GERARD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OI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OMEL CHARL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OMY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OPPA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OPPER FRANKLIN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OQUETTE ROBERT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ORLINS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OW CALVIN KEALOHAOK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OWKA ANDREW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AN RICK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N JOH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CO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COE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MAN REX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S BRA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S GARY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 DONAL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 R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BURY GA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ALLEN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ALVI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BRUCE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DALE E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DICK HOO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HAROL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J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QUEN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WARR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WILLIAM MUR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EN WILLIAM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ON DANIEL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ON WILLIA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NSON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R EUGENE ME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ESON LEON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 BRUCE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 DANIEL KI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 DAVID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 LYTELL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 PETER KAR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 ROBERT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 RUSSE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 TE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 THOMAS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 VERNON WEB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SEN BERNHAR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SEN EUGEN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SEN JOHN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SEN ROBERT DOUG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SEN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SON DAVI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SON PETER BUGB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ANSON RONAL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E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E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E JAMES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E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IE Z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JOHN PAUL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MAN JERRY N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MAN LAWRENC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MAN RONALD 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MAN WILLIAM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MAS LOY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MAS MICHA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OFFER VERNON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OFFERSON SCOTT AND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OPHER ADOLP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OPHER ANTHONY PH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OPHER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OPHER WAY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OPHERSEN KEITH A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OPHERSON DAVID 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Y ALBERT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Y ALBERT KRISUN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Y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Y GILMORE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Y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Y RICHARD NEI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ISTY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ONISTER JAMES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UPCALA WAL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YSLER MEDFORD ADAR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RYSTYNYCZ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SU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BB JOHN JACOB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BB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BBUCK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LCHATSCHINOW WALERI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N REGINALD WUNG Y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NG DOUGLAS KAMK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NGES J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NKO GEORG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AN R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 A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 JIMMY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 JOH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 LEVAN A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 RAL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 REX FIL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 RICK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 STEVE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 WILLIAM MAL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ILL CARL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ILL LAWRENCE JEFF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ILL RAYMO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ILL STEV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ILL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ILL WEND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WARD STEVE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RCHWELL DON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TE STEPHEN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TER JOHN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UTIS JOH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HWAN MICHAEL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ALLELLA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ARFEO GLEN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BOROWSKI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CCHIANI WALTER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CERO FEDEL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CHON WALT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CIO ROBER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ECURA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ESIELKA MICHAEL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ESIELSKI STANLEY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FELLI DOMINIC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GAR FREDD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MORELLI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NCOTTA THOMAS AN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NKOSKY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NOTTI RALPH SILV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NTINEO GIACOM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NTRON JIMMIE DU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NTRON-MENDEZ WI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PRIANI ALAN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RIELLO BASIL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RILLO PHILIP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RUTI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SAR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SNEROS CHARLES CAST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SNEROS JOS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SNEROS MARIO ALVA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SNERO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STARO RUDOLPH V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IUPINSKI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CK CECI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CK HO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EYS EDWARD O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FLIN RICHARD 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GGETT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IBORNE DELL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IR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IRE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MPFF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NCY CRAIG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NCY DENNI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NCY JOSE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NCY TERRANCE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NCY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NTON CHARLES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NTO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NTON LARR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NTON LOUIS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PP GARY 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PPER GEAN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BOUR D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DY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DY JASPER D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E BERNARD ERRO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E RICHAR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ALLEN H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ANTHONY LAU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ARTHUR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BARR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BA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BILL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BILL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BOBB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BRADLEY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BRADLE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BRI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BRI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BRU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CHARLES CHAP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CHARLE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CHARL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CLY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CONN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DAL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DANNY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DAVI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DENNIS McC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DONAL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DOR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DOUGLAS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DOYL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EARL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E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EUGEN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FRANCIS EVER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FRANC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FREDERICK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GA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GARY 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GEORG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GRAN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HARLOW GA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HENR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HOWE KI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ISAAC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AMES GEN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AME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AMES MCKENZ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AME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AMES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AMES WOO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E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ERRY FU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ERRY PROS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ESSE LEWI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OHN CALVI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OHN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JOSEPH THAX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KENDALL HA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KE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LARRY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LONNIE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LO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LORINZER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LUGENE JAC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MELVI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MICHAEL BURR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NATHANIEL BU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NORMAN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PAU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PAUL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PHILIP SPRA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PHILLIP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PHILLIP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ALPH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AYMON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AYMON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EUBEN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H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ICHARD CH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ICHARD CROS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ICHARD DEWY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ICHARD G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BERT NE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BERT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NALD B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NALD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NALD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STANLE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STEPH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STEV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ERRY DES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E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HOMAS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HOMA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HOMAS OSBO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HORNE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IMOTH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IMOTH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TOMM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VINCEN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WALTER LE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WILLIAM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WILLIAM JEROM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WILLIAM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WILLIAM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WILLIAM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 WILLI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CLIFFORD LESLI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CORNELL RICHAR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DAVID ER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EDW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GEORGE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I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JAM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JOHN KEARN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KENNETH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KEVI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LEE T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RITSON LEWIS 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WALTER KI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WILLIAM MOSB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 WILLIAM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EN THOMAS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IN FRANCI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SON GER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SON JAMES LA FAY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KSON JA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RY JOHN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SEN MICHAE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SPILL LARRY V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SSEN EAR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TFELTER ROBERT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UD PERNELL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USE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USEN HARLAND 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USEN HUGH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USEN LAWRENC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USSEN HEN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VERIE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VIER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VIO PETER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W PETER YAZZ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WSON RODGE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WSON WILLIAM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XTON CHARLE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XTON RICHARD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AMBROSE WILKIE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CHRISTOPHER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DOYL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EDWAR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EUGENE LUNS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HERMAN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JAMES WI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KA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ME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RUSSELL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 WILLIAM CLIFT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BAUGH JAMES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BORN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BORNE MILTON G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BROOK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BURN MERREL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BURN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COMB CLARENC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POOL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POOL RHONDA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ALFRE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BENNIE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BENN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BILL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BRIA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CECI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CU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DAVI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GARY EVER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GEORG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GEORGE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JESSE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MICHAEL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AYTON TOMMY MA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ARWATER NORMAN WILB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ARWATERS CHRISTOPH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ARY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ARY PETER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AVE LONNI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AVELAND ME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AVER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AVER FRANCI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AVES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ELAN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EM LARRY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EREMAN DAVI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FISCH DUAN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GG LESTER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LAND RON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LAND THOMA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 THOMA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 THOMA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CIA JEAN ROG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S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S ROGER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 GREGOR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 JAMES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 NEWTON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DAW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GARY MAX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LONN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MARSHA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MILO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RANDALL K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RICHARD B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ROBER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ROBERT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WAYN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S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ENTZ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MER DERRELL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MON EDW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MONS DOUGLA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MONS JACK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ON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ONS JAMES N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ON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ONS LAR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ONS WILL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MSON GER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NDENEN CHARL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NDENEN RICH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NDENIN CHARLES F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NNON EDW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RK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STER DOUGL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 REGI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LAND AL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LAND BRENT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LAND CLAR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LAND DAVID LUH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LAND HARD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LAND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LAN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LAND LA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LAND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LAND RICHARD GR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LAND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LAND WALTER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NGER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NGER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R LOU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VERLEY WILLIAM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EWLOW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BURN HALQUA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CKNER LEE FU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CKNER MICHAE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COR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FORD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FORD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FORD HARO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FORD JON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FORD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FORD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FORD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TON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TON LAYNE FA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TON MANCO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TON RAN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TON ROBERT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TON TER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FTON WILLIA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ME RAL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MER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ARD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CH JOSEPH RUSS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E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E CURTI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E DONALD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E JOSEPH OLIV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E MARCU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E PAUL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E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E RODNEY BARR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E RONALD GRE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E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GER GUY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GER WILLIAM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GERMAN JOSEPH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GLER STANLEY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TON DEAN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NTON LARRY ELZA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REHUGH ROBERT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ITTY CHARLES 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DFELTER DARRE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DFELTER GARY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K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NEY WILLIAM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PTON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RE LE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SE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SE FLOY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SE SAN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SSER HENRY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SSON JAME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TFELTER MARK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UD H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U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UD MIL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UD RONALD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UGH ARTHU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UGH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UGH DO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UGH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UGH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USE DUAN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UTIER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UTIER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VER LIONEL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VER WILLIAM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VI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WE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OWER HUG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UBBS CHARL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UKEY ROBERT LEOP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UNE BRIA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UTE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UTTER CARL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YDESDALE CHARLES FRED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LYMER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CHMAN JAME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DY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KLEY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LSON STEPH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LSTON ECHOL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ST AL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ES DON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ES EMORY TH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ES FLOYD BUR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ES HARRY J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ES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ES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ES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ES PAU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ES ROBERT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ES RONALD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ES STERLING KITCHE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S CHARLES A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S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S JAMES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S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TS WILLIAM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AXUM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ARRUBIAS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ARRUBIO LOUIS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BRU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EARL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GEORG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HUBBARD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JOH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MILFORD EUD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PAU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ROBERT 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RO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THERO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TYLER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LEY EARL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BS RALPH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EIL EARL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LE CLYD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LE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LEY WARRE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O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URN CLYDE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BURN WILLIAM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A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CHIARA JAME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AARON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CHARLI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GA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ISOM CAR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JAME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L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MICHAE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PATRICK SH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PAUL JEFFE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ROBERT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ROBERT FISH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ROBERT McLA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ROY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SCOT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VERNON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 WILLIAM SHE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E BLANCHARD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E DEVERT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E GREGG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HRANE JOHN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KERHAM JOHN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KERL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KRELL JAMES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CKRELL WILBERT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DDING RA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DDINGTON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DRINGTON STEP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DY CLYDE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DY FRANCI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DY HOWARD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DY PETER GI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DY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DY WESLEY O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DY WILLIAM DE BRE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E BENNY 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E HEWETT FRANK EVA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E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E PAU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E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EN HARRY 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EN LOVEL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EN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EN WILLARD G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ERS BARRY BRY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ER ARTHU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ER EVERETT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ER JAMES T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ARO ANTHON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ELT BOBB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EY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EY EDWARD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EY EDWAR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EY JERRY EA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EY JESS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EY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EY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EY ROBER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EY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EY STEVE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EY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IELD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IN DONAL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IN JEFFRE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INO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MAN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MAN CLYD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MAN DOUGLAS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MAN FR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MAN ROG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FROTH ALFRED PATRICK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IELD EDWARD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IELD JESSIE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RAN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FRANCESCO LOUI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GDELL WILLIAM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GDILL RAND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GGESHALL WILLIAM 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GGINS JAMES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GGINS LAR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GGIN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GGINS WILLIAM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GHILL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GHILL MILO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GIL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HA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HEN CHARLE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HEN GAR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HE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HE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HEN LOUI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HEN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HEN SHELD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HEN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HN WILLIAM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HRON JAMES D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ILEY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IN GREGORY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INER CHARLES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I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KER BILL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KER DAVID LANGS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KER DENNIS SA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KER DOUGLAS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KER HORTON SISL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KER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KER RON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KER SAMUE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KER TROY O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KLEY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KLEY TROY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ANGELO GEORGE PE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ANTUONO WAYN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ASUONNO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ASURDO JOSEPH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ATRUGLIO ROBERT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BAUGH HOWARD LEB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BERT DOUGL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BERT GEORGE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BERT JAMES HA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BERT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BURN DENVER DEW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BURN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BY BRIA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DEBERG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DIRON DAL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DREN ELDON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DREN THOMA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CLAU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EMERSO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EM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ERNEST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FRE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GORD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JERRY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JE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JOHN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LEGRANDE OGD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MAR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MAR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MOZ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MURI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NATHA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PATRICK LE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PHELON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RAINE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RANDAL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RAYMON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RICHARD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RICHARD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ROBERT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RO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ROBERT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S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THOMA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TIMOTH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WAY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WILLIAM N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WILLIAM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GATE WILLIAM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GROVE ROBERT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B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BOBBY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B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CHARLES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CLARENC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CLARENC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DONALD H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D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GARY TER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JAMES IV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JOEL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JOSH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LARR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LAWRENCE BARB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LE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LEO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L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LOUIS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LYNN BA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OLAN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OLI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PE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PHILLIP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RICHARD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RICHARD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ROBERT LAU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R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THOMA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WILBERT EV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MAN WYMAN BY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S ALEXAND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S GEORGE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S HOWARD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S KYL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S LEONARD ASH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S VINCENT SAM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Y BILL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EY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FACK LLOY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FORD DARR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GAN DANI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GAN GEORGE BURT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GLAZIER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ICCHIO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ITO JAMES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 DENN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 JOH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 WILLIAM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AMORE ALLAN PHI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AZO CARLOS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AZO RAPHAEL LO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ENE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ER WILFO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ETT PAUL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ETT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ETTE CURTI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ETTE ROG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ETTO ALBERT V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EY MICHAEL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ALONZO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CHARLEY HO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D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GEN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GER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JERRY LAM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JOHN STA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JUNIUS COLUMB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LAWRENC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NOAH CHANDL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RAYMOND 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STEV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TIMOTH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TO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WILLIAM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ER WILLIE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A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GSWORTH DELNO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AL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ARL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ARLIN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BILL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BRIA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CLAUDE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CL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CLYDE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DAVID BU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DAVID J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DONALD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DOUGLAS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EDWARD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ELTON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ELZIE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FLOYD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FRANCI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FRANKLI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GEORGE PORT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GUY FLE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HAROL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HARRI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HORACE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JACK LA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JAM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JAME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JAMES F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JAME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JAMES WI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JEROME LI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JOH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JONATHA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JUL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LARRY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L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MARK P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MARSHALL BAR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MICHAE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MICHA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MICHAEL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NOB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RALPH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RICH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RICHAR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ROBERT KN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ROBERT O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RODNE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RODNE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ROSS WILL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THEO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THOMAS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THOMAS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TOBY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V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WALTER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WILLARD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WILLIAM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WILLIAM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NS WILLIAM ELI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S GER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ISTER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OPY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UM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UMS BOBB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LYER DALE ELW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N RA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MBERO JAME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MBO GA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N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N HAR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N LUIS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N-DIAZ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N-MOTAS ESTE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N-PEREZ ABRAHAM LIN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N-RIVERA JOSE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N-RODRIGUEZ GOLG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N-SANTOS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NE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NNA PHILIP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PY STEPHE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RI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SANTI NORM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OTTI JOSEPH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QUHOUN TE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SON BRUCE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SON DONALD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SON RONALD SA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STON EDWAR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STON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TER KENN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TMAN WILLIAM CL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TON MICHAEL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UNGA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VI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VIN GEN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VIN GERALD SEL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VIN PAUL SIL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VINS R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WEL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WEL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WELL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WELL WILLIAM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WYE JAME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YEAR CURTI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LYER WILLIAM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ACHO PETER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ER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EST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ALFRED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ALL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CLIFFO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DENNI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EDWARD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FARR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JACKIE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JAMES M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JAME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JOHN A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JOHN BEECH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KENNE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LOWE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PAUL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PHILLIP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BS VIRGIL CAR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EAUX JOSEPH BERN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ER HOWARD BRISBA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ER WILLIAM MA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FORT RA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IS LARRY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LY WILLIAM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PA JOSEPH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PTO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PTON FRANK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PTON JOH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PTON LOR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PTON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PTO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PTON WILLIAM EDGA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STOCK ARTHUR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MSTOCK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ANT GREGOR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AWAY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AWAY LAWRENCE YE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AWAY LO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AXIS NICHOLAS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CANNON FRANCIS BRY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CANNON JAMES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CANNON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CANNON RICHARD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CEPCION FRANCIS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CEPCION-CHAPMAN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CEPCION-NIEV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CHOLA BEN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DE-FALCON FELIX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DIT DOUGLA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DIT WILLIAM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DON FRANK AL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DON JAMES GREGO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DO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DON RUSSEL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DREAY ER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DREY GEORGE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DY LAD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E JOHN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E LLOYD A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E RAL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E REGIN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ELLY MITCHELL PAU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EY LAWRENCE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FER MICHAEL STE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GER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GIARDO THOMA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GLETON ROY E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KEL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KLE JO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KLI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KLIN JOSEPH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KLIN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KLIN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KLIN RICHAR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KLIN RON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KLIN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KRIGHT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AN BRIAN DAL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ALEX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BILL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EUGENE OG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GERAL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G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JAMES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MONROE J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RO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RONALD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SYLVESTER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TER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THEODOR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EY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IN JEFFRE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IN PET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IN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LON JOHN FRANC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 DONALD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 FRANKL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ACHER RONN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 DAVI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L CHARL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L EDW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L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L JOHN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L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L OSCA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L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L VAUG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LY EDWARD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LY PATRI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LY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LLY SAMUEL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DAVID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D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EDW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EUGE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IDU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JA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JESSIE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LORE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MELVIN HUBB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PAUL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ROG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STEPHEN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S LEE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RS RALPH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EVEY LAYNE H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IFF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LLY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LLY KEVI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LLY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LL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LLY TERRENC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LLY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LLY VINCEN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 GLENN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 JAMES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 PAT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 PE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 PETER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S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S FERGUS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S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NORS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OLLY SIDNEY MCL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OVER CHARL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AD ANDREW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AD CARLOS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AD GEORGE DEW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AD HARR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AD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AD MART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AD PAUL LE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AD RO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ADY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ARDY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OY MICHEA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OY PATRICK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OY PAUL 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OY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RY JOHN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SAVAGE RA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SOLVO JOHN WADSWO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STAND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STANTINE MICHAEL 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STANTINI FRANK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STANTINO CLIFFO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STIEN JOHN RICH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ARINO D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ESTABILE DANI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I ANTHONY NO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I ROBERT F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INO RAYMON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RERAS BENI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RERAS JOHN JENA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RERAS JUAN LEON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RERAS MIGUEL ZARAG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RERAS PABLO GUERE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RERAS RICHARD AGUIR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RERAS VALERIANO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TREROS ALBERT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VERSE PHILIP H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VERSON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VERY JOSEPH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WAY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WAY JAMES BEN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WAY JAMES THADDE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WAY JASP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WAY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WAY JOSEPH QU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WA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WAY RAYMOND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WAY RAYMOND TER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NWAY TERRY MI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DY GEORGE LA FAY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ALBERT E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AUDREY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AUSTI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BER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BILL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CALVI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CHARL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CHARLES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CHRISTOPHER CO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CLINTO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CURTIS KEI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AVI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ELFIN HIL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ELMAR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ENNI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ENNIS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ONALD ES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ONALD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ONAL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OUGLAS A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DWIGH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EARL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GARRY K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GEORG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GLEN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HAROLD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AMES B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A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E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IMMIE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OEL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OH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OHN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OHN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OH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JOSE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KELL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KENNETH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LARRY DAVI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LEST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LEWIS COL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MARLI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MA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MELVI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MICHAE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PATRICK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PETER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PETER BROW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PETER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RANDALL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ROBERT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ROBERT WILK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ROG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SCOTT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THOMAS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THOMA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TIMOTHY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WEYMAN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WILLIAM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WILLIAM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WILM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 WILS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E CALVIN COOLID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E CAL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E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E DOUGLAS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E EDDIE B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E ERNEST FRI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E HARO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E LARRY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E PAUL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E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E ROBERT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S ME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KSON ROBERT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 MARK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R SIDNEY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Y DAVID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Y DICKEY LA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Y HARV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Y LOUIS NEW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Y MONT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Y OCI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Y ORVILL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Y ROBERT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Y RONALD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Y SHELBY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LS JAMES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MBS DAN L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MER RICHARD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MES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MES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 CALVIN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 JESS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 JOHN LEMO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 KEITH DAVID E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E GEORG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EY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EY PHILLIP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EY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ON DANI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ROD ARN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ROD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S CHEST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S CLIFFORD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S GREGORY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S HENR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S PE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S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NS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ANDREW J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ARCH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AVE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CALVIN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CARL D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DANI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DAVID H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DAVI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DONALD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EDW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EDWI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FAY KE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GEORGE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GERAL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HE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HOW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IRA DAUN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JAMES 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JAME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JEFFREY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JOHN OL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JOHN RANDO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JOSEPH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LEON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MAURI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MICHAEL L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MIL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NAPOLEN KE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OSCAR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O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RICHARD WALL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ROBERT G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ROBERT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ROCK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ROG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ROY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TOMM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ULYSSES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WILLIAM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WILLI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WILL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PERWOOD JACK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REMAN RAYMON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OTS JAC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ACK JOSEPH BE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AS ARD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 CHARL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 CHARLES RIC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 ROBERT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 STANLEY SMI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ARTHUR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JAMES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J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JOE MI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LARRY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NORMAN OT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RAL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SAMUEL CHAMP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LAND WILLIAM 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ENHAVER GREGOR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LE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LEY HENRY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LEY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LIN SCOTT RO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P B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P THOMAS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PAGE GEORGE HERMA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PEDG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PERNOLL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PLE RAMO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PPO PATRICK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ETT DONALD J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ETT ISAAC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ETT LINWOOD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ETT MAR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ETT THOMA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IERE AUSTIN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IN ANDREW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I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IN NORMAN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IN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IN RUSSELL BIGB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IN THOMAS B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IN WILLIAM JEN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ITT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ITT GILLAND W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ITT WALLAC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BO A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CORAN BRUC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CORAN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CORAN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CORAN EDWAR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CORAN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CORAN RICH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CORAN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EAU EDWAR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ELL RALPH DU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ELL TERRY DEN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ER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ERO JULIAN GAR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ERO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IA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INER DUANE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LE CHARLES LI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LE DONALD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ON RALPH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OVA CHRI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OVA JAMES THOMA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OVA JOHN BARE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OVA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OVA RICHAR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OVA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OVA RUTILIO PROFI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DOVA SAM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E DER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E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ES THOMAS RICH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EY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EY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EY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FIELD STA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FMAN DARY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K CLIFFORD MARK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K RAYMON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KER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KILL ROBERT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L FRANKLIN MATTH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LE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LETT GERAL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LEW RO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LEY CLARENCE A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LEY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LEY JOH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LEY ROBERT H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LEY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MIER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MIER EUGEN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MIER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MIER MELVI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MIER RON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MIER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 JACK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JO ALFRE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LISON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LIUS JOHNNIE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LIUS MERLIN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LIUS SAMUEL BLACK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LL DON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LL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LL RICK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LL ROBERT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LL STEV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TT CARLO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TT CHARLES RA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TT DONAL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TT GREGO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TT JAME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ETT ROGER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ISH LARRY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ISH RUSSELL HUB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MAN CHARLES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S BOBBY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S RONALD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WELL HARR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WELL JOH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WELL LEON LAW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WELL LEROY JAS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NWELL THOMA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O BERN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ONA DOMINIC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ONA FRANK RODRIQ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ONA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ONA RUDOLPH RAL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ONADO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ONIS MART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P JERRY MAR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PUS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 CLIFFO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 JOHN GE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ALES RICHARD MEND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EA ANGEL MERES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EA LUIS FEL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EA MICHAE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EA-MORALES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EIA DA SILVA HELDE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ELL JOSEPH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ELLO SCOTT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IE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IE MARK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IGAN DAN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IGAN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IVEAU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IVEAU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RY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SI BOBBY G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SINO EDDIE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SON RICHARD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SON TE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TES-CASTILLO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TES-ROSA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TEZ ALBERT ROM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TEZ ALBERTO GUTIER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TEZ JOS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TEZ JUAN ESQUI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TEZ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TOR FRANCIS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WIN EDWIN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WIN FRANCI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WIN JOHN JAME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WIN MICHAEL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YELL MICHAEL NO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RZINE BOBB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BY DAVI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GRAVE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GRIFF PAUL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GROVE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GROVE COURTN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OM LE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SA WILLIAM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SEY JOHN DW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SEY RICKY F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SINS JA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SON WILBUR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A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A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A WILLIAM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ANTINO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ANZA KENNET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ANZO RAL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ELLO GEORGE SIM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ELLO JEREMIAH FREDE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ELLO LAWRENC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ELLO RUSSELL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ELLO STEPHEN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IN CHARLES G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LEY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NER JOHNNY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STON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A ERNEST K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E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E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E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ES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HRAN CURTIS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NER MORRISON A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NEY ELM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EN JAMES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EN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EN OLL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EN ROBERT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ENIER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ER JOHN R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ER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ER RICHARD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ERELL JACK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ERIL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ERMAN HARRY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ET DUAN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IN LELAN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INGHAM DUANE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INGHAM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MA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O MODES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ON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ON MOS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ON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ON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RELL DARR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RELL DUAN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RELL JOHN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RELL SIDN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RELL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RELL THOMA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RELL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RELL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TTRILL GEORG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CH FR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CH GAYLO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CH GEORG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CH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CH JACK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CH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CH JULI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CH LESLIE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CH MICHAEL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CH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CH ROY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CH STEV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GHLIN ARTHUR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GHLIN JOH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GHLIN PATRI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ICK ROGER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ILLARD BRUCE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K KAR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LOMBE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LON JOHN GER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LSON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LT G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LTER DONALD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LTER ROBER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LTHART GER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NCILL ARTHUR COB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NIHAN MICHAEL BREN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NTAWAY JOHN ALD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CHANE DAL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SON CHARLES TRU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TEAU EDWARD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TEMANCHE CALL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TNEY ALLEN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TNEY JAMES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TNEY JIMMY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TNEY JOE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TNEY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TNEY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TNEY TERENC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TRIGHT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RVILLE ROGER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SAR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SETT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SIN MOS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SI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SINEAU HENRY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SINS MERRIT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TO JIMMI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TRAKI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TU REN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TURE JOH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UTURIAUX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ARRUBIAS JUAN AL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ELLA JOSE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ENY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ER BOBBY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ER LAWRENC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ERT RICHARD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EY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EY ELWOOD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EY GENE T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EY JAM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EY JERRY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EY LAWRENCE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EY WILLIAM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INGTON CLAUD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INGTON DAR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INGTON DONALD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INGTON HOBA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INGTON HOP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INGTON LAWRENCE CO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INGTON RORY A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VINGTON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N AARON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N ALPHONSO D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N DANN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N DARR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N HARLE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N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N JAMES A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N JOH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N PAU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N ROBERT LE RHE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N SAMUEL PAI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RT DAVI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ART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DELL MELVI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DEN LESLI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DRICK HORAC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ELL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ELL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ELL ROBERT BLAN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EN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EN HARO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LES GARY TW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LEY BENNYE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LEY JEFF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LEY THOMAS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WSERT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ALLAN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CHARLES CLAYBO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CHARLE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CHESTER GAR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CLAU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DANIE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DANIEL R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DAVID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DAVI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EA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EDWARD ER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EDWARD 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ELBERT ELIS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EUGE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EVERETT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FRANCI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FRANK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FREDDI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FRED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GEORGE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GEORGE MARI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GEORGE TOLLO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GERALD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GREGORY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HARO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HEN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HOWARD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ACKSON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AMES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EHU JUN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IMMIE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IMM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OHN DAVI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OHN DENNI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OSE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L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LE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LEST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LEW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MACK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MICHAEL LOU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MICHAEL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MITCHE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NATH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OMMIE TRU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RAYMOND PR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RICHARD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ROBERT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RO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RUBE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SHER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STANLEY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STERLING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TIMOTH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WILLIAM GA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X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 BENJAMIN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 DWIGHT CLIF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 JESSIE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E ROGER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LE G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LE GA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LE GERAL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LE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LE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LE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L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LE LAVERNE DA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LE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MAN PETER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NE KEVI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YNE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ZAD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ZAD WILLIAM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OZART ROBERT GOR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B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B WINFOR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BE FRAN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BE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TREE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TREE GEORGE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TREE HARVEY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TREE JAMES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TREE MICHAE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TREE RANDAL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TREE ROBER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TREE STEPHE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BTREE VARISE HE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DDOCK C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DDOCK FRED BURK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DDOCK RANDA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DEUR DOUGL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 CLAYTO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 EZRA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 GRA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 HARLAN MER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 HAROL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 JAMES A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 JOSEPH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 TOMM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FTON JAME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GAR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GG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GHEAD THOMA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GIN ROBERT STUA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BENJAM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BRUCE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CHARLES OW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CLAYTON G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DAVI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DE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D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GA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H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JAM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JAMES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JIMM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JOHN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MERL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PHILIP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REX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ROBERT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ROGER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THOMAS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WAI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WAYNE SHEL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WILLAR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WILLIAM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WILLIAM HO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 WILLI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E AMOS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HEAD T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GMYLE FLOY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N CARROLL OW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N CHARLE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N JOSEPH DEW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N ROBERT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N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IN TRAVIS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M RO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MBLET HO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MER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MER DONAL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MER DONAL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MER HARR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MER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MER JAMES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MER JEFFREY THOMP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MER PARKER DRES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MER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MPTO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 JAM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DALL BRET FLE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DALL CHARL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DALL GREGO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DALL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DALL RODN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DALL RON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DALL TIMOTH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DALL WAYNE STEPH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DELL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DAVID CHAUNC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DEA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DONALD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DONAL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JOHN LA 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PHILIP MAT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ROBERT BR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ROBERT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RODNEY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WILLIAM JOSEPH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 WILLIAM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EY LES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FORD CHARLES RY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FORD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FORD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MER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NSON ROBERT DO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PO RONAL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PSE WAYN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RY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RY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RY MORREL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SE LIONEL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UN GA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VEN ANDREW JOH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VEN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VEN FLOY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VEN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VEN JAMES EVERET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VEN LEONARD IS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VENS DANNY CA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VENS ROBERT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VENS THOMA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VER DENNIS L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VER DENNI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VEY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 DONALD DWIGH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AND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BILLY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BOBB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CHARLES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CHARLE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CHARLES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CLAUD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CURT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DAVI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DOUGLAS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GALE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GOR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HAROL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JAME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JOH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JOHN NE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JOH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LAWRENC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LAWRENC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LOWELL LAV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REM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STANLEY WEN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STEPHE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WALTER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WILLIAM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WILLIAM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FORD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LEY LAWRENCE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LEY ROBERT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N RONALD MAR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WSHAW STEEVE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YNE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AYTHORNE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AG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AGHEAD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AL CARL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AMER AL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AMER CHARLES FORA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AMER FRANCIS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AMER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AR WILLI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ASON JES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ASON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ASON W K UT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ASY JERRY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CH BILL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CH PHILLIP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CH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CH WILLIAM OW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CY LAR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D BARTON SH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D BER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D EDWARD GAFF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K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K THOMAS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KMORE JESS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L DAVID DE 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EP GUY BA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GON KEVI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IGHTON PAUL BA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LIA BILL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MER RONALD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NSHAW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NSHAW JO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NSHAW OLLI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NSHAW WILLIAM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SCENZ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SPI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SPO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SSEL TERRY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SSEY DENNIS CLAR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SSEY JAMES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SSMAN PETE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VELING ZED CON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W CAR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W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WS ARTHU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WS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WS JOHN DIVI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WS JOHN HUN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WS JOHN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WS PHILIP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WS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EWS THOMA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BB EDWAR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BB FLOY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BBS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BBS MART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BELAR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CHTON CHARLES FRED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CHTON ROBER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CK DA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CKENBERGER RICHARD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DER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DER RUSSEL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GGER HENRY GLEA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GGER R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KELAIR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LLY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M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PE DENNIS W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PE JACK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PE MER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PE TOMMIE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PPS GEORGE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CI LARR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E PERRY ROC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MAN WILLIAM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MON LO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P JIMM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P JOHN DAVI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P JOH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P THOMAS MIK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P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SELL EARL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SEY HARRY ELI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T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T KENNETH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T STEPH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TMAN FREDERICK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WELL GEORG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WELL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WELL RICHARD 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SWELL ROBERT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TCHFIELD REECE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TCHFIELD WILLIAM RO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TELLI ALFRE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TES FRANKLI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T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TE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TES ROBERT LINCOL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TTENBERGER DAL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ITZER RONA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CO WALTER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E JOH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E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R DAVID ROCKW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R DAVI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R DENNIS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R DENTON WINSLO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R DONALD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R EVANS BLA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R JAMES NORR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R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TT CHARLES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TT DELMA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TT FREDDIE ISI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TT JAMES BRANN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TT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TT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TT STANLE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TT TRAV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ETT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CKR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DY KENNETH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DY RONALD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FFORD CLINTO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FT JIMMY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KE ROBERT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LEY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MIE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MWELL E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MWELL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 JOD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E CAR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E DONALD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IN BRI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IN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IN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IN JOH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IN WILLIAM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K PAUL MA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K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KHITE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KRITE CHARLES LI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KRITE WOODROW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NRATH STEVE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K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K JAMES PE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K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K OR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K THOMA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K THOMAS HI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K WILLIAM FE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KS DOUGL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KS EDWARD T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KS LESTER LO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K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M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M MAR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M RUFU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ON GAL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PPER CURTI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PPER RA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ARTHUR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BRUCE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FREDERICK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HER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JACKI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LOU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RICHAR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ROBERT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RO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ROLAND CLE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BY ROL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E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E R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IER CAR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IER STEVEN SEBA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LEY CHARL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ARIEL LIN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AVIN EUC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BE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FRANK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FREDERICK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HERBERT T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HUGH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JAMES 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JOSEPH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MONROE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SAMM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EN MICHAEL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LAND RICHARD GU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L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LE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LEY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LEY ORMAN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MAN GREGO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MAN ME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MAN WILLIAM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SSON GERAL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THERS DANNY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THERS HOW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TTS DONALD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TWELL BYRON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UCH ALBER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UCH JACK EMAN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UCH JIMMY LE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UCH NATH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USE EDGAR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USE JEFFR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USE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USE LESLIE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USON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UT KENNETH M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UT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CHARL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CLYD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DAVID REID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EDW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JAM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JESSI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KENNETH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LARR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LINDSEY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RAYMOND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RODGER PINK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 THOMA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DER HARO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DER HERBER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DER HYLA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DER JOSEPH BER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D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DER NEA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DER RAYMOND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E C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E CHARL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E DOUGLA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E HARO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E KEV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E RICHARD EY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E RONALD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ELL ARTHUR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ELL ROGER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ELL SAMUEL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LEY CARL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LEY JAMES ALLE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LEY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LEY LELAND STEPH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LEY RALPH H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LEY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WTHER D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XDALE JACK LE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XEN RICH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Y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Y WILLARD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Y WILLIAM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OZIER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CE CLAYTO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CE LEONARD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DEN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DO RICH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GNOLA MARIO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ICKSHANK WILLIAM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ISE KENNETH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ITT MICHAE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LL DALE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LL RAYMOND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 CURT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 DARY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 EDWARD WALD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 ROBERT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 STEVE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BAKER LARRY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LEY ELDO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LEY H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M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P BUCK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P CHARL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P ERSKINE LO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P JACK V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P JESS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P VICTOR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MPTON EUGENE HAY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SE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SE GEORGE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SE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SE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SE STANLE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SIE WILLIAM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TCHER JO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TCHER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TCHFIELD CHARLES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TCHFIELD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TCHLEY DONALD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THIRD GEORG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TTS RALPH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CARLOS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EDWARD CRU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ENRIQUE SA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FRANK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JESUS ROS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JOHNNY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JOS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JOSEPH AGUIGU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LUIS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LUIS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PEDRO AFL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PET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RAP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RICHARD PE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 VIRGIL G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-CRUZ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-LEBRON GAS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UZ-VAZQUEZ ANGEL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YAN KENNE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YAR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YDER ROBER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YSEL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YSTER JAMES PER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RYTZER RALPH WOO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ASITO RONALD PE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BBAGE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BERO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BIT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CCIA DOMINICK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CCINELLI ROBERT ALVAND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CH WIL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DE HERSHEL DUA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DLIKE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DNIK EDMUND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DWORTH AL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E CAR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E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ELLAR JULIAN CASTI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ELLAR PILA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EVAS FRANK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EVAS-RIVERA ERN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FF DICK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FF DONALD MERR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KALE JOHN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BERTH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BERTSON GARY MO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BERTSON SAMUEL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BREATH JOHNIE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HANE GERALD AUGUS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 HERM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EN DENN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EN KENNET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EN MAR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EN RICHARD IV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E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EN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ERS RONAL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ETON CARSON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INAN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IN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ISON BARRY ANDR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NAN LARR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LUM DENNIS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OTTA ANTHON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P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P EVERETT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P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P KAR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P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P THOMA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PEPPER ALLEN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SHAW DONALD IGNAT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VER ALFONZ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VER ARCHIE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VER DARYL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VER DICK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VER PHILIP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VER RAYMON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VER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VER WILLIAM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VERHOUSE LE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VEY KENNE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WELL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LWELL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BEE JIMM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BERLAND PAU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BERPATCH JAMES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BIE HAROLD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BIE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BO LINWOO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BRY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ISKEY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CHESTER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DALLAS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DANIEL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DAV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DAVID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DAVID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DONALD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HAROLD V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HAROLD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JAMES BAR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JAM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JAMES L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JAMES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KENNET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LONZO SI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PAUL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RALP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ROBERT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STEPH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GS WILLIAM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S JOHN RUDO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S LANN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S RICH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S STEVEN T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MMINS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DIFF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EEN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EO ANDR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EO STEVE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ANE DENNI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CAR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CAR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CLARENCE B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DAVID CA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DENN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DENNIS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D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JACOB 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JAME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JAME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JERRY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JESSE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JOHN ED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JOSEPH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KENNE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KEN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LARRY ALF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LARRY LA 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LEONARD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LOU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NORMAN NORTH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PRINC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RICHARD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RICHARD SAV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ROBERT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STEPHE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STEPHEN R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WALT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WELLS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WILLIAM LED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NGHAM WILLIAM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NNION MICHAEL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OZZO FRANK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PP ERNEST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PP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PP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PPLES GARY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BOW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CI ANTHONY B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D RICHARD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ETON JOHNNY JACO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ETON RONNI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IEL SAM TRINID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L FRANKLIN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L ROBERT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LEE JOHNNI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LEE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LESS EUGENE JEROM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LEY AL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LEY RAYMON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LEY ROOSEVELT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AN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AN JAM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AN JOHN DEHA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AN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AN PATRIC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AN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AN PHILIP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AN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ENCE EVERETT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ENCE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ETHERS JE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I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IE ANTHO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IE GEORGE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I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IER GER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IER GORDON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IER PHILIP BUCHAN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IER RICH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I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ALVIN CHRISTO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DICKIE CA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DOUGL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FRANC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GEORGE D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GLENN V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HOVEY 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JACK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JIMM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KEITH ROYAL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M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MARVIN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ROBERT ER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ROY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WENDEL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WILB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RY WILLIAM RIE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N DONALD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N JAMES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N JOH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N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N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ALA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BERN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FREDERICK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GARY STIL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GREGO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HARO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HENRY THOMA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HER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JAMES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JE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JOSE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RONALD G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TERRY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THOMAS GU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ISS EDWI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RTTRIGHT LARRY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HE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HING DAVI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HMAN CLIFTON EM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HMAN HARO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HMA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HMAN KENNET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ICK MICHAE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SINS LOUIS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SON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TEN HEN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TER GEORG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TODE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SUMANO ANTHON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BIRTH KENDELL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BIRTH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CHINS ROLAN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HBERT BRADLE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HBERT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HBERT LOWRY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HBERT STEPHE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INHA NICHOL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LER D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LER JAMES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LER RALPH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LER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RELL NICKEY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RER FRED CL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RER MAR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RI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SHALL DAVI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SHAW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TER WILLIAM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TING JERRY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UTTING WILLIAM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WIKLA LEROY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WIOK FRAN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YGON STANL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YMBALSKI KENNETH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YR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YR PAU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YR RANSOM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YR WAYNE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YR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YR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YRAN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YSEWSKI GA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ZAJAK DANIEL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ZAJKOWSKI JOSEPH V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ZARNECKI STEV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ZARNOTA CHRISTOPHER Z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ZARNY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ZECHOWSKI JOHN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ZERWIEC RAYMON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ZERWONKA AUGUST EM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ZERWONKA PAU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CZZOWITZ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DAMO ALBERT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DAMO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GOSTINO JOHN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GOSTIN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GOSTINO NORM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GRELLA MICHA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IELLO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MBRA JOSEPH 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MICO FRAN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MICO PHILIP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MICO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NGELICO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ANGELO RAYMON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EMANUELE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ENTREMONT LARRY 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EUSTACHIO THOMAS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'ORSAY DOUGLA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 COSTA  JAC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 PONTE 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ANE DOUGLAS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BBERT WILLIAM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BBS ALAN COUR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BNEY HARO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BNEY RICHARD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BON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BONKA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BREU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CANAY FRANCISCO DE LA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CEY BERTRAND JA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CUS FREDDI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CUS WILLIAM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CY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DANTE LEON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DISMAN GORDO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DISMAN MICHA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FFER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FFIN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FFRON JIMMY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FFRON THOMA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FLER DEAN B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GGER CAR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GLEY GA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GNON MICHAEL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HILL DOUGL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HL AL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HL JAME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HL KENNETH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HL LARRY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HL TIMOTH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HL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HLIN DAVID COUR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HLMAN GEORGE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HM RALPH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HMS LARR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HR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ELLO VINCEN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GLE BENNET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GLE BRADLEY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GLE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GLE JOSEPH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GLE LOUIS VI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GNEAULT JOSEP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GREPONT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 WILLIE 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BILLY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DAVI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DOUGLA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FRANCI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GEORG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HAROLD CAR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J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KEVIN MELBOU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PAUL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EY WILLIAM GRA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Y DAVID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Y SAM WEB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LY THOMAS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NS PAUL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NS ROGER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R AL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ISHER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 PAZZO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BERG DEAN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 BE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 CARO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 CHARLES AL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 CHESTER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 DENNIS HUMPH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 DONALD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 GEORG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 JAM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 TER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NTA ZBIGNIEW JOS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DANI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GER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PAU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RAYMOND C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ROBERT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TER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WALTER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WALTON G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GLIESH MAR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HOUSE JOHN DU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IE LOUI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KE BURTON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LAPE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LAS RICHAR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MAN LEO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OLA JOHN FRANC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RYMPLE LESLIE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RYMPLE ROG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RYMPLE WILLIAM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BILL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CLARENCE EL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DONALD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EDWAR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GORD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JAME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JAMES WE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MAJOR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MICHAEL MO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RANDA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ROBERT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ROBER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THEODORE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TON TOUSSAINT 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Y EUGENE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Y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Y JOSE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Y RICHAR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LY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ATO PAUL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BECK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ERON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ERON ROBERT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EWOOD D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IAN ALL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IANO LE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ITIO MARTI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M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MER WILHELM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ON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RON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ROW OLIVER PI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SCHEN RICHARD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MSGARD CHARLES D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A ROG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AY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BERRY CHARLES LAB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CE JACK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CE LAWRENC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CE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CER WAL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CHETZ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CY ARTHU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DO THOMA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DRIDG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DURAND JA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DY CURTI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EHART EDWI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FORD JAMES ISAH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GBERG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ANDREW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CANTRELL MONRO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CHARLES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ELIJ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FRED JACOB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FREDDIE L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JOHNNIE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JOHNNIE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MA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O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ROBERT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 STEPH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L THOMAS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LES DEIGHTON A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BRU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CAR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CHARL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CHARLES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CHARLI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CHRISTOPHER MIC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CURT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DANN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EDWAR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ELDRIDGE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FRANCIS ANTHONY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GAR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GEORGE HOW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GEORG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HARL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HAROLD DW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JAMES AU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JAM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JOHN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JOHNIE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JOSEPH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JOSEP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JOSHUA MA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LARRY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LEROY BU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LUNAS JON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MARK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PAUL FREE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RAYMON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REX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RICHARD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RICHARD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ROBERT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RUSSELL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THOM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TOMM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WAL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WILLIAM 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 WILLIAM MAR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ON BENJAMIN FRANK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ON CHARLE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ON LEE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ELSON MARK G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LUCK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ISON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KERT ROBERT SH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KOWSKI JAMES HIL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N DAVID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NA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NA SAMUEL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NEELS ROBER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NER JESS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OWSKI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OWSKI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SBY CHARL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SBY EMMI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SER GA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TZLER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NTZLER WIL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BY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BY JIMM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BY JOHN FREDERIC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B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CY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CY JAME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CY MICHAEL CHAV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DAR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DEAU OSCAR MOI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DEN CLAU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DEN LARRY E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DEN OT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DEN PAUL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DEN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GAN JEFFR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LINE JOSEPH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LING ALBERT JAM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LING DENNI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LING FRANK MAX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LING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LING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LING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LING LLOY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LING ROBERT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LING ROLLAND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LING THOMA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NALL D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NELL DANA CO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NELL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NELL GEORG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NELL HARO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NELL JIMM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NELL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NELL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R AAR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RAH GARY K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RAH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RETT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RIGAN RAYMOND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RISAW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ROW DONNIE 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T DA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T LAW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T WAL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TT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TY OMER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VILLE EDWARD 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RWIN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SARO AGOSTINO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SCOMBE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SEN GERALD RANDA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SH DAVID WINTHR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SH SAMUEL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SHER GA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SHNAW JOHN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SHNER GILFO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SHO GEORGE ALBERT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SILVA RAYMOND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STOLI JOSEPH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TENA VINCEN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 KENNETH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BENDIEK RAYMON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BER JERR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BERT EDW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BERT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CH GAR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DONAL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EVERETT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JAME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JAMES OLI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RALPH O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RICHARD LAWRE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RO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THOMAS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WILLIAM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ERTY WILLIAM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GHTON JOSEPH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LTON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LTON WILLIAM MA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N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PHINE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T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TEN FREDERICK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UTREMONT DENNI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AN BENEDICT MA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ALBERT ASH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BARD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CHARLES 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DAVID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GEORGE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JAMES HU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JOHN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JOHN SA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ROBERT MALC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NPORT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RN MATTHE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S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S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Y GLE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EY LORE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 JOSEPH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 CHARL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 GA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 HAROLD LUCI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 JEFFRE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ENKO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HEISER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OVE ERNEST FRED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CHARLE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DENN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DON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JOHN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MICHAEL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ROBERT GRIF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RONALD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VERB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WILLIAM G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DSON WILLIAM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 BOOKER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 RODNE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 THOMAS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S ALFRE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S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S DAVID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S D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S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S JOSEPH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S KEI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S STEPH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ES TIMOTH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LA A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LA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LA GUILLERM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LA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LA TEODO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LA-TORRES MAXIMIL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NO THOMAS ALPH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AR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BR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LAN EUN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L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LBERT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L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L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NDREW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RNEL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RTHUR LAV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RTHU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RTHUR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AUBREY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BENN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BENTLE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BILL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BILLY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BLAKELY IRVI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BRENT 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BUR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AR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ARLO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ECI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HARLES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HARLES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HARL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HARLES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HARLES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HARLI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HARLIE BROW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HRISTOPHER WI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LAU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LIFFOR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LIFFORD MORR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LIFTO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LIFTO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ORNER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CURRY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ALE 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AL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ANI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ANNY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ARY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ENNI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ON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ONALD 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OUGLAS ONE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UA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UANE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DU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DGAR F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DGAR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DW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DWARD THOM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DWIN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LIGAH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LLSWORTH I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LMER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LWOO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MMETT LA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MMET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MMET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RLE FLE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RNEST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RNEST PETT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RNES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UGENE F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VERARD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FLOY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FRANC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FRAN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FREDERIC HUTCH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AI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A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A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ENE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E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EORGE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EORGE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ER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ER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LEN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LENN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GREGOR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HARLAND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HAROLD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HARRIS VONZ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HARRY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H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HERBERT CA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HOL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HUGH MOZ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M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EFFRE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EFFR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ERALD C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ERRY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ERRY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ERRY VAN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E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E M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B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CLAY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GAYLEA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P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SE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T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NI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HNNY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N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SEPH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KE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KENNETH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KINSE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LAR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LARRY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LAWRENCE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LEONAR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LEON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LEST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LEW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LUTH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MARCU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MART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MARVIN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MARVIN R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MELVI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MELVIN GI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MICHAEL DE-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MICHAE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NEVITT DIE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PAU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PHILIP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PORTER TH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ANDALL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ANDY MAY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AY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A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AY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AYMON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AYMON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AYMOND 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EX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ICARDO GONZAL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ICHARD BOUCH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ICHAR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ICH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ICHARD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ICHAR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ICH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ICHARD SHIR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JULI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ORL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BERT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DNEY MAX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LAND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LLIN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NALD CAL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NA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NN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RO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SAMUEL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SAMUEL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SAMUEL VE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SHERMAN PONDEX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STANLE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STEPHA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STEPHEN WIN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STEVE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STEVE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THEODORE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THOMAS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THOMAS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THOMA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THOMA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TO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ALTER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ALTER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ARREN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AYN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ENDLE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ESL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BERT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JEW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SHELD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T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AM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E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LIE SO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WOODRO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 YALE REZ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ON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ON DENN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ON GU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ON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ON L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ON NORM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ON ROBERT GA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ISON WILLIAM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VOULT GAYLON DA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 CECIL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 JERRY LO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ES DANIEL LE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ES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ES WILLIAM LE GR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KINS BENJAMIN T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KINS CALVI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KINS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ANDREW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CLYDE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DANI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DANIEL M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DONAL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FRANK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FRAN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HAROLD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JAMES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LAW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MICHAE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NORMA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PAUL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ROBERT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THOMAS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THOMA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WAYN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WSON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ARTHU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BILLY 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CALVIN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CHARLE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CHARLES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CLIN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DENNIS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DENNI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JERROLD BE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JOLL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KEVI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OSCAR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PETER 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ROY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STEPH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TERRY BUCK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WENDEL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 WESLE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AO ROLANDO CUE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HOFF RAL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RINGER HAROLD V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TON JAME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TON JOHN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YTON WILLIAM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ZEY THOMAS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AZEY WILLIAM LES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ABRE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AMARAL CHARLE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ANGELIS ADAMO ERM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ANGELIS DOMINIC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ANGELIS DOMINIC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ANGELIS RICHARD NICH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ARO STEPH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ARBER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AULT JO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ERNARDO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OARD BLAINE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OARD ROBERT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OCK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OER LAWRENCE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OER WILLIAM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OLT MICHAEL LLOY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ONO ANTHON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OW EDW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RULER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USK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BUTTS DANIEL FRENC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CAMP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CARLO GENNAR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CARLO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CELLE ROBERT EUGEN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CORA ELLIOTT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COSTE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CRAENE ALA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CROSTA JOSE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CUBELLIS CARM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DIE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DOMINIC ROBERT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FAZIO PHILLIP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FILIPPIS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FOOR FREDDIE CARV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FOOR VICTO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FORD DALE DA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FORD ELMO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FORGE DAVI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FOSSE THOMA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FRANCO JAMES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FRANGE MAR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FRIES GAYLORD KI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GALLEY JEROM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GARMO GORD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GENNAR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GRAF   D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GRAW CHARLES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GRAY JERRY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HAA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HART SOLOM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HERRERA BENJAMI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HERRERA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HIMER MART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HOMMEL HANK JOHN CON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JARNETT GEORGE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JEAN CHARLES ODE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JESSA JOSEPH CAR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JESUS COLON  JOSE C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JESUS JOAQU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JESUS MUNOZ ALEJAN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JESUS SANCHEZ ANI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JESUS-ROSA 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 CRUZ F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 HOZ CARLOS A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 PAZ AB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 PAZ HILAR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 PENA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 ROSA GUMESI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 ROSA JES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 ROSA LARRY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 TORRE JOS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 TORR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AT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CY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GARZA EMILIO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IGLE THEUS EVER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NGE JACK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PP WILLIAM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RA FRANKLIN VI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SSU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AUGHDE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EON GUILLERM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EON HERMAN BOR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EON JESUS HERNAN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EON MARIO ONTIV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EON MARIO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EON RAF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EON RODOL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ISA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OACH DAVI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OACH LLOYD D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ONG EVERETT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ONG JERAL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ONG RONAL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ONG WILL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OOZE JER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ORA PEDRO ASCENC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ORENZO FRE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ORENZO PHILIP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ORENZO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OS RIOS  PABLO G PEREZ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UCA RAYMON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UCA SEBASTI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UCA THOMAS STEV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LUNA MAN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GNIN MICHAEL ANDR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RCHES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RCHI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RCO FRAN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RCO PATRIC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RCUS JERR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RIA FRANK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RINIS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RIS RICHARD OR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RR JOH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RSICO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SI MICHAEL AR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TA BRUNO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ATTIO MARIO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ECURIO ROCCO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ELLO BRYA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ELLO CLYD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ELLO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EOLA RAYMON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ICHAEL DENN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ICHELLE CRAIG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ILIO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OE RAYMON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ORE KENNETH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UNDA GER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MUTH RICHAR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NARDIS CLAUD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NARDO FRANK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NARDO JOSEPH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NAVA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NICOLA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NIKE STEVE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NISCO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PALMA THOMAS CAR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PEW VERN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PRIEST DARRE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PRIEST DAVID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PRIEST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PRIEST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PROFIO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RIGGI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RISO LES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ROO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ROO LANCE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ROSA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ROSE GER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RUBEIS F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RUE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SANTIS STEPHE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SHURLEY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SIMON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SOTO ERNEST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SULLY MAX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TAMBLE THOMA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VASIER BILLY KI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VAULT MARVI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VEGA DUAN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VEGTER PAU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VERE MONTE RAO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VILLE FRANCIS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VINNEY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VOE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VO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VORE EDWARD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VOS WILLIAM MARI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VRIES KEI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AAL HOWARD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ALD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ALT VICTOR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ATER PAT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EESE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EESE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ILDE PETER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INDT CHARLES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ISPELAERE REXFORD JO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ITT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ITT JAM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IT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ITT SPOTS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OLF DAL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WULF PATRIC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 YOUNG AB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CON JAMES DA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L FLOY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L FRANCIS WIL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L GAR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L LAR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L OLIVER EVAN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L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L WILLIAM LE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AL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ANTHO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CAR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CARL EARL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CHARL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CHRISTOPHER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DONALD 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DONALD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GLENN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HOWARD HAD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JAM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KENNETH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KENNETH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LARRY LAM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LAWRENC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MICHAE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RONALD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SIM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THOMAS JOL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THOMAS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THOMA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WILLIAM M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 WOODI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E MICHAEL LIND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NE WILLIAM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RBORN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RDEN ALLE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RDORFF HEROLD T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RING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RING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RING PHILIP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S CHARL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SEL JAMES JEROM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THERAGE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THRAGE DON LE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TON CARL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TON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TON JACK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TON JOHN CL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VER FREDERICK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VER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AVERS KENNETH LAM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BATES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BICKERO DENNI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BLASIO RAYMOND VI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BNER DENNIS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BO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BOLD REGI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BOLT WILLARD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BREW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BUSK RAY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AIRE JACK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AREAUX NORMAN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ESARO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HENE ROBERT NOR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 PATRICK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ALL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B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DAVI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DEWE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GER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JOSEPH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MELVI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ROBERT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STEV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TEE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WAYNE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WILLIAM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KER WILLI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OTA WAL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COW MELV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DEAUX ALD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DEK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DMAN JULIA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DMAN LESLI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DMAN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DMAN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DMON DONALD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DMORE GERALD G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DON CHARLES BE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DRICK DWIGH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 KENNETH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BLE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DRICK CHARLES ORV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DS LELAN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DS RICK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L HAROL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L STON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N DA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NY MICHAEL FRANC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R TERR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RE CHARL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RE DONALD THOR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RING GA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RINWATER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S CURTIS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S EDGAR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S JE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SE DAN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SE JACK DEMP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SE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SON MICHAEL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TER DAVID K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TER JACK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TER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TZ BI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EVERS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FELICE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FENBAUGH FRANKLI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FENBAUGH KENNE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FER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FER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FIBAUGH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FORREST RONAL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GE RAYMOND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GEN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G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GENAARS BRADLE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GEROLAMO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GNER HARO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GNI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GROOT MA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HART D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HART JACKIE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HERRERA RAYMUNDO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HN ARTHUR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HNER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HNKE DALE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BEL EDWARD PAU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CHELMANN SAMUEL MACK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HL JOH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KE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NLEIN LEONAR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SHER LAWREN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TC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TCHLER RUSSELL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TEMEYER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TM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TRICK GEORG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TSCH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TZ GORDO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ITZ THOMA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KKER DAVID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KKER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 CAMP ADRIA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 CASTILLO MARCO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 GRECO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 GUIDIC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 JESUS CARRERAS  EF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 ROSARIO JOSEPH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 TERZO  COLOMBO PH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 VALLE SANCHEZ  ALEJ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 CRUZ  FREDERICO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 HOUSSAYE  ARTHUR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CERDA ANTONIO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CROIX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EY AL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EY DON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EY H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EY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EY JAMES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EY JOHN PATRIC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EY KENNETH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EY RICHAR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EY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EY WARRE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GE FREDERIC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O DARW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O HENRY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O JIMM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O MERWIN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O PETER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NO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PHIANO JO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PLAINE D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PLANE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ASANDRO DENNI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CAMBRE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EHANT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EIDI RICHARD AGUS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CARLOS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CHRISTOPHER GEO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FRANCISCO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FRANCISCO P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GILBERT TREVI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JOHN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JOSE ALEJAN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LE ROY 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MICHAEL JULI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RAYMOND RODR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REINALDO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RICHARD FAL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ROBERT MONTOL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-CLASS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GADO-MARIN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IKAT EDWAR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ISLE RODNEY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 GEORG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 KENN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 THOMA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'ANGELO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'ARENA RICHAR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AMANDOLA GREGO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APINA CHRISTOPH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ECKER HENR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INGER CHARLES A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INGER CHARLES H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INGER ROBER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OS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VON WILLIAM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LWO THOMA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MARK FRANCIS JOHN DU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MONT JAMES L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ONG JO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OZIER DAVI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OZIER JOHN AD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P KENNETH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P RONALD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PH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PH SCOTT CLAY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PHIN BARRY R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RI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UCA GEORGE AB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VERDE RONAL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L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ALINE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ALINE PAU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ARA JU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ARCO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ARCO MICHAEL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ATTEIS DAVID K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BOSKI STANLEY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BY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ERJIAN STEPHEN H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ERS ARTHUR EMI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ERS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ERS RICHARD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ERSON JOE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ETRIS VASIL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GEN ROBERT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INGS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KO LEONAR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MON DAVI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OND DONALD ALLE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ORE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OREST DA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OROW AL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ORY RAYMON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PS HENRY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PSEY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PSEY JACK ISH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PSEY JACK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PSEY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PSEY THERON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PSEY WARREN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MSEY WALTER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CY KAR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EEN EARL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EEN JOHN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GLER JOH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HAM GA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HAM JAMES VI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HOFF ALAN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HOFF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HOFF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IG JOSEP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IPAH DANIEL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ISOWSKI STANLE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KINS 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LEY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LINGER DAVID 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MAN WILLIAM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MARK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A DAVID RAM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ANY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ARD M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EY AL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EY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EY JIMMIE BR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EY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EY WILLIAM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NG DWIGH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NG NEA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NG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BLAI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BOBBIE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DA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DANIEL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DELMAR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DOUGLAS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HAYV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JAMES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MARK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PAUL J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PAUL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RICHARD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THADDE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WALTER KE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WILLIAM 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WILLIAM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 WILLIE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ON CORTLAND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O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ON RICHAR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ISON TERRY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ULL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Y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Y DAVID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Y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Y JE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Y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Y RICHARD EMER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NY ROG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SLOW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SON FLOYD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SON JE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 BRU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 MICHAE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 WILLIAM LO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INO MERL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ON ARTHUR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ON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ON DAVI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ON DENNI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ON GREGORY JOH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ON GU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ON MANUEL RE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ON NORR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ON RANDALL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ON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NTON SIDNE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OCAMPO GREGORIO MAN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ORIO WILLIAM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PAUL MICHAEL JOSEPH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PP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PREO WALLA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AGON MICHAE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BY E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BY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BYSHIRE JAMES W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DA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ENBURGER RONALD H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HEIM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IG PATRICK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KSEMA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MONT DONALD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OCHER FREDERICK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OSIER LAURIER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OSIER MICHAE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OSIER RICHARD TER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OSIER THOMA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RICK ALV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RICK BRUNSON A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RICK RAND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RICK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RICKSON THOMAS G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RICO JA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RIG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RILL CARRO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RINGTON EARM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RITT EDD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RY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RYBERRY ABRAHAM 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RVISHIAN SARK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 LAURIERS PHILIP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 ROCHERS  JAMES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CHAINE NORMAND CAM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CHAMPS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CHENES JAM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CHENES MICHAEL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CHENES THOMA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CO DENNI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COTEAUX MAURICE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ILETS WILLIAM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ILLIER RICHARD G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KINS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MARAIS DONAL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MARAIS GEORGE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MOND JOSE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MOND RA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MOR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O BERTR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OCIO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ORMEAUX HARR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PARD JEROLD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PER RICHARD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ROCHERS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SELLE RICHARD J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SSELLE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TERS DAVI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TMER DONALD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TOMASO CHARLES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TREMPE BARRY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TRICK DONAL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TRICK GA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TRICK ROBER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TRIXHE JAMES B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TWILER LAWRENC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UEL CHARL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UEL WILLIAM TOWN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UERLING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USEBIO FRANK CES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USO CARROL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UTER RICH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UTSCH BERN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UTSCH HENR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ANEY BRI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ANEY JAMES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ERALL GEORGE NO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EREAUX RE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ERS DAVID RONALD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ERS LESLIE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ERS PAU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IK DAVID R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INCENT EDWAR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INE CAMER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INE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INE FRANCIS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INE JOH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INE RICHARD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INE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INE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INS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LIN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LIN THOMAS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NEY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OE DAVI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OE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OR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ORE CRAIG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ORE KENNETH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ORE RICHAR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VORE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 HENR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 JAMES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ANE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AR JAME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BERRY J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EESE BILL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EY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EY ERIC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EY JAMES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EY L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INE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ITT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LEN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VEALL JERAL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WYEA R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XTER BE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XTER HER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XTER RICHARD AUGUS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XTER RONALD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XTER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XTER VAUGH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XTRAZE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YERMOND WARR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YNEKA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EYO ROBERT WILB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ANTONIO MARTIN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BARI LOUIS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BARTOLOMEO RONAL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BERARDINO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CAPRIO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CAVALLUCCI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DOMIZI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FATE RALPH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FIGLIA FRAN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FINIZIO LOUI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GENN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GREGORI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GUARDIA ALEXANDER N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LANDRO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LORENZO RAYMO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MARZIO MART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NAPOLI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NAPOLI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NUNZIO CARL LAW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PASQUANTONI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PIETRO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REDA RO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RITA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ROBERTO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SANTI RAYMON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SANTIS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SAPIO DON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STEFANO R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TOMMASO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 TULLIO FRANCO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KOW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L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L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MOND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MOND STEPHEN WHIT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MOND WILLIAM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N DON FAUR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NA-DIAZ JOSE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NDA CASIM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NI FRAN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S RALPH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 ALEJAN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 ANGEL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 BENI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 EDWARD RE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 GA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 JOSE REN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 RAFAEL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-COLLAZO MIGUEL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-DOMENECH JUA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AZ-ROMAN CARM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BB STEPHE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BBERT BERN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BBLE GORD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BBLE MORRI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E CAR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E ROBERT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ESARE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 ALA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 BOY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 BRUC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 MANUEL LE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 SAMU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 TIMOTHY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 WILLIAM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ASON CLYD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N P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NS DAVID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NS DELMA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NS ELM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NS FREDD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NS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NS JAMES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NS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NS PHIL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NS RUSSELL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NSON LLEWELLY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HOFF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BERNAR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CHARLE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DAVID DOW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DOUGLAS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GEORGE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JAMES CA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JAMES EG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JOHN GREE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OM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RICCARDO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ROBERT BOL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STANLEY H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THOMA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TOMM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RSON WILLIAM CL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Y ALAN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Y CHARLE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Y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Y DERRE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Y DOUGL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Y FORREST PITT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Y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Y JAMES MARC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Y JAMES WHEE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Y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Y WILLIAM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EY WILLIAM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IE GU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INSON DANIE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INSON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INSON EUGEN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INSON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INSON LESLIE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INSO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INSON THOMAS MO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MAN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S MARVIN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SON EDWAR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SON ERIC VO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SON GROV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SON JI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SON KENNETH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SON MARK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SO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SON R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SON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SON WILLIAM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KUS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CU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DAMO RALPH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DASKALOU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DIER JOHN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DURYK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BALL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CKMAN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CKMANN JOH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DERICH JOH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DRICH JAMES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DRICH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DRICKSEN AL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FENBACH LAR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FENDERFER THOMAS ED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FFENBACH ROBERT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HL DANA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HL HARR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HL PATRICK RE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HL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HL STANLE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HL WILLIAM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KEMA ARNO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MLE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RS RICHAR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RYCK JAME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TZ DIETER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TZ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TZ GARY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TZ LAWRENCE ALFRE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TZ LEW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TZ WALLA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TZ WOLF-DI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U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UDONNE CARROL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EZ ISAAC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FFENDERFER T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GGS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GGS MICHAEL RO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GGS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GSB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KEMAN LARRY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KER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ALLO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BECK LONNIE AD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E STEVEN ORL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GER HERBERT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IBERTO KI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 GARVI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AR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ARD DONALD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ARD HAROL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ARD JAMES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ARD JAMES 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ARD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ARD JOHN ALBERT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ARD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ARD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ARD THOMAS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END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ENSEGER BERNARD GU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ER JA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ETT LENO RE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EY DANA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INDER RAND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MAN ROG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MAN WAY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N DAVI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N DENN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N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N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N FRANCI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N GEORGE ALFRED 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N JACK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N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N PATRICK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N RAYMON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N RICHARD HA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N WILLIAM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OW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S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LWORTH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MORE JOH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WORTH ARTHU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LWORTH HENSLEY MCFAD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MAGARD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MICK HARLE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MITT ROBERT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MMER MICHAEL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MMERLING ROM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MMITT FRAN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MOCK JAMES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MOND ALV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MOULAS CHRISTY 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AN DAVID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DA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E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EEN THOMAS GER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EEN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ES JEFFE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GELDEIN DONAL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GE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GL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GMAN MILFRE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GU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GUS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GUS MICHAEL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GWALL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NKINS MICHAEL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ON LAURENT NO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ON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ONNE DONALD THOMAS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ONNE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ORIO MARK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PACE RALP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PERT MAR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PHILLIPO ROC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POLO ROLAND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REEN KEV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RICKSON MARI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RNBERGER LAWRENCE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CEPOLO ANTHON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CHERT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CHHAUSER DIETER HER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HEROON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HMAN DOUGL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HMAN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HMAN WILLIAM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MAYA EDD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MUKE ALBERT R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MUKES RAYMOND K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ON EDW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PENSIERO DOUGLA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RUD DAVI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SELKOEN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SINGER GA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STEFANO FERDI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TCH DAVI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TORO WILLIAM F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TSON LYM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TTMER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TTMER LEW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TZFELD BOBB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VEN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VES THOMAS LAMONT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 CRAIG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 DONAL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 STANLEY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ALONZO LEN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CAR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CARLTO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CECIL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CHARL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COR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DAVI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DAVI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FRAZI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GAL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JAME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JESS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JOHN ALA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JOHN HEN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JOH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JR CHARLES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LEE AR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LEE CH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LELAN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LEO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LINDEN BR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LOUIS KRIM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MARK HANN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MICHAEL KENNETH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MIK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MORRIS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PATRICK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STEPH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TERRENCE GL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TOMM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WARREN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WILLIAM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XON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IZE GEORGE H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LUGOKINSKI EDMUND 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LUZAK DAVI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ADES FLOY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AK STANL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AK TOMM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AN LESTER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AN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ANE GEORG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ANE JAMES AB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ANE MICHAE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ANE STEPHEN HE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ASH JOH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BIN LOUIS DAVI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BINS FREDDI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BIN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BINS ISAIA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BS DONEL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BS GER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BS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BS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BS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BS RONAL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ISH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OSZ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RENZ LAWRENC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RINSKA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ROSKI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RY STEV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RZYNSKI RAYMON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SON CAR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SON CECI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SON JAMES CA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Y C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Y HER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Y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YNES JOSEP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BYNS RUSSELL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CK RAYMON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CKERY ROOSEVEL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CKERY STEVE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CKSTADER RANDEL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CTOR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 BILL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 DA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 EDDI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 JAMES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 JOSEP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 LAWRENCE ADD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 LAWRENCE RU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S LARR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DY VICTO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E FRE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GE EDW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GE GREGORY ALE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GE JEFFREY BRU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GE JEWELL FLE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GE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GE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GE WARD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ERNES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FREDD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JAC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JOH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PAUL ALONZO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ROBERT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SE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WESLEY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ON WILLIAM NEA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DSWORTH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EBERT PHILLIP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EDEN NICOLAUS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ELGER-LANDIVAR HERM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ERING LLOY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ERING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ERRMAN CHARLES ELLS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EZEMA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GGETT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GGETT R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HERTY GUY WO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HERTY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HERTY MARTI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IG DOUGL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IKE JOHN TOSH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ILEY ARTHUR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IRON WILFRED ALC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KE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KES CHARLES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AN DAVI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AN HASKELL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AN JAM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AN JIMM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AN THOMA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AN THOMAS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AN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BOW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BY MELVI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EN JIMMI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IBER EDGAR S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IK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IM STEVEN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IN DAN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L JEROME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LAR EUGENE D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L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LENS HARO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OUGHTY JAMES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LVI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AN BENJAMI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AN HAROLD AR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BROSKI DARRYL T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ER GLENN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AN EDWARD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ANO PET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E MANUEL D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GUEZ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GUEZ ERN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GUEZ FRANK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GUEZ JOE RE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GUEZ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GUEZ MICHA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GUEZ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GUEZ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GUEZ-CORTES ELIE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IAK HOWAR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IAK MARIAN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ICK CHARLI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IQUE GARY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INKOWITZ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MKE PAU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 BIENVENIDO GENI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GHY EDGAR S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HE WARR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HOE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HUE CHRISTOPH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HUE JAME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HUE JAMES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HUE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HUE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HUE MORGAN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HUE RICHARD E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HUE ROBERT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HUE WELLINGTO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LD HARMON OD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LD HOW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LD ROBERT CY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LDSON DARR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LDSON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LDSON EVERETT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LDSON HERBERT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LDSON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LDSON LAWRENCE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LDSON ROBER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LDSON STEVEN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THAN RICHARD 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TIELLO JE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TO PAUL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VAN TIMOTH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AWAY ROBERT HUG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DERO ROBERT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ER PATRICK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ESKI HEN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ICS WILLIAM CALD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KER LE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LAN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LON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AL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ELL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ELL LAWRENC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ELL PETER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ELL ROBERT A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ELLAN DANI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ELLY ALA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ELL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ELLY JAMES VOEL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ELLY JAMES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ELLY JOHN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ELLY RAYMON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NELLY VERN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HO WILFO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HOE CHARL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HUE FRANC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HUE FRANCI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HUE JOH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HUE R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HUE STEPHE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HUE WILLIAM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ARTHUR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DENNI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JOH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LEROY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MICHAEL G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MICHAE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PAMELA DOR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PE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ROBERT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THOMA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TOMMY CLAYT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OVA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NSTAD JAMES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DY AL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DY DOUGL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DY THOMA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LEY DENNI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LE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LEY MARV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LEY MICHAEL B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LEY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LEY ROBERT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LITTLE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LITTLE JON HILI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LITTLE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LITTLE RON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M CHARL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RNBOS D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OS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PP GA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PP RICHAR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AN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AN PAT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AN SEAN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AN THOMA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AN TIMOTH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A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CHAK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E GARY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FMAN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IA ALDO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IA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ING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IO JOHN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ITY RICHARD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MAN CHARLES DU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MAN DANI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MAN DARR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MAN DONAL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MAN GEORGE ST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MAN MICHAEL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N MICHA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N PHILIP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NAK LEON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NBERGH WILLIAM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NELLAS RICHARD A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NER ROBER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NON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ONZO PAU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OUGH J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R GERAL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R GERALD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RIES C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RIS CLAUDE HES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RIS CURT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RIS DAVI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CH RICH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 ROBERT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TT HARRY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TT ROY GE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CARLITO LAD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CECIL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EDW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GARD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GEORGE H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H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JAMES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JAMES VERN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LEWIS R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WILLIAM BAN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EY WILLIAM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RSHAK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SECK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SS HAROLD CONW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SS LARRY DON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SS LUTHER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S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SS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SSETT JAM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SSETT JOHN ADRI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STAL THOMA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STER HEN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EN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SON DENN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SON DONALD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SON EUGEN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SON JEFFERSO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SON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SON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SON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SON WILLIAM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TER EDWI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Y CLAIR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Y JAMES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Y LOYAL B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Y VAUGHN OR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TY WESLE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BERLY JAMES O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CET LEON NOR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CET WILLIAM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D NORMAN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AN CHARLES G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A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ANS EMMET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HER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HERTY JOHN CHRI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HERTY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HERTY KIRBY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HERTY L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HERTY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HERTY THEODORE ALOY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HTIE CAR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HTIE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HTY JAMES A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HTY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CAR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CHARLES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CLAR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D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DWIGHT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FRANK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HARV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JOHNNIE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JOH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LESLIE FORR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PAUL MELV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ROBERT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THOMAS 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 WILLIAM LOW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GLASS GERALD TYL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ILLETTE WILLIAM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USE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VE JACK PARIS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VER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VER JOHNNY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 ROBERT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 CART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 FRANCI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 JOHN A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 LAWRENCE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 THOMAS 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ELL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EL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S ROBERT RAO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Y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Y MITCH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Y RUFU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D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ELL GAR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ELL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JOTAS GER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LING CLIFFOR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LING FRANCIS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LING JEAN PIER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LING JESSE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LING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LING ROBERT MOFF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LING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ARD CLYDE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EY CHARL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EY CLA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EY EARL G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EY EDWARD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EY EDWAR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EY GER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EY JOHN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EY MICHAEL WAKE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EY PATRICK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EY STEPHEN 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IN RAYMON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ING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ING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ING DUANE AU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ING JAME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ING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ING JOH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ING JOSEPH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ING LEST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ING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ING WILLIAM KE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S ARTHUR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S CARL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S CHARL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S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S EDWIN ALF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S JACK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S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S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S LLOY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S VERNON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WNS WILLIAM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XEY JA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E RICK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ALBERT BARCIN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HOW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JOSEPH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LARR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MICHA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PATRICK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PAT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RAYMON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REX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LE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YON PAU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ZIER DEB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ZI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ZIER JERAL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ZIER JOBIE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ZIER JOHN TILLMA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OZIER WILLIE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BY LEROY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EGER WALTER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EM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GONE JAM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GOSAVAC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GOTI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HER CLIFFO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IN HOWARD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CARL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CLANC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DAVID LAW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EARLE A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GLEN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JOHN DE 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JOH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MICHAEL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MICHEA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RICHARD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RICHARD KENNE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RODNE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ROGER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STEVEN C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 TIMOTHY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N OTT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KES CLARENC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NE JOHN WILB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NE WIL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PER CLIFFORD 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PER MARIO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PER MARK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PER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PER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PER WILLIAM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PER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PP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UGH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UGHON ISAAC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UT CHARLES BE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VES LARR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VIS JAMES STEVEN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WDY RYLAND WHI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Y DONALD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ZBA CAROL ANN ELIZA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AZER THOMA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A TERRA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HER RICHAR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IER MARK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NNEN NILS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SHER HARRY EVER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SSEL KENNET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SSEN DOUGLA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SSLER EMMET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W EDWARD JOSEPH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W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W JOSEPH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W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W ROBERT DEAR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W THEODORE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W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WES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WICZ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WRY NOLA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EYER THEODOR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GGERS ARTHUR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GGERS JERRY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GGERS VESTIE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NKARD DANN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NKHOUSE JOHN WAT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NNON BEDFO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NSKI DAR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SCOLL FRANCIS MURTA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SCOLL JOHN RAYMON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SCOLL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SCOLL VICTO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SKELL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SKILL JERY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VER DALL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VER JOHN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VERE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IZA STANL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B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BENA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HOSKY EDW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IGK MARTI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SD WALTER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SZCZ DANI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UGHT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UHARD PETER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WN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WN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WN LY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WN SAMU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WN TER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Z DONAL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OZDZ STANISLAW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U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UMMOND AUSTI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UMMOND EMANUEL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UMMOND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URY JACK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USCHEL WILLIAM LEN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UZINSKI KAR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Y MELVIN SP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YDEN MICHAEL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YDEN RALPH MAR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YE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YER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YNAN ARTHUR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YOEL DONA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RYSDALE CHARL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 BEAU GER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 BOIS GREG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 BOIS RICH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 BOSE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 CHARM PAUL ME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 LONG FRANKLIN ROOS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 MOND ROLAN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 PLESSIS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 PONT JAMES CAM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 PONT RALPH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 VALL DEAN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ART BILL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ARTE GER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ARTE JOHN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ART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BACH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BB DEWAIN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BBELD ORIE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BBS RAYMON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BE ANDR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BE PE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BIA LAWRENCE NOR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BIEL PETER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BOSE DOUGLAS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BOSE FRED CLINT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AT BRUCE CHAL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AT PHILLIP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E ROG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HARME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HNOWSKI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K CURTIS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K WILLIAM WHIT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KER RONALD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KETT ARLEN JACK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KETT CURT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KETT JOSEPH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KETT L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KETT RONAL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KETT THOMA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KETT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KWORTH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OMMUN RONAL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COTE LONNIE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ASH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DY CHARLE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EK JOSEP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EK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LEY BRUCE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LEY CARL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LEY CHARLES GLE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LEY DONALD KI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LEY FOREST E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LEY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LEY HARV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LEY JOHN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DLEY LAWRENCE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EL EDW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ELK JOSEPH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ELLMAN HENR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EMAN MERL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EMLING RALPH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ENAS JOSE BAM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ENAS JUAN LEON GUERR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ENAS ROBERTO CERV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ENSING JAMES AL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ER THOMAS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ESSENT CHARL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AULT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AULT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AUL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 B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 JACK CEC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 PHILLIP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 ROBERT DA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ER ERIC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ETT EDW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ETT JAM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EY GER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EY JERRY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IELD JOHN DAVID LOCK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IN RE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NER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ORD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DANIEL BENJAM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DANI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DONALD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JAMES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JOHN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KEI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LAWRENC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MICHAE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PATR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THOMAS BENEDIC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THOMAS KNOW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FY VINCEN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FRESNE WILLAR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AN BEN GOO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AN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AN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AN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AN KEVI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AN KEV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AN PAT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AN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AS JOSEPH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AS MICHAEL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GA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GAN THOMA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GA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GAN WILLIAM YO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GER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GER DOUGL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GER JAMES DOW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GNES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HE BYRON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HY HARVEY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 AL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 DOUGLAS OV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 GEORG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 LARRY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HART STEPHE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LOW CORNELIOUS P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S ARTHUR ROG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S GEORGE BE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S PAU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S RO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KES THOMA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LAC MALCOLM CYR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LAK RAYMOND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LAY SALVADOR REDI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LEBOHN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LEN RE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LIK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LIN ZETTIE J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LL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LLEY KENNETH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LYEA BARRY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MAS DAVI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MAS LONN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MAS OLIVER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MAS SAMUEL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MAS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MDEI CHARLES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MIN PAU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MKE ALL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MOND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MONT ROG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AGAN JIMMY 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AGAN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AJ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AWAY GORDO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AWAY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AWAY ROBERT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BAR ALLEN SEVA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BAR CLARENCE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BAR DOYL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BA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BAR ROBERT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BA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BAR ROY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ANDREW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BENJAMI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BOYCE LOWRA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EDW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GA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GARY BE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GLENN CHRIS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HERMAN DE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JOSEPH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KU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LEON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LLOYD AL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MITCHEL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ONNI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PHILLIP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RICHARD WINER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ROGER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RONNIE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RO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THOM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TIMOTH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WALTER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WILLIAM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WILLIAM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CAN WILLIAM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DAS JE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DAS MICHAE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DAS STEV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EMAN ALL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ES ALBER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FORD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FORD FRANK BELLE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GEE RUDOL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GEY RI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HAM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HAM BRUCE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HAM RICH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IFER DELFERD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IGA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ITHAN THOMA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KEL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KENBERGER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KIN JAMES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KL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AP DARRE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AP FRANCI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AP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AP JOHN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AP JOHN TURN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AP JOH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AP LAWRENCE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AP RAYMON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AP RICHARD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AP WILBUR TUR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AP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OP JOH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LOP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MORE O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C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CHARLE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CREIGHT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DAVID HA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DONALD L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DON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GREGO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JAMES HARLO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JO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JOSEPH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JOSEPH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LAUREN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LE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MERL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MICHAE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MORRI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RALP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RALPH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ROBERT TER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TEDDY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 WAY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AVANT JAMES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E GER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E PAUL HU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EBACK MICHA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ING DENNIS G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ING JR ALLA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ING TIMOTH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NING WILLIAM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SING DENN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SMORE FRANK ME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SMORE LEO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TON JAME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TZ RONALD DE V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NYON DAVID PHER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ELL ROBERT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ERE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ERE JOSEPH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ERE PAU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ERRY PETER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LAGA JOH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LECHAIN ANDRUS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LESSIE ALEXANDER WIL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LESSIS GEORGE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ONT ERNES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ONT KENNET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RE CHARLES 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RE LA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RE NO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REE BE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REE BILL J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RE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REE WILBERT SHELB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REY ARTHUR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REY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PUIS CLEMEN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LL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 ALFONSO MARQ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 AMIE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 EL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 ERNES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 IGN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 JUAN CHAIR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 PAB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 RICHARD LOSOY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 SALVADOR GUTIER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 STEVE GONZ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CEAU DAVID MAR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D DENN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D PAUL LI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T FORBIS PIPK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T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ANT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BIN ROBERT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BIN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BIN THOMA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DEN T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ELL ALGER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FLINGER ROLLAN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DAVID T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DWIGHT MONTGO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GEORG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HAROLD BASCO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JAMES CLAU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JAM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JOH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OLIV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RH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SAMU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THOMAS WY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VA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WILLARD DUA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HAM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KIN JOSEPH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LIN JOHN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LING JOSEPH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O IGNACIO ESCO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OY ALLEN JAC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R BRI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R LAV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RETT THADDE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RWACHTER HERMAN 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ST JOH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ST LARRY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TKA GERALD W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RYEA ARNOLD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SART KENNET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SBABEK GLEN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SBABEK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SCH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SCH PARI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SCHEK RUDI HERM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SING CHARLES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SSEAU AL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SSEAU JE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SSEAU RICH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SZYNSKI ANDREW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CHER JIM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CHER LEON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CHES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HU RO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KIEWICZ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RA ROBERT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RO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TON BERNAR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TON CHARLES MA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Y CHARL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TY MELVIN D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VAL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VALL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UVALL RANDO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VORATCHEK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IGGINS DONALD HO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IGHT WILLIAM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ORACZYK WALLACE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ORNIK VALENTINE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YER ALFRE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YER DALE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YER LAWRENC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YER MATTHEW MURI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YER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YER PATRICK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YER PAT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YER ROBERT KEE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YER ROBERT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YER THOMA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WYER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BVIG NED TU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CE DONALD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CHES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CKS RONALD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CUS RICKE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CZKOWSKI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DYNSKI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DANIEL GR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DANI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DANN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EDWARD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HENRY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JAMES CLE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JAM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LARRY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MELVIN CARN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RALPH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RONALD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 TIMOTHY E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ALL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BLENN COL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BRUCE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DENN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FREDE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GLEN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HARR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IRB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JAY C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JEFFE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JOSEPH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MARTIN B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ORRIN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TERRY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WILLFO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ER WILL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KE CHARL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K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KE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KE STANT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KEMA ROS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KES CLEVELAN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KES FRANK FAY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KES LONN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KES MONT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KES RICHARD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KES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KES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MERSKI ALFRE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RDAHL RAYMON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RESO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SON CHARL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SON LESLIE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YVIG ARTHUR HARR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ZIARCAK WILLIAM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ZIEDZIC MAR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ZIENCILOWSKI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ZIENGEL MICHAE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DZIWISZ FRANK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DDY ISHM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DE RAYMOND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DEN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DIE GORDON PATT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DS DENNI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DS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DS RUSSELL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DS WALTER TAS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GLESO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GLIN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KER DENNI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KIN HOWARD MAXW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KIN SHEL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KINS CHARLES AD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KINS MARION T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KINS MELVIN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LE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LEY WILL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LUM CARREL GO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L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LY WILLIAM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MICK BRU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NS LAWRENC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ICK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 MICHAEL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E JOHN S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ENBAUGH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ES ARTHU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ES FRE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EY CLARENC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EY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EY WILEY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L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S LA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Y HO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Y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Y WILLIAM D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LYWINE GA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NEST CHARL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NEST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NEST JUNIOR BAR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NEST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NESTY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NHARDT CLIFFORD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P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RP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LEY DAVI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LEY DENNIS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LEY LEON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LEY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LEY SAMUEL HARRIS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LEY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ON DOUGLAS DU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ON EDWI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ON JOSEPH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ON JOSHUA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 JAMES B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 LEON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 MEL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 VERN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ER DE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ERLING EARL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ERN JOE BUT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HAM MARTIN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MAN ALL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MAN EVERET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MAN JESS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MAN THOMAS 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ON DAVID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ON DAVID STEA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O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STON ROBERT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MAN EA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MON EDD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MON JAMES LAR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BOBB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BRUCE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CLIFFORD L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CURTIS ABB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EMMANUEL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GARY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GEORGE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JERR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MARK HAS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NORM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RO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TO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TON WILLIAM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VES CARRO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VES FRANK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AY RUDY EDEJ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ALD MICHAE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BINGA HERMA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BS RALPH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EL WILLIAM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EL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ERHARDT PHILLIP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ERHARDT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ERHART SAMUEL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ERLE R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ERT CHARLES DAND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ERT MICHAE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RIGHT WILLIAM RAYMOND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RON LINWOO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BY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CARD H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HANIS JOSEPH YGN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HEVARRIA JOSE ANIBA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HEVARRIA RAYMON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HOL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HOLS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HOLS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HOLS TIMOTH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ELL JOH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ENROAD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ENRODE DANIEL E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ENRODE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ENRODE MARCU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ER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ERDT CHRISTIA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ERFELD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ERT HAROL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ERT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ES WILLIAM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HART LEON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HART RUS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L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LE STEPH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LES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LEY WAYNE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LUND ARTHUR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MAN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OFF DALE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STEIN RODGE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KVALL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ONOMOUS GEORGE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TON HAR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CTOR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DEN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DLEMAN ROYCE ED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DY EDMUN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DY GARRET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DY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DY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DY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DY RICHAR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DY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ELMAN IRWI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ELSTEIN RO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EN CHESTER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ENFIELD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ENTON HIRAM EURI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ER ROBERT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ER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GAR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GAR TERRE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GE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GE JAMES HAMP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GE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GEM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GERLY JOH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GERTON ARTHUR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GERTON WILLIAM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GREN THOMA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IE KU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INGER JAMES G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INGTON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LEY GEORGE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D CO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D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D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DS ARTHU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D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DS JERRY BAX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D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DS LAWRENCE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DS MONZIE DU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DS WILLIAM O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DSON HAROLD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DSON WILLIAM ROTHR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ONSON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UND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UND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MUNDS ROBERT CLIF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NEY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NEY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RIS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SA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AUSTIN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BERNAR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BILLY MAR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BOBBY B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CHARLES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CHARL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CHARL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DANI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DANIEL WINSLO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DENNETTE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DONALD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DOUGLAS G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EDW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FREDD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FRED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GA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GEORG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GEORGE RAY FAYF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HARRY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HARRY SAN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AM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AMES M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ERR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OHN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OH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OH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OHN NEW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OHNN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KENNETH M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KINNETH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LEO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R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RANDOL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RICHARD LY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ROBERT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RODNEY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RO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STEVE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TED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TED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THOMA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THOM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 WILLIAM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WARDSON DAVI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FAW ROBERT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FIRD FRANKLIN D ROOS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AN DONALD JA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AN EDWARD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AN FRANCIS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AN JAMES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AN STANLE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AN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AN WILLIAM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BERT DA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GE ERIC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GENBERGER WILLIAM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GER JOHN CULBERT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GER WALTER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GERS CHARL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GERT RUSSEL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GERT 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GLESTON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GLESTON HARRY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GLESTON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GLEST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GLESTON RODN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LIN CHARLES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LINSDOERFER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LY SHE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OLF CARL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OLF KLAUS DI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OLF ROD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GYED GERAL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HLERS DOUGLAS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HLERS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HLERS LONNE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HLERS ROBERT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HNE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HNIS KENNET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HRHART MELVIN GRA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HRLICH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HRMENTRAUT JOHN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BER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CHBAUER EARL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CHELBERGER B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CHELBERGER STEPH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CHELER GARY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CHENAUER THOMA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CHER MERLE CLAY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CHHORN MONT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CKHOLT ROBERT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CKLEBERRY ROBER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D GENE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DEN EDWARD VALENTI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DSMOE NORM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DSO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DSON SAMUEL AR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DUKAITIS GEDIMINAS J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GHMIE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LAND GRAD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LER LINDEN DA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LERS ANTHON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LERS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NARSON LOWELL GREE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AMAN DAL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CHEID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ENACHER CHARL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ENBEISZ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ENBERGER GEORGE JOE B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ENBRAUN DAVI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ENBRAUN WILLIAM FOR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ENHART GU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ENHOUR DWIGH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ENHOUR GLEN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ENHOUR JAMES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ENHOWER WILLIAM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ERT HAROLD BE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MAN JAMES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NER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S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T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ITEL JACK O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KART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KLOFE SAMUEL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KLUND MAR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KLUND PAUL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KSTADT JOHN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KWELL THOMAS J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 HONDAH  D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A AL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AM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AM WALT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AND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BEN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BERT GEORGE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BERT JO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BRACHT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CHERT JAME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ER ALLE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ER GRA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ER HO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ER JAMES BRY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ER WILL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ERS ERNES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RED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RIDGE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RIDGE JAMES WILB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RIDGE ROBERT BU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RIDGE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RIDGE THOMAS F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RIDGE WETZEL L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DRIDGE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ENBAAS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ENBURG ALV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ENBURG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FENBEIN ERNIE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FLEIN MICHAEL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FORD GA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GAARD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GIN ROBERT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IA GAR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IA REESE CURRENTI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IA ROBER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IAS JUAN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IAS PORFIRIO E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IASON WENDELL TH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ICHKO DE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IE LEON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IOT BRU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ISOVSKY DAVI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IZONDO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IZONDO FREDERICK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KIN JAMES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KINS BRUCE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KINS FRANK CALLI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KINS GEORGE AND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KINS JAN A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KIN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KINS ROGER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KINS WAYN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KINT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 ALL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ARD CLAUDE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DGE D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DGE KEITH O'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DGE MICHAEL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DGE WAYNE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FSON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N WAD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NBERGER CAR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ND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NSON JEROM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NWOOD STEPHEN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R CHARL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R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R LAWREN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RBE JIMMI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RBE LON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RBROCK MARV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RD CAR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ERMAN GARR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NG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NGER FRANKLIN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NGER VICTO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NGSON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NGSON JOEL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NGTON HER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NGTON KENNETH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 ARTHUR JAME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 ROBERT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ANDRE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ANTHON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ARTHUR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BILL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BROCK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CHARL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DAVI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DONALD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EDWIN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E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FRAN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GEORGE 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JER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JULIU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LARRY W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LA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NO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PHILLIP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RAYMOND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ROBERT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ROBERT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THAROLD WASHING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THOMAS MCCL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TOMM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VANDERBIL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OTT WILLIAM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ADOLP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ALDWIN AR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AL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ALTON STAR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BAXTER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BE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CHARL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CHARLES WEST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CLA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C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DENNIS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E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FRANK JOSEPH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FRED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GENE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GEORGE LE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GEORG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HARRY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JAME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JAMES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JERRY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JESS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JO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KENNETH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MAURIC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MELVIN RUP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MICHAEL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OTIS RANDO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PRESTO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RAND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RANDALL SHEL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RAYMON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RICHARD LEIALOHA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RUSSELL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STEV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WAL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WALTER GENE M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 WILLIAM WAL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ON ALTO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ON CHARLIE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ON GREG BE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ON JASP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ON JESSE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ON JOHN COO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ON NEVADA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ON RICHARD W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ON ROBERT LOOM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ON WAYN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ON WIL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ISON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MAN JOSEP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SWORTH ELM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SWORTH JAMES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SWORTH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SWORTH MAR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SWORTH NEI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SWORTH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SWORTH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WOOD EUGEN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LYSON ARCHIE ME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MAN DAVID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MANDORF ARTHUR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MORE ALLAN L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MORE CLAUD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MORE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MORE GA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MORE HUG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MORE KENNETH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MORE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MORE ROBERT LO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MORE WILLIAM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MY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ROD DAVID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ROD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ROD JIMM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ROD WAYMON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ROD WILLIAM CARRO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SBERND DAVI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SENBURG WILL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SENRATH JOH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SHIRE T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SON JEFFR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STEN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STON JACKIE LI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STON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STON ROY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SWICK JAMES TIP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SWICK 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SWICK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TING STEVEN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TRINGHAM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WART PAU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WELL DONOVA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WELL MICHAEL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Y DANIEL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YEA SIDN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ZA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ZINGA LARRY LA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ZINGA RICHAR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LZY JOHN CALV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ANUEL WILLIAM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BREE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BREY DAVI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BREY GRAD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BREY RALPH CURTI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BREY RICH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BRY WILLIAM ES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BRY WILLIAM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CH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IGH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INE JERR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LING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SON ERVIN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SON JAM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SON PHILIP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SON ROBERT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SON STEWA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SON 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SON WAYNE HERSC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S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T TOMM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TON WILL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Y CHARL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Y DONALD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Y JO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Y LOUI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Y OW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Y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Y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ERY STEPHEN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INETH NORMA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MANS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MART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MERT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MERT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METT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MONS JOHN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MONS JUDS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MONS THOMA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OND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ORY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ORY ILLINO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ORY THERMO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RATH JOHN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RICH ROGER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RICK ERVIN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RICK STEVEN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MRO ROBERT BEN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ARI MARK NIGG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BODY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CARNACION-BETENCOURT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CARNACION-COLON JESU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CINAS ESEQUIEL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CZI RAYMON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DERBY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DERIZ VICTOR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DERLE CLYDE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DICOTT DANN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DICOTT FRANKLI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DICOTT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DICOTT RICH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DRESS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DSLEY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EDY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FINGER KENNE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BERSON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BRETSON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BRETSON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DA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 ALLEN NO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 GREGO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 HARVE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 ME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 RODNE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 TERENC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HARD ERICH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HARDT ALBERT ALO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HARDT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HART LESL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MAN RICH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MAN THOMAS AL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MEIER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LSE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ESSER DANNY W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AND GARY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AN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AND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AND ROBERT BLAI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AND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AND STEVE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AND TON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ANDER LAWRENCE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E CHARL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E DARREL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E PHILLIP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E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E RUSSE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ERT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ISH CARV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ISH DARY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ISH DENNIS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ISH ERNEST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ISH GLENN H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ISH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ISH MARK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ISH PHILIP DOMINIC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ISH ROBERT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ISH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ISH STEVE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LISH WILLIAM WE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MAN DARWI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RAM RANDAL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REN RUSSEL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ROFF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S RUSSELL LARNE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STROM BRUCE EIN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GSTROM LOR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IX JACK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LOW PHILIP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MAN DEVON MARD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MON DAVI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NERS RAYMON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NIS JAME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OS BLAINE W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OS LEONARD 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OS ROBERT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QUIST ARTHU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RICO ENRIQU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RIGHT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RIQUEZ LUCA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RIQUEZ NICHOLAS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RIQUEZ T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SELL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SIGN WALTER LY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SLEY RONAL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SSLIN OTTO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TRICAN DANNY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YEART RAYMOND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Z HARVE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NZINNA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OFF WILLIAM BRAD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HLAND GUY BE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HRAIM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HRIAM DAVID BU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IFANIO NEA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LEY KENNETH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LEY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LIN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ERSON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ERSON RO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ERSON STEVEN G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ERSO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INGE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LEY GERALD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S CECI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S CLINTON HURA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S HERSCHEL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S JOE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S LAMON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S PATRICK BEV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S RICHARD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PS TITU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PSTINE LA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QUI RUSSELL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B KARL FRI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B PATRICK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BENTRAUT STEV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BES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BLAND NORM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BY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DELY RALPH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DMAN DAL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DOS DENNI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ENSTOFT DAVID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FORD DENN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FORD JOHN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HART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ALA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DONALD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HOWAR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JOSEP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KEN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LEON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MARVIN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PHILIP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RICHARD 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RUSSELL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THOMAS GUSTA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KSON WILLIAM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SO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CSON WILLIAM F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IKSEN ALF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KES WILLIAM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LANDSON DANIE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LING WILLIAM NEL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NHART STUA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NSBERGER RANDA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NST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NST GA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NST RALPH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SCHOEN ARTHUR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SKIN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TEL LORE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TL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VIN BAXTER FR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VIN CHARLES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VIN CLIFFO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VIN D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VI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VIN GLEN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VIN GREGO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VIN JAMES WILB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VIN JERRY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VIN J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VIN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WIN ARTHUR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WIN DANNY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WIN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WIN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WIN HUBERT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WIN LYAL HAN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WIN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RWIN YOUEA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BENSEN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AGEDA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ALANTE DOMING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ALERA RICHARD MED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ALLIER STEV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AMILLA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AMILLA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ANDON JOE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ANO JUANITO MAIQ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ARENO ARMANDO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H FRANK 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HBACH CHARLES LI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OBAR EDWARD ANG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OBAR JESUS GUTIER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OBAR JOSEPH SANCH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OBAR SANTIAGO HERR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OBEDO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OBEDO JULI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OBEDO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COTT KENNET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HLEMAN DENN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KEW CURTI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KEW RO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KRIDGE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KRIDGE WARREN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MAN DAVID H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NAULT JEAN CLAUDE 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ARZA FELI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ARZA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ARZA JOHN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ARZA JOSEP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ARZA MALCOLM MARCEL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ARZA NICHO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ENSHIED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INOSA ELLIS CAS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INOSA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INOSA M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INOSA VICENT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INOZA ALFONZO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INOZA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INOZA VICTORIA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ONOZA MIKE PATRI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OSITO FRANK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OSITO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OSITO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OSITO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PY JOHNNIE B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QUEDA ANTONIO ALVA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QUEDA ARTHUR DIA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QUIERDO JOHNN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QUILIN-ORTIZ ERROL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QUIVEL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SARY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SA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SARY MARTI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SER LAWRENC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SIG PHILLIP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SLER R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SLINGER WILLIAM BER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SMAN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IN DALTON 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LLA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N JOH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P EARL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RGREN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RLY LAWREN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RS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RS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S BRI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S DENNIS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S DONALD CART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S DOUGLA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S EDWAR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S JE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S MER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S NEDWARD CLY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S WALTER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VES FERNANDO BARCIN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EVES-NEGRON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OCI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OK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ADA ADOLFO MED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ADA CARLOS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ADA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ADA ESTEBAN P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ADA GUILLER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ADA JUAN VARG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ADA MARIO PERE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ADA MAXIM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ADA RANDOLPH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ADA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ADA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ADA-COSTAS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STRIDGE CURT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TCHBERGE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THERIDGE CO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THERIDGE HAMPTON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THERIDGE JAME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THERIDGE MICHA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THERTON STEV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THINGTON GLEN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TSITTY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TTEL HENRY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TTER PAUL QUA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TTZ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BANK CHARLES HO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BANKS CARL MAR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BANKS DEWEY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BANKS GEORG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BANKS JOE WO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BANKS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BANKS RAYMOND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CKER FRANKL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DALY F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KEL DAVI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LER MICHAEL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LITT LEONARD ELZ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NICE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STACE ARTHUR BARN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STAQUIO JOSEPH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TSLER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UTSLER JOHNNY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CHO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GELISTA FRANK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OFF A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ALFRED KI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ALO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ANDREW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BENNET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BILLY KENNED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CECIL 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CHARL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CHRI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CLARENCE LO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CLEVE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CLIFFRE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CLIV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CLYDE SAMP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CURTIS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DANNY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D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DONALD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D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DONAL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DONALD 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DOUGLAS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EDW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ERIC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FREE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GAR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GA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GEORGE AUGU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GEORGE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GER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GORD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GREGO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HAYD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HENRY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HEN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EFFE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EFFRE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ERRY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ERRY DE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E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O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OH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OHN HARP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OH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OHN T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OH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JOSEPH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LARRY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LLOY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LO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LONNI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LONN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NORM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PAU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PAUL O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PAU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RA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RAYMON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RICHARD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ROBERT DIL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RODN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RONAL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RUSSELL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SAMMY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SAMU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THOM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THOMA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VANCE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WAD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WALT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WARD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WILL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ANS WILLIAM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LAND JOSEPH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LAND MARK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LAND MICK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NHUS GERALD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NSON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NSON MICHA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ST ROBERT 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CLARENC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EVERETT WH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JA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J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LAUR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LUCIOUS LI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MARK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NORMA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ROCKFORD G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STANLEY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ETT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HART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SGERD MARLIN CH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SGERD NO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SULL ANTHON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T B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T LAWRENCE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TS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ERTS JA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ILSIZER DAVID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ILSIZOR RALP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VITT WAYN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ALD RICHARD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ALD ROBERT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ALD WOODROW JOHNS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ALT D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ART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ING ARTHU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ING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ING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ING JERRY L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ING KENNETH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ING LON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ING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ING R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ING TIMOTH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WOLDT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X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XNER FRED ANTON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XPOSE HEN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XUM EDMUND GARD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XUM EZEKEIL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XUM NEIL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YER KENNETH JON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YLER ALLA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YNON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YRING KENNET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YSTER GEORGE SENSE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ZELL BURL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ZELL DONN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ZELL WILLIAM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BACHER SAZ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BER THOMA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BIAN WILLIAM HIL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BRIS CHRI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BRISI PAU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BRIZI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CCHINI STEPH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CCIO ROBER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CER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CKRELL CLINTON B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CONDINI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CTORA DOUGL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CULAK GA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EHNRICH DAVI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GE ROBERT FREDE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GERLIND MERLE KEI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GGETT CHARL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HEY JOSEPH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HEY WILLIAM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HRENBRUCH RICH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HRENHORST THOMAS KEN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HRNI DAL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DLEY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LS EDWAR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N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R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RBOTHAM ROBERT LAWRE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RCHILD DAVID A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RCHILD DENNI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RCLOTH ARTHUR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RCLOTH ELLIS LOV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RCLOTH HENR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RCLOTH JOHNNI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RCLOTH JULIUS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RCLOTH RICHARD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RES ROBERT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RFIELD DENNI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SON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SON EVERSON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ITH WALTER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KIN ZLATKO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KO JOH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ARDEAU JOSEPH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ATO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CK CARL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CO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CON ANI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CONBURY EARL F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CONE JOHN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DERMEYER HARO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EAFINE SISI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ER ALL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ES PHILIPP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K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K FREDERICK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K GA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K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K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KENAU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KNER RUFUS P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LER JO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LO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LON PATRICK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LON THOMA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LOON EDW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LOWS ROBERT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LSTICH JAMES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LWELL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MILIARE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CHER JIMMIE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ELLA LAWRENC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FA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IS GEORGE NICHO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KBONER DANIEL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KHAUSER CARROL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N DA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NIN BRYAN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NIN CLAYTO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NING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NING HUG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NING JOSEPH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NING MARTI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NING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NING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NING THOMA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NING THOMAS GARR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T LAWRENC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T RUSSE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TE ROBERT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TLE SAMUE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NUA FIAPAI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AN DANI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AWELL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BRO MILLARD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DEN KENNETH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ELLI LAWREN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EWELL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HAT AL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INARO GU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EY ANDREW SIMMON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EY DAVID LITTLEH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EY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EY JAMES CA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EY JOHN H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EY MARSHALL CO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EY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EY MICHAEL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EY PAT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EY ROBERT JERRY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EY WILLIAM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OW CRAIG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OW GA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LOW RAND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CHARLIE WI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HAR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JAMES BRY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JAME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JOSEPH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MICHAEL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NEIL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THOMAS HOY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THOMA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WILLIAM HOK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WILLIAM N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MER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NER J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NHAM ALLEN STEA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NHAM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NOW JER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NSWORTH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NSWORTH NEVIN 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O JAMES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 JACK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AR ERROLD RUF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AR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ELL ALBER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ELL BRUC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ELL CHARL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ELL DANI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ELL GERAL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ELL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ELL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ELL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ELL TIMOTH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ELL WILLIAM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ELL WILLIAM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E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ER GERALD WYA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NGTON HERBERT 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NGTON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OR BILLY RAN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S BLAKE WI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S DAL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S DENNIS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S DENNIS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S GA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S GEORGE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S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S NORMA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IS WILLIAM F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O STANLE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OW DAVID ASH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OW FRAN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ROW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TO CARLOS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RVOUR WILLIAM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SCHING LERO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SNACHT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SSEL GAR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SSITT ERIC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ST ROGER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STH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TICA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CETT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GHN ISSAC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GHT DAVID LAWE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GHT FRANK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GHT WILLIAM AVE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CONER DAVID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 THEODORE ALPH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NER ARNOL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NER CHARLES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NER E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NER ELM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NER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NER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NER LARRY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NER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NER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NER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NER RICHA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NER TRO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S DANIEL CLY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KS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LL CLIFFOR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SER RUSSELL J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UST TIMOTH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VATA S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VERTY ALVIS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VOR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VOR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VORS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VOURITE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VRO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VUZZA LOU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WBUSH STEV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WCETT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WKS ERNES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Y MICHAE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Y PATRICK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Y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Y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ZZAH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AZZINO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AGA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ARN GUY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ARNO JOSEPH BAR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ARS THOMAS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ASTER WILLIAM NEWC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ATHERSTON CLIO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ATHERSTON FIELDING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ATHERSTONE RICHARD AL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BO-BETANCOURT IVAN RO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BUS OCTAV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CK DANI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CTEAU GE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CTEAU RALPH BA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DASCH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DDEMA CHARL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DDER FRED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DELE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DER LLOY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DERLINE AUDLEY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DEROWSKI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DLER BRUCE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DOR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DOR TERREN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DOROFF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DRO JAMES RAY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 DONALD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 EDWARD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 PHILY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HERY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LEY EUGENE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MAN JAMES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MSTER COLIN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NEY JAMES TER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NEY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SER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ZEL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ZELL DAN GU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EZER JOHN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GAN ROBERT MA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GAN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GATELLI PETER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GELY TERRY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HRENBACH THERON CAR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IERABEND PETER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IGENBUTZ TERRENC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INAUER WAYNE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IRO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ISTNER STEPHEN 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IT CHRISTIAN FRANZ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KETE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AND THEODORE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CH ARLEIG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D RAYMON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DEN ANTHO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DER JESSE CLA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DHAUS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DHAUS THOMA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DMANN B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ICIANO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ICIANO NOEL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IX-TORRES JUAN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KAMP R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KER GREGO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KINS WILBUR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KNER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 C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 DANIEL BO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 DAVID GL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 EDWAR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 GEORGE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ENZ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ER DAVID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ERS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INGER WILLIAM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OWS ALL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OWS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OWS ROBERT DAW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LS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SHAW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SHER JOH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 DAVID LEV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ER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NER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ON GARLAND PA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ON MELV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ON RUBY ED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ON THOMAS MO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O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S DAN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S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Y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Y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TZ KEIT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LVER GALE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CEROY LOU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CEROY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DLEY JO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ECH EMMANUEL SALVA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ELEY FRANC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ENGA TERR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KO STEVE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N DANI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N MELV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NELL ALTON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NELL ROBERT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NELL WALTER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NELL WILLIAM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NER MAR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NER STANLEY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NESSEY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NEWALD DANIE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NEY DOUGL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NIMORE GREGOR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STERMACH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TER CHARL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TON JAMES WILLI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TO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TON WILLIAM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TRESS LEON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NUSH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A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BO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DIG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DIG RUSSELL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ENCE EDW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ENCE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AARON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BENN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BLAIN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DENNI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DEWEY LI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DONALD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DOUGL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EDW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GAR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JAMES DONAH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JAMES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JERR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KE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LATN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LOWELL VERN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LYN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MARIO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MARK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ME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MICHA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MICHAUEL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PETER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RANDA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RICH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R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RONAL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TE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THOMAS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THOMA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WARRE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WAYNE A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WHITNEY 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WILLIAM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WILLIAM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WILLIAM G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WILLIAM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ON WILLIE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GUSSON ROBERT C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EAR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EUGENIO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GAR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JORG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MANUEL ANSEL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MANUEL FORTUN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MARGARI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MAXIMO PAUL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REYNALDO SA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ROBERT SANCH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SANTANA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WILLIAM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ANDEZ-LESTON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NHOFF CURT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O RONALD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OUGE RON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A-FLORES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ALEZ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ANTE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ARA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ARI ARNO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ARO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AZZANO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BEE RUSSEL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LL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LL CHARLES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LL CHARLES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LL HUG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LL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LL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LL MAR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LL TENNIS CRISP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LL WALTER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LL WILLIAM A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LLI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E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IL JOHN HENRY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IS DELM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IS ROBERT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O PHILIP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ON FRANCIS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UGGIA RICH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ULLA ROBERT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Y DANIEL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Y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RY RAY LEON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RZACCA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SER JEFFERY 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SK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SPERMAN HAROLD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SSENDEN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THEROLF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THEROLF LAR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TNER HAROLD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TT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TTER KENNETH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TTERMAN GLEN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TTKETHER GER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TTUCCIA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TTY CLA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TZ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UCHT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W SAMU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WELL CHESTER DECAT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WELL JOHN PHIL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WELL TIMOTH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WLASS CALVI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EY GLEN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ALKO DAVID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CARA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CKLER EDW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CKLIN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CKLIN EXC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CKLIN GEORG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CKLING 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CKUS JOHN Z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DEL HONORIO MOR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DIAM AARON GREGO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DUCIOSO STEPHAN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BELKORN MARCUS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CHTER JOHNNY PA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DLER 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DLER GA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DLER JOHN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GLE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 GARY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 JAMES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 LEO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 MICHAEL FIN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EN WAYNE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ER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ER DONALD REE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ER JOHN LI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ER PAUL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ER ROBERT FLE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ING CRAIG PY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ING DAVI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ING WAYN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ABRAHAM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ANTHON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BOBB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BOBBY J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CHAR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CLINTON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ELM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FREDE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GARRIS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HERMAN THUR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JAMES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JAM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JE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JOH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JULI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KE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L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LONN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PETER WHIT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ROBERT LOU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RONALD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RONALD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SHERMA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DS WILLI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LLER RICHARD BURD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RRO ALEJANDRO FRANC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SLER ROBERT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STER GLE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ESZEL CLIFFO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FE JAMES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FFE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FFE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EDO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 A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 ALBERT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 ANTHONY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 CABALLERO F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 F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 FRANK NU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 JAVIER PU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 JOSE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 JUAN J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 MICHAEL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-MELENDEZ EF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GUEROA-PEREZ CRIST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KE ARTHUR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KE DANI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KE ROGER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KE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KE ROS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KE RUSSELL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KE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ES ALBERT CLIF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IBERTI RUSSEL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IPIAK PETER 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IPPELLI ALFRE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IPPELLI JOHN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IPPI GER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IPPI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KINS RONALD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LERS DON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LIATOR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LINGIM THURMAN EL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LION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LMAN WALTER CHARLES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LMORE R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LPI JOHN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A RICH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A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 FORDHAM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 JOHN WEB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 LAMONT WILK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 MELVI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 PATRICK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 T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AM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ER CECIL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ER DONAL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ER JULIAN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ER LARR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CHUM JACK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DLAY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DLAY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DLEY ROBERT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DLEY ROBERT GAYL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E NORMAN ELLSWOR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ERTY MICHAE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GER DAVI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GER SANFORD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K CHARLES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K HU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K PHILIP R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K RICHARD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K ROBERT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K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KE STEPH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K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KEL KENNETH 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KEL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LAY EDW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LEY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LEY DICKIE W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LEY GUY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LEY LELAN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LEY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LEY NICK A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LEY RAYMON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LEY VALARIA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LEY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 ALBERT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 JAMES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 MICHAEL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EGAN DAVID G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EGAN DENN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EGAN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EGAN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ERTY FRANCIS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EY ARTHU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EY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EY CHARLES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EY HAROL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EY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E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NICUM JOHN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STERWALDER RICHARD K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TER GEORGE AI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ZEL JAME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NZER BENJAM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ORENTIN JOHN VEL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PP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RAK ANTHONY MA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REBAUGH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RKUS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RMIN MITCHEL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RMNECK ALL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RST MICHA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RTH ALL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RTH CHARLES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RTH THOMAS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BACH ALLA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DONAL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GEORGE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GREGO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GREGO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JOSEPH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LOUI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NORMA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ROBERT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RO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THEODORE LA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ER WAYN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CHIO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ER DIE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 FRE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 GEORGE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 GLEN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 GORDON ALI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 JOSEPH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 WILLIAM AR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BACK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BECK JA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NDEN ARTHUR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CARL NE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CARROL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AL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ANN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ARRE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AVID FRANCO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AVID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AVID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AVI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ENNIS F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ENNI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ONALD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ONALD G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ON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DUAINE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EDWARD STEP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EDWI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ERIC A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FRANK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JAMES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JAME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JAMES 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LA M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MARSHA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OTIS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RAN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RICHARD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RICKIE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RO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RONALD EZ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RON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ROYAL CLIF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THOMAS GAY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ER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HLEIGH ROBERT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K BARRY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SK RICHAR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CH DA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CH DELLWY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CH EAR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CH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CH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CH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CH RONAL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CH WILLIAM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CHETT REGI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EZ HARRY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TON CROSLEY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TS CHARL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TS GERALD LAMP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TS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TS RICHAR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DAVID BARTL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HOWARD K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JOHN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MANFRED W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MAR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PATRICK VINC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PAUL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TERENCE PAT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WILLIAM CH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ERALD WOODROW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IBBON RICHARD BERN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IBBON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IBBONS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GIBBONS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HUGH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MAURICE TIMOTHY GEO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PATRICK CURTIS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PATRICK JOHN DOU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PATRICK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PATRICK PET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PATRICK THOMA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PATRICK WAL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SIMMONS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SIMMONS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SIMMONS PATRICK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TZWATER JOH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UME JAMES ROC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VELSON BAR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X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IX WILLIAM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JERSTAD DAVID O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BBI GAR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CK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DGER RALPH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DRY LE 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GELLA JAMES POT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GG ALTON O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GG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GIELLO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HERTY KEVIN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HERTY KEVI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HERTY PAU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HERTY ROGER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HERTY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HERTY WILLIAM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HIVE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HIVE WILLIAM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MENT HOW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MMER TIMOTHY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AGAN DAVI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AGAN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AGAN RUSSE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AGAN SHERMAN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AGAN 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AGAN WARREN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DERS DANN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DERS LE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IGAN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IGAN JOHN NOR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IGAN ROBERT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IGAN THOMAS F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IGAN WESLEY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INGAM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NERY BRIA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NERY DAVID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NERY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NERY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NERY ROBERT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NIGAN PHILLIP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NSAAS DANI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SHNER KENNE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SKAMP JOH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TLEY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TTERY RICHARD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AVIN PAT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CK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CK GREGORY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CK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CK WILBERT CLEM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EK CHARLES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ENER NICK ULY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ER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ETWOOD DON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ISCHER DAVID AB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ISCHMANN DALE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ISCHMANN MART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ITMAN GLEN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BERN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CHARLES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DENNIS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DUNCAN HART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HORACE HIGLE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JAME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JOH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KENNETH CLAI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L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MORRIS LAF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PATRICK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PAU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PHILLIP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RAYMON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SIDNEY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THOMAS 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WILLIAM ELG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WILLIAM GOR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NG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MISTER HUG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SHER RUSSEL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SHMAN RAND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SKES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BRU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DAVID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D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DONNITH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GUY TALMAD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HERM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JAMES F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JOH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KENNETH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KIM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LAWREN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LO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RANDAL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ROBERT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ROBERT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ETCHER THOMAS TH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CKING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CKINGER JAM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EGER GER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EGER HAROL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EGER HARRY GRE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NN JOH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NT RALPH PRES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NT RAYMON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NT T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NT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NT WILLIAM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NT WINFIEL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PPEN HENRY COA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IZANES VAUG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HR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NNOY FRANK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NORY ORL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OD CHARL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OD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OD JOHN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OD MICHAEL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OD THOMA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OD WILLIAM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A LARRY V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ANG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N JIMMY ERI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NCE DEXTER B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ANTON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ARTHUR MER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BENNY SAN NIC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CHARLE CORDO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DANIEL POR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DAVID CRU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EDW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FELIX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FIDENC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FLORENT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FRANCISC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GUADALU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JOSE ANI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JOSE DE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JOSE M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JU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MANUEL SOL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MANUEL S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MONI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RAMON AGUI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RAM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RAYES CISNE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RICHARD J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ROBER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S-JIMENEZ ANGEL RA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Z FRANK OCHO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Z REYNALD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EZ TONY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IO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IO ROLAND LOU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RY ROBERT L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TT CHARL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URNOY JAMES KAI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URNOY JEFFER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URNOY MAURIC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URNOY PAU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WER CAR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WERS DANI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WERS EDGA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WERS FLOYD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WERS LAWRENCE BU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WERS MILT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WERS RALPH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WERS WILLIAM EDWARD 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WERS WILSON NATHEN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ALAN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ALVIN WIN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BOGARD LAFAY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CHARLES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EDWIN ZE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GARLAN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JAM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JOH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LAR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LONN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MELVI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PAU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ROBERT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OYD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UHARTY DONOVAN RU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UMERE KEI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URRY JAMES DU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INGHORSE@ CONRA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DANIEL LEOP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FREDERICK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GA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GEORGE ED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HAROLD 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JAME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JIMM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MICHAE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RAYMON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RAYMON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ROG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WILLIAM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N WILLIAM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NT JAMES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LYTE FORREST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AD ME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ARD WALLACE BILLA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BAIR ROSCO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DARO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DEN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ELL GERAL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ERSTER RAYMON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GARD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GARTY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GARTY JOHN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GG ALBERT RANDOL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GG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GG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GLE LA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GLEMAN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GLEMAN JAMES O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GLEMAN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GLER LEW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HT STEPHE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ILES FRANCIS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CK BENJAMI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D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DVARY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BRENDA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BRI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CHARL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JAMES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JOHN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LONNIE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MARTI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ROBERT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ROBERT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THOMA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EY WILLIAM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GER JOH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KERS LA VOUGHN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KS EDW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LAND MICHAEL FLE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LETT ALL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LETTE FREDE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LON WILLIAM EL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MAR HARRI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MAR MASON OPHE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SOM ROBERT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SOM TERENC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TZ PAU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LZ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MBY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DA PETER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ES PAUL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GER LYNDSE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SECA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SECA MICHAE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SECA-VARGAS HORACI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T MANU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TAINE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TAINE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TAINE MICHA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TAINE NORMAN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TANA AD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TANEZ-VELEZ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TENOT CHESTER JOSEPH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TENOT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TENO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NZI DONALD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OTE FERNANDO VIC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OTE PETER WELL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OTE WALTER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AME PET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AN JOSE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AN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AN WILLIAM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BES ARTHUR KI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BES HARRY BUR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BES KEVI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B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BES PAUL GLE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BES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BES THOMA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BES WALTER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BUSH ROBERT WALDR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CE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CE RODGER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CK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CUM KEVI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ALLE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ALVI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BERN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BILL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BOB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BOB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CHARLES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CHARLES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CHARL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CHARLES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CLIFFORD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DAVID TO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DOUGLAS OA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E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ERNEST 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FREDDIE DA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GEORG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GLEN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GLENN JESS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HAROL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HARO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HENRY HARR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JACKI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JERRY STEVE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JOSEPH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KENNETH ALL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KENNETH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KENNET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LEON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MANZELL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MARSHALL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OMA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PATRICK OSBO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RAL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RANDOLPH W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RAYMOND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RUSSE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STEPHEN RO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THOMAS VINC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VICTO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WALLACE AD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WILLIAM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HAM BENJAMI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HAM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HAM JOHN LA 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HAM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HAM RUSSELL C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I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DY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 WILLIA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E JOSEPH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HAND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MAN AUBURN 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MAN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MAN DWIGH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MAN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MA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MA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MAN ROG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MAN TAYLOR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MAN TE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MAN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ST DONAL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STER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ET KENN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GET RONALD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GETTE DUANE G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GUE GER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K NORMAN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KL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KUM G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MAN CLARENC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MAN LEW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MAN WILLIAM STAN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MEY JERR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MICA GARY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NEY ALVIN CA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NEY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REST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REST MONT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REST STEPHEN CAL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RESTER CAR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RESTER JO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RESTER JORDEN DU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RESTER LAWRENCE BRAD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RESTER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RISTAL RUSSEL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RY JEFFRE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S GAR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SBACH RONAL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SBERG DOUGLA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SBERG JA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SHEY JOH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SHEY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SMAN JAMES ES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STER RONAL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SYTHE DAL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SYTHE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SYTHE THOMA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 MELVI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E FREDERICK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E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E O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E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E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ENBERRY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ENBERRY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IN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NER FREDE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NER GA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NER JOHN LY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NEY KENDA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RTUNE ROD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BURG RICK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NAUGH CAR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S DANI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S DUAN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S JOSEPH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SETT NORMAN ARC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AL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ALFO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BENN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BILLY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BYR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CAR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CURTIS LAM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DANI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DAVID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DOUGL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DOUGLAS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DWIGHT DU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EARL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EDD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EVERET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GAR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GARY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GEORGE ARTHU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GER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GLENN WILCO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H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IS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JAMES BY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JAMES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JAMES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JAME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JAMES WILB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JEAN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JOE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JULIUS CARTW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LARRY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LAWREN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MAR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MAR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MAR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PAUL HELLST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PAUL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ROBERT ENOC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SAMU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SHEL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STEE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STEVEN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TIMOTHY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TOMPKINS GRIF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TONY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WILLIAM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WILLI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STER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TI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CHE PAUL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GHT PAUL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LK PAU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LKE JEFFRE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LKS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LKS RALPH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NDS GER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NTAIN KENNETH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RMENTIN GREGG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RNET DOUGLA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RNIER JOSEP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RNIER NELS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S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ST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ST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ST MICHAEL THOR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TZ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UTZ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BLE ROBERT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CLAU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DANI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DONAL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DONALD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EUGEN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JAMES H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JAMES ISI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JAMES JEW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JO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JOEL CA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JOH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KENNETH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LA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LAWREN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LEWIS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ROY GIL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VICTOR OR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VIRGI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WILL LE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WILLIAM HOL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ER WILLIAM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LKE EARNEST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WNER JACOB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AMOS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BERNARD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CAR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CHARLES BUR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CHARLES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CRAIG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DAVI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DEA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EDW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GA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GARY RE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GERAL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HOW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JAME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JAMES DAR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LARRY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LEO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LO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PHILLIP CAR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REI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RICHARD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RICHARD W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ROBERT LY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THOMAS A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THOMA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WORT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WORTH ROGER CHRISTOP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XX RICH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Y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Y JOH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Y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Y STEV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Y THOMAS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Y THOMA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OZZARD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CIONE FREDERICK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CKER DOUGLAS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DY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DY HARVIE R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GOSA-GARCIA ANGEL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GUA GEORG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HM WILB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HMAN LAWREN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IN KENNE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KER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KES DWIGHT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KES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KES KENNETH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KE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KES WILLIAM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LEY CHARL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LEY CLAYT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LEY DAVID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LEY EUGE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LEY EZEK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LEY GA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LEY LAND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LEY WILLIAM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LICKS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MBES JOHN MAL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AVILLA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E MACK LEM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E PHILLIP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E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E R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E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EWAR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ES DO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CARR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JAMES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JOHN FRED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JOH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JOSEPH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LI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OSCA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PAU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STEVE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TERRANCE DEA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CO DARRYL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CO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CO PATRICK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CO SAN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ISCO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K RALPH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KOWIAK JOSEPH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O CHARLE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O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COLINI JOSEP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GELLA FRAN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 EDWARD ROY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 HARO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 HARRY BE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 JOHNSO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 NEA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 RICHARD WAGN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 RODNEY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 TIMOTH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E BERN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E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EL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EN ARL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ENSTEIN JAC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HAUSER CHRI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IEWICZ PHILIP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AMO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CLARENC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DOUGLA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EUGENE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FLOY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GA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GEORGE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IRA ME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JAMMIE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JEFF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JE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JOHN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KEITH K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LAWRENCE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MARVIN LY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PHILIP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ROBERT OR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WILLIAM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WILLIAM JOH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LI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OWIAK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S ANTHON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S B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S DAVIT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S ERNES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S IAN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S JOHN HOW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S JOSEP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S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S WARREN GAMAL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KS WILLIAM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SEN ALBERT MER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SEN RONALD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TA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TZ CURTI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TZ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TZ MAXWELL ST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TZ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Z BRUCE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NZINGER KURT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PPIEA FRED C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SCA RICHAR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SCH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SER DOUGL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SER RONALD MO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SER THOMA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SER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SHER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SHER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SIER DENNIS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SURE HURS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TELLENICO FRANK ROC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TTALI MICHAEL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TTO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TUS EDW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USTO NOLBER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VEL DAVID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WLEY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Y EAR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E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EE GEORGE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ELLE DONAL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ER FREDRICK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ER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ER RONAL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AL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BARRO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BA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CHAR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FLOYD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FLOYD WEND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FRED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GARY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GE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J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JOHN DU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JOH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KEI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PAUL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REX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RICHARD BE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RICHARD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RONAL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TIMOTH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ULYSSES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AZIER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ASIER THOMAS 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CH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CHETTE FRANCI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CHETTE T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A ARTHUR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A NORMA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NBERG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 ARTHUR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 CHARLES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 CLIF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 DAVID AD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 DOUGLA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 JAME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 LAMAR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 STEV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 WILLIAM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SON EAR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ERICKSON PAUL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RICK BRIAN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RICKSEN ALLAN MAR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RICKSON ALA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RICKSON GER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STI STEFFA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DWELL GARCLE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 JOH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 LAWRENCE CAM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BERG RANDAL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D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D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DLE FRANK LOU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LAND CHARLES JEFF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LAND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LAND GU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LAND TROIT DONO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ARD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CHARLE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CHESTE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DARELL GOO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DAVI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DAVI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DONALD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EARNEST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EUGENE L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FLEMMO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FURNA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GA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GLEN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IVEL D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JEFFREY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JIMMY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JOHN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JOSEPH L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JOSEPH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JR EARL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MART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MOULTON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OLLIE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RANDALL GAYL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REX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RICHARD BA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ROBERT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ROY EL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RUB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SAMUEL DIGG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STEVEN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WALT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MAN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SE ELM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STONE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STONE SPENCER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ESTONE WILLIAM FRED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GIA ROBERT RAN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GOSO MARCO AURE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IDT JAMES CHRI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ILING JOH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ISE MELV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ITAG DIETER KU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ITAG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ITAS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CH AL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CH ALL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CH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CH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CH DOUGL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CH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CH JOY T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CH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CL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DLING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G MARSHAL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G STANLEY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IER FREDERICK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YEA EDMUN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NZELL HER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PPON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PPON JOH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RICKS LOU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SE MICHAE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SE STEV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T-CAMACHO JUAN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UDENTHAL RICHARD HO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UND CAR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UND ERNEST EL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UND TERRENC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UND WILLIAM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Y DANI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Y DE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Y JESSE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Y JOHN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Y WILLIAM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Y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EYNE BERN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AR FREDDI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CK EDSAL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CK JOH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CKE EUGENE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CKE PATRICK LOY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DAY LORRENCE TEALO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DDLE GLEN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DDLE KENNETH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D DOUGLA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D VERN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DHOFF DENNI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DMAN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L BRUCE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L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L JOSEPH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L LUSTER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ND GAR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ND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RSON EDDIE TY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RSO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S DANIEL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S DA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S DENNI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SE MICHAE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SE WILL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SNER ROGER H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ESON SAMUE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GAULT JOSEPH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LEY ARTHUR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LLING JEROM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NK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NK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NK RICH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NK STEV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SBEE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SBIE JARE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SBIE WALT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SBY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SCHMANN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SK JOHNN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SK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S ORVILLE B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SCH ANDREW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SCH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SCHE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TER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TS FREDERIC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TS LOU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Z A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Z DAVID UR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Z GERAL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Z JERAL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Z LAURE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Z LEON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Z MART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Z NICHOLAS HE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Z RAYMOND W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ZE TIM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ZER THOMAS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TZGERALD LAR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ZZELL MARSHAL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IZZELL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DSHAM EDWARD THOMAS 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E GEORGE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EHL PAU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EHLICH LAURENC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EHLICH NOR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LICH LES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MANT KENNETH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MM RON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MME FREDERICK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NGILLO JOH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NTELLA MELVI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IO ROBERT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SARD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T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T CARLTO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T DANA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T FRANK RUDOL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T GER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T HERBERT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T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T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T RAPHEA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T RICHARD HAM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T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ST WOOD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OWN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UECHTENICHT C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UHLING DALE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 BILL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 GEORG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 JAMES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 JAMES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 JOSEPH PA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 N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 RICH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 ROLLAN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 WALT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AR BRUCE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AR GLASCO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C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ALFRE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BOBBY 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CLIFFO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DONAL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E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GARY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HERBERT ALA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JOH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KEVI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LOU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MICHA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STARR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 TERRANC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R BENNIE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R CHARLES WIG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R EDWARD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R ROBERT RI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ER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MAN JAMES 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RYMAN RO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CHS GREGORY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CHS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CHS RICHARD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CH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DGE JOH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ELLHART ROBERT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ENTES ANTONIO MORIL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ENTES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ENTES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ENTES ROBERT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ERST GEORG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GATE DAL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GATE GARLAN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GETT HEN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HRMAN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HRMA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HRMAN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HRMA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HRMAN WILLIAM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JIMOTO DONALD SHUIC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JIMOTO MASAIC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JITA MELVIN SHOIC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KUNAGA RODNEY TAMOTS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CHER DOUGL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CHER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FORD JIMM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FORD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FORD VARL 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GHAM EDWARD BRAX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GHAM JOE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GHUM JACKI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GHUM JOE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K BILLIE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K DALE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K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K MICHA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KERSIN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KERSON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KERSON ROG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KS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AM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AM WAYN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AWAY LAW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C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CARROL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CHARLES MC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DENN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EUGE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EUGENE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FLOY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GA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GEORGE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HERMON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JOH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JOHN LUTH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JOHNNIE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JOHNN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MICHAEL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MICHA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R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STANLE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 WILLIAM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TON FRAN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TON FRED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TON GL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TON JAMES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TON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ERTON RO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ILOVE WILLIE KETCH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MER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LUM DARRYL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MER NICHOL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MER RONN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T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TO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TON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TON KENNETH L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TON RONAL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TS LAWRENCE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TZ MICHAEL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LWIDER DANI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CK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DERBURK RUPERT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ELLI RICHARD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ES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ICELLI ERNEST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K BRUCE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K DAL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K EMMON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K JOE ALBER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K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K LESLIE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K ROBERT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KE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KHOUSER CARL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N GA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NSTON JOSEPH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QUA GA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QUA HARRY IV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QUA JAME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QUA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QUA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CH JO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GERSON JAMES MUR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LONG EDWARD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LONG WILLIAM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MAN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NEY WILL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NISH THOMA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PHY KENT PA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R D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R FREDER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R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R WILLIAM RE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ROW SHERMAN 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SE WARREN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STENWERTH ROBERT ED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RTADO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SCO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SILE MARK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SON JAC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SS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SS THEODOR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SSELL FELTO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SSEY GEN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SSNER ALL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TO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UTRELL GA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YALL VERN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YAN RUSSELL RICK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YFFE THOMAS C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FYOCK TERR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 NUN  PAUL HUNT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A JOSEPH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ARDER DAVID EID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ALDON TONY EI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ANA ROBERTO 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BARD THOMAS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BERT DENNIS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BIN 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EL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LE ARLA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LE CHESTER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L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LE RONAL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ORIAULT SANFORD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RIEL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RIEL G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RIEL HER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RIEL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RIEL JO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RIEL MEREDITH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RIEL VINCEN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RYS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BURO GEORG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CHES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DDA ANTHON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DDIE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DDIS FRED AUSB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DDIS JONATHAN ROY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DDIS RALPH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DDY WILL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DIE BOBBY G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DSON EDD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DZIALA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ERTNER BYR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ETH JOHN CEP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FFANEY RICH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FFIGAN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FFNEY EDW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FFNEY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FFNEY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FFNEY RONALD SE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FTUNIK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FTUNIK STEV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E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E MICHA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E NORMA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E ROBERT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LIANO FRANK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LIARDI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LIARDO FRANK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E BERTRAND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E DAL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E JOSEP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E LOUIS PHIL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E RENALD LUD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E ROBERT 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IER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ON JOHN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ON JOSEPH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ON MORRIS DOMIN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ON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GNON PERC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HAGAN JAMES MI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DIS ALFRE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LEY ALLEN DA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LLIARD HERMA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R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ALL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BERNARD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BYRON ADAM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CHARL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CHARLES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GREGORY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MARVI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MELVIN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PHILIP FALCO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PHILLIP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THOMAS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THOMA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ES WO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GER JOH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NOUS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SER JAM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SER LEWI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THER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ITHER THOMAS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JAN ALTO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JDOSIK ERNES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ABIZ JOHN ROSAL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AMBOS JOSEPH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AN DAVID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ANTE RONAL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ARZA RUDOLP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ARZA-QUINONES JOS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ATA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ATI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BAVY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BRAITH HUGH CAMP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BRAITH MARVI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BRAITH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BRAITH RAYMOND CLARE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BRAITH RUSSEL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BREATH BOBB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BREATH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BREATH TERREL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BRETH EMME 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E ALV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E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EA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ENO ANTHON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ES JAMES LE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EY JAMES NO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IANA RUDOLPH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INDEZ MANUEL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INDO EDWI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INDO EVERAR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INDO GUADALUP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KA VINCEN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KOWSKI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ARTHUR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DANIEL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DANI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DON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FRANK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GER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JOH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LARRY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PHILIP 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RAYMON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ROBE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GHER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NT FRAN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NT HEN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NT ROG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NT RO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RDO AR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RDO ERNEST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RDO JOH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UGHER DARRY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AWAY WILLIAM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EGO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EG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EGOS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EGOS OSCAR CO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EGO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ERY RICHARD MU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INA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ION DAVI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ION GAYL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IS STEVE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MAN SAMUE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O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OW RYAN J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OWAY ARTHU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OWA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OWAY DE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OWAY EMM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OWAY GEORGE 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OWAY ROBERT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OWAY SAM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LUP ROBERT DA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PIN RONALD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UTZ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VAN RIC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VEZ JOE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VEZ 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VEZ-PASTRANA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VIN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VIN RALPH FORR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VIN RONALD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LYAN TROY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ER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ILL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INO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INO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LE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LE CHARLE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LE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LE DAVID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LE DEXTER NUN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LE HA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LE HENRY H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LE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LE PHILIP LY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LE R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LE WILLIAM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OA DAVID HERCLIF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OTTO LARR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RELL FRANKL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BRELL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ELIN ERNEST ULRI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ET RANDOLPH ME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MON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MMONS HARLAN KENNE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 LEONARDO MED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CI SAMU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DIL ROBE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DOLFO PHILIP 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DY CLAUD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DY KENT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DY MICHA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ION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LEY RICHAR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NON EUGEN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NON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NON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OE B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T EDD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T HERM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TT GRAD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TT JOHNN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TT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TZ KAR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ZY ALLAN ALPHON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NZY CLYD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PINSKI ROBERT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PP ALV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AMILLO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ANT ROBERT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APOLO FRAN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BER CHARL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BER EDWIN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BER WAYN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BETT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BEL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LBARO QUEZ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LEJAND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N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NDREW PE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NGEL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NTONIO MEN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NTONIO VARG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RNOLD FAL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RTHUR MARTINEZ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AUGUSTO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CARLOS H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CLIV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CRECENCIO CASA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DAVID AD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DAVID BENEDIC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DAVID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DAVID 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DOMINGO YBB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EDDI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EDELMIRO LEONEL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EDI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EDUAR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EDWARD M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EMILIO GAMBO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ENRIQUE LORENZ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FRANCISCO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GEORGE ARRIA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GI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GREGORIO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HENR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HERIBERTO AR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ISAAC RAMIREZ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ISI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ER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ESSE EULOJ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ESUS M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OE CECI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O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OHNNY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OSE GI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OSE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OSEPH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UAN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UAN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UAN REFUG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LA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LEAN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LOUIS MA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LU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LUP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MANUEL MENDEZ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MARCAS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MARCIAL BON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MELES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MIG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MIGUEL RA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NICKOLAS GASTEL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PEDRO CORDO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PEDRO GALL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PEDRO INCARNAC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R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RAYMON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RAYMOND IGN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RICARDO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RICHARD CA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ROBERT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SALVADOR BORRE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STEVEN VARG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-DIAZ JUAN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-FIGUEROA JUA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-GARAY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-MALDONADO JOSE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-SOTO JERON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APAGAN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CILLE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 DANN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 JAMES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ELIS NICHOLA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ELL CLIFFORD McCAR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ELLA MARK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ELLA WILLIAM KIR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ENHIRE JIMMY MARY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INER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INER RO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AL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AL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DANIEL 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DAVI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EDDIE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FRANK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FRE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GLENN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GORDON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JACK E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JAMES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JAMES ED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JOHN GAR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LAW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MARION L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PHILLIP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RICH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ROBERT LI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SAMU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STEPHE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WILHI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WILLIAM HUG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DNER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EISS KU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EY ROBERT E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GUS FRANCIS B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GUS ROY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I STEPH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IBAY GUADALUPE B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IEPY CRAIG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IEPY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IS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IS LE ROY DELANO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ITY CHARLE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LAND CONLE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LAN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LAND MARCELL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LAND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LEY FRANK EL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LICK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LICK RODGER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L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MAN THOMA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MS PETER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BOYD GRA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ERNES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GAR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IRA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JACK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JOHNNIE 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LAR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LARR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LYDES J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RICK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WILLIAM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WILLIAM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R WILLI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S JA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T OWEN 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TT ISIAH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TT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ETT REUBEN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NICA AN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AHAN ERNES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APY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ARD JESSIE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SON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ALFRE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ALLEN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ALLEN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A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DAVI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ERNES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FRANK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HEN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JACK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JONATH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LAWRENCE CA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LLOY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MAURICE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MICHAEL SHERI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MICHAE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NORM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PAU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RICHAR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ROBERT GI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ROBERT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THOMAS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THOMA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ETT TO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CK JER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DO ROBERT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GAN JOH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GU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NGER DAVI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NGER JA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S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S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SON CAR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SON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SON EARL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SON GEORG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SON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SON NOE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SON RONALD M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SON RUSSELL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SON WILLIAM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TY ANDREW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TY EUGENE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TY JAMES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TY WILLIAM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ITY WILLIAM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RON LAWRENCE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SIDE FREDERIC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SIDE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SKI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ST WALI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STKIEWICZ WALTER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TEN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TH CLY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TH JESS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T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TH ROBERT W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TLAN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TNER ROBERT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TON TO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VEN CHARL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VEN WAYNE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VER PHILLIP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VEY DONALD JES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VEY VINCEN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VICK DERY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Y C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ANTONIO GUERR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ARNOLD GAR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C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ELIAZAR EFR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GENA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HEN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JOHN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J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JOSE SALUST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MARCELLO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MARGAR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PABLO BENIT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RZA VIC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CON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E JAMES FLO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KA LAWRENC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KIN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KINS DARREL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KINS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KINS WILBUR CO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KO ROBERT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PAR ALFRE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PARD CLAUDE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PERICH FRANK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S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SAWAY AMB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SELING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SEN STEVE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SER DON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S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SMAN FRE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SMAN GER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SNER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T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TELU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TON JOHN RUF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TON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TON ROS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STON STANLE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ES ALBERT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ES ALFRE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ES II FRED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ES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ES JAM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ES MONT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ES RICHARD PA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ES ROBERT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ES ROBERT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EWOOD CHARLES H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EWOOD CLARENCE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EWOOD GERAL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HMAN GORDON K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LIFF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LIN IVAN WEB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LIN JE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TI DENNI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TI DENN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TI GA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TIS CHARLES M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TO DANI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TON DAVI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WOOD MICHAEL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TWOOD ROBIN FREDERI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 LOUIS E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CH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CHE DAVI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DET THOMAS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DREAU CHARL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GHAN AUSTI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GHAN ROGER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LEY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LOCHER FRANC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LT AL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LT BILL ED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LT CLINTON MONR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NA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S BRADLEY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SE BE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SE CHAR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THIER BRI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THIER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THIER GER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THIER GER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THIER GERARD LOUIS J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TNE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TREAU REGI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TZ WAYNE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VIN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UVIN ROG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VARIA GEORG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VIA JOSEPH J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VILAN-TORRES WI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VIN EZ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WEL JOH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WEL WALT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WORSKI FRANCIS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ALBERT LUMM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ALVI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CHARLES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CURTIS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DAVID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DONALD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EDDIE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HAROLD CO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HERBERT L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JAMES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JOHN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LONN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MAR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WAYNE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 WILLIAM E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ER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LES LORE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LOR GERALD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LORD DOUGLAS D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LORD GORDON MA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MAN JOHN D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MON STEPHE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NE JEFFR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NOR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NOR KURTIS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OSSO JO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TAN EDW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YTAN HUGO AR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ZAR GUILLER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ZAWAY CHARLIE TID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ZDAGH JAMES A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AZZE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AR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ARHART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ARHART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ARHEART MIKE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ARHEART RALPH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ARING WILLIAM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ARY H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ARY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ARY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ARY ROBERT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ARY WILLIAM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BBIE RONALD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BHARD RO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BHART CARL MER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BHART DONALD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DDES KERRY RICHARD F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DDINGS JOHN HUG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DDIS HENRY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DEON RUSS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E ALAN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E EUGEN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E GREGO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E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E MacARTHUR 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E PAUL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E RAYMOND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ER ROBERT SAMP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ER STEPH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ERDES DONNIE A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HL MICHA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HLER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HLING DONALD 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HRIG JAMES MONR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HRKE DARREL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HRKE GAR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HRT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B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B JEFFE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ER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GER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GER FRANC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GER GA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GER ISADORE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GER LARRY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GER LAWRENC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GER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GER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GER WALDEMA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GER WALT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LEN DONATU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S RANDALL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S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SE DELL CO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SE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SEN JOHN BENN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SER DAVI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SERT CHARLES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SSINGER ALAN GW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ST STEPHEN JO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ISTER MICHA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LB ALAN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LDIN JEFFR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LIEN WAL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LINAS JOSEPH ARMAND R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LL JACK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LLER CHARLE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LLER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LLERMAN KENNETH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LONEK ROBERT EUG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LUSO SALVATOR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MAS TE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MBORYS JOHN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MMATI OR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AU CLARENCE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CHI BERNARDINO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DEBIEN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DRON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ERAL CAR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ERAL LESLIE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ES LUTH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ESEO LOUI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EST RICHARD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ITTI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NOCRO ANTHONY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OVESE CARMINE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S JONATH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SEMER DAVID DANIE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H GAR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ILE HARO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ILE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INNE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KOWSKI JOH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LE CLYDE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BILL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JIMMIE FE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LENNIS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LERO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MICHAE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ROBERT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ROBERT LEV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TRY TERRANCE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WRIGHT McKENZI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NZLER AUGUS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GHAGEN GEORGE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GHEGAN GERALD D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GHEGAN JOH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GHEGAN PETER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CLAUDE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EMMITT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FRANK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GA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GERAL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GORDON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HEZEK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KENDALL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LEO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LOUIS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MICHAEL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RAYMON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STEPHE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-PIZARRO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ORGES JERR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AGHTY MERRI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ALD BOZ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ALD DANA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ALD GEORGE 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ALD RAEFO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ALD WILSON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ARD LAWSO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BER LERO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BER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CZ FRANCIS GA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DES ALBERT BRU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DESMEIER JOHN ALO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DON ROY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EAU RICHAR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G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HARDT ERNEST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HARDT KEI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KEN RALPH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LACH PAUL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LACH STEVE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MAIN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MAIN PHILIP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MAN BROMLE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MANY FRANKLY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MEK JOHN AL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NERT EDWAR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O EDW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O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OME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ONIMO CHARL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ONZIN ANSON THOR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OU JAME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RISH AL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RY JE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RY PE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RY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SHEN HOWARD DEX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SHNOW STEVE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SPACH PETER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STEL D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STEL HOWA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STENLAUER PETER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STHEIMER HEINR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STNER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TEN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TH PETER HU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TSCH JOH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TSEN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TZEN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VAIS DONAL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WATOWSKI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RWIG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SSEL GREG 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ST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TCHELL PAUL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TLIN MICHAE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TMAN CHARLE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TTELFINGER THOMA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TTER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TTER WAY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TTINGS GUY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TTY DENNI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TZ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TZ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URIN STEPHEN B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UY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VARA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YER JA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YER LEROY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EYER RICHARD WEB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FELLER JOH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HAHATE LUTHER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HAIS TAHER FAT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HEE JAMES FITZ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HEER JAME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HELLI THOMA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HERARDINI SERGI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ACOBBE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ACOBELLO FRANK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ACONE JOHN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ACOPPO STEV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AMBRONE RICHARD LAWRE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AMMARINO VINCEN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ANELLI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ANNANGELI ANTHONY RO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ANNELLI AL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ANNELLI GIUSE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ANNINI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ARDINA STEF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INS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LE ALVI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ONS BRI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ONS CLAUD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ONS DARR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ONS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CLIFFOR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HAROL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IRA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ISR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JACK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J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KENNETH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KITCHELL S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MA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MICHAEL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RAYMON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SAMU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WILLIAM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WILLIAM HAR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B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ERSON JERRY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ILTERRA CHARLE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IS MICHAE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LER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LIN WALTER EDMU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NER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NEY ALLE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ALTO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AUST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BRUCE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BU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CARL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CLIFFO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CORNELL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DAL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DAVID P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DON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EDDI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HARRY HUTCH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HERMAN DA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JAMES THU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JAMES 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JOE B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JOH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JOHN ARTHUR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JOHN BROW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JOHN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JOHN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JOHNNY A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KEI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LONNIE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MICHAEL THUR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OTHA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RAYMON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RICHARD HOPK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RONAL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ROWLAN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RO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SIL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STEV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T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WALTER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WALTER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WALTER MURR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BSON WILLIAM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DDENS HORACE G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DDENS LA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DDINGS ALBERT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DDINGS CLYD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DDINGS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DEON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DEON WILBURN CHAS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DVIL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EBE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EBELL FLOY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EGEL JAME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EJC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ER DAVID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ERAK GEORGE GREGO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ERMAN WALTER EDW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ES MARVI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ESE MICHAEL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ESECKE J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ESEN WALLA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ETZEN GE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FFARD SAMUEL POOKEAOK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FFORD DAVID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FFORD GREGO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FFORD HOWAR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FFORD LARR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FFORD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FFORD WILLIAM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GLIO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GLIOTTI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GNAC RAYMON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ITTINGER RICHARD FRE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 CO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C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D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FRANKLIN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FRANKLIN DELAN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GER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GLEN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HAROLD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HARVEY WOO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JACK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JACK RICHC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JAMES CA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JAMES SI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PAU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PAUL FA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STANLE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THOMAS O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 TRUMAN JAME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SON AL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SON CAR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SON LAR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SON RICKY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SON T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ERTSON VERLAND AN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REATH GRANT MA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REATH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RECH RUSSEL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BRETH DON R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CH JAMES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CHRIST FRANK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CHRIST RICK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CHRIST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DER LEWI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DOW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E JOSEPH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ES BARNEY MCKI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ES CLAUDE VER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ES CLEM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ES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ES FRANKLIN 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ES GARY 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ES LEON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ES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FORD JAM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GENBERG JOH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GER WILLIAM GRAN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IN GA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KER JOH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KEY TIMOTH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 DAVID ROY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 DONALD WA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 JOSEP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 LEWI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 RICHARD DENZ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 THOMAS PATRIC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 WILLIAM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 WILLIAM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-BEY MEHMET 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ARD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ASPIE L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ASPIE PAU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ASPY EDWAR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ASPY THOM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AN GA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N FREDRICK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N JOHN A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N ROBER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N THOMAS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RAN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S ALAN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SPIE ALBERT A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SPIE DANIEL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SPIE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SPIE JAME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SP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SPIE LLOY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SPIE MARTIN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SPIE ROBER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SPIE ROY PA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SPIE WIL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TT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TT JERRY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TTE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Y CHARLES T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EY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HAM JAN R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HAM RICHAR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M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M GEORGE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M JOH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M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M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M MARTIN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M ROBERT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M RONALD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M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M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ND JE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ARD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ES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ES ROBERT K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LAND DENNIS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LAND GEORGE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LAND JOHN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NGHAM RICHARD KI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NGHAM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NGS JOH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S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S HARO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SPIE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ISPIE LUC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MAN DONALD STAN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MER STEVE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OCK RAYMON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S LEWIS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UM RICKEY LEA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LY R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AN FREDERIC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ER CHARLIE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ER GILES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EUGE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HARLO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JAMES ROB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KENNETH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MICHAE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PET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ROBERT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STANLE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WILLIAM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MORE WILLIAM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PIN JAY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PI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RAY ROBERT BRU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REATH JAM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REATH LUTHER VER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ROY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SINGER FREDERICK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SON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SON TIMOTH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STRAP DANN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LSTRAP DWIGHT O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MBERT MART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NA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NART D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NDER RICHAR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NDLESBERGER GERALD TH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NES MANU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NGERICH GREGO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NGERY JOH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NN DAVID LAND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N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NN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NTER DENNI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NTER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OIA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ORDANO ANDREW M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ORDANO DANIEL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ORDANO JOSE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ORDANO RALP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ORGIANNI J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OVANACCI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OVANNELLI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E J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NER GORDON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SON BILL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SON CHARLES DONN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SON CLARENCE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SON F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SON GAYLO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SON GEORGE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SON HOW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SON R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SON RICK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SON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PSON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ARD CHARLES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ARD CHARLES PIER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ARD CHRISTI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ARDO DAVID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ARDOT FRANC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DNER ROBERT O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ETTI ANTHONY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OD JOHN A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OIR PAUL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OLIMON LOUIS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ON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ON MAR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OUARD YVON EL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OUX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SCH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RTANNER JULES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SCHER GERALD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SE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SH BENN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SH CALV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SH HENR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SH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ST TOMMY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THENS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TTENS ERIC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ULIANI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UNTA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USTA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VEN FRAN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VEN MARTIN GEH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VENS BILL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VENS DAVID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VENS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IVENS ROY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DDEN JAMES TAYL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DDEN MICHAE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DDING DANI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DNEY HAROL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DNEY JOH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DU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ESMAN RICHAR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NCY LEE ODA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NDON GARY AL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NTON AL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NVILLE JOHN TUR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CO DAVID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FORD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GOW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PER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PER WILLIAM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PEY RICKY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PIE WILLIAM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 PHILLIP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 WALTER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BURN JO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BURN MAR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COCK C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COCK DAVI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COCK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E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EY JOHN GI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FORD GA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ON WILLIAM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SSPOOLE RANDAL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TFELTER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UDE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WE THOMA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WSON GEORGE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ZAR AARON ZAN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ZE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ZE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ZEBROOK FRANCI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AZER HERBERT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A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ASON ARTHU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ASON DANIEL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ASON DENNI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ASON LARRY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ATON HOMER L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ATON MELVIN ROSC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CKLER STEPHE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GG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GHOR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I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IM ARTHUR FREDE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ISINGER STANLEY RI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IXNER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DENNING FRANK B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CHARLES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CHARL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DONAL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EDWARD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EDWARD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GEORGE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HAYLEN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JACK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LIVING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MICHAEL O'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RAND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RICHA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NN WILLIAM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SENKAMP JOHN C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ESSING FERDINAN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ICKMAN DONALD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IDD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IDDEN RICHARD CUNNING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IDDEN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IM RALPH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IME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INES ALLE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INIEWICZ RICHAR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INNEN EDDI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ISSON JAM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ISSON JOHN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ER DAVI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RE STEPHE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RIOSO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SSUP LOWE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ARTHU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CALV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DAVID CYR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DONAL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DOUGLA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FRE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FREDDIE B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JAMES LE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LAWRENC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MANZ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RALPH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RAYMON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ROBERT BRA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ROSC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VER WILL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WACKI DANIEL NO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WACKI EUGE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W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OWIAK FRAN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UECKSTEIN WILLIAM RO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YNN AARO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YNN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YNN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YNN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YNN PE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LYNNE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MACK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NANN HENRY MOU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NIADEK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NIEWEK KENNETH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ACHER CAR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AD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AR LA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BBLE CHARLES HART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BBO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BER BILLY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BER CHARLES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BER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BER RONAL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BLE NORM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BLE PAT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C PAUL STEPH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CZA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BEY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BEY SAMU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BOLDT WILLI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BOUT RICHAR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DARD MYR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DARD ROBERT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DARD ROCKFO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DARD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DEAU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EN RICHAR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ERRE JOH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ETTE MICHAEL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B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BILLY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CHARLES FAIRCH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GAST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JOHN LARI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JOHNN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McVINC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PARKER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WILLARD AN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EY WILLIAM R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FROY RALPH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INES MIKE M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INEZ ALEJANDRO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ING ROBERT E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LEY LOUI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LEY RALEIG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MAN EAR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OWNS ROY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OY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SEY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SEY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SEY JAMES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WIN HARRY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WIN JAMES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WIN JAM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WIN JOHNIE REE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WIN JOSEPH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WIN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WIN RAYMOND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WIN SOLOMON HUGH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WIN STANLEY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DWIN WILLIAM R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BEL MARVI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BEL RUPERT WAT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BEL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CKNER EUGEN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DDE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DEKER WILLIA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DEN GEN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GLEIN JOHN WIN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LLER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LZ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LZ FRANK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LZ STEV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N MART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N RICH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REE W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RS LOUI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THE SPENC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TSCH THOMAS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TSCH WAYNE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TT JOH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TZ JAMES GOR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ETZER JOSEPH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F ALAN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F AUBR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F CHARLE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F DALTON TR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F FLOY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F HENRY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F KENNETH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F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F ROG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F STANLE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FREDO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ORTH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FORTH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GGAN HERBER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GGIN JOHN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GGIN PAU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GGIN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HAGIN JAMES RAY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HEEN RICHARD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I LOU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IAS EVERET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IN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ING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INGS JOSEPH HU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INS BILL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INS CHESTE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IN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INS GORDO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INS HUGH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INS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INS WILLIAM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ASZEWSKI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BERG LAWRENCE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C JOSEPH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 EDW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 ERIC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 FRE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A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BERG BENJAMIN N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BERG HOWAR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BERG JOSE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BERG STEWAR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BERG WILLIAM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BIN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BARRY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DONAL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GEORG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JACK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KENNETH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MERVI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RONAL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ER EDWARD ENOC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HAGEN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ING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ING JERRY BOGG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MAN SAMM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MEYER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SBERY JOHN ALLE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SBORO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SMITH CAR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SMITH DANIEL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SMITH DAVI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SMITH DONAL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SMITH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SMITH ROGER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DSTEIN STEVE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EBIEWSKI R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EMBIEWSKI WALTER ED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EMBSKI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EMON FLOY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IGHTLY ROLL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L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LAHON GEN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LAHON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LIDAY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LIHER PATRICK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LING CHARL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MON JIMMY DA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OMBESKI WALTER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ON WAYN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SH STEPH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SO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WITZER RON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Z JAMES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LZ JOHN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S ALL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S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ANDRES ARMAND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ARMONDO 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ATANAC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BASI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ERNES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EVELIO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FELIDELPHIO BENJI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GELASIO NICAN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JESSIE YUT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JESUS EPHRAI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JOS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JOSEP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LAMBERT ANSEL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MANU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MARGARITO RODRIQ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OSCAR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RAYM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RICARDO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ROBERT RA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VALENTINE BERME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-BADILLO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-DIAZ RIG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-MESA LUI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-RIVERA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-ROBLES T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EZGUTIERREZ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MOLICKE LEON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ANO JAME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CE RAY L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DER KENNET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DERMAN FRAN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NEVILLE ROBERT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SALEZ LUIS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SALEZ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SALVES AUGU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SALVES GEORGE GRE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TERO ROBERT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AGAPI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ARTURO PE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CARLOS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CARLO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DOMINGO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EDWARDO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ELIGIO RI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FELIX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FRANK CAVO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GERARDO HOLQU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JESUS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JIM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JOE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JOSE BERNARD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JOSE LUN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JUA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LUIS GARCI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MANUEL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MERCED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MICHAEL F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NICHOLAS VAL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OSCAR CRU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PAUL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PAUL GUTTER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PEDRO CHAVAR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RICHARD CASTI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SANTIAGO RODR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TO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 T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S-MADERA ANG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A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AMADO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AMA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ANDRES AVA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BENITO REY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BERNARDI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CARLOS SAAVED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CONRAD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DOUGL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FRANCISCO HERN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FRANCIS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GUADALU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HECTOR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JESUS AR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JOAQUIN CHRI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JOSE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JOSE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JUAN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JUAN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PABLO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PEDRO ACEV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RAMIRO MED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RAMON HERNAN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ROBERT ESPIN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RODOLFO GUADAL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RODOLFO MARC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VINCENTE RAMI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 WILFREDO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-DROZ EDU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-LOPEZ ADOL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-MALDONADA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-MARTINEZ ANG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-MORALES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-PEREZ ARAM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-RIVERA MIGUE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-RODRIGUEZ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-SANCHEZ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NZALEZ-VELEZ JOEL HUM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CH CALVIN LI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CH JE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CH WESL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 BILL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 JOHN DU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 KENNETH NEW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 PAU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 RA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 ROBERT SAY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ALE JOSEPH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ALE LEON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ALE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ALL E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ALL HERMAN GLENDA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CHILD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E GEORGE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E JACK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E RODNE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ELL JIMM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EN GER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EN JOH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EN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EN WILLIAM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FELLOW CAR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HEA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HUE MARL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IN DANI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IN SYDNEY 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INE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ING LLOY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ING O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ING WILLIAM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IRON RONALD CHRI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LETT JOHN FLE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LIN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BARRY J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BRUCE 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CHARLES OBAD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DONNI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EDW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GREG FRED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JACK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JAM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KENNETH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LAWRENCE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MARVIN F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NORMAN E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ROBERT ON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RUSSELL CLEMEN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MAN THOMAS HI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NER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NESS KENNETH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NIGHT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NIGHT PET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NO KEVEN Z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RICH EDWIN RI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RICH JEFFERY C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RICH JOHN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RICH THOMAS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SELL BRUC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SELL OWE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SELL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SON CARL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SON JOSEPH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SON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SPEED WILLIAM H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ALVIN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BOB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CHARLE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DANNY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JAC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JOHN M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PAUL VE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PHILIP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RAYMON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ROBBIN AD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RONALD NEL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DWINE ISOM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GINS DOUGLA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LSBY JAMES R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LSBY WILLIAM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NAN PAU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SEN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OSSENS MATTHEW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PP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AL GER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ALSKI LEO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BE VAUN AR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BEY JAC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IAN LARR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ILS LOUIS A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ARTHUR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CHARL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CLEVELAN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DARW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DRANN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E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GA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GERALD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GLENN AL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GLEN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GU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HEN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HUBERT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HUBERT HASK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JAMES BERNARD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JAM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JOHN HE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JOHN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JOHN S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LAW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MAR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O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ROBERT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ROGERS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THOMA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WAYNE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WILLIAM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ON WYATT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Y JESSE A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DY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CALVI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D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EVER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FREDD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HAROL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HORACE ROSC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JAMES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KENNETH AL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PAU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E CARLTON T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EE WILLIE V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GES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HAM MARC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HAM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HAM WALTER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MAN EDWARD 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MAN HEN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MAN KEVIN TER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MAN PAU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MICAN DAVI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ML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MLEY PAUL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NEY JE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OSPE LEONAR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RELL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RERA GEORGE MED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RILL THOMA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SCHBOTH ROLAN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SICH JAMES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SKE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SLENE T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SUCH WILLIAM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TON DAVID ATOI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TON GA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TON JACK BU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TON RALPH SHOUP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TON THOMA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VAD PETER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RVET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CH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CH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CHKA LARRY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E ELVI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ELIN ROBERT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EN LAWRENC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HORN EDW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HORN WALT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LIN GREGG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NELL JACK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NELL ODI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NEY DURW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 BERN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 CLAREN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 DANN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 HEZEKI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 JACK EUGEN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 JAMES SPURG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 JEFFE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 JEFFRE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 LARRY J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 RICH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 WARREN J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AGE DOUGL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ARD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E JOS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ELI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ELIN PHILIP 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ELI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ETT HERSHEL LEE WA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ETT WILLIAM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SMAN K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WICK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WICK WESLEY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SZEWSKI THOMA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TCHER LARRIE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TT HERBERT 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TT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TT RODNEY HERSC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TTHARDT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TTI GA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TTIER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TTSCHALK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TTWALD GEORGE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CHER EDW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DE CHARLE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DEAU JEF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DELOCK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DELOCK WILLIAM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DY GAR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DY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GER WILLIAM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GH HURSHELL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GH LI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GH STANFORD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GH WILLIAM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LD CARLTON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LD CARLYL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LD EDW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LD FRANK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LD JOH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LD WARR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LD WILLIAM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LD WILLIAM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LD WILLIAM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LDIN THOMA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LET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LET RONALD MAR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RDINE LARR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RLAY BRUC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URLEY LAUREN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VA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WER WILLIAM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WERS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WIN H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YNE ALLEN BENJAM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OZDAN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BBE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BER GA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BER JOHN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BER SCOT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BLE MICKE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BOSKEY EDWARD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BOW OTTO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BOWSKI JA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CE DENNI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CE EARLEY C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CE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CE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CE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CE MARTI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CE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CHTRUP JOHN NO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DECKI GLEN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D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DOVILLE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DY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DY JE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DY LEO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EBNER SIEGFRIE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ESER CALVIN KYR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F ALBERT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F BARRY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F JOH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FF ALL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FF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FF PAUL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FF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FFE PAU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FT TE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FTON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GNANI THOMA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AL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ALBERT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ALLEN UP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ANNIE RU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ARMAN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BAR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B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BE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BRADFOR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BRUCE ELL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BURDETTE DE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CHARL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DAVID 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DAVID TIE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DONALD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EARL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EARNEST WI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F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G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GIL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GORDO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HARL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HARO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HARVE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HENRY HER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JAMES EVER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JAMES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JOH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JOHN ME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JOHN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JOHNN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JOSEP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KENNETH ER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LARRY ALO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LARRY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MICHAEL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RICH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RICHAR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ROBERT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RO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SAMUEL HENRY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SEBERN EM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STEV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TERRY DUR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WENDELL JOHN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HAM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JEWSKI JER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LLA DONALD MIC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MLICK MICHAEL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MMAR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MMER HENRY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ADO-AVILES ALFRED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ADO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AHA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ATH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ATO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BERRY JOHNI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DAHL JA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DE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DE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DEA AMBROSIO SALAZ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DPRE EDWAR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DSTAFF BRU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ELLE AMEDEE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EY DONALD CA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GE ARTHU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GER DAL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GER FLOYD IR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GER WILLI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IELA JOSE ANTON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ILLO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NAN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OFF ROBERT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SBURY GERALD AR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ANDREW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ARTHUR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BENJAMIN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BI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CREIGHTON RO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DA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DENNI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ED NATHA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GENE TY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GOLLIE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HER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HOUS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JACKYA KEDE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JAMES 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JOH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JOSEPH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KELLUM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ME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NORMA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PHILO DERRIC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STEPHEN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WARREN HARV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WAYNE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WESLEY O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HAM EL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HAM JOSEPH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HAM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THAM RO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NVILLE RONALD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ER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S LAWRENC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SER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SER HAROLD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SI CLEMEN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SI ERNES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SI LAWRENCE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SIA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SL KENNET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SO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SO JOHN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SO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SSO PAUL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TEN FREDERICK DUN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U ANTONIO AMBROS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UERT HAN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USTEIN ROBERT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L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LINE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R RAYMOND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CAR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DONALD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EDW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GARY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GEORGE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HAROL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JAMES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JEHOV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LEONARD OL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MICHAE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RANDOLPH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RICHARD CAMP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STANLEY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TERRENCE COLL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THOMA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WILLIAM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WILLIAM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ES WILLIAM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IL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ITTE CONNIE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LEY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VROCK STEPHE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ALL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ARTHUR POWELL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ASA PARK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BERN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BOBBY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CARL A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CARLTON C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CHARLES GONZ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CHARLES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CHAR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CHRISTOPH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CLARENC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DAL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DANNY MIC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DEL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DOUGLAS TAYLO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EDWI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FRANCIS GAR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FREDD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GARY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GEORG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GEORGE CHRI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GERAL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GERALD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GREGORY VAUG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HAROLD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HARO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HARO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HARVEY DUN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HERBERT HO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JAME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JAMES JUN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JAMES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JESSE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JIMMIE 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JOHN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KENNETH M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LEONARD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MICHAE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NEWTON MORG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PAUL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AYMON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AYMON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ICHARD ARL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ICHAR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ICHARD TEN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OBERT LY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OBERT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OBERT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ONALD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ONAL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OSCOE CO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OY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RUZ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SEVI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STEPHE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TERRY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THOMAS EDWARD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WALT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WILBUR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 WILLIAM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S DEMETRIU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SON HE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SON JER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SON JO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SON RAM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SON REID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SON RONNI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SON SAMUEL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SON WELBY HERBER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YSON WILLIAM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ZIANO ANDREW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ZIER RUSSELL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AZIOSI FRANCI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CICH NICK J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ANY VIRGI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ATHOUSE JUL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ATHOUSE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AVU BILLY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B JAME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BBY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CO ERIC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CO LEE ATTI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CO MICHEL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CO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CU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F LAWRENCE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FF REMI HENDRI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LEY DENN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LEY MICHAEL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LEY TIMOTH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LEY VERNE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ALLE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ARTHUR HAY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ARTHU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AU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BERN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BILLY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CA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CARL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CARL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CHARLES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CHARLES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CLAUDE H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CLIFFORD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CLYD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CRAIG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DALL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DAVID H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DAVID NATH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DENNIS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DENN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DONALD ALB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DONAL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D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DOUGLAS BART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FRANK CLIF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FREDDIE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GAR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GEOFFREY EMM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GEORGE CUR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GEORGE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HAROL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IVAN IV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AMES ARV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EFFREY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EREM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E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EWEL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IMM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IMM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IMMY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IMM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OE 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KENNETH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KENNETH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KENNETH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KISH LE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LARRY V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LAURENCE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LEO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LUTH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MARTIN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ME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MELVI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MELVIN 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MICHAE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MILFRE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M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NORMAN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NORMAN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PHELB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PHILLIP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ALPH LA 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ICHARD 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ICHARD HERS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OBERT BA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OBERT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OBERT C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ODNE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ROY CO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STANLEY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STEVE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THOMA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THOMAS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TIMOTH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TIMOTH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VERNO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WILBU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WILLIAM HERS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WILLI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WILLI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DYKE GER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ALL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ARTHUR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B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BENNY D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BRADFORD BA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BRUCE BRI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BRUC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CALVI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CARL MAD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DANNY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DONALD B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EDWAR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ELLI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FR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FREDERICK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JAMES ETHERID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JAMES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JERRY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JESSIE F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JO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JOHN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JOHN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KENN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KENNETH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KEVI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LAWRENCE DOUG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LLOYD EAR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LLOYD R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LLOY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PAUL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PHILIP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RAYMOND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RICHAR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RICHARD HAY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RONN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TERRY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WILB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E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FIELD GUY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FIELD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FIELD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HALGH LARR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HALGH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HOUSE RONALD RAP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IDGE MICHAEL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LAW ALAN HE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LEAF JOSEPH G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LEE DUANE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LE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LEE STEV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LEY JO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MAN DREW MA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O GERALD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SAGE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SP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STREET ROBERT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WAL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WALD RON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WAY ROGER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WELL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WELL WILLIAM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WOOD BRU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WOOD DA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WOOD FRANCI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WOOD GEORGE R W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WOOD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WOOD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NWOOD ROBERT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DENNI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EDMOND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FRAN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H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LAWRENC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MATTHEW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RALPH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WAD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R WAYNE STEVE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SON DAVI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SON JOHN EG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TAN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EVER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A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G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G JOHNN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G JOSEPH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G ROBERT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 PHILLIP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IRE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IRE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IRE MI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ASH LO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IU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IUS MICHAEL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ALFRE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BOB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CHARLES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CHARLE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DAVID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EULAS F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FRANK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GLENAR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HERBERT LE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JAMES OT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MA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PAU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PHILIP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SHERM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THOMAS 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RY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OVICH PAU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GSON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IFE DA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IGER DONAL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ILING DAVI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ILING JOHN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INER D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INER GA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INKE NEIL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ISEN THOMA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KELA WILLIAM E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LLA DONALD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LLA PATRICK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NHAM LAWRENCE ALPH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NIER JOSEPH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NIER RON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NNAY WILLIAM EF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NSBACK THEODORE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NZEBACH EARL WILF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SCH FREDE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SENS JOH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SHAM WIL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SHAM WILLI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SHAMER LEO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SKOWIA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SSEL JOH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TENCORD DE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TH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THEN GALE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TTEN HEN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VILLE LEON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WELL LARRY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Y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EY RODN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BBI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BBLE RA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BBLE ROBERT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BLER DONALD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CE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GO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GO ELOY SANTIAG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GO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GO JOHN FRANK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GO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ME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NER JAME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R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R LAIF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R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R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SER PHILIP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EVE MICHAE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ASI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EE THOMA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EY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EY TERRENCE HA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ALL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ALLEN A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BOBB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BRADFO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BRUC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CEPH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CHARLES F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DAL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DAVI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DONALD ORT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DOUGLAS HOL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FRANCIS LEKIRK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FRED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GARLAND ALE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GARY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GER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GERAL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HALLIA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HAROLD DEX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JAME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JAMES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JAMES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JIMM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KEITH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LE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LE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LOUIS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MARION T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OSCA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RODN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RONALD DEV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RONAL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RO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RUDOL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SA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THEDORE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THOMAS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THOMAS D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WALTER JO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WILLIAM DONAL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N WILLIAM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S JAMES LAR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S JOSEPH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S MICHAEL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S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S WILLIAM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S WILLIAM 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DA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EDWARD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ERIC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JOE E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JOH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LARR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MICHA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MICK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PERRY 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RICHAR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ROBERT EL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ROBERT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THURSTON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TO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WILLIAM CHAP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WILLIAM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 WILLIE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S RAYMOND CA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ITHS ROBERT BRY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FFY VIRGI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GGS BRENT 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GGS EDWARD LOU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GGS HARLE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GGS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GGS STEV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GSBY BARRY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GSBY JO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GSBY MARK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JALVA DAVID CENT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JALVA GERONIMO LO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LLO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LLO LAWRENCE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LLY DAVI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 MALCOLM JO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NSTEIN JOHN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S C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S GARY DEMP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S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S GA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S JOH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S JOH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S LLOYD HAROL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S MICHAEL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S RANDOLPH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ES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M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METT JO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SHAW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SLEY LEE ELDR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MSTAD SIGAR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NDOL PHILLIP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NDSTAFF THOMAS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NE PAU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NER JAMES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NER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NER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NNELL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NNELL RICHAR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NNELL THOMAS 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AFE MICHAEL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AFI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ARD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BY 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BY GAR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HAM CHARLES C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MER EDGA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SETT EDWIN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SETTE PR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SOM GA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SOM HAROL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SOM JOHNN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T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WOLD GARY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SWOLD SCOTT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TTE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TTS WILLIAM ARC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TZ TOB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X THOMA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ZZLE CHARLES WE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IZZLE WENDEL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AT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AT WAYN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EN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F ROBERT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FF DENN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FF RONAL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GAN BRY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GAN KE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H CHARLES DI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HMAN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MPONE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NAU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NBORG MARTIN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NEWOLD LARRY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NOWSKI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NSKY DALE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OM ALAN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OM ROBERT ROXBUR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OMES MURIEL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OMS CHARLES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OMS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OMS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OM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OMS R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OMS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OVER JAMES COMP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OVER JOHN WILLIAM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OVER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COST ROBERT M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E THOMAS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HONG ALLEN EB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ICK PAU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ALA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BILLY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COLUMBUS VIR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MARK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O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RICHARD AL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RODG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STEPHE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VICTOR MAH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 WAYN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E CHRISTOPHER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HART ROBERT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SSLIN GAILEN CH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TH DENN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TH STEPH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TH WAD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TH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THAUS DARY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THAUS ROBERT JOH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THE LEWI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TTKE EDWIN REYNOLD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TZKE ALLE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UF JACK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 CO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 EARL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 KENNETH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 LOUIS CAN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 NORMAN DOY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 RICHARD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 ROBERT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 STANLEY COL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 STEV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 WALTER BRENNE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R DANIE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R GENE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R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R THOMA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S DAVID LIVINGS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S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S FERGUS COLEMA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S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S LOWEL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ES WILLIAM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VNER ALLE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W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W GARY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OW LA MOIN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B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B EARL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B GAR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B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B PETER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B STEVE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B WILMER NEW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BS GAR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BS GA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BS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BS JERRY 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BS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E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ER CLEMENT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ER FREDERICK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ER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ER MARTIN STEV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ER MICHAEL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BER MILTON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CA PET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D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DZINSKI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EBER RANDALL R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ENWALD MICHAE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EZKE JAM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GAN JOSEPH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HN ROBERT 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LKE B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MLING RONALD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NBERG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NDER ROLA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NDMAN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NDY ANTHONY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NDY DALL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NDY JAMES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NEWALD BRUC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NEWALD JEROM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NSTAD STANLEY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SCZYNSKI EDWAR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UTSCH JOHN WILB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YDER MICHAE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YZEN GARY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ZEGOREK JAME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RZESKOWIAK WALDEMA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ADAGNO GU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AJARDO HILARIO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ARALDI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ARD MARTI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ARDADO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ARDADO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ARDINO STEPHE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ARIENTI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ARINO RAYMOND BLA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ARINO SALVA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ASP GARY AR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AY HERV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BBELS STANLE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BBIN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CK RALPH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COFSKI STEPH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CWA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DE MARV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DEN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DISWITZ EUGEN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DLESKE GUSTAV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LIG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NETTE PETER MA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NTHER BERT MARR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NTHER CAR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NTHER JOHN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NTHER JOSEPH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NTHER TERRY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NTHER THOMA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NTHER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NTZEL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ETTE ROLAND PHILI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IN JOH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IN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IN WALT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A BER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A DARIO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A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A J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A RAUL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A ROBERT ROC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A-HERNANDEZ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ERO ANDREW CAS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ERO FRAN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ERO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ERO JOSE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ERO JOSEPH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ERO PEDRO ROS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ERO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ERO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ERO VICTOR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ERO VINCENT FE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RERO W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RTIN D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S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ST DOUGLAS WILL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ST EDW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ST GA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ST JAMES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ST RAYMOND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ST ROG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VARA ERVELL MAD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VARA IRIN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EX BRU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FFEY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GLIELMONI TIMOTHY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CHAUD FRAN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DA PAU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DRY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D ELIO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D LEROY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ETTE LE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AUME NORMAN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EN DAVI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EN GILBERTO L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EN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EN PHILLIP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ERMIN LOUIS FUL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ET ANDRE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ORY BUD AUGUS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ORY EAR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ORY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ORY GER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ORY HUBIA J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ORY JAMES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ORY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LORY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MET DANI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METTE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LMETTE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MOND PAUL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MOND PAUL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N EDGA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N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NN FREDD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NN JIMMY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NN JOSEPH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NN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RE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ST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ITTAR DONALD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KICH MICHAEL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A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ASH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BRANDSEN ROBERT EIV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BRANTSON DAVID A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DAN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EY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ICH DENNIS FRAN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IE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A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ART SAMMY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EDGE ERNEST PEPP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ETT GORDON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ETT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EY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EY PERC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EY RON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EY WILLIAM JEFF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IKSEN HOW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IVE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IXSON RICHAR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LUNG JOSEPH FRAN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LSETH SHEL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M EDWARD SHERI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MBERT ROBERT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MM ROBERT HUG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MMERE DAVID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MP TER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DAKER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DER DENN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DERSON DAVID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DERSON GER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DERSON GUNDER PETER 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DERSON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DERSON MELVIN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DERSON RICKIE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DERSON THOMAS LA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DOLF STEVE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HUS GORDON MAR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N ALAN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N ALBERT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N CHARLE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N DANIEL MC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N GEORGE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N TERRY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NELL DAL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NELLS WILLIAM ASH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NELS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NING LEO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SET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STER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TER ALVIN F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TER CAL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TER MELVIN W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TER WILLIAM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TER WILLIAM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THER CLARENCE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THER JOHN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NTHER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PTON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RDCILANI BORI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RLE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RNIAS NICKALAS PE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ROVICH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RR HERMA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RTLER CHARL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RULE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RVITZ JEFF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RWITZ LEONARD ZACH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SEMAN WILLIAM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SMAN FRED GRAB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STAFSON BRUCE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STAFSON DENNIS RU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STAFSO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STAFSON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STAFSON JAME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STAFSON RANDAL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STIN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EKUNST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HRIDGE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HRIE ARCH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HRIE CHARL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HRIE DAN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HRIE DENNI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HRIE EDWAR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HRIE FRANK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HRIE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HRIE ROBERT ELD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HRIE ROBERT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HRIE STEV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HRIE THOMA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ALBERT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ARTUR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ERIST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ERNEST LE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F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HENRY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JOE M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JUAN FEDER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LOUIS 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OSCAR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RAUL CAM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RAUL GRIM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 RAYMOND RAMI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-OLIVERAS ELVING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IERREZ-VELAZQUEZ JOS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KE RONAL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LOFF EDWARDO LEOP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LOFF PETER EM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OWSKI WAL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RICK DONALD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TILLA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TTMANN JOHN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Y ALL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Y BENNY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Y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Y GEORG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Y LEON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Y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YER ALBERT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YER R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YER WILLIAM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YETT GEORGE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YMON ALA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YTO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ZMAN JUAN ARAUJ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ZMAN PET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ZMAN PHIL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ZMAN REY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ZMAN-LUGO EDU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ZMAN-PAGAN JORG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ZMAN-RIOS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ZZETTI MICHAEL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UZZO A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WALTNEY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WIN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WINN RICHAR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YDESEN GREGO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YORE ALLA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GYULVESZI THEODOR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G RICHARD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K WILLIAM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KE DAVID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KENSEN DAVI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KENSON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KENSON ROBERT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KINSON WILLIAM 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N DOUGLAS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RWALDT ERW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S CHARL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S FREDE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S H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S KENNET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S LEO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S MAURI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S RAY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S RUSSELL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S THOMAS VE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ASE DEL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BADA 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BBLETT EDWAR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BECKER GERAL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BEN MERL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BER CHARLES H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BERLEI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BERM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BERMAN NOLA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BETS GREGO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BUREY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EK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 BENN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 RONAL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ER KURT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ER RONALD 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ER THOMAS EW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ETT CHARLES 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ETT DANIEL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ETT DAVID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ETT HARLEY B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ETT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ETT JAMES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ETT ROBER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ETT WILLIAM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ETT WILLIAM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LEMAN LA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LEY LAWRENC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NEY D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NEY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NEY TATE TALMAG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WORTH CHARLES LEH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CKWORTH DWIGH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DEN HER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DEN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DICK HARO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DIX DOUGLAS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DOCK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DO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DOCK LOUI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DOX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LEY GAR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LEY JAMES STAN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LEY JEROME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LEY JOSEPH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LEY LEO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LEY SHE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LEY STEPH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LEY STEPH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LEY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LEY VER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LEY WILLIAM YANC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NOT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NOTT GARY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SOCK WILLIAM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DZEGA GEORG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EFNER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EFNER DAVI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EGELE DAVI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EGELE WOLFGANG ALBRE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ERLE JEFFR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FENDORFER CHARLES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A JOSEPH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A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AN ROBERT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ARA LESLI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 MARK KELLO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DORN LAWRENC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L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LSTEIN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MAN JO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MEIER THOMAS 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N CRAIG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N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N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N JEROM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N LOR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N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N THOMA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R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R JACK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R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R THOMAS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RICH WILLIAM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RMAN ROBERT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RTY PAT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RTY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EY CLARENC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GARD DARREL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GARD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GARD WILLIAM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GERTY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IE MICHAEL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INS GR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L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LAGE ANDREW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LUND VICTOR MIL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MAN RICH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OOD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STROM RONAL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UE GER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GY JOSEPH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HN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HN DENNI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HN GAR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HN HARLA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HN JEFFR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HN LEO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HN MICHAE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HN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HN RAYMOND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HNER GEORGE LAW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DER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DER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DER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FLEY MICHAEL FIRES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GHT STEPHE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GLER CECIL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L WILLIAM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LE DONALD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LE RICHARD GUSTAV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LEY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LEY JOSEPH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LEY MARK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LEY ODDI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 GEORGE 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ES ADHEREN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ES CRAIG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ES DENN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ES GLENN BRAN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ES JOH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ES JOHN LO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ES MICHAE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ES PAU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ES ROBERT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E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ES WILLIAM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ING PAUL L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LEY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NS ANTHON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RE BENJAMI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RE CARS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RSTON CHARLES MCKI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RSTON CLIFTON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RSTON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RSTON JOHNN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RSTON ME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ITHCOX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JMAN PETER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KE DAVID TER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KE WILBUR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KES CLARENC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KES CLIFFO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KES JAMES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BACH BRUC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BAUER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BERT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BERT LEROY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BERT PATRICK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BOWER HARLOW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COMB CARLTON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CHARLES CHAP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HAROLD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HENRY MAURICE STAF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HOLL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JOH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LANN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RALPH DAVI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ROBE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TERREL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T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N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S RAYMON DR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Y CLIFFO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Y GARLAN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Y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Y HARRISO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Y JA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Y JERRY RAN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Y JOHN MATTH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Y PATRICK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EY TOMM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FMAN BLAK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FORD CAL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FORD CHARL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FORD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GREN RICH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GRIMSON MARLOYE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IBURTON MICHAE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IBURTON NATH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ACI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ADOLPH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ALFRED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ARVEL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BILL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BLUCH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BOY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BROW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BYRON R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CHARL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CHAUNCEY 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CHESTER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CLARENC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AVID CO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AVID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AYL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EAN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EL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ENNIS GA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ONALD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ONA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ONAL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ONALD WI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EDWARD SE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ELMOR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FREDRICK MERV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GAR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GAR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GARY DO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GA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GAR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GARY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HARLEY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CKIE B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CK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MES BUCK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MES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MES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MES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MES SHR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AM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EFFERSON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EFFERY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IMM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OH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OH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OHN STER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JOSEPH LIND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KENNET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KENNET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KIMBER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LAVLE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LEON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LEWI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LINDY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MARVI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MICHAEL JEN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MICHAEL J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MIL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PATRICK LIND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PERRY WOODROW 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PRES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RICHARD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RICK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RICK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ROBERT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RONAL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RONNIE EL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RO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SAMUEL CHRI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SAYWARD NEW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STEPH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THEODORE CROSS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VAUGHN O'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VINCEN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WALTE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WALT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WARREN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WILLIAM GARD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WILLIAM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WILL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WILLI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 WORL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ADAY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AM DURWOO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AS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BERG CAR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BERG ROG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ENBECK TE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ER LERO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ETT RO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EY RUSSEL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EY WILSON FITZ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IDAY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MAN PAUL TRU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OCK DOUGL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OCK WILBUR LEWI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OW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OWELL AL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OWS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LSTROM CHARLES MAU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MAN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PENNY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PIN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PIN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PIN RICHARD CON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PIN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SELL JOHN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SEY JOH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SEY MacDONALD BRO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STEAD BE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STEAD LE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STEAD MICHAEL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STEAD STEPHE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STEAD WAYN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T A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VERSON ALVI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VERSON GA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VORSEN DONALD KELC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LVORSON ERNES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 GEOFFRE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 TERRE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 WOODROW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ACHER WILLIAM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LETON BARRY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LETON HARRY B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LETON MARK 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LETT ROBERT BRY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LIN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LIN RONAL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RICK HARO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RICK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URG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Y CLYDE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Y JACKIE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Y JIMM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Y KIRB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Y LANNY M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BY PAUL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EL TEDD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EL WAYN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ES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ES HENRY MC NEAL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ES LAWRENCE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ET DENN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 LOU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L WRIGHT BARTW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AMBER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ANDREW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AUGUS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BERT AB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CHARLES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CHARLES O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CHARL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DAVI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DENNIS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DICK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D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DONALD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DOUGLAS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EARLIE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EDWAR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EUGEN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FLOY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GEORGE B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GEORGE KIRT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GEORG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GER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GIL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GLEN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JAME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JAMES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JAM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JEFFREY G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JOHN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JOHN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KYLE STEV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LEON GONZ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MARCU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MARK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MIL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PAUL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RICHARD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RICHARD LE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ROBERT 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ROBERT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ROLAN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RONALD JOAQU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RONAL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RUSS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THOMAS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TIMOTHY MCK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ULYS 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VIRGIL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WALTER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WAYN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WILLIE CHARL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ILTON WINSTON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LET BE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LET JAM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LETT BYRON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LIN DARREL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LIN RALPH GER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LIN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LIN WILLIAM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LIN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 ADOLPH BRINK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 DONAL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 EDD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 FRANKLIN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 GERALD EUGENE BO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 HA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AC JOSEP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ACK CA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ACK LESLIE TOB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ACK ORLA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AN LE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AN THOMA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AR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ARSTROM ARTHUR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L KENNE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L RALPH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R BILL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R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R ROBERT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R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R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RBECK EDWARD C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RSCHLAG WALTER LUDW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RSLA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RSTROM RONAL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TT DAVI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ETT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CK JERRY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 GERALD EDMU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CAR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CHARLES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EARL NEWS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FRANK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HER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JA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JULIAN DICK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KEITH TA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KENNETH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LAWRENCE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LAWRENCE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LELAND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LLOYD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PET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RICHAR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RUSSEL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T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 TIMOTHY ROW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DS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S HERBERT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S JAMES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S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MONTREE BILL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N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NER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NE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NER MICHAE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NER THEODORE 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NER WALTER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SHIRE ROBERT CL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CHARLES VERN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DAVID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DEL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ENO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FREDERICK JOR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HENRY GAR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HORACE A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ISAAC DE V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JOHN E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MICHAEL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O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OT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RALPH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ROBERT PO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STEVEN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PTON WAL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RICK BENJAMIN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RICK DONAL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RICK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RICK JAMES MAD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RICK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MSMITH ALLAN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AWALD LE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BURY DAVID DEL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COCK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COCK EDW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COCK EUGENE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COCK GERALD QU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COCK JE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COCK JESS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COCK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COCK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COCK WILLIAM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COCK WILLIAM HOW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COCK WILLIAM TY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 FRANK ED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 WILLIAM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EL LIBERO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ERHAN PAU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LEY ANTHO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LEY CRAIG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LEY HOWARD 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LEY TERENCE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LON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LY EDWARD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RAHAN EUGE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SHUMAKER LLOY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Y EDWARD LA 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Y TOD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DY WALTER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EY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EY KEI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EY P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EY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EY ROBERT BRU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EY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EY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EY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GER JACK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IK RAYMOND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IOTES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KAMER GREGO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KERSON JI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KINS AL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KINS BRUC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KINS GREGO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KINS JO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KINS THOMAS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KINS THOMAS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KISON TO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KS DANN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KS ERNEST BEAUE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KS JOSEPH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LAN ALLEN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LEY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LEY KEVIN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LEY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LEY RICHARD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LEY TERENCE HIG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LEY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LIN GA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LON GEORGE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LON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LON MART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 DAVID MIC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 GARO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 DAVI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 ELGI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 GA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 MARVIN J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 ROCKY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H BYRO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H CHARLE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H FREDDIE JA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H SAMU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AMA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EMAN MICHAEL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IBAL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IGAN JOHN ED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IGAN THOMAS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IGAN TIMOTH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IGAN U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IGAN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ING DONALD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INGS WILLIAM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O MARTI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ON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ON PATRICK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NON RICHARD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RAHAN JEROME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RATTY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 NEIL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ARD JAMES B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ARD JOHN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BROUGH LYLE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COM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LMAN CHARLE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LMAN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LMAN ROBERT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BARRY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BERNARD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CARL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CRAIG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DONALD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DONAL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EDW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GERAL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JOHN CUR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JOH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LEST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LOWEL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LYL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MAR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PETER MYK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PETER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RAN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ROBERT G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ROBERT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STANLE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N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EY MITCHEL CA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HAW EDW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HEW FRED NEW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LEY TIMOTHY WHA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ALAN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CLYDE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DANN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DARR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DENNI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EDWARD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HOWARD EMER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JACK DE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JOH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KENNETH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LOWEL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MICHAE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ROBERT TAF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STEPH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STEVEN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TERRANCE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THOMAS PATT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ON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SSEN WILLIAM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TZ HERM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NVEY ROBB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O JOSEPH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P EDW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PPEL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AH FRAN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ALDSON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ALSON WILLIAM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AN RORY TIMOTHY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ANO ALLEN H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AUGH ROY AR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ER STEPH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ERT CHARL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ERT RONAL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IENKO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IN CARL ROS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I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IN MONT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ISON ROY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ISON SHERRON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ORD ANTHON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OT FREDERIC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OTTLE JAMES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OUR DEXTER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BOUR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E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E JOSE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N DANI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N DONAL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N JAMES A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N JOHN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N LARR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N ROBERT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NBROOK ROBERT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R ERW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R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STY EDWIN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STY MICHAEL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STY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STY ROBERT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ESTY ROBERT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E ANTHON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E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G TERRY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MAN KEVIN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MAN LA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MON EA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 CURTIS LEV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 DENNIS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 HAROLD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 JOHN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 KENNE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 PHILLIP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 RAYMON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G CHARLE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G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G EVERETT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G JOH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G JOH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G STEVE ALD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G T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G THOMAS 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NG WARREN GUTHR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SON ALLEN CA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SON CHARL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SON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ISON ROBERT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MAN DE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MAN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MEYER LOWEL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T ROSS 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WICK EDWARD MAH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WICK JIMM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WICK ROBERT CUSP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WICK ROCKNE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WICK TO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WICK WILLIAM HIX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ABRAHAM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ARTHUR H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BU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CHARLES McR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DAVI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FRANK E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FRE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HERBERT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J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JOHN K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JOSEPH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KEITH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LAR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PHILLIP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ROOSEVEL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THOMA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DY WILLI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E ANGUS LAYAF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E DAYTON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E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E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E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E MICHAE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EFORD BASI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FF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ENS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ER CHARLE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ER DO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ETT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IS DA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AVE JOHN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AVE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AVE STEPH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AVE TRACY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AVES MANC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AVES MURVY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EAVES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OVE DALE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OVE JAMES MAB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OVE JAMES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OVE JOSEPH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OVE LANE KORNEG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OVE O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OVE TEDD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OVE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GROVE WILLIAM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IG DEA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ING KAR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ING WALTER W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JO KENNETH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KANSON JAM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KE LARR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KER JACK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KER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KEY R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KINS EDISON AMO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KINS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KLESS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KNESS THOMAS JON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AMERT MICHEA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AN JOHN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AN RICHARD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AND WAYN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ESS CARL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EY D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EY JOH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EY LEE DU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EY MICHAEL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E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OW CLARENC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OW DAVI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OW JOHN BRAY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LOW REX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AN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AN CURT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AN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ALPHONSO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CAR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DANI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DENNIS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DENN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EDEWIN C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FLOYD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JAME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JERRY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LEWI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NORMA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PAUL OLI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RAY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ON WAYNE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S FREDERICK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S GARY LA MO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MS LOW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NDEN JIM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NED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NED RICHAR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NER DAVID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NER RICHAR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NESS ANTHON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NESS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OULAKIS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 DOUGL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 THOMA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ALLA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BILL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BILL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CLARENCE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DENN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DONALD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EDWARD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GEORG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GREGORY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HAROL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JAMES CEC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JIMMY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JOH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JOHN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JOSEP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LARRY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MONT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RALPH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RICHARD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RICHARD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STEVE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TE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THOMAS 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TIMOTHY 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WILLIAM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PER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 GER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 MICHAE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A LEE HA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DON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DONALD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J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JAMES E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JAMES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JOHN REH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LENWOO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LOVET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RAYMON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ROGER P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SAMUEL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STANLEY MO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STEPHE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L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ELSON OLIVER Y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ES JIMMY R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GAN GREGO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GAN LAWRENCE COL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LL RANDY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LL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MAN ALAN B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MAN EUGEN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CHARLE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CLIFTON WIL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FREDERICK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GEORG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HUG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IRIS H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JAME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JOH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JOHN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JOHN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KYLE TU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PAT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PAUL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TIMOTHY MICH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NGTON WILLIAM FRE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AB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ALLA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BENJAMI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BILL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BOBBY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BRUCE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BUR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CAR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CARL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CAR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CHARL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CHARLES 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CLEVELAN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CLINTON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CURT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DAVI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DEA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DENNIS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DOYL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E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EDDIE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EDW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EDWAR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EDW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EDWAR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EDW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ELTON O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ERVIN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FRANK C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GARY BLU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GLENN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GRADY HE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GREGO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H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HAR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HARO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H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HARRY KENDA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HARVE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HARV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CK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CK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CK MAR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CKI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MES BRADD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ME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AMES WALD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EFFREY LYND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ER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ESS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ESSI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IMMY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OHN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OHN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OHN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OHNNIE DAR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OSEPH RA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JOSEP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KENNETH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LANTIE LAW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LARRY CORNEL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LAWRENCE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LE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LESLIE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LEWI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LYNN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MATTHEW 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MAX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MICHAE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MICHAE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MICHAEL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MICHAEL STEV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NE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NOEL AUS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PAT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PAUL WINI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P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PHILIP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PRENTIS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ANDAL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EUBEN BEAU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ICHARD FLA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ICKEY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BERT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BERT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DNEY CARS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LAND LO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OY GRE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RUSS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SAMUEL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STEPHEN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STEVE WESTL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TERRENC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THOMAS WY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VER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WESLEY HO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WILLIAM DEX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WILLIAM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AL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BILLY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BUFFARD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CELI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CHARL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CHARL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CHIP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CLEOP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DANA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DANIEL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DONAL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EDWARD T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FOST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HARRY TO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HERMAN CLY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JAME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JIMM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JIMMY 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JOSEP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L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LONNIE HUG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PAUL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PAU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PAU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PAU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RANDOLPH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RICHARD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RICK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ROBERT HE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SA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THOMAS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WALTER CORN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WILLIAM 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ISON WILLIAM MIL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OLD PATRICK KE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OTT RICHAR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OW DAVI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RY CLIFFO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SANYI JIMM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SCH RODNEY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SHBARGER ERIC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SHMAN STEPHEN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SON EDWARD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SSON J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STER RAYMON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BEN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DANIEL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DAVID MELD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ERNEST DWIGH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FRE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GRE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GREG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JOSEPH BREN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JOSEPH F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JOSEPH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JOSEPH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MELVIN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RANDOLPH GU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RAYMON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SAMUEL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TEDDY MY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THOMAS TRAMMEL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WILLIAM DAR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WILLIAM ED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 WILLIAM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EAU JAME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ENHOFF DUANE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ER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ER FRANC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ER JAMES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ER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ER WILLIAM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GEN WILLIAM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IGAN LARR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KEMEYER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L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LAGE JOHN PE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LAND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LEY CHRISTOPHER RO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LEY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LEY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LEY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LEY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LEY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BENJAMIN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BRUCE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DARRELL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DONAL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EUGENE WIN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FRED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GA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HENRY WIL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HO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MARVI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NICHOLAS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RICHARD D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ROBERT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VERNON LY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MAN WILLIAM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NELL RICHARD MIG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NESS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NESS DONAL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NESS GRE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NESS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NETT MICHAEL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NEY JAMES CUTH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OGH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PENCE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RY OTIS LA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SFIELD BILLY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SOCK LONN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SOCK ROBERT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SOE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SON STANLEY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SUFF LEO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UNG CHARL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UNG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WELL HARO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WELL PATRIC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WELL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WELL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WICK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WICK FLOYD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Y DAVI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Y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Z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ZEL GERALD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ZELL DONAL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ZELL SAMMY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TZHEIM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LL McKINLEY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LL RICHARD KENEF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ALAN DA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CARMEL BERN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CLEVELAN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D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EUGEN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JACK ROCK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JEFFER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LARRY 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LAWRENC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MICHAEL G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NEI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OCTAVIANO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PAU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RANDALL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RO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EY THOMAS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ILL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VIN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WELL GARY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WELL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WOOD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WOOD WILLIAM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RWORTH ELRO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DORFF DENT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ELBAUER JOHN IRV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ELTON JOH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ENBECK PAUL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ENFLUG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FORD JOHN LAW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H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H JONATH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HAGEN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HIN JOSEPH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KELL CHARL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KELL LLOYD BUR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KETT EDWARD O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KINS D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KINS HARR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KINS JOHN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KINS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KO RONALD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LAM AL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LET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LINGER PAU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PER CHARLE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S STEPHE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SELL NORMAN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SELL ULYSSE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SELL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SELMAN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SENGER ARDE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SETT JAME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SEY PAUL E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SLER CHARL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SLER FREDRICK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SLER HARVE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TE ROD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TINGS ANDREW L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TINGS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TINGS CARLETON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TINGS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TINGS MICHAE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TINGS STEVEN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TINGS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TREITER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TY WILLIAM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UIKE SKYLER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SZ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A GLEN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ADA FRED KAWAILANI 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 KENNETH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 LARR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R ANTHONY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R CARLOS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R CHARLES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R CLAYBURN MCG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R JAM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R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R KENNETH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R LARRY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R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TT EUR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CHETT KYL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FIELD BILLY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FIELD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FIELD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FIELD DRU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FIELD GARY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FIELD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FIELD JIMM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FIELD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FIELD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FIELD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FIELD WOODWARD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H JAMES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HAWAY JOHN HO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HAWAY STEPHEN 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HAWAY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HAWAY WALTER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HCOCK LARRY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HORN CHARLE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HORNE JAMES COLE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ISON JEFFRE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LE THEODORE MAG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LESTAD RICH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LEY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LEY JOEL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TABAUGH PAUL RU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TEN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TER JEROME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TER L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TING WILLIAM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TON FRANKLIN DELAN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TON JAM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TON RANDO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TON ROBERT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TON RUSSELL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TON WILTON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TORI MASA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TZELL MICHAEL MAX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CK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ER LESLI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ER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F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G EAR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G FRED G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G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GABOOK WILLIE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GEN AL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GEN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GEN WARREN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GER KEVIN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GH JAM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GHT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GHT HOWARD THADDE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KENESS GLENN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PERT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PT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PT WILLIAM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SCHILDT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SCHILDT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SCHULTZ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SER RAYMON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SER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SER VINCENT VANALST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SERMAN LEON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SHERR CHARL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SMAN HENRY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SRATH DONALD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S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USWIRTH GER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ARD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AS STEPHE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EARD DAVID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EL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EL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EL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EMAN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ENS AL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ENS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ENS KENNETH G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ER DALE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ERKAMP AUSTI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ERLAND MARK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ERS LARR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ILAND ROY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LICK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LIK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NAER RALPH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VRANEK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CO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ES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ES ROBERT CARLB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ES WAYNE LIND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 JEFFR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 JESSE VIRGINIU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 RAND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 RAY GLE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ER TOMMY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EY LOUIE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G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AL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ARTHU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ARTHUR LO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CHARL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DA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DEN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DO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DONA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EDGA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FELIX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GORDON AB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HAROLD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HENRY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JERRY PA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JOHN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JOHN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JONATHON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KENNETH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MICK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NORMAN LE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PHILIP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R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ROBERT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STARLING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THOMA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WAYN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WILLIE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INS WILLIE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KS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LEY DONALD 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LEY JA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LEY JOHN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LEY KENNETH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LEY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LEY LAWRENCE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LEY ORI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LEY PETER SH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LEY RICHARD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LEY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ORTH WILLIAM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RYSHKO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S HOMER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SE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THORN JOHN ED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THORNE ANDREW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THORN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THORNE JAMES LY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THORNE MARV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THORNE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THORNE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WYER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 JAMES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ASHIDA HERBERT REIJ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DEN GLENN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DEN HARO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DEN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DEN JOHN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DEN J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DEN MICHAEL PY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DEN NEI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DEN RALPH P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DE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DEN TRO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DEN WILLIAM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DON PAUL DE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N EDWARD GARDN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ALBERT JU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BILL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BRUC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CHRISTOPHER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DALE LA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D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DANNY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DANN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DAVID BART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DENNI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EARL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FRANCI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FRE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G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GEORG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GEORG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HAROLD UT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HARRY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H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IVEY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JEREMIAH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JESSE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JOHN C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JOHNNY 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JOSEPH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JOSEPH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KENNET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LAWREN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LERO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LYL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LYNN CA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MICHAEL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NEIL BURGES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NELSO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PHILLIP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QUEN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RA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ROBER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RONALD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THOMAS JAY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TIMOTH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TRISTAN WHI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WAY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WAYNE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WILLARD FAY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ES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LETT LARR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MAN ARCHI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MES RICHAR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R CLAIRE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ALBERT RA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BART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CHARLE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CLIFFORD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DENNI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FREDDIE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GARRY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JIMM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JOHN O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JOH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MARTI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ROBERT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ROBERT MAR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RON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SID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VERN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ES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IE GALE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NIE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S CLIFTO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S GALE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S GEORGE B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S JOHN HUL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S KENNETH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S ROBERT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S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S WAY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S WILLIAM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SLIP BOBBY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TON BREN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ARD ARNOLD COUR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ARD DAVI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AR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ARD GEORGE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ARD JOHN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ARD LEWIS MO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ARD PHILLIP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OOD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OOD GLE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OOD JAZREAL LEV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OOD MOS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OOD ROGERS LEM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YWORTH DENNIS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ARD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ELTON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ELWOOD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ELWOOD THOMA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EN PAUL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EN RONA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LE BRUC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LETT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LEY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LIP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ZARD FRANKL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AZZARD LOUIS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D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D DAVID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D DAVID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D MA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D NOBL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DLEY CHARL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DLEY FRANK EBERLY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DLEY JOHN BRY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DRICK VERNO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DRICK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GGANS THURSTON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GY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L HENRY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L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LEY JAMES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LEY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LEY ROBERT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L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LY LOUI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LY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LY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LY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PS CHARLES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PS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RD EA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RD HO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RD JAMES BENEDI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RD JAMES CO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RD JAM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RD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RN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RNE MAU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RNS ROG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RNS WILLIAM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RON TERRY SHA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RSCH JOHN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SLEY EDW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STER ROY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STON DON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ER DANIEL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ER LAR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ER PAU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BRIA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DOUGLAS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ISAAC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JOSEPH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LLOYD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MICHAE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NE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RICHARD FA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RUSSE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 RUSSELL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COTE CLIFFORD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ERLY DARRELL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HERLY GEORGE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TON TOMMY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VER BRIAN T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VIN WILL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VNER LAR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AVRIN MAR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BERT ALT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BERT CALVIN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BERT CARRO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BERT DAVI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BERT FREDERICK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BERT JAM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BERT MELVIN DER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BERT ROBERT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BERT ROD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BERT SYRIA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BERT YVON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BR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CIMOVICH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CK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CK NORMAN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CK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CK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CKLER FREDRICK MERRI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CKMAN CLARENCE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CKMAN LAWREN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CKWINE PETE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CTOR GEORGE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BLUM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DEN HAROL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DEN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EMANN WAYN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ERMAN PATRICK SH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GE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GE ROBERT BLAN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GECOCK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GE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GES DANIEL MA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GLIN MILES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GPATH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IN GARY O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LUND PETER BU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DSTROM HARVEY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EKIN TE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EMA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EN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EP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ERDT RANDY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EREN DARR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ERMAN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ESACKER VICTOR R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ETER JAME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ETHER JAMES JOSEPH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FFERNAN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FFERNAN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FFNER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FFNER KEITH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FFNER STEVEN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FFRON JAMES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FLIN GLENN E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FLIN JOHN DARRA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FNER FRANCIS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FNER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FT NORMA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FTY JOHN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GGAN DONAL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GGEN GREGO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GGEN KEITH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GLER F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GLER M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GWOOD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BEL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DE HENRY NICHOLA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DEBRECHT DALE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DEMA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DEN CAR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DER ANDREW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DER D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DER WILLIAM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DERICH DANIAL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DRICH GREGG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FNER ED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FNER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GHTLAND ORVILL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HN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KA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L BRUCE HUPP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L JACKIE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L LOUI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L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LIG ROBERT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LMAN WILLIAM 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M JAM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M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MAN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MAN SHERLI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MARK D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MBOLD JAMES RE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MES RICHARD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 CHARLES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 GARY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 RICHARD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DSELMA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E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ECKE RONALD MATH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EMEIER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EN EDGA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MILLER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RICH GREGO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RIC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SELMAN THEODOR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TZ HER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TZ NE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TZ R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TZ WAYN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Z DENNI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Z DONAL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Z JOHN DIETR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Z PAU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Z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ZE KELLY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NZMAN PETE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E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EL RODNE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ELMAN JOH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ER DAVI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ER DUAN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ER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ER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ER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ER TE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KELL LUCIUS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S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SENBUTTEL PETER HE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SER KENNET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STER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TGER MICHA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TMAN ST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TMANN KENNETH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TNER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ZER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IZER JERRY H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BER LAWRENCE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BERT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D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D KEIT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EMS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FENSTINE SAMU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GESON DAL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GESON ELLIS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IKER RUSSE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KA GLENN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AND JERRY IR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ARD RICHAR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BACH HARO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ENBRAND DAVI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ER DAVID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ER EMERSO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ER IVA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ER MICHAE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MAN KENNET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MANN GERALD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WIG STEV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LY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M CARL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M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M DAVI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M HERSCHEL PITT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M WILLIAM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MICH GER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MICK AL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MICK DUAN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MKE DARR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MS JERR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MS JOH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MSTETLER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RIEG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RING CAR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SEL PAUL EL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SEL RODNEY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SLEY GREGORY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STROM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T HARRY PHI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TON DONAL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TON DONALD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TON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TON GLEASON C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TON JAMES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T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TON JOH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TSLEY JOSEPH J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TSLEY PAUL 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VESTON ROBERT FU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VEY JO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LWIG ROGER DA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BREE JAMES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BREE JAMES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BREE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ER JOS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KE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MEL CLA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MINGS SEAFORD NATHA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MINGSON NELS I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MINGWAY CHARLE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MITT T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NES ROBERT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P STUA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PEL B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PEL CHARL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PEL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PHILL CRAIG MANS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PHILL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MPHILL FREDRICK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AGHAN WILLIAM FRED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ASE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CE WILLIAM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E LAR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LIGHT BUDD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HOTT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ARTHUR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BILLY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BRUC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CHARLES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DAVID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DER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DON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EDWAR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FRANK HA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FREDERICK HO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GARLIN JER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GARY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GREG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HAL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HENRY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HUG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ISAAC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JAM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JOH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JO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KAYL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MARIO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MONT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MONTIE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RAL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RICK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ROBERT CAU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ROBERT KNAP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ROGER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RO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RUFUS Q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STEPHEN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TO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WILLIAM GL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WILLIAM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ERSO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LE DAVID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ON JOH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ON WILLIAM ATT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 LARRY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 CLARENCE O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 EUGEN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 HARRY L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 STEPH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 STERLING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 ST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 T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ON AL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ON CURTI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ON GARY 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ON GAYLORD B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ON GER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ON LONNIE H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ON MICHAEL FRA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ON PATRICK RAY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CKSON WESLE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X CHARLES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X EARNES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X ELWOOD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X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X JOH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X KENNETH LE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X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X PAU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IX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DRY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ESY HARO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GELS RAYMON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ISS FRANK A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JYOJI GRANT HIROA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K JAME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KE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KE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KE VERN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LEY AUBREY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LEY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LEY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LING RICH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LY CARL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 JOH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 NORVILLE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EBERG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EBERRY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EGHA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EN PATRICK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ESSEY ARTHUR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ESSEY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ESSY DANIE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ESSY STEPH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ING ARTHU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ING DOUGL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INGER HO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INGER JOHNI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INGER KENTON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NINGSEN RE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EY RICHARD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ICH BRU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ICH MYLLI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ICH RICHAR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ICKS CHARLES DR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ICKS DONALD MER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ICKS FRE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ICKSON COMBLY HANI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ICKSON JA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ICKSON KEI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ANDREW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BER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BISMARK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CLARENCE IV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DANIEL BENEDI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DAVI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EDWAR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EPHR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EUGEN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FRANCI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FREDE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GEAR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GEORGE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GEORGE 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GER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GERAL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HOWARD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JIMM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LEONARD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LIND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NELSON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ROBERT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RONAL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SCOT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SCOTT O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THOMAS CA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WALTER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RY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EL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EL ERNEST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EY LAWRENCE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HAW LARR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HAW PAT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HAW THOMAS ST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INGER ARTHU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E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A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GAR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GETER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JACKIE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JAM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JA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MAR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MEDFORD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RAYMON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SHELBY GL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THOMAS TRU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LEY WAYN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ON ALVAH WORR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ON CHARL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ON CLARK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ON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ON FRANK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ON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ON GWYN THAX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O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ON LAR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ON LESLEY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ON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SON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THORN ALVA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THORN H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TSCHEL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TZ RICHAR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NZE RANDAL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PBURN WILLIAM BA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PLER FRANK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PNER STEPH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PPEN GEORGE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PPLER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ALD CLAB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ALD SHERRILL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BERT DAVI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BERT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BERT REGINALD MIL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BST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BSTRITT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CHKORN RICHARD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D RONALD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D THOMA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DEBU DA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DERICK CHRISTOPHER ER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EAU DANN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EDIA MIG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ENDON DAVID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FEL LAUREN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GERT THOMAS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IAUD FREDERI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I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ING JAM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ING MAR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ING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ING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INGHAUSEN ARTHUR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INGTON JOHN DONO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IOT THEODORE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IQUEZ JOSEPH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KINS THOMA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LIHY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MAN ALL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MAN CLYDE RU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MAN LAWRENCE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MAN ROBERT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MANN GREGO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MANN LOUIS VINC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MANOWICZ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MANSON GAR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MANSON STEPHE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MOSILLO JOSEPH REFUG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MS KLAUS JUR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MSEN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 WILLIAM BU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ALEX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ALEXANDER V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ANTONIO BENAVI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CLEMENT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DEMETRIO LOM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FEL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FRANK SANCH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HERIBERTO SEGO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HUMBERTO RO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JOS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J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JOSEPH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JULIO ALF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JUL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LOUI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MAN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MAR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NOEL BARBA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PEDRO ALEXAN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PED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AMON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AMON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AMON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AMON SANCH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AYMOND RODR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ENE ZAROG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EYE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EYNALDO CASTI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OBERT RE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OL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RUDOLPH VILLALP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SAL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VICTOR RE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-CARRASQUI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-CARRION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-DIAZ MIGUE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-FELICIANO D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-PENA AUDELI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-RIVERA ANG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-RODRIGUEZ RUBENED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-SOTO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ANDEZ-VELEZ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DON ARTHU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DO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DON HARRY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DON RICK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DO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DON THOMAS HAY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NDON W C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OD ARTHUR WEINM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OLD ERIC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OLD RICHAR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OY DEW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 JA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ADA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ANDO ROGER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ID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LL DANI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N EVERETT DEL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N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AURELIO GAR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BEN LO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FEL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FRANK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FRANK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FREDERICK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JESSE EM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JIMMI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JOSE BABAU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JOSE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LOU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MANUELITO LEOP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MICHAEL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MOISES ROME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NARCISO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PHILLIP ARN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ERA RAMI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GESELL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CK BENNET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CK DENNIS HALD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CK HENRY TO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CK JAMES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MAN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 CLIFFO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 DELMAR JOY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 HENRY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 LAR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ALFRED JIMM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BILL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BOYD LE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BRAD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DAVID 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ELIJ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HAROLD JOE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JOH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ST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THOMAS FO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THOMAS LEAND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TON CARWA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T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TO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TON RAYMOND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TON RICHAR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NGTON RO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ITZ EVERETT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MANN WALTER EDW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OLD NE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O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ON JOSEPH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ON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O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RON ROCKWELL SE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SCHBACH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SCHBACH PAUL 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SEY CARROL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SH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SHBERGER DAVID HAR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SHBERGER GAR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SHEY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SHISER DAVI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SHMA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SHNER DENNI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ST WILLIAM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TEL RODG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TLEIN GEORGE B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TRICK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TZ ALLEN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TZ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TZLER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RVAS AARON KAMA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FORD PETE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KETT BRU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KETT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KETT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LER STEV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DAL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FREDERICK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GENE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JA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K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LAR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PAUL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PHILLIP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ROBERT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THOMA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 Z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E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E GEORG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ELSCHWARDT HERMAN A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ING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ION PATRICK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LER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MAN RON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OM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ON DANN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ON JIMM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ON JOSEPH LEON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ON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SON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 ELV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 GUY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 JIMMY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 JOE E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 JR DONALD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 LEO CLAU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 LEO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 MARTI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 STEVE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 VANESTER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 WILLIAM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ERLEE RAY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STLE ROOSEVEL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TLAND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TRICK CARL 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TRICK GERALD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TRICK RAYMON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TTERLY JOHN DONALD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TTICH AL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TTICH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TTINGER ROBERT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TZEL NORMA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TZER JOSEPH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TZLER LARR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TZLER RAYMON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UER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UER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USEL ALBERT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USTON GERALD WI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VERN RUSSELL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VLE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ETT RICHAR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IT RUSSEL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ITSON PAUL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ITT AUBREY LAU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ITT BRIA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ITT BURL D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ITT CHARLES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ITT RALEIGH 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ITT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ITT SAMU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ITT THOMAS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ITT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LETT DENNI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WLETT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YDINGER LAUR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YDORN CHARL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YDT RICHARD 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YEN JOH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YER EDWAR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YER WALTER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YMACH HARO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YNE RAYMON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EZEL KAR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ATT BARRY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BBARD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BBARD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BBLER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BBLER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BB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BLER RUSSELL CRA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BPSHMAN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E ROBERT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ERSON JERRY WA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EY EDW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EY JAMES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EY JAME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EY JE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EY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EY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EY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LEN GRAHAM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ARTHU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DALLA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JAMES R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JOSH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RANDALL SHE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ROBERT D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STEVEN MURD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THOMA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VINCEN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MAN WANDL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OK ROG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OX ROBERT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ARCHIE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BE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CARMAN KEE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CHARLES DARN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DAN SEL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EARLIE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ELVIS GO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EUGENE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FRAN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GA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GEN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GL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HIAWAT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JAMES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JEFFR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JIMMY ISHM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JOHN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JOSEPH L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LA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LESLIE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LEV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MANUEL ARTL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NORMA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PAUL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PAU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PRENTI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RANDOLPH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ROBERT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SHELD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SILAS LUC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STEVE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TERRIN DINS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WILBU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WILLIAM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 WOO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CKSON LEONA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DALGO JAMES YBAR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DAY THOMAS MIC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DO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EBER JACK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EBERT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EBERT LYNN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EMENZ JAMES BO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EMER JER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ENSMAN STEVEN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ERLMEIER DONAL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BEE CHARL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BE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BEE ROBER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DON DAVID DARR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DON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DON LEON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DON RALPH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ERSON TOMMY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BOTHAM HAROLD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BOTHAM JOHN B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BOTHAM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BOTHAM MICHAEL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BOTHAM OSCAR 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BOTHAM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BOTHAM ROBERT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BOTHAM WILLIAM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BOTHAN ALLE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EDWARD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EDWARD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EDW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HERS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JOHN IGNAT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MERL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PATRICK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ROY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THOMA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 WILLIAM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INSON LARRY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S DANNY T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S DAVI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GS RA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 RONALD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 THEODORE W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BERGER FRED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FILL REX WHEE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FILL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LAND BYRON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LAND FOREST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LANDER MICK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LEY RAYMON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SMITH GRANT HAM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SMITH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T CHARLES BE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T DA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T WILLIAM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TOWER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TOWER GEORGE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HTOWER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LEY LYNNFORD HAR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MAN JOHN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GUERA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B-SCHELEIN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BERT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BERT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BRICH B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BURGER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DEBRAND ALFRE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DEBRAND HERBERT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DEBRANDT DANI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DEBRANDT JAM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DEN ANDREW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DENBRAND CHARL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DENBRAND LESLIE 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DERBRAND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DERBRANT PHILLIP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DRETH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ERIO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ERIO-PADILLA LUIS A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EY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FIKER HER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GART RICHAR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KIN LAWRENCE ARC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AL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ALLA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A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ALVI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ANDREW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ARTHUR SINCLAI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ARTHUR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BILL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CARL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C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CHARL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CHARLES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CHARLI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CHES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CLARENCE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CLEABER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DAL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DALE 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DAVID N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EDD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EDW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ELME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ERNES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EUGEN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EUGENE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FOS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FRANK ALLE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GER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GORDON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HERMAN LI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HOWAR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HUGH G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IRVIN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IVO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AMES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AMES WALLA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ERRY D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E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E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E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IMM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O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OH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OHN KE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OHN WAL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OHN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JOSEPH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LAMON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LARR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LONNIE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MARV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MAURIC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MICK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ORVIL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PAUL JE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PAU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PET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PHILLIP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ALPH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ANDAL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AYFOR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ICHAR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ICHARD GAR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ICH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OBERT HARD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OBERT LA 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OBERT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OBERT O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OBERT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ODN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SAMUEL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S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STERLING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THOMAS MA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TOMM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VERTI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VICT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WILLIAM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WILLIAM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WILLIAM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WILLIAM 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 WILLIAM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ARD WILLIAM JAME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ER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E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IARD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IARD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IARD JAME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IARD JOSEPH ROLL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IARD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IARD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IN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MAN COLEMAN G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MAN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MAN RONALD AR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MAN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S CLARENC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S EARL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S JOH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S RICK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SGROVE BARRY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LYE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MES STEV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T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TE FRANK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TERBRAN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TON DANIE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TON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TON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TON ROBERT LA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TON STEPHEN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TS DAMION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TZ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YARD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LYER BROADU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EBAUGH LE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ES BERNARD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ES CLYDE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ES EARL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ES EDW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ES JACK LA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ES LLOY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ES MICHA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ES STEPHA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LER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MELREICH H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MER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MMERICK MICHAE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CEWICZ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CH JAMES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CKLE JAME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CKLEY CHARLES ALB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CKLEY WILLIAM 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DERKS GREGG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DERMAN ANDREW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DMAN TOMMY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DS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DS STEPH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 GL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R FRANKLI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RMAN WILLIAM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GEORGE MC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JAMES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JO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JOH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JO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LESLIE EDMUN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LOUIS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NAM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PHILIP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PHILLIP M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RALPH E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RANDY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RONALD DICK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TERRI LIE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VAUGH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WILBURT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WILLIAM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ES WILLIAM LINCOL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GLETON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GSTON WILLIAM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EL DANIE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LE CARL ROD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LE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LE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LE JAME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LE JOHN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LE KENNET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LE MARK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LE NO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LE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LE TE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LE WILLIAM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LE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KSTON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MAN DWIGH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NANT BENJAMIN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NANT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O MICHA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OJOSA FERNANDO AMY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OJOSA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OJOSA MAR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OJOSA RUDO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CHBERGER LAWRENCE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DALE GERALD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LEY EARNES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ON ALVIN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ON BERT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ON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ON HERBERT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ON JAMES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O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ON RALPH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ON REGGIE WES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ON RONAL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ON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SON WILLIAM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TERLONG LEO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THER GAR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TON CHARLES COLE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TON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TON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TON JIMMI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TON LUTHER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TON OVER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T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TON RODNE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TZ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TZ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Z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NZPETER ALAN R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PKE HAR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PKINS COLI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PP JOSEPH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PPACH MICHAEL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PPIE BRADFORD JOH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PPLE DUA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PPO DENN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RANO OWEN TETSU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RES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RNI TROY EDW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ROKAWA ROCKY YUK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RSCH MARSHAL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RSCHI CRAIG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RSCHLER RALPH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RSCHMANN FREDERIC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RST KENNETH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RS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RTLE HAROLD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RTLER ERNES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SAW TEDD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SCOCK STEPHEN MAY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SE JAMES HA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SEY JOH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SEY TYRONE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SL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SSONG HARRY LE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CHCOCK LEE CH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CHCOCK RAL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CHCOCK RAYMOND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CHCOCK TILLMON P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CHCOCK WILLIAM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CHENS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CHINS LLOY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E FRANKLI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ER VIRGIL LE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ES ALLE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ES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ESHUE FRAN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RO BERNARD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SON FREDERICK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T ROY MA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TINGER FRANCIS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TZELBERGE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UKKA GER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VELY BE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VELY DANI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VELY GU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VELY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X KEI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X RICHARD LAW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X WILLIAM COLQUE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XSON C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IXSON RAND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JORTH WILLIAM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LADIK HAROLD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LAVACEK GLEN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 ALVIN J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ADLEY GARY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ADLEY LARRY FRANCI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AG EAR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AG JAME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AG PAUL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AGE GERAL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AGLAND GEORGE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AGLAND JEFFREY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A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ARE THOMA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ACK DOUGL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AN CHARLES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AN MICHAEL N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ART GLENN ED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BS CECIL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BS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BS DOUGLA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B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BS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BS GL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BS KIMM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BS LA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BS R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BS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ERT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SON CHRISTOPHER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BSON JOHN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H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HMUTH BRUNO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HSTETLER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HSTETTER JAMES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 LELDON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 R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 STEPH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ADAY JIMM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ENBERRY EDWIN C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ENBERRY JOSEPH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ENSMITH DAVID B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ER NORMA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ER WILLIAM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ETT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ETT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NELL HENRY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KRIDGE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CUTT LAR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AL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EL MAR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ANDREW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CHARLE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CLAUD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EDW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MICHAEL A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MICHAEL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RONALD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RUSSELL AD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 WILLIAM RE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BENNI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CARL FREDE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DAVID LA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ERNEST MAEH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FERMAN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GA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HARKL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HARRY GA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HOM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KENNE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LAR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RAYMOND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RICHARD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ROBERT G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RUFUS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TEDDY MER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T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WESL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WILLIAM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ES WILLIAM JESS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KIN FOREST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KINS GUY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SKIN JAMES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SON CECI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GSON DOUGLA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OROWSKI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SON CHARLES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DSON VICTOR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ECKELBERG THOMAS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EFFS JOHN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EKER JOSEPH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EL RONAL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ELSCHE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EME FORRES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ENIGES THOMA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ERNER RAYMON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EWEL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ER RUSSEL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ER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 MICHAEL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 RONAL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 SAMMIE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EDITZ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ERT DAVID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LER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ALLA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CAR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CHARL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DANI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DAVI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DOUGLAS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EDWI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FREDRICK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IRWI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JOH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LERO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LYN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MELVIN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RODNE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R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RO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SHULER AD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T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N CHARLES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N RICHARD ALF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MANN THOMA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FNER WAYN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FMANN EAR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BILLY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DAVID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GOR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JERRY FR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JOH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KRAIG SE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RADFOR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WALTER D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 WILLIAM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NS WALTER J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ARTH RICHAR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BIN RONNIE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E FRAN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EMAN CARROL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ENBOOM DENNIS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ENMILLER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GARD JAMES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GATT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GATT JOSE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GE DOUGLA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GE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LE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LUND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LUND MICHAEL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STON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GUE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HMAN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HMA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HMAN LARRY LO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HN RODN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HSTADT JIMMY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JNACKI RO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JNOWSKI STANLE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KE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KENSON WAY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AN ROBERT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BROOK BENNIE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BROOK C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BROOK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BROOK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BROOK HORACE AL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BROOK JAMES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BROOK JAMES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BROOK JEFFR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BROOK J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BROOK VERNON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BROOK WILLIAM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CK PAU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CMAN MORRIS EL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COMB DANIEL JEN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COMB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COMB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COMB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COMB JOHN NO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COMB JOHN PA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COMB MEL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COMB REB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COMB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COMBE THOMAS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AWAY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BROOKS THOMA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MA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N ALFRED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N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N ELMER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N JOHN PARK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N LOWEL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N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N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N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R CAR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R FRED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R HENRY EM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R KENNE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R LEONAR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R RANDOLPH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R SAMUEL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RBAUM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RBY VERLIN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ERMAN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ING DARR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ITCH ROBERT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REDGE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DWAY DA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EMAN RAY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EMAN RONAL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EMAN WARR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ES JASON AIR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EYFIELD ROBERT E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GUIN FRAN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GUIN ISM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GUIN J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GUIN LUIS GALLE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IA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IDAY MICHAEL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IEN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IFIELD F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JES FREDERICK 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KE DONAL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KEM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DAY GEORG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CARLTON J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CHARL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CHARLE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CLA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CLAYTON MONR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DAVID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DOUGL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DOUGLA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EDDIE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FARI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FRANK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GA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GAR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JOHNN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JOSEPH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KERMIT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LAWRENC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LUEY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MELV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ROBERT 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ROBERT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RUSSE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VERN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WAYNE BI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WILLIAM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WILLIAM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 WILLI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NDSWORTH EDD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R COURTNEY PRI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R HOWARD 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AWAY PHILIP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DER DON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MAN JO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NBACH DON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NBACH KENNETH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NBACH MERL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NSHEAD WINSTON GEO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R C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R ROGER EM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R ROGER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Y BOBB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Y GLYNN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Y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Y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Y ROBERT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Y ROBERT STANLE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EY TILDEN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DA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DAY CLYD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DAY C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DAY JAMES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E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FIELD FORREST HUG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FIELD HARO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FIELD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FIELD SAMUEL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FIELD VERNON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MAN TED DELA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MON BILL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NGER GREGG NE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NGSWORTH D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NGSWORTH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NGSWORTH HAL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NGSWORTH JERRY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NGSWORTH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NGSWORTH JOSEPH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NGSWORTH MICHAEL 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NGSWORTH NICHOLAS 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NGSWORTH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NGSWORTH VERN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NGWORTH DAVID M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S JAMES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S JAMES F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S JAMES SH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S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S THEODOR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S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STER HOM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ISTER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MA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MEN WILLIAM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MAN CLETU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PETER RAYMON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EDWIN NEWL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FRED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JAMES OWEN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JOHN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JOH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LARR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LYL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MICHAE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RICHARD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AY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ELL DALE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OWELL WILLIAM BY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WEDEL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Y CHARLIE DEL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Y GEORGE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LY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 ALAN H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 ARNOL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 D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AN AD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AN BOBBY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AN CLARENCE LEA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AN DONALD WO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AN GERAL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AN MARSHALL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AN RAYMOND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AN RICHAR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AN SAMU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ALL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DAVI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EARNEST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EDW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FREDE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HARO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HUGH BRY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JAC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JAMES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JERR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JI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JOHN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KEIT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LARRY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LEONAR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LESTER 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LINWOOD MCC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LONNI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MICHAE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NORMAN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PHILLIP HEA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ROBER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ROD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S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SA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ES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GREN RO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MON ALPHONZ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OKA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OVITS LASZ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ROYD JAM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SCLAW GA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SINGER GARY O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SOMBACK FRANK N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ST FREDERICK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STEIN JOH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STER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STIUS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STON ARVEL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STO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SWORTH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ALL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CLAREN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CL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CRAIG B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DANI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DAVID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GA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HERSCHEL C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JACK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JOHNNY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MARSHALL MYR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MERR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RAYMOND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RICHARD AN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 RON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E BREN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E MARK DE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E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HOFF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MA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OM MAR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ON GAR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ON JOH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ON LEO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ON LOUIS ALEXAND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ON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ON STANLE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ORF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REY DANIEL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SCHNEIDER GEORGE A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Z ALFRE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Z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Z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Z PAUL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ZCLAW GA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ZCLAW PHILIP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ZCLAW THOMAS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ZHOUS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ZLANDER DOY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ZMAN EDWARD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TZMA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UPKO L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YCROSS RICHARD 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Z GA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Z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ZAPFEL NOR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ZER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ZER RICHARD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ZHEIMER DENN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ZKNECHT BERN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LZMAN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BEL RA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ER ERNEST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ER WARD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EYER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INICK HOWAR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MEL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MEL DAVID 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SCHEK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SLEY IVA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SLEY VICTOR J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STAD MILO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MUTH RICHARD WE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 JOH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AKER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AKER RAYMOND KERMI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AKER WILLIE ELSWORTH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AN JOSE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CHAROFF GE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DA KAO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DEL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EA STANLE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EK KENNETH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EY RICHARD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EYCUTT BENJAMI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EYCUTT BLAIN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EYCUTT BURLON TAL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EYCUTT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EYCUTT JAMES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EYCUTT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LEY JIMMIE CAR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NOLD STEPHEN JEFF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OUR CHARLES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RATH JO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SE GEORGE EM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NSINGER TIMOTH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BUD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CARLTON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CHARL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CHARLES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CHARLES P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DAL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DERAL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D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ERNEST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JAMES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RICHAR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RUF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TERRA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D WILLIAM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GTERP STEPH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K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K MARK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K ROBERT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K WILLIAM FO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K WILLIAM W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KER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KER SAN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KS DAYT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KS DENNIS R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KS RAL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KS WIL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AUGH LONNIE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ENGARNER BENJAMIN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ER B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ER HEN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E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ER JULIA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ER STEV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ER VIN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ER WARD LAW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ER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II BERNARD PALENP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PS FRANKLIN WER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S WILLIAM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SIER ROGER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TS DOUGL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TS RICHARD MAX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ALVIN 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GERAL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GORDON 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MELVIN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REX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ROG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WILLIAM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OVER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E MICHAEL CL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E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E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ES GLENN CHALF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EWELL DONALD C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AARON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CHES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EDW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IRV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JACK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JAMES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JAMES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JOSEPH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MARION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MYL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PERR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ROBER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R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WALLAC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WILLIAM KE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KINS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E PATRICK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ER BARRY VORR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ER DANI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ER EARL PEAR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ER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ER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ER JOSEPH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ER L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ER RICHARD W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ER WILLIAM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ERS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OUGH DENNIS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PS GA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SON FREDERI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SON JAMES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SON R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PSON WILLIAM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ACE ALBERT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AL THOMAS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A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AN LE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CAJO ROBERT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CHAR ANDREW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CHEM NELSON LEPO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DERN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GAN DUAN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INEK BRIA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INEK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LBACK FRANCI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ALAN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ALEC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DAYMO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D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EDWARD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EMMETT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JACOB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JERRY 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JOHN E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RAYMON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ADAY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BACK RICHARD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BAKER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BROOK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BUCKLE AL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BUCKLE CLARENCE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BURGER WILLIE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BY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BY THOMA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 AUSTI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 STANLE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 WAYNE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LAS ISMAEL F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R AL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R CARL NICHOLA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R HER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R LARRY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R MARK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R MICHAEL M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R WALTER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SBY JOH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STEIN EDMUN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NYAK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RELL GER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RIDGE FREDERICK RAY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SKY ROBERT MILV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SLEY LA MONTE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SLEY LAR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SLEY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SMAN GEORGE LESLI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SMAN JOSEPH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SPOOL ROBERT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ST PHILLIP ME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ST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ALBERT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BARRY DEV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CHARLES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CHARL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DANI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DONALD MULL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DONN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FLOYD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FRE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HARRY WA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JAMES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JOHN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MARSHA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ROBERT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RUB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TO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VATH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VATH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VATH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VATH WAYNE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VATH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RWITZ STANLE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AKA ISAAC YOSH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E HERMAN BA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E JOHN WALLA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EA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EA WILLIAM H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EY SAND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EY TOMMY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FORD LARRY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EN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G CHARLES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DA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DONAL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GOMER DAV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HAROLD O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ROBERT SULL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 SHELDO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ON HARR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INSO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KO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LER FRANKL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NANDER CAR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NEDLE ALA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TEN CLIFFO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TETTER STUART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TIKKA RICHARD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STUTTLER HERMO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TALING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TCHKISS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TCHKISS LEROY CAS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TCHKISS MICHAEL JE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TTELL JOHN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TTENROTH JAMES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TTINGER 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CHIN DARC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CK ALL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CK EARL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CK LAWRENCE EMANUE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CK STEPH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DASHELT FRANCI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G DOUGLA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GH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GH MICHAE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GHTALING FLOYD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GHTIO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GHTON JAM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LDITCH JULIU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LE DAN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LE KIR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LE ROBERT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LIHAN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NSHELL JEFFRE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RIGAN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RIGA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 DOUGL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 GEORGE JO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 JOHN ALEXAND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 JOHN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 OSCA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 WILLIAM HANDS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 WILLI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HOLDER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HOLTER TERRY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R CAR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R CHARL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R CLYDE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R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R DORIAN 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ER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H ANTHON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H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KER HARO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LEY CHARL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LEY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MA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ALEX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BE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ELWOOD 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J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JOHN DAV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JOHN LUC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L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MAR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MARVI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STO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TZ JOSEPH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UX L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VANCIK ANDREW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VANEC D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VENDEN DARRE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VE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VEY VERNON FLETCH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VI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VLAND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A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BRU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CHARLES 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CHARL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CHESTER TH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CLAREN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DAVID LAF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DAVI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DAVID T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DON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DOUGL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DWAN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EDWARD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ELI PA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GEN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GEORG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GL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GREGORY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HARLE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HARVEY RICK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HAZ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JAMES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JAMES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JAME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JAMES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JAMES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JI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JULIUS JAK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LAWRENCE PAI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LEON G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LUTHER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MAR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RALP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ROBERT BA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ROBERT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ROD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RONALD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RO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SAMUE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STEV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SYDNEY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SYLVES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TAYLOR BROOK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WALTER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ARD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COTT HENRY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DEN ROBERT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 FRANC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 FRAN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 HARVEY GRA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 JAMES D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 JOH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 LERO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 OL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 SIDNE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 STEVEN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A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ADRIAN EA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BEN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CALVIN LAM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CARTER A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CASCO DE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CHARL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DUAN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DWIGHT BR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DWIGHT SA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ERNES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GATLIN JER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HAL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HANCIL EV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JAMES LAU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JAMES R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KENNETH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LA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PERCY W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PRES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RANDALL DU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ROBERT MALICHI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ROLAND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SA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WILLIAM E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LL WILLIAM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R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RTER BRUC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RTER EARL EVER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RTON JER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S DOUGLA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S GEORGE ANDR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ES ROGER HAY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IE LLOY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IE NORMAN P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IE RICHARD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ISON CALVI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ISON GRAH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LAND HOWARD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LAND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LAND LEROY LAR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LE ERNEST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LETT NORMAN LOCK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LEY WESLEY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ZE CHARLES CROCK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WZE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XWORTH WALTER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Y ROBERT 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YER MICHAEL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YEZ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YLE WAYNE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YT ARTHU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YT ERV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YT LARR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YT LAWREN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YT NORMAN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OYT VICTOR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RDLICKA DAVI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REN TIMOTH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RINKO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RISOUL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RUTKAY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 PATRICK HOP S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ARD JAMES 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ART MARTIN REINH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ARD THOMAS CARR JE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ALFRED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CHARLES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CORNELIU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DAVI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DENN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GERALD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GLE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GREGO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JOH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MARVI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MEREDITH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MERLE GRIF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ROBERT STEPHEN P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ROBERT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ROG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SAMUEL BU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TON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W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WAYN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ARD WILLIAM HOB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ELL D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ELL THOMAS SIMC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LE WILLIAM B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S DAN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BS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ER LEO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ER LEON FAI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ER RANDY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ER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ER WILLIAM FRED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ERT MICHAEL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ERT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ERTH ERIC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ERTY DAVI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ERTY WILLIAM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ICSAK FRAN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IS BRIA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ISZ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LER EDWARD LINCOL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LER GEORG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NER DAVID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RINS EDDIE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BSCHMITT ELBERT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CKABA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CKABE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CKABY DENNI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CKLEBERRY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CKS LLOYD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CKS WALTER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CZEK GER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AK ANDREW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AK FRANK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DLE CHARLES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DLESON RODNE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DLESTON LYNN RA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DLESTO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DLESTON THOMAS P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DY DA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ELSON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GENS EDWARD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GENS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GINS CARL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IS JAMES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NALL WILLIAM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CALVI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DAL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DANN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DENNIS N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GA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GEORGE ALE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GEORG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JE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JIMM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JO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JOHN B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JOSEPH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LEON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LESSAINT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PHILIP L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RAYMOND HOY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RICHARD G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ROBERT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ROBER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SAMUE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THOMA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THOMA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ON WILLI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DSPETH JAM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EBNER BURRE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EBNER HERMA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EBNER TERENC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EFFNER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ELSKAMP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ERD LAUR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ERTA TO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ESTIS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ESTIS ROG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EY DON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EY GUY WIN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EY HERMA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BRUCE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CHARL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FRAN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JACK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JAM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JAMES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LOUIS HOW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PAUL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RA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RICHARD ELL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ROBERT RAN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TE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ER AL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ER KENNETH KIP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INE DENNIS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INE MELVI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MAN DAVI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MAN DA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MAN EDDIE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MAN GERALD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MA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MAN GL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MAN ISAAC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MAN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MAN RONAL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MAN SAMU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MAN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STUTLER KEITH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FSTUTLER STEVEN R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SCHMID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FSTETLER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GANS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GETT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GINS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GIN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GINS FRAZIER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GINS GORDON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GINS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GINS RICHARD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GS HAROLD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ART HAROLD GRAN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ART ROMEY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NS FREDER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BEN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BILLY EUGEN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BRIAN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CARL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CAR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C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CHARLES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CHARL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CHESTER ST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DENNIS 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DUDLEY CARRO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EDWARD COWAR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EDWAR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ERNES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ERRO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FERNAND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FRANC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FRED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FURM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GORDON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GREGO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AMES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EFFREY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ERR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ERRY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ESS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ESSE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OHN EDWARD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OHN RAYMON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OHN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JULIUS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KENNETH ROCK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LEWIS EUGEN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MACKLIN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MARION BENN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MARVI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MICHAEL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MICHAEL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MITCH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PAUL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RICHARD RAM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ROBERT LAUR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SAM Z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SAMUEL RU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THOMA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THOMA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TON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WILLIAM BURD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S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Y CHESTER 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Y EDWARD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Y LLOY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EY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IE WARNER PR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HLETT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O DONALD NE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GO FELICISIMO AREL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ICOCHEA-REYNA IGN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IE LITCHFIELD PATT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IE ROBER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IE ROBERT DOT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K PET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BERT JEFFR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BERT JOH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INGS WALTER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L ARNOL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L EDISO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L GER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L JAMES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L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L RICK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LETT NATHA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LIHEN IRA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ME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SE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SE GEORGE ED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SE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SE ROBERT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SEY JAMES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SEY LARRY BR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SE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SLANDER ROS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TQUIST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TQUIST LEONARD ASH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TS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TS JEFFREY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TS PHILLIP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LWI WILLIAM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BERT JEAN PIER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BLE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E CAR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E JOSEPH SYLV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E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ES FRAN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ES MAYNARD JEW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M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MEL HARRY LYN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MEL JOHN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MINGBIRD F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S JIMMY DA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CAR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CECIL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CHARL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GALE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HARVE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JAME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JARO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JE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JOHN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KEV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LAWREN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ROBERT L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ROY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VICTO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 WEDE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S CHALMERS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S GILM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EYS LA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IES BENNI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IES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IES HAZEL 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IES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MPHRIES WAYNE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DLEY JAMES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DLEY MOSE CHI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DLEY THEODORE LANG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DT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EYCUTT CHARLE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LEY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NICUTT JAS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SBARGER GERALD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SICK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SING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SLEY DENNIS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ARTHUR WALT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BOB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BOBBY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BRUC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CALVI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DANI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DAVI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HOOD H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ISAAC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JAM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JOHN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JOSE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LAR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LEIGH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LEO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MARSHALL WIMB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MARTIN MO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PHILIP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PHILIP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RALPH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RALPH WOM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R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SAMU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WILLIAM B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WILLIAM D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WILLIA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WILLIAM LAR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 WILLIAM SPRAG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ARL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B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BILL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CHARL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DE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GERALD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HAROLD CLAYT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HARO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HEN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HERBERT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JAM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JAMES DOHE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JOHN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KENNET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LYNN EL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MARVI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MELVIN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MICHAEL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MILT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PAUL CAR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ROBERT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RO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RUSSELL PAL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TROY HAZ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WILLIAM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ER WILLIE HAY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INGTO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LEY EDWAR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LEY JOHN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LEY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LEY THOMAS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OON RICHAR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NTZINGER GEORG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OT RAYMOND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PE RUSSE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PP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PP RICHARD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D CHARLES EVER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D COLIN PLU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D ERNES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D JA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D J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D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D LAWRENCE AD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D ROG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D SAMU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DLE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IANEK JERRY AN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KMANS WILHELM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BERT RO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BUT THOMAS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EBAUS LESLIE V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EY AILEY BER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EY JAMES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EY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EY KEVI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EY N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EY TIMOTH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EY WILLIAM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IHE RICHAR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OCK CURTIS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LOCK PETER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NEY JOSEPH E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RY SAMUEL G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E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 HO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 JAK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 JAMES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 JOHN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 QUENTIN FO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 R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 ROOSEVEL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ON HORATIO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STON HUGH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T DARRELL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T PAUL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T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T VASSAR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T WILLIA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TA JOSEP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TADO ALBERT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TADO JOH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RTAULT CUTBU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CHER JOHN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K CLAREN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KA MARTIN 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KEY ES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KEY STEPH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KON BENNY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O WAYDE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S RO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SEY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SEY GEORGE ELL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SEY SHERMAN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SMANN KURT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TAD LAR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TEAD TE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TED GARY AR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TER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TON CHARLE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TON DALE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TON HARRY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TON JO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STON TERR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ERSON GARY CA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ERSON JIMMIE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ERSON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ESON GEORGE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GS ALV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GS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GS STEVEN WY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 CHARL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 DA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 FRAN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 LUC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 MARI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 TOL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ON ALLE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ON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ON KENNETH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ON PAU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ON RANDOLPH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O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ON ROBERT 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ON WAL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NSON WAY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SON CHARLES RAN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SON CHESTER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SO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SO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CHISON STANLE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H PHILIP NICHOLA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H RAL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SON CARL RIC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SON GEORGE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SON MICHAEL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SON MICHA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SON RICKS ARB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SON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TER ROBERT NE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TIE FREDERICK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TING RO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TO CURTIS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TON CHARL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TON EARL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T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TON JOHN KEND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TON KENNETH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TON WALTER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TON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TULA CAR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TZELL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WEL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WYLER JOSEF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X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XTABLE RONALD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YLER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YLER WILLIAM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UZICKO CHARL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WANG GER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ATT GEORGE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ATT JA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ATT JER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ATT JOSEPH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ATT MICHAE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ATT TRAC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ATT WAYNE RE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DE DANNY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DE JIMM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DE LLOYD PATT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DE MICHA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D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D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DEN DEE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DER FLOY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ETT KENNETH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LAND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LAND JOH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LAND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LEMAN MAUSB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LER NELS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LM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MAN LINWOO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MA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MAN WILLIAM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MERS CHARLES SUTH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MES JOHN L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NDS WALLACE GOUR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NEK CARL FREDERIC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NE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SELL HOW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SLOP LELAN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SMITH HAROL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HYSON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ANDOLI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ANIERI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ANNETTA LARR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ANNICELLI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ANNUZZI CHARLES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ASELLO DENN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BANEZ ALF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BANEZ ARISTOTOLES DE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BANEZ DI RE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BARRA MIKE GOM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BARRA RODRIGO FU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BROM ADRI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CE WESLE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CKE RALPH EDW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DE BEN HE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DE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DING GREGO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DLE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DLET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DOM MAX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GARTA BENI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GERT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GGULDEN SCOTT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GLESIAS JULIO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GNACIO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GNASIAK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GOE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HNAT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HRIG GA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JAMS DENN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KE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LAOA FALEAGAF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LER KENNETH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LES BRUCE AD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LGENFRITZ HERBERT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LLER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LLI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LLINGWORTH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LLMAN WILLIAM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LSLEY ROBE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LSTRUP JOHN 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MAE HACH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MBACH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MBORNONE DARRE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MERESE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MES HENRY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MLAH JACK SELW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MLER HAROLD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MPELITHERE AL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MPERIALE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MPSON DOUGLA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MRIE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AY CHRISTOPHER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BODEN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BODEN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BODEN STEV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CASHOLA JEAN BAPT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CE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CROCCI RICHARD LAFAY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DRECC GREGO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DYK FRAN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FANZON-COLON RAM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FERRERA LOU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 HERBERT EDGA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ALLS BENJAMIN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ALLS GEORG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ELS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ERSOLL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LE NATHAN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LES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LESTON STARE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LETT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MAN BRUC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ALLEN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AR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CHARLIE BE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ELIJ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ISRAEL 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JERRY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JIMMY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LA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ROBERT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RONAL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WARRE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M WILLIAM CAR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ASSIA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UM JOH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RUM JOSEP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GUILLO JOHN DEOGRA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IGUEZ DENNI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KEL GUY MAR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LOW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LOW RICK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MAN HARRY CHARL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MAN JAMES MACKENZ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MAN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MAN PHILLIP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MAN WILLIAM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NES ROGER B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SALL BILL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SANA SALVATORE CARM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SCORE ROGER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SEL LAUREN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SLEE RAYMON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SPRUCKER GLEN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T-HOUT KU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TIHAR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NTIHAR JOSEF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OANNI LORENZ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ODICE TULLIO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OPA CHARLES MAHELO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ORIO LEWI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OZZIA SALVA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BY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BY DONALD REE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BY WILLIAM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ELAN DANIE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ELAN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ELAND ELMER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ELAN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ELAND PHILLIP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ELAND ROBERT NE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ELAND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IZARRY JOSE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IZARRY-ACEVEDO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IZARRY-HERNANDEZ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IZARRY-PEREZ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ONSIDE STEV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SCH WAY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VIN OPHREY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VIN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VIN RICHARD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VIN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VIN THOMA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VING EARL EL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VING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VING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VING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VING STANLEY NIX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WIN RICHARD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WIN ROBERT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WI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WI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WIN VA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RWIN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 ROCCO RE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 WI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S DE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S GAR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S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S MILO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S ROYAL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S SAMM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S WAYN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SON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SON GER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ACSON MILFORD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BELLE LE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ALES-BENITEZ JORG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BELL DAVI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BELL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BELL JIMM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BELL MARSHAL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BELL OT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ELY MICHA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ENHOUR RONALD WAIT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ER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GRIG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HIHARA JAMES HIRO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HMAEL JOHNNI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HMAN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HMAN HU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HMA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HMAN MICHA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LER CHARLE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LER RE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LEY CHARLES LES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O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OM DENNIS ROS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OM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ON ARNOL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RAEL JOH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RAEL RALPH WAL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SSENMANN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TALIANO H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TRI DOUGL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TUARTE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TZOE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AN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ANOV WILBU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N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RSON GER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S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S EDWIN ORR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S PHILLIP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S RICHARD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S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S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Y DORRI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Y GLEN SIMM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Y HERMAN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Y JOEL STEVEN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Y MARSHALL PE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Y 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Y SHE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EY TOMMY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ORY KENN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ORY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Y JESS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VY LEONARD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WASKO EDWAR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YNDELLIN EDW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YUA ARCHIE HU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ZARD B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ZARD PHILLIPS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IZZARD SAMUEL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BLONSKI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BLONSKI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BLONSKI ZYGMUNT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BLONSKY EDMOND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ARUSO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EMEYER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MAN ROGER D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OWIAK HENR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OWSKI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 GLENN G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 MARK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B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LL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LLEN VE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LPHA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L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M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NGUS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RELIN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RNOLD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ARTHU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BENJAMI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BENN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BILL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BILL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ALVIN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AR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ARRO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EC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HARL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HARLES S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HES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HRISTOPHE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LAREN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LINNIS H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OLI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RAW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CURTIS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AL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ALT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ARRELL A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AVI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AVID CHARL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AVID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AVI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AVI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AVID R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AVI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EA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EARING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ENNY MIL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ONNEY LY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EDD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EDWARD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EDWARD ME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FRED OR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FREDERICK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FREDERIC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G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GARLAN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GEORGE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GER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GLEN ALA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HARRY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HOWARD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HUGH 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AMES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AMES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AMES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AMES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EROME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HN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HN HER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HN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HNNIE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H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HNN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SEP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SEP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JOSEPH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KEI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KENNETH MCKI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AMO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A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ARR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AWRENC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AWRENC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EHR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EO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EW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ITTL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LOY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LLOYD WIL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MALAKI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MAX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MICHAEL MERED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MICHEL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MURRAY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NATHANIEL 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NATHANIEL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NATH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NO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OTI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PAUL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PAUL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PAUL N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PAUL VERN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ALFO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A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AYMOND COLUMB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ICHAR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ICHAR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OBER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OBERT BU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OBERT E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OBERT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SANFORD LEV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STANL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SYLV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TERRENCE TU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TERRY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THOMA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THOMAS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THOMAS WI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THORNTON IS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TO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TOD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WALLA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WALTER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WILBUR DES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WILLIAM BRAX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WILLIAMS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SON WITHERS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KYMACK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 ARNOLD N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 RANDALL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AUBREY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DANNIE D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D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EDWARD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EDW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ERNEST LIN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GARY O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GEORGE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JEROM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JOH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JOSEPH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PERR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PHILLIP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RALP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RICHARD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RICKIE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ROBERT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THOMAS CAR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VERNON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VINCEN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 WILLIE BREW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EN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EN DON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EN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EN WALLA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GAARD DA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ON HARVE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ON JOHN W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ON JON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ON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ON LAR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ON MARK 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ON SCOTT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SON WARNER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BUS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ONETTI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QU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QUES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QUES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QUES JOSEP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QUES KENNE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QUES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CQUEZ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ECK RICHARD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ECKELS TOB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EGER JULIU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FF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GARD LAR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GELER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GER ROLAND VINC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GGERS THOMAS M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GIELO ALL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HN DENN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HNKE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IME ANTONIO BARR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JTNER RAYMON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KEL CRAIG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KO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KOBSEN PETER LA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KOVAC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LBERT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LLOWAY STEPHE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ACK CHARL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RSON KENNET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RSON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RSON LARR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ARTHU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B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CLAUD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CLAYTON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CLIFFO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DAN NIN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DANI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DUT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EDDIE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EDW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EDWARD LUCA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E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EMMETT DW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FRANKLI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GENERAL FI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GER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HARR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JACK LLEWEL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JES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JOE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JOHN MAT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KENNETH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KENNE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LEE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LEE CHRISTOPH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MARC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MARK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MORRI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P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RA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RAYMON HORA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RICK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RODNEY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RUFUS LA 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SAMUEL ADAM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SAMUEL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SAMUEL REES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THELBERT ALL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WASHINGTO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WILLIAM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O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ON LA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ESON ROD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IESO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ILSKI MA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IS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ISON ERNEST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ISO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ISON JAN D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ISON ROCKWELL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ISON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ISON TE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RO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ROCK PHILIP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ROCK STANLEY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ROS RICH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MROZY STANLE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AK JO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CA LOUIS EM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DERSHOVITZ PAUL WIL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EDA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ES NICKLOS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ES WILLIAM CA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EWAY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HUNEN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IGIAN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ISH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KA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KA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KE CHARLES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KE KEITH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KE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KOWSKI LARR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KOWSKI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KOWSKI WAL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NETTA RODNE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OSKA JOHN J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OUSEK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OWICZ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OWITZ ROBE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OWSKY CARL EM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S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SEN ARTHUR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SEN JEROME EDDIE W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SEN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SEN MI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SENIUS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SKI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SONIUS FRE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SSEN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SSEN DOUGLA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SSEN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TO PAUL CHAL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TZ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NTZEN LEONAR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QUA MICHAE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QUINS CHARLES EG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QUISH JAMES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A-VERANO ALBERTO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AMILLO JORG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ANS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BOE LOWE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BOE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DINE ROBERT AX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ICK RUSSEL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MOLINSKI CH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OLIMEK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ONIK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OSCAK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ARD JERR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AS STEPHE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LL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LL JOSEP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LL KENITH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LL RANDA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LL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LL SIDNEY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LL WENDAL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TT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TT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TT LEMOYND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TT MICHAEL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TT PHILLIP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RETT STEVE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VI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VIS DA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VIS DAVI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VIS DEE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VIS EDW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VIS JEREM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VIS LEE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VIS PAU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VIS RICHAR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VIS ROGER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VIS R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VIS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RZENSKI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SINSKI RONAL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SKIEWICZ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SMI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SNOCHA ALFRED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SON BRUCE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SPER DAVID CL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SS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SSO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SURA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TEFF WILLIAM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TICH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UER VICTOR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UREGUI DAVID CRU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VA DANIEL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VINES JOSE JALO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VORCHIK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WOROWICZ LAWRENC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Y BRI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Y HARVE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Y ROBERT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AYNES JAMES OA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ALOUS-OF-HIM@ FRANK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ANTET FRANCI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CMEN ANTO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DLICKA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DNAT ERIC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DNEAK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DRZEJEWSKI HARRY FRAN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IS GARY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 JOH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 ODES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BILLY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CAR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GAR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HERMAN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JAM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LOUIS AL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NE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PERR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RANDOL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ERSON ROLAND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ORDS DERRELL BLACKB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RIES CHARLES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RIES GABRIEL AUG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RIES GERRI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RIES JAM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RIES MACK SIMP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FFS CLIVE G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LICH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LINEK ALLE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LKS CARLO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MISON JOH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CZYK FRANK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ERSON RALPH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EWEIN MARK A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ANDREW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ANTHON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BARNETTE GART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B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BERT McC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CECI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CHARL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CHARLES OW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CHARL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CLAUD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CLAYTO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CLIF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DAN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DENNI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EARL DA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ERIC DO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EUGEN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FRANK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FRED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FRED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GER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GREGO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ISA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J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JAMES A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JAMES LUC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JERRY M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JOHN ALLE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JOYFU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JULIUS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KENNETH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KENNETH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LANCE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LARRY BA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LARRY RUF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LEN MCKI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LEWI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MORRI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PAUL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PHILIP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RAND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RA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REGINALD ROCKEF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ROBER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ROBERT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ROBERT W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ROGER WA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ROLAND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STEV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VE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VINCEN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WAYN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WILLIAM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WILLIAM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IN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S HARL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S JAME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S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S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K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E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E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ETT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ETTE LEO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GES R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BOBB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BOBB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CHARLES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DONAL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E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ELTON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GLEN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JAM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JASPER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JI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LARRY J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LAWRENCE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STEPHE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THOMA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TIMOTH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WILLIAM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NINGS WILLIAM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RY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 TERRY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ALA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ARLI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BRUC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DANA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DOUGLAS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FRANK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HAROLD NORGA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JAMES CHRI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JAMES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JOHN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JOHN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KENNETH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LARR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LLOY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NORMA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PAU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REE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RICK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TERANCE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EN WILLIAM NO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SON MICHAEL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NT BILL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PSON ARTHUR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DE GER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DET DENNIS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EMIA ALE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EMIAH RANDALL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EMICZ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GENSON RICKEY L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KINS WILLIAM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MANY EMM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MANY R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MYN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NBERG ROBERT STEV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NIGAN CHARLIE MIZZ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NIGAN MAR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NIGA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O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OME PAUL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OME STANLEY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RO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SE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SON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STAD LESLI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RVIS JOHN LERO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K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KO STEPH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SE CLIFFO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SE WILLIAM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SEE SAMU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SEN ROBERT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SIE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SIMAN THAD BAZ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SMAN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TER RICHARD GA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TER THOMAS 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TER WAYNE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SZECK JOSEPH COB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TER BENTO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TER CURT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TER DA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TERS D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TT DANN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TT JIMM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TT MICHAE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TT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TT RUSSELL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TT WILLIA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WELL DAVID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WELL EUGENE M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WELL JAMES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WELL PHILIP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WELL RONALD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WELL STEVEN THUR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WETT GU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WETT STEPHEN D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WITT 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EZIORSKI DENNI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LCOTT CHARLES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LEK LOUI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LE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 ANAST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 EDU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 ISIDRO BRIC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 JOSE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 JOSEP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 JUAN MA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 LUIS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 THOMAS ORTEG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-ACEVEDO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-GONZALEZ ISAB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-LORENZO EDUARDO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-O'NEILL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MENEZ-ROIG PAULINO FRA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NDRA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NDRICH STEVE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NES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NKINS GEORGE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NKS RAYMON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NKS WILLIAM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RSA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IVENS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MAEFF GEORGE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ANIS KENNET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BE BOBB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BEY ANDRE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BST KURT K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DREY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E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ECKEN RICH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ANNES LYLE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ANNES URBAN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ANNSEN GUSTAV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ANSEN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ANSEN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ANSE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ANS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 NOEL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 ROLAN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DRO RODNE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ER KENNETH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 CAR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 DONALD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 E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 FRANK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 JEFFRE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 JOSEPH DAR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 LAMAR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 MICK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 PAU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 RONALD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 VERNON ZIG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EN JOHNN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EN LARRY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EN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ARON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DOCK VEI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DRIA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LA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L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L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LEX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LEXAND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LFRE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LLEN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LL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LVIN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ND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NTHONY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NTHONY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NTHO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RM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RNO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RTHUR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RTHUR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RTHU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RT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SA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AUGUS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ARTON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EN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ENJAMIN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ERNARD DE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ERNARD LEVER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OBBY 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RADL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RUCE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RUCE GARD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RUCE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RU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UFOR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BYRO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AL DU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ALV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A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A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AR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ARL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AR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ARLTON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ARROLL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BU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FRENC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HRISTOPH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LA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LAUD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LAYTO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LAYTON WIN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LEVELAND OSBO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LIFFOR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LIFFOR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LIFFO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O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LE A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LE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L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LLAS LE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NIEL 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NI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NNI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NNY W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RR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RYL L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AVID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EA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EA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ENNING CIC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ENN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ENNI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ENNIS OG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ENNIS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ENNY 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E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ONAL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ONALD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ON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OUGLA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OUGL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UANE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DWIGHT DAW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DWARD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DWAR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DWARD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DWARD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MME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MO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NO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RIC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RIC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UGE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UGENE ME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UGEN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VERETT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VERETT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EVERETT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LOY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LOY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OREST DEN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RANCIS DAVID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RAN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RANKIE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RANK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RANKL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RE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RE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R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REDERICK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FU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A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A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A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ARY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A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ORGE ALBI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ORG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ORG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ORGE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ORGE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ORG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ORG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R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R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R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RALD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IDEON PIC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ILTO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ORD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REGORY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REGORY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UFFE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US WINSLO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U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GUY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AROLD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ARR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AR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ARRY WILB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ARVE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ARVE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AVA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AY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ENRY AL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EN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EN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ENRY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ERBERT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ERBE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ERBERT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ORA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OW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OWARD WAR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OWARD WEST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HUGH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CK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BRUC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EAR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J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JU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MES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A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ERRY HAMP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ERR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ERRY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ESS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ESS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IMMIE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IMMY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IMM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IMM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IMMY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E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AN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KIR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N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NY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HNNY 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JOSEPH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KEITH GEO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KENNETH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KENNETH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KENNETH MIC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KENNET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KENNET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KIM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NE CAR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RRY DU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RR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RR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RRY T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WREN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WRENCE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ED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E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ELAND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E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EO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EONAR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ESTER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ILE LAM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ORENZO R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LYL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ARI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ARL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ARSHAL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ARTI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AR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ATTH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AX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EL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ICHA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ICHAEL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ICHAEL KI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ICHAEL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ILO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ILTO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YRON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NAPO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NATH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NATHANIEL LER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NICHOLAS G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NORMA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NORRIS F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OBB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OSCAR GIB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PAU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PAUL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PE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PETER WY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PHI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PHILIP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PHILIP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PHILLIP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PRINCE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A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ALP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AL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ANDOLP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AY ELDRI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AY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AYMON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AYMOND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AYMOND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ICHARD AR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ICHAR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ICHARD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ICHARD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ICHARD SH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DENN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BERT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DN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DNE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G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NAL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NAL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NAL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NNIE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NN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OSEVEL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SS ARN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OY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USSELL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RUSS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AMUEL AR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ANFO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ANFOR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TANLEY GA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TEPHEN 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TEPHEN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TERLING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TERLING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TEVE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TEV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TEV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TEVE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AYLOR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ERR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ERRY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HEODORE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HEODOR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HOMAS WILL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IMOTH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IMOTHY HO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O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TURNER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VERNE DE WIT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VERNE LY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VERNO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ALLACE B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ALTER BILLY 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ALTER B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ARRE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AYN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EBSTER BER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ELLINGTO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BERT HER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FRE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ARD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HORA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LOV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E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ILL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WYMAN TRUV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ZANE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ON ZEBULON MURPH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BILLY NEA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BRUCE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CHARL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CHARLE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CLEMENT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DAVID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DENNIS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DONALD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EVARISTO PACKE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GAR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GA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GEORGE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JACK CRAV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JERRY BER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KENNE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PAUL KI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RAN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RICHAR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RICHARD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RICHA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RICHAR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ROBERT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ROBE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STEVEN BR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TERRY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THOMA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TOMM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 WILLIAM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E JAM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HNSTONE KEN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INER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JOLA HARR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LES RICHARD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LIET DAVI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LIVETTE MATHEW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LLEY DAVID MA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LLEY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LL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LLY ROBERT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LY MITCHEL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AARON BUR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ABBOTT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ALA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ALBERT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ALDON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ALLEN WIN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ANTHON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ARLAND JAS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ARTHUR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ENJAMI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ENNI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E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ERN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ILL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OBB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OBBY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OY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RENT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RUC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RUC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RUC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BYRON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ARL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ARROL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ECIL 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ECI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HARL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HARLE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HARLES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HARL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HARLES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LARENC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LARENCE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LEVELAN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LIFFO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LIF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LIFFORD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LIFTON RA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URRA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ANIEL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ANIEL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AVI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AVI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AVI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AVID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AVI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AV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ELMER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ENNI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ON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ONALD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ONAL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OUGL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OWARD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UBO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WIGH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DWIGHT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EARL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ELIZABETH 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EMAN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EVERETT SO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FRANK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FREDDIE DAVID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FR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FREDERICK O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ARY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AR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ARY CL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AR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EORGE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EORG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EORGE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EORGE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RANDVILL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RAY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REGO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RIFFITH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GU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ALCOTT PRI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AROLD D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AROLD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ARV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ORATIO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OWAR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O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OWARD LE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HO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IV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CK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CK P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CKIE DAL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GRAD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RAND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RAW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ER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EROM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ERREL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E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IMMI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IMMIE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IMM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IMM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IMM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 IVO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 MONR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 OR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N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NY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HNNY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SEPH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SEPH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SEP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SEPH WES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OSHUA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JULIUS FRAZ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KENNET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KENNETH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KENNETH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AR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ARRY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ARR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A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AVOYN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E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EME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ENNIS GODD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EONAR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EROY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EWIS CAR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LOY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LOY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OREN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OUIS F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OUIS HE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OWE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OYD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UTHER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ARCUS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ARLIN MAR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ARSHALL KE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ARVI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ARVIN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ARYUS NAPO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ELVI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ERLE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ICHA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ICHAEL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ICHAEL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ICHAEL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I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ILT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ITCH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ONT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ORRIS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MOS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NEIL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NO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OMA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ORVILLE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ORVIN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OTIS CEC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OT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PAUL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PAUL E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PERRY KI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PHILIP ALF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PHILIP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ALP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ANDOL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AY MORGA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AYMOND P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EESE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EGI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EU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ICHAR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ICHAR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ICHARD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ICH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ICHAR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BERT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BERT HENRY OSBO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BERT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BERT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BERT TAYL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GER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GER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NAL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NALD T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NALD WE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NNIE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Y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OY MORG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S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SAMM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SANDERFIE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SCOTT WIN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SEABORN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SHERMA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STEPHEN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STEPHE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STERLING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STOKEL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ERRY AGU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E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HEODOR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HOMAS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HOMA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HOMAS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HOMAS J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HOMA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HOMAS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OMM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O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TRAC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VERNO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VICTOR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VICTO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ALTER CHAPMA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ALTER HOL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AYMON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AYNE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AYNE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BERT JASP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AM ARCH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AM BA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AM C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AM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AM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AM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E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E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ES WILLI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OZZO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NSSON RONALD BRY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OSTEN CURT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OSTEN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ALLA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ALLA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CHESTER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DANI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DAVID MACK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DUDLEY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FRANC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GA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GRADY MERR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HENRY CRAW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JACK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JAMES EL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JAME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JEFFRE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JE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JIMM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JOE RIT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JOSEPH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KENNETH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KEN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LARRY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LAR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LAWRENCE W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LAWREN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LIT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MACK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PAT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RAYMON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REGINALD ARC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RICH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ROBERT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ROBERT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ROBE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ROGER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RO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STEPHE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STEV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TEDDY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TERENC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WAYNE LA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WILLIAM A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 WILLIAM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AN-MOLERO ADRIEN MA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ET R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ON ARTHU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DON ORVAL CLYD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ENS EVERETT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GENSEN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GENSEN EMO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GENSEN ROLF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GENSEN SAMU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GENSON JEROME D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RY EDWARD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E PAU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ELANE HOWARD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EPH AUSTI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EP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EPH JEFFREY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EPH MICHAEL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EPH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EPH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EPHS NOEL FITZ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EPHSON HARTLE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H WHYLE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HUA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LEN PHILLIP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LIN TER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LYN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SSENDAL RICH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UJON-ROCH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URDAN-FONT JORG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URDANAIS THOMA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URDENAIS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URNELL ROBERT MAS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UVERT VICTOR MOD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WERS 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WERS RAY RAM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 CHES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 DENN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 EDGA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 RAYMOND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 ROBERT HOLBR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 WILLIAM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DANI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DERREL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JOHN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JOH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JOHN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JOHN MU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V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WALTER A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WALTER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WILLIAM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CE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NER CAR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NER DONALD ARR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NER KENNETH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NER PAU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NER STEPHEN DOUG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NES FRANK DENN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YS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ZEFOWSKI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OZWIAK ROG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AREZ GEORG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AREZ JESSE GOM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AREZ JO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AREZ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AREZ MAT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AREZ OSCAR RE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CKETT ELMER 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D DAVID TER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D DONAL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D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D MICHAEL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GE CHARLES MAR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GE DARW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GE MARK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GE WILLIAM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KINS LA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KINS TE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SON HAMPDEN CUTT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Y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Y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DY HERMAN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EL DARRY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ERGENS WILLIAM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ERS RO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ETT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LES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LIA JO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LIAN JAMES JUL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LIAN MICHAE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LIAN PER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LIUS WILLIAM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MPER STEPHE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NE JEREM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NE WILLIAM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NEAU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NGA HARO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NGE JAMES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NGER WAL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NK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NKINS JOHNNY JUER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NTILLA H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ADO AMBROSIOS SANTI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ADO ELIAS CAST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ADO FRED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ADO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ANIC FRANCI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CAK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ECKO DANI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EK DALMER D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EK EDWARD JOSEPH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GELLA JOSEPH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GENS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GENSEN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I ELG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ICH WILLIAM A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RSZA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 GERHARD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CE DON McCLE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CE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CE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CE EVERETT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CE RALPH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CE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CE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CE THOMA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CE WALTER EUGEN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CE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CE WILLIAM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N WILLIAM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NIANO VICTOR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IS R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US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JUSTUS ROGER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AIHUE KENNETH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AKIMAKA ALGERNON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ASE FLOY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ATZ BA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AWA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BARA DENNIS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CHLINE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CHMAN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CSOCK WAL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DETZ GA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DLEWICZ ZDZISLAW BRU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DOUS DARY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DOW PATRICK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EBERLE DANA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ELIN CHARLES W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GEBEIN DAL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HANA SAMUEL KAULUHAIMA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HKONEN EDWIN MATTI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HLA VICTOR DAV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HL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HLER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HLER LE LUND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HLSTORF KEITH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HRE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IL ROBERT MO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IRAITI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ISER DENNI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ISER FRANK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ISER HOWARD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ISER LARRY KU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ISER RONAL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JIWARA JAMES TO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KUK ALL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ANI CHARLES MANU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B LOUIS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B MICHAE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E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EIKINI THEODORE 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EN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ER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ETTA BA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FAS ALL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HAGEN PHILIP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IL JAMES NO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ILI MELVYN HAM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INA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IS GERAL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IVAS JOHN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KA CHARLES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LAHER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SU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TER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LUA SOLOM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MA FRED KAIMI NAAUA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MALOLO JOEL KAHALEALO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MENICKY GEORG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MINSKI EDWA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MINSKI JOSEPH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MINSKI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MINSKI RAYMON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MINSKI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MINSKY JOH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MP THOMA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MPH MICHAEL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MRATH JACK HA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AAR LOUI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ACZET JOHN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AMAN KENNETH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DEL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DLER TERRENC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CHARLES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COLEMA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FRANCIS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JOSEPH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MOMI NU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RICHAR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TERRANC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 WILLIAM GER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KO JU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SHIRO EDWARD NOBO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ESKI ROBERT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GAS ARTHUR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GAS CLIFFORD F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GRO LAU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NEL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ONCZYK RICHAR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OSH KENNARD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OSH WILBERT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SIK FREDERICK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NTER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OPUIKI ALEXANDER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ALU GEORGE KUAM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AS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ELUCK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ETANOPOULOS KOSMAS P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LAFKA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LA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LAN DANI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LON PHILLIP FELI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OUN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P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P PAUL LAS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P RICHARD WORR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PMEYER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PMEYER THEODOR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SHA RICHARD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PUSTA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AMAN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AS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A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AS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ASCH WOLFGANG WE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AU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DASH KENNE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DELL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DOS JAMES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DOS JOSE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ES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GER BARR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GER GREGOR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GER RICHARD TI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I JARMO ANT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ICKHOFF WILLI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INS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LIN D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LSTROM SIGFRI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N WAYN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NEHM STEV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NES LESLI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OPCZYC STEPH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PENSKE DALE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PIAK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PY JOSEPH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R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R DAVI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R GEORGE GEO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R JOHN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R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RAS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ST CAR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RSZNIA LESZEK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A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AI THOMAS TA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CH FREDERICK MO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ER RANDAL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HIEMER CAR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IAH CLAUD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KE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KI DON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NOW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PAUL ALFRED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PER GREGO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PER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PRZYK GERALD BENEDI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SATKI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TEN DANIEL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TENDIECK WILLIAM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TER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TER LEON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T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TER STEPH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TLER CURT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TNER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TRINOS JEROL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SZUBOWSKI DANIEL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TAVOLO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TONA JOH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TRENICS JAMES N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TTERHENRY LEROY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TTERHENRY TERRY F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TZ ALLAN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TZ ELKER GU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TZ RONALD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TZENBERGER RAYMON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FFER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FFMAN EA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FFMAN KEIT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FFMAN MICHAEL 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FFMAN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FMAN DAVID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FMAN DONACIANO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FMAN HARO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FMAN JA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FMAN THOMAS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FMAN WAYNE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GAR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HAIHAO JOHN KUU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HANE ELIAS MAULI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LBACK PETER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PP CURT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S HARRY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S WLADIS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USE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VICH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VULAK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WACHIKA ARTHUR KAO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WAMURA GARY NOBO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WAMURA ROBERT KIYO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WAMURA TERRY TERU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Y BRY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Y WALTER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YE MARK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YGA WILLIAM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YS DAVID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YS JAME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YS JER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YSER RUSSEL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ZANOWSKI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ZEKEVICIOUS JOSEPH HEN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ZIKOWSKI JEFFRE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AZMIERCZAK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 ANDREW M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 EDWARD KIK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G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HEY CARL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HI GENE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L CLEVE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N BILLIE O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NE PATRICK BREN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O JOHN 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BY JEA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NEY CHARLES DA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NEY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NEY DONALD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NEY ROBERT CU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NEY TIMOTH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NS BREND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N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NS JOSEPH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NS STEV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SE JULIUS JO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SLEY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RSLEY TOMM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SLING ELMER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THLEY CHARLES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TING ALLE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TING DANIEL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TING RALPH AIN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TON DANNY G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TON DAVI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TON EVERETT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TON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TS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AVENEY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BERLINE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CK CARL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CK FRANK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CK GARTH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CK JA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CK RUSSELL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CK WARR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CKLER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DENBURG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DROSKI ALBERT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 DANIEL PE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 JULIAN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 WILSON BEG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BLE EDWIN AUGUST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FE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FE DENNIS W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FE DOUGLAS O'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FE FLOYD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FE MARTI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FE PAU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FE RICHARD CARLYS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FER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FER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GAN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HNER CARRO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 DAVID LATTI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ER BERT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ER DICKIE GA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ER HARPER 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ER JAMES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ER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ER RALP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ER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ER WILLIAM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ER WILLIA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EY FREDD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ING ARTHUR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ING LARRY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LS MARLOW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 ALBERT MA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 DARYL LA 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 EDWI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 JASP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AN DENN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AN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AN JOH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AN LAWREN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A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 DANI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 GERALD B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 GLEN CAMER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 GRAT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 WALTER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R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R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R LAWTON ARV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R ROBERT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R RONALD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Y GER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NEY JOSEP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P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PNEWS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RAN WILL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SEE ARTHU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SEE JOSEPH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SLER STEPH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SLING GER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SLING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TER DONALD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TER MARVIN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TER MICHAEL Y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TLE JEFFR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TON TO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EVEN LOUIS FERDIN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FER CHARL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FFALOS CHRI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GG DONNIE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GLEWITSCH WILHELM LUDW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GLEY JO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GLOVITS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GLOVITS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HOE DOUGLA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HOE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HOE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HRLI HERBERT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FER JO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L DUAN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M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PER GEORG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PER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RNS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SLING DERV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STER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STER JOHN L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STER LAW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CLYD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DANIE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DA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DENNIS ME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JAMES KELL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JIMM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KENNETH ARCHIB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LE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MASO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MIG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ROY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HLINE RICHARD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ITT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KAHUNA WILLIAM AN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KEL JE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BY WESL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EHER KEVIN REYN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 JAMES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 LYL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AM GEORG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AMS GL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AR HARRY DAVID CH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AS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MS RAYMON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NBENZ B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BRUC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CHARLES HENRY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DODD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GA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G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JACK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JAMES M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KENNETH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LAWRENCE OSW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LERO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NORMA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PE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RAYMON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RICHARD A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RICH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ROBERT CRITCH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ROGER PRESBO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RONA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RONAL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TIMOTH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WAYNE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 WENDEL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RMANN ALLA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TT DANIEL MA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TT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BER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DANA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DANIEL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DANI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DEW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EDDIE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FRE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FREDD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GLENN H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HARVE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JAM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JERRY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JO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JO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JOHNNIE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JOSEPH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KARL E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KENDRICK KING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LARRY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LOU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MAHLO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OWE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PATRICK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PAUL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RICH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ROGER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THOMA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VERN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VICTOR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VIRGIL KINNAI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EY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ISON DAVI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OGG ALTON DELA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OGG GREGO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OGG PETER PATRICK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UM NORMAN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UMS DENN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BARNE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BENJAMI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BRI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CARL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CHARL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CHARL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CHARL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DENN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DONAL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D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DOUGL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DOUGLA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EDD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EDMU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ERIC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ERIC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ERNEST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FATHI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GEORGE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GERAL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GLENN E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GREGO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GREGO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H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AMES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AMES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AMES MA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AMES RAYMON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EROM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OE D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O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JOHN WILLIAM 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LAW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LEO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MICHAEL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PATRICK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PAU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ROG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SEEBER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STEPH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STEPHEN G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STEPH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TER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WILLAR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WILLIAM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WILLIAM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LY WILLI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M LA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MAN WAYNE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NHOFER JOSEP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PINE RANDA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SALL BILL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SEY CLIFFO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SEY 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SEY J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SEY MILTO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SEY R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SEY STRAUGHAN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SO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SO THOMAS JOS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SO TOD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LTON RICHARD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BLE DONALD WILLIAM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ELMACH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ER ROBE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ERER THOMAS B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MERER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MERLING JO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CHARL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CLAYTO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FREDERICK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J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JOE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JOHN AL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MARWIC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MITCHEL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ROBERT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EL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ER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F DENN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F DOUGLAS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FF RONAL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KE SANTFOR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KER PATRICK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KES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LE GILBERT VERN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PNER MARI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MSKI GA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AGA GARY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ALL ALB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ALL COL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ALL GEORGE PERC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ALL JAM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ALL KENNETH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ALL NEI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LE RANDY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RA GEORG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RICK HOMER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RICK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RICK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RICK RICHARD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DRICKS DO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EALLY CORNELIU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EDY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EIPP WARREN OWING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ERLY WARR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ISON BENJAMI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ANN LAR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ARD JAMES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BREW JOH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ALLAN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ALT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ARLA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BRU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BRUC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BRUC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CHARLE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CHARLES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CURT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EDW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GENE RAND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GLENN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JUD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LARR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LEE D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MARCUS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MATTHEW DEVANUG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MILTON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RAYMOND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THOMA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THOMA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TIMOTHY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WILLIAM 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DY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LL DANN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Y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Y ELMER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Y HAR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Y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Y JOSEPH HAY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Y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EY TE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INGTON BILL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ON DONALD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Y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Y ROBERT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NY R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OFFEL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 DANIEL WI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 DOUGLAS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 ERRO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 GREGOR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 JESSE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 KENNETH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 LLOY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 ROBERT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 RON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 WAYN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ER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ON DONAL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TON STANL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NYON DAL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O DANI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OGH MARTI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OGH THOMA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OWN BLAIR LO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PCZYK TADEUSZ MA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PHART RUSSE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PPEN THOMAS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PPLER JOH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PSEL ELMER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BL FRANK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BY MART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CHNER ROBERT B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COUDE ANTHONY KONS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CSMAR ROBERT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I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KHOFF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KSTRA H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L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LEY ROYD STEV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LIN WILLIS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 BRU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 DANIEL OLM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 DOUGLA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AHAN GREGORY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AN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DL BRUCE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ER RONALD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EY JOHN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S ARTHU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S FRE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S GLENN DI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S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NS ROG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OHER GAYLAN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CHARL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EDWARD LEMO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ERNEST CLA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EVERETT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GAYLOR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J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JAME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JOHN CREIGHTON G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NORMA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ROBERT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RONNI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STANLEY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R WESLEY SHEPP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SEY ARDEN ELLSWOR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SEY J 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SEY MAX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SEY WILLIAM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STEN LES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TIS HENR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VIN JO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RWIN REVELR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HNER KEO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KI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LER LAWRENC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LING RAYMO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LING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SEL MICHAE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SEL ROBERT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SELH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SING THOMA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SINGER JOHN McF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SINGER KENNETH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SLER JULIUS ALLE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SLER TIMOTH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TER FRE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TER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TE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TER THOMAS DUF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TERSON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TERSON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TLER GARY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STLER JESS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CH MICHAEL HAY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CHIE SCOT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CHUM WILLIAM ARN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ELAA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ELS FLOY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HE HEN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NER HAROLD 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T RANDOL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T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TERER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TERING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TMANN DANI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TNER ALA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TZLER G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VER DWAYNE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Y ANDERSO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Y ANTHO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Y HULUS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Y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Y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Y ROG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YER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YES 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YES DANIE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YES SCOTT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YES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EYS MICHAE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AHA RODNEY SI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ATKIN NIKOLA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BBE GERRITH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BBEY RICHARD ABB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BEL CHARLEY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BLER ALFRE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CK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CKLITER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DENNI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DONNY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GEORG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LEONARD WHIT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MELTON LAV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MICHAEL L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NORMA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PET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PHILLIP MERID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RHEA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VICTOR E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D WAYNE HUFF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WELL ROGER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DWELL WAYNE MI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CKER PAU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FEL ERNST PHI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FER STUART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FFER WILLIAM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FHABER ANDRE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HL MICHA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HNE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L STEVEN T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LLEY BYRON A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LPIKOWSKI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LY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ME BRUC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NER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R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R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RNAN JOSEPH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RZEK STANLEY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RZNOWSKI TERRENC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S DAVI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SELBURG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SER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SLER RAYMO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SLING GERAL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STLER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SWETTER GERA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WLEN FRANK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EZKOWSKI EDW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GAR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GER DENNIS DEL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GER GEORG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GER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GE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GHT MICHAEL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HL PAT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HNLEY GEORGE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JOWSKI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KER DOUGLAS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KKERT ROBERT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BANE TE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BANE TERRENC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BUCK GEORG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BURN WILLIAM H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BY RAYMOND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CULLEN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DARE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DERRY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DUFF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E JOHN TER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EY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GORE CHARL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GORE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GORE GARY BREW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GORE LARRY WY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KENNY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ABREW RO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EN JOHN DEWE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EN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GORE GEN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IAN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IAN GAR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IAN MARVIN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IAN MELV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ILEA MARTI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ING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INGSWORTH SCOT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ION THOMA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LMON FREDERICK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PATRICK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PATRICK LARR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ROY MICHAEL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TON STANLEY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UK EDWARD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VER PHILLIP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LWINE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 EDWARD 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ALL PIERCE MALL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ALL RICHARD NE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ALL WILLIAM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ALL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ER TERREL O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LE CLEATU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LE EDDIE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LE LESTER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LER LAWRENCE RUTHER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LEY ROBERT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RELL GORDON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RELL LOUIS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ROUGH GOLSB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BROUGH HARO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ES LOUI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LING MI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M CLARENC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MEL EUGEN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MEL GOR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MEL LEWIS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MEL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MEL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MEL STANLEY RE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MELL GEORGE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PEL PHILIP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SEY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SEY WILLIAM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URA KAY KAZ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MZEY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ARD DIXON TALMA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ARD LARRY VERG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ARD LESTER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ASZ MONTE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CAID B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CAID PAUL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CANNON RAYMOND 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CER ALFRED LEMUE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EL JAME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ER BRADL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ER LARRY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ER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LE WILLIAM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LE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LEBERGER HARO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RED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RED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RED RONNY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RICK BRYC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SVATTER WARRE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DT THOMA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ES EDWARD W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ARGESTL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BILLY 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BRADFOR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BRUC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CARSON MI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CHARL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CHARL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CHARLES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DAN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DANN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DAVI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D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DENNIS D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DONAL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DONNIE LU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DOYLE GAY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EARL HU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ELI J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FELIX DELOAC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FLOYD D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FRANCIS J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FREDRICK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GARLAND BRY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G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GEORGE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GEORG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GER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GLEN ED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GU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HAROL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HAROLD JUNI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HARO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HARRY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IVAN CL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ACK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AMES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AMES MIC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AMES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AME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A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OHN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OHN TER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OH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ON M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OSEPH CEPH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OSEPH DE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JOSEPH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KENNET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LAUNE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LAU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LE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LERO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LESL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LEWIS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LONNIE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LYEL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MICHAEL 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MONROE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NORTON ZIG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PATRICK WIL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PAUL CH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AYFO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EGI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BERT D O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BER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BERT SHE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NALD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RONALD RUN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STEVEN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THOMA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THOMAS PICKETT BY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THOM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VERLON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WOODROW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 WYLIE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ERY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ERY PAU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HAMMER STEV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HORN STEPH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MAN B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MAN DAN CHRIST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REY EDWARD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SBURY DAVE R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SLEY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STON GEORGE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GSTON THOMA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IRY ANDRE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IYALOCTS CHARL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K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KADE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KAID FRANK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KEAD MAURICE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KEADE RON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KLE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MAN TERRY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AMON SAMM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ARD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ARD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ARD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ARD WILLIAM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E ALLE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EAR LAWRENC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ETT GEORGE D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EY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EY DAVID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EY DELMER LANG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EY DONALD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EY JOHN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EY LE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EY MERL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EY R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EY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NY GERAL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SER ARTHU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SER JACOB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SEY HARVEY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SEY JO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SEY MICHAEL CHRISTOP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SKY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SLER FREDERICK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SMAN ALL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SMAN GER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SWORTHY LOY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TARO JOHN JULL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TON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TON JOH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NYON RODNE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PINA MARSHAL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PP DENNI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PP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PP RAYMOND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ACOFE BURLEY DA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BY BOBBY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BY DONALD ROBER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BY GEORGE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BY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BY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BY LEWI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BY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BY RANC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B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CHER ALFRE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CHGESLER DANI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CHMAYER ANDREW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CHNER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CHNER HENR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CHNER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CHNER JOHN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CHOFF WILBUR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IK MART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 ARNO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 DAVID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 HERBER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 MELVI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BY JAMES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EBY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ENDALL JOSEPH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ENDOLL CLE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ENDOLL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ES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HAM D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LAND CHARLES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LAND EUGENE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LAND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LAND VIRG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LAND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PATRICK ELDO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PATRICK MICHAEL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PATRICK RONALD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PATRICK RONALD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PATRICK WILLIAM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SEY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SEY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SEY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KWOOD DERYL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SCH WARR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SCHNER STEPHEN BENJA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RSTEIN DANI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ALA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CADEN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CH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ELEWSKI VINC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ER DAVID BUT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ER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ER LEON EM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ER ROBERT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ER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ER WILLIAM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H CA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H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IELEWSKI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NER THOMA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SAM EDWARD KN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SELL BERNAR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SINGER HARO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SINGER NORMA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SINGER RONALD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SLING BENJAMIN KA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TLER BERN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TLER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TLER RUSSELL WI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TNER GU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SUCKY ANTHON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CHE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CHEN EDD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CHEN MICHAEL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CHEN ORVILLE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CHEN RUSSELL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CHENS FRANK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CHENS HARRY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CHENS JOEL RH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CHENS PERRY CASTELL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E HARRY TUR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NER RICHARD GRAN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O DONAL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RILAKIS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SON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TLE CECIL W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TLE FREDRICK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TLE STEPHEN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TLESON RAND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TLESON ROG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TRELL LA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TS MARIO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ZKE RON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TZMILLER JOH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VEL ELMER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ZER CARL SA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ZZIAH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IZZIE LE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JELLERSON MYRO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JOS TE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AHSEN LAWRENCE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BUNDE ARTHUR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BUNDE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GE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IBER FRANC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NCKE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NIECKI EDWARD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NN MART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PAK JOH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RIC TERRANC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RIK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SSEN FRANC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US ARTHU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US GEORGE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USING RONALD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USING THOMA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VES JEFFR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AWITTER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CO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BER H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CKLEY FR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CZ STANLE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FFMAN WILLIAM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BER GEORGE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DANI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DENNI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D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G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GEORG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GER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GL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HENRY IRVI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JACK WEBB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JAMES MO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JEROME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MICHAE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RUSSEL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STEPH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 SZOLTON SIG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AU C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BERG PETER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HANS LAWRENCE CH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SMITH ROBER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NT WILLIAM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IV MANFOR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MENCIC JOSEPH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MM DONAL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MMER SYDN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MP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NDA DEA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NERT WILLIAM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NSKE HO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PPIN KENNET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STINEC ALBERT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TINGER H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TT JOHN E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VENOWSKI ROBERT MICH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EVER MAR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GAR JOHN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MO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MPKE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CK HARRISON HOY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DT D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BRU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DAVI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HAROL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HARVEY EDW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KENNETH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MAR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ROBER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ROBERT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EFELTER GAYLORD NAT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G LEROY JOHN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GAMAN BRUC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GE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GENSMITH CLYDE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GENSMITH THEODOR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GER HENRY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GLER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GMAN R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GNER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K JAMES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KE DONALD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KENBERG RICH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KER MARY THER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SKI MICHAEL R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NZING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PFEL JO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PPEL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IPPEN ARTHUR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C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EK LYLE ARC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ESE WAYN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OS RICHARD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OTWYK ROBERT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PMEYER JAME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RAN THOMA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S DANIEL EDMU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S R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SE DOUGLAS CLEM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SS THOMA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SSEK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STER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TZ CRAIG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TZ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OTZ MICHAE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UEVER LAR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UG HERBERT WHEE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UG JOSEP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UG PAU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UG RICHAR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UGE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UGG JOSEPH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UKAS BRADLEY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UMP JOH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USENDORF HARO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UTE JERRY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UTE KAR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LYNE JAME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METYK JONATHA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METZ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MIEC JOH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MIT CHESTER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BB KENNETH KEI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CK RICH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DLE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DLER ROBERT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GGS JOHN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KE LLOY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PIC BERNAR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PP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PP FREDRIC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PP HERMAN LUDW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PP KENTON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PP MART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PP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PP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PP TOMM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PPER ED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RIA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US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US RICHA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AUS WILLIAM CAMP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EBEL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EBEL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ECHT ADAM DY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ECHT PAUL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ECHTGES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EECE CHARL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EELAND PAU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EPP GLENN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EPP JACK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EPPER WARREN OR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ETSAR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EVELBAARD AN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CKERBOCKER IRW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CKERBOCKER RICHA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EPER PHILIP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FFIN ARNO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ALBERT 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ALVIN C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BILLY M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BRYAN THE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CARLOS LA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CHESTER WI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CLAUD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DAVID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HENRY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HU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JAME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JOH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JOHNNI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KEVI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LARRY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MACK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MARTI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MICHAEL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MICHAEL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ORVILL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PETER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RALPH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RAYMON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RICHARD VINC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ROBERT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RONAL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ROY AB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TERRY V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THOMAS WI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T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 WALTER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EN JACKEY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ON ELI WHIT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ON HIRAM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GHTON PAUL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PPEL LA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PPELBERG IRV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PPERS WILLAR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SELY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SLEY RANDAL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ITTLE HARO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BLES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BLOCH CRAIG GEO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BLOCK GLE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BLOCK JOSEPH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CH DENN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CHEL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EFERL KENNET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L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LL RA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LL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LLMEYER MAR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PF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PIK THOMAS A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PPERT ANDR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RR JOH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SKY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TT DAVI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TT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TT DOUGLAS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TT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TT KEIT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USE DAVI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WLES CHARLES MI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WLES DAVID DU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WLES JAM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WLES KENNET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WLES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WLES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WLTON BURNS WINSH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WLTON DO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WLTON GEORG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WLTON PAUL DARY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WLTON WAYN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X BRUCE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X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X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X EDDI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X IRVILL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X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X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X LEON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X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OX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CKEY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DSEN HAROLD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DSEN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DSON KENNETH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DTSON ROGER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PP WAYNE 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TH LAWRENC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TSEN D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TSON DENNIS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TSON EARL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TSON FELIX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TSON JAME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TSON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TSON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TSON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NUTSON VERNO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BAYASHI ROY SHIGE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BELIN JOHN WILLIA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BERLEIN CHARLE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BOR FRANK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AK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ANDA JERRY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 DA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 DARRY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 DENN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 EDW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 FRANKLI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 KENNETH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 KENN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 LAWRENC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ENDORFER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ENSPARGER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HER LAWRENC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IPER ANTONIN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K EUGENE JOH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CKRITZ JEFFRY LET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BERNICK ALLAN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BKE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FOD RODGER MAG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HLER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HLER JAMES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HLER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HLER NICKOL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HLER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HL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HLER WALT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HLER WILLIAM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HLER WILSON CO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HN ARLI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HN BRI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HNE RODNE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LL DICKIE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LPER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NIG DAR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NIG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NIG EDW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NIG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NIG RO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PP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PPE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PPEN ERIC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RNER FRAN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RNER RODN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ESTER JOEL 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FLER SIEGFR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GER SIDNE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ANKE LANCE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L DANIEL K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LAND RICHAR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LBECK TERREN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LBECK VICTO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LER DE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LER JOE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LER LUDWIG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LER PAU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LER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LMEIR GEORGE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LMYER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LRUSCH WILLIAM FREDE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N ALAN SP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N ROBER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N WAY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O WILLIAM HAR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R PAUL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R WILBUR LI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HUT ROGER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ITZSCH RONAL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IVUPALO ROBERT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JETIN ROG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KALIS 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KESH ANDREW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KOSH GEORGE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AKOWSKI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AR JERR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AROV MICHAEL CA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AS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B CALVI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B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B RONALD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BECK FRANZ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EMAINEN MICHA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ENC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ENDA PAU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IBA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INSKI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KA EDW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LENBERG CHARL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LER HAROLD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LER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LMANN GLEN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LMANN RICH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LMEYER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MSTAD RONN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STAD THOMA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TER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VEK MARK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WYCK JOH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Y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LZ JOHN JOR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MAN LAWRENCE RY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MAROWSKI PETER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MERS JOH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MMENDANT A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NECNY JAM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NEVAL ARTHU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NG BRIA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NIGSFELD PHILIP LO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NING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NOFF KENNETH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NOPA CAR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NOW MICHAEL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NWINSKI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NYU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B JOH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B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I JAMES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MAN GAR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N AL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N CHARLES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N GEORG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NCE JEFFR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NCE MICHAE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NCE ROBERT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NCE TERRY TREL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NE JACK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NS DAL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NS MICHAEL BOMBER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NTZ NOBE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S NORMAN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OSER KENNETH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ACSKA JOH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CINSKI STANL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EC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ETSKI MICHAEL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FER JOH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FLER JOSEPH STARN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IK EDWAR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KA R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KE ROG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P BARRY LOREN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P PATRICK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PEL REDLICK S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RIVA JOHN GAYL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RIVNIKAR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PSENG JAMES CL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ANDO OLIVER KAS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B DONAL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DASIEWICZ HARR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DOSKY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ECKI EUGEN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EL EMER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INEK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NICK FERDINAN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NOVICH FRANK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NS ROBERT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OLZYK RALPH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OM ALL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ONA ALBER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PICS ANTHON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PISZ ANTHON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SMYER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SON GER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RTESMAKI PATRICK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AKOWSKI GER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ANKE PAUL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AR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CHAL GREGORY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CHKE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EBA DENN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EL GENE MAR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IK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KI GEN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KI L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KI RICHARD A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KO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KOVICH MICHA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KY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KY WALTER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LOSKY HOWAR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LOSKY WALTER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OVICH GEORGE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OWSKI KENNET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S FREDERICK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SOWSKI DAVI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TANSKI STEPHE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TER ANTHON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TER JOHN KNOW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TER KENNE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TICH ROBERT BOZ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TICK PAU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TKA ROG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STROSKI MARVI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ARSKI VINCENT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EWA FLOY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IK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KE LEO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NIK WILLIAM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ORA JOH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RC JAME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ROUS EUDEL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T STEPHE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TYAN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ULLA MICHAEL JER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TYLUK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UHNS DENNIS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UPE GREGORY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VAC DAVI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VACEVICH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VACH PETER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VACS FRANCI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VACS ZOLTAN ALAJ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VAL ROBER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VALCSI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VALOFF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VANDA JOH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VAR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VARIK FRE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WAL BOH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WALCZYK CZES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WALESKI GREGORY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WALEWSKI ZYGM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WALK CHARLES NO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WALSKI LEONAR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WALSKI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WALSKI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WITZ DAVI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WSKI EDWAR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YL HARRY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ZACH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ZAI KENNETH BRUCE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ZAK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ZDRON CHES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ZEL PATRI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ZIK RAYMOND J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ZIOL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ZLOWSKI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ZMA CARL N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OZUCH JOH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ABEL JOHN SPAU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EMER FRED CH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EMER MAURICE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FT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FT JERR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FT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FT MICHAE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FT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FT NOAH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FT ROBERT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GE BRUCE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GE L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JESKI STEPH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JEWSKI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LICK KENNETH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LIK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LL ROBERT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LOWSKI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 HAROLD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ER ARTHUR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ER DENNI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ER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ER HOWARD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ER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ER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ER JOSEPH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ER KEVIN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ER LE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ER RAYMON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ER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MER STEPH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NER DAVI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NSHAN TIMOTH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NSI RONAL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NTZ FRANKLIN JOSHU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NZ WILLIAM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SHES HARO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SNOFF ARNOLD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TZBERG JIMMI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UHS CURT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US JEAN M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US KENNETH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U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US RONALD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USE KENNETH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USE MANFRE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USE RUSSELL EM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USMAN EDW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USS RONALD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USS WAL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USSER ALBERT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VCHAK MICHAE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VITZ ARNOL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VITZ JAME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WCZYK EDWARD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WCZYK 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XNER FRANK IM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AYNAK JAMES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BS FRANK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BS JOH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BS KENNETH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BS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BS STANLE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BSBACH RONALD ALPH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C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CH MELVI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CH STEVE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CKEL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GELOH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GER PAUL DE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H GAR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HBIEL KENNETH D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IDLER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IS SHERWOO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ISHER SIDNE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ITZER DAVI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K PHILIP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KELBERG RAYMO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LL ROBERT G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LL ROYAL TINDOR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MER D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SESKIE FRANK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SHO ST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SIC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SSE WOLFGANG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TSCHMANN WOLFRAM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TSINGER DONALD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TZCHMAR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USCHER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UTZ KENNET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EUZIGER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CK DONAL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DER JACK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DLER BERNIE CHARL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EG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EGEL PAU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EGER ELD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EGER FRAN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G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LL BRIAN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LL RUSSEL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MONT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NKE STEPHEN MATH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SAN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SCHE JOH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SELL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SKOVICH RAYMON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SPIN THOMA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SSMAN RUD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ST MATTHE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STJANSON WILLIAM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STOF PETER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ITZ EUGEN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BETZKY RAYMON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BOTH STANLE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EGER JOH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EHLER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GER NEI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GH RICHARD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GMAN ALVA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H CARL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ISENBACHER ADOLF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L JOH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LIKOWSKI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LIKOWSKI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LL ERNEST 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M KENNETH LI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M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MMENHOEK JEFFREY MAR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MREY DENN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NBERG CHARLES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NTHALER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PIDLOWSKI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PP GORDO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S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SHUS LEON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SKE HAROL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SSEN RICHARD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TZER DONALD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TZER LYNN ROB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US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USE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OUSLIS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EGER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EGER DAVID RU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EGER DEAN WILB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EGER DUNCA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EGER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EGER GREGO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EGER JOH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EGER LORNE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EGER RAND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EGER WAYN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G LINWOOD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G MICHAEL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G RAYMOND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G STEPH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GER FREDERICK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GER ROBERT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KEMYER KENNETH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KOW ARD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KOWSKI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KOWSKI EDW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LL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MBINE LEO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MM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MM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MREI D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PA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PA RICHARD DIDA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PINSKI FREDERICK JOS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PINSKI RAYMO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PKIN STEVE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PSKI WALTER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SE DAL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SE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SE KENDA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SE PAUL HA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SI PETER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USSOW D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YSKE LEO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YSTOSZEK GER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YSZAK THEODOR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ZMARCIK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RZYNOWEK PAUL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SIAZEK BE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AHIWINUI MOSES IWA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BE JOSEPH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BELUS ANTHONY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BIAK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BICA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BIK KENNET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BINCIAK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BISK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BLER G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BLEY RO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CAS STEPH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CERA RICHAR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CHCINSKI RALPH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CHEK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CHTA JOH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CICH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CWAY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CZEWSKI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CZYNSKI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DLACEK EDWI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DRO TER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EBEL ANDREW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EBLER CLIFFORD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EFNER JOH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EHL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EHN DUA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EHN LLOY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ERSTEN JEFFE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FFEL CONRA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GELMAN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GLER TERRY G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LENHOELTER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LMAN MELVI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LMAN ROBERT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LMANN CHARLES FRED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 ANDREW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 CHARL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 CLIFFO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KE WILLIAM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LY GERALD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S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S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S KUR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S VICTO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NS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HSE MICHAEL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ICK STANLE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ILAN WENCES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ILAN-OLIVERAS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IPER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JAWA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JAWA LAR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KOWSKI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KTELIONIS JOH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KURUDA ANDREW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ACZ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ACZKOWSKI LESZE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AVIK RICHARD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BATSKI FRANCI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HANEK ARNO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ICKE FREDERICK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IK CASIM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IKOWSKI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L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LAND BYRON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M GER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PA RICHAR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TGEN AL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LWICKI RICHAR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MMELL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MMINGS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ER ROBERT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EY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F JOH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KEL ALFRED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KEL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KEL ROBERT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KLER HARRY GROV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NA FREDERICK CA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SHI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SMAN LEONARD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ST GEN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TZ GEN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TZ RICHARD LORR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Z ANTHONY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NZLER DARY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PCHINSKAS PAUL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PFERER JA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PIEC THOMAS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PKA ANTHON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PKOWSKI JOH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PPERSCHMIDT JEROM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PREVICH WILLIAM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DELSKI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ELLA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I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ILICH ROBERT VA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LIN WAYNE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OPAS MICHAEL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TH JAME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TIK RAYMON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TOWICZ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TTI STEPH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TYKA GEORG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TZ AL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TZ CHARL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TZ CHRISTOPHER LAN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TZ LLOY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TZ ROBERT WA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Z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Z JOH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RZ SIDN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SCH WILLIA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SHMAUL ROBERT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SHNER DANIEL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SICK JOSEP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SILEK LAWRENC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SPIEL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SS FLORIA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STABORD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STABORDER THOMAS WIL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STER STEVE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STIGIA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SY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TCHEY LAWRENC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TKOWSKI GREGORY MITC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TSCHBACH STEPH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TZER FREDERIC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VIK GEN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YKENDALL HEN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YKENDALL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YKENDALL WILLIE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ZAK TER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ZER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ZILLA DONAL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ZMA MARC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UZMANKO RO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VERNES ROGER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WORTNIK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YAR LARR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YLE BARRY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YLE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YLE THOMA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YRICOS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YSER DOUGLAS M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YSER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KYZER RAYMOND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'HUILLIER JOSEPH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BARBER JAME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BARBERA RICHAR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BARR EDW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BELLE KERMIT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BIANCA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BOHN GA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BOUNTY GEN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BRECQUE PAUL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BRECQUE WILLIAM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BUDA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BUNDY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CAGNINA RALPH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CHANCE ARTHUR 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CHANCE CLIFFORD D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CHAPELLE GA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CHICA JOHN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CLEAR JAM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COMB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COSSE JIMM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COST REGNO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COSTE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COSTE THOMAS EM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COURSE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DAGE DENN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DUKE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DUKE REX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ASO JOSEPH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AVE RUSSE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EVRE DARR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IELD WILLIAM TRU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LAIR RICH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LAMME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LEMME DEL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LEUR GER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LEUR GREGO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LEUR JAM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LEUR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OUNTAIN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FRANCE JO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GRAND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GRANGE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GRAY ERNES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GRONE WILLIAM NAPO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GROU RAYMOND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HAYE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JEUNESSE DAVID LY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LAND GEORG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LONDE HARRY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LONE JAMES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MARR PHILL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MORTE ARTHU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NORE DENNI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PISH RO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PLANT KURT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PLANTE WILLIAM RO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POINT LAR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POINTE JOSEPH GU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POINTE LAR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POINTE RAYMOND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POLLA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PORT LEONARD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PORTE BRUC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PORTE MICHA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ROCCA VINCEN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ROCCO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ROCHE JOEL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ROCHELLE MARCEL ADE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ROCK REXFORD A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ROSA MARION DOMI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ROSE JOSEPH RH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ROUCHE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SALLE LAW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SCOLA VALENTINO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TELLE RONALD 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TORRE EDGARDO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VIGNE STEVE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 VOO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AN JACOB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AHN DARWIN 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ANISH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AY JOSEPH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BE ROBERT 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ER MERL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OMBARD CLIFFO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ONTE D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ONT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ONTE ROG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ONTE ROLAN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OUNTY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OWSKI LEON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OY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OY NEFTAL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BRECQUE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AEYSE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EY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EY EDWAR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EY FRANK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EY FRANKLI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EY PETER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EY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EY WILLIAM GI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HER MART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HNEY FLOYD CAM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KAS MONTY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KEY BILL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KEY JACK VERN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KEY KEITH BE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KEY PHILLIP 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KEY ROBERT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KEY VERNON HARV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KLAND LUTH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KNER MICHAEL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KS CORNELIU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ROIX PAU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US GEORGE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CY TIMOTH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DD AL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DD GARY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DD LA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DD LEAM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DELL JO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DENSACK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DEROUTE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DEWIG MELVI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DNER JAY WE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DOUCEUR LANNY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DSON LAFON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FAYETTE JERR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FAYETTE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FFERTY DAVI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FFERTY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FFERTY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FLER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FON VAL LY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FOND ROLAN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FRAMBOISE PHILLIP DOUG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FRENIERE PAUL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FROMBOISE MICHAEL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GERWALL HARR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GODZINSKI ROG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GRAND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GUER JOSE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GUNA MARIO MO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HNA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HNER THOMA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HR CLYD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HTI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DLAW WILLIAM CL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DLER ERNEST HAM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ER STEPH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L VERNON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NE WAYNE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PPLE JOHN E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R ELL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RD DANIEL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RD ERVI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RD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RD JAMES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RD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RD JAMES FRANKLI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RD JERRY PRO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RD PATRICK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RD RICH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RD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RD ROBERT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IS ROBERT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JEUNESSE CLEMENT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JKO ROBERT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ASZUS HELMUT GUSTA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 JOHN ROAC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 JOH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 LARRY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 LLOY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 R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 RONAL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R CAR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Y DONALD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Y GEORGE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Y HOWARD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Y JAMES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EY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IN JOHN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IN RICHARD DEN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IN ROG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INS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KWA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LAN LARR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LICH DAVI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LLAV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LLY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A EDWARD BARTHOLOM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A IV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ANNA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AR MELVIN STETTIN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AR WILLIAM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AR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ARR WALTER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AS RAUL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BRICEY ELR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COL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DONALD CARO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EDW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ELWI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FLOYD WATS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GARY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HOWARD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LARRY NES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MICHAEL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 WILLIAM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DIN DANIEL AL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DIN MAR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SON CAR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CECI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DAL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DOUGL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ELD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FRE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GARY RA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HEN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JAMES CALE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JEFFRE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JE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LAR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LEE MATH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STEVE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WALTER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 WILLIAM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ON GEORGE MAGE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ERTSON PAU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IE JOHN ALOYS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OOY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ORN KENNETH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TON BENNI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BY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EIRAS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ELZA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ERE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EY LAVER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ITIE TYRON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KIN FR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KIN LEWI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KIN STUART BASS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M CECIL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M JONATH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MERS DONALD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MERS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MEY LLOY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N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ON FRANCI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ON RO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ON WILLIAM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ONT PET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OREUX EDWAR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OTHE GEORG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OURT-TOSADO PEDRO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P ARNOL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PERT ARLYN LORAN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PHIER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PLEY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PLEY LEON P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PMAN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PRECHT MARK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S ALL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MUSGA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ASTER DAVID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ASTER EDDI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ASTER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ASTER JE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ASTER JOHN M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ASTER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ASTER RICHARD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ASTER ROBERT W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E ALFRE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E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E LARRY G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E SAMU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CTOT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 CHARLES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 DAVID A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 DAVI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 FRED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 LARRY AD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 LA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 RICH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R MAR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RS BILLIE DW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RS BLAINE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RS CHARL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RS D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RS EDMO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RS JACK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RS KEITH T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RS KENNETH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RS RICH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RS R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RSHEIM LARRI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S DRE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ES VICTOR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I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IS BRUCE RANDO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IS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IS CLAUDE BRUC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IS DUANE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KAMER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MAN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ON GA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ON VINCENT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ON WILLIAM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O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RINGHAM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RUM JAMES A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RUM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RY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RY HOW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RY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RY JOSEP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RY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RY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RY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DWEHR DUANE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ALBERT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ALL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AUSTI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DENN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ERNEST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FAMOU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GER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GLEN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GLENN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JAM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JAME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JOHN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LEON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LOU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MICHAE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MICHAEL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MITCHELL S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NORMA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ROBERT HARR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ROG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SHARON 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SIDNEY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STEPHE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 WARRE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LLI JACK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Y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EY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ANDREW ALPH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BENJAMIN GA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CHARLES VANDERB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DEAN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ERNEST ALPH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JAM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MAINOR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MICKE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TIMOTH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WALTER RO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 WILLIAM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AN LARRY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AUNET BRUCE MAG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E CONRA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E DE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E HANS DIE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E KARL FERDIN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E RICHARD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ENFELD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ENFELD CHRISTIA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ENHORST HERBERT CYR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ER ALAN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ER FREDERICK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ER MICHA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ERIO MICHAEL LU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FORD ALVIN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FORD JAMES M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FORD LEWI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FORD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FORD ROBERT C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FORD ROGER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H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H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HAM HOLLAND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HAM WILLIA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HORN GARFIEL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HORNE LENNART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LER STEPH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LEY BILLY GU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LEY DAVI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LEY FRANC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LEY J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LEY JODY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LEY WASHINGTON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LEY WEST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LINAIS JACK 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LOI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MAN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NEHS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ROCK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SJOEN RICHARD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SLOW ROBERT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STON EVERET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STON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STON JOH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STON MARK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STON MELVIN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STON MICHAEL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STON ROBERT E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GWORTHY JAMES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HAM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IER CHARLI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IER DAYT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IER FRANKLIN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IER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IER JAMES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IER JAMMI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IER J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IER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ING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INGER LEON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KASTER JOH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KFORD BILL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KFORD CHARLE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KFORD EVELY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KFORD HEN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KFORD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KFORD ROBERT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KFORD WALTER ME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MAN THOMAS DES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NES SHERMAN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NING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NING HARO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NING RONALD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NOM GA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NOM RICHARD CL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NOM WADE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NO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NOYE NICHOLAS PIER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O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SDEN THOMAS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SKI JOSEP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TEIGN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TER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TER RAYMON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TER RODG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TOS LESLI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TRY MERRILL LA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TZ CHARL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TZ CHRISTOPH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TZ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TZ PETER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ZARIN LEON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NZONE MARCHELLA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PAN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PARDO ANTHONY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PE DAVID A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PES D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PHAM ROBERT GRAN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PIERRE EDW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PLANTE NO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PORTE DAH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PP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PP MELV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PPIN DE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A APIME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A ARTURO MEND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A CHEVO GAR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A HUM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A LARRY CALUI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A SABI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ABEE BENJAMIN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ACUENTE ERNESTO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AWAY WILLIAM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CHER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GE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GE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GE GEORG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GENT JOHN A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GENT LOEL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GENT WILLIAM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GO CALVI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IMER KEI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IMORE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ISON ROBERT WILB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KIN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KIN SAMU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KIN THOMAS JOH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KIN WILLIAM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KINS CHARL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KINS VIRGI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MAN CHARLES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MON TIMOTHY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OCHE ERNEST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OCQUE LESLI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RABEE FLOY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RABEE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RAGA ANGELO G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REMORE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RICK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RY JOHN DAV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EN CHRIS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EN FREDRICK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EN GARY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EN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EN JO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EN MICHAEL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EN STEPHE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E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EN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ANDREW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BRUCE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DALE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DAVID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DUANE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EDW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FRE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JEFF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JOHN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LAR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LAWRENC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LORE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MARK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MARVI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PAUL NO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PETER SWINN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RANDOLPH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RICHAR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RICHARD KE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ROBERT DA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ROBERT MERCH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ROGNER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RONAL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TERRANC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THOMA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VERLE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SON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RUE DONAL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 HERMES  PHILIPPE LU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ATER LUTHER MCKIN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CELLES DON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CHE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ER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H DA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HER ERNEST REGI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HER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HINSKY STEPHEN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ITER LAWREN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KAY D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KEY JOHN BE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KIN FRANK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KOWSKI ANTHON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KOWSKI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LIE JOSEPH TAYL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SEN DAVI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SETER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SITER DAVI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SITER HERMA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SITER JOH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SITER KENNE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SITER RICH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SITER WILLIAM O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SITTER JOHN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T DONAL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TER ALVIN M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URE DANN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SZL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ANOWICH THOMA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ESSA ANDRE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HAM DANN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HAM MICHAEL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HAM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H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H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HROPE ROBERT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IMER CLARENC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IMER RICHARD ELI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IMER ROBERT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IMER WILBU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IMER WILLIAM R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INI GERALD LEOP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ORIA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OUR CAR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OURETTE PAU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RAILLE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SCH DAVID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SHAW HA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TA CHARL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TIMORE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TIN JOHN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TTMAN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 CORNELIUS AFAI LAUL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 HOI 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 JO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BACHER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BER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CHMAN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CK ELM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CK HARRY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DERDALE ARTHU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DERDALE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DICINA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ER CHARL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ER CHARL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ER GEN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ER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ER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FFER BILLY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GERMAN LLOY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GHLIN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GHLIN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INGER JOSEPH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REANO-LOPEZ ISM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REL DESIDERIO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RENCE JO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RENCE WILLIAM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RIE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RITSEN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SCH DARREL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SE DAL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TERIO MANUEL A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TNER FRANC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TZENHEIS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X MICHAEL DE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ZON LAWREN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UZO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ALLEE KAR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ALLEE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ALLEE ROBERT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ELLE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ELLE PAT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ELLE TER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ENDER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ENDER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EROCK PAUL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ERTY STEVE 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ERY GREGG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ERY OW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EZZOLI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IGNE GERARD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IGNE JOSEPH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IGNE STEWA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IN THOMA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INE KENNETH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ISH JOH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ITE ANTHON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OIE CLARENCE ROS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OIE GER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VOY EUGENE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 BRENT RO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 JAMES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 J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 WILLIAM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ENDOWSKI JOHN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FIELD GLEN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HON CHARL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HON MICHAE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HORNE DONNIE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ING JAMES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ING PAUL HENDER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LER DANIEL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LER JOHN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LER THOMA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LESS THOMAS A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LESS WILLIAM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LOR JAMES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LOR PATRIC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LOR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BERT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BILLY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CLYDE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DELMA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DENNIS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EARL DAW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ERNEST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FRANCIS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GAR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GOR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GREGO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JAMES 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JOHN WINSLO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JOH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JOHNN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MICHAE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RICHAR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SEWALL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TORY DR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CE WILLIAM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RENZ DARO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 DELM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 DWIGHT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 ISAI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 JERR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 LONNI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ALBER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AMO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BIRDE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BOY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CHAMP JACK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DAL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DANIEL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DARRYL DEAN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DONALD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DO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FREDDIE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GA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G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JAMES GAR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JESSE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JOHNNIE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KARL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LAMAR AL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LEO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MICHAEL C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MICHAEL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RAYMOND CHRISTOP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RODN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ROGER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STANLEY GAR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THOMA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THOMAS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TOMMY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WARRE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WILLIAM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WILLIAM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SON WILLIAM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TON BILL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TON EDWARD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TON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VER DENNI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WYER ALFRE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XSON RICHAR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 GENE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 JOH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 MELVI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 ROGER MI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 WILL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AOU ERNEST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E EDGAR CARTH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FIELD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MAN ROBERT EMM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MON MICHAEL DIG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NE BOB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NE DAVI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NE DILL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NE HOWARD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NE THOMAS ELSWOR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NE VICTO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PORTE OSCA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TON CALVI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TON D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TO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TON JON WAL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TON PATRICK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TON ROBERT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TON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TON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YTON WEBB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ZAR DANI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ZAR GEORGE FEO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ZARO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ZAROVICH JOH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ZARUS ROBERT LA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ZARUS SIDNEY G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ZEAR RO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ZICKI JOSE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ZICKI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AZZAROTTO AL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AR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EAU ANDREW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EAU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LANC ALFRE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LANC ELOY FELIPE E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LANC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LANC FRE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LANC GER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LOND DONALD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OEUF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OMBARB LONNIE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OSQUET CHARL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OUEF E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OUEF WILTO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RON LUIS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BRUN LAWRENCE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CASTRE KENN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CATES ROBERT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CLAIR PRENTIC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CLAIR TIMOTHY K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CLAIR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CLERC PERRY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COMPTE JOHN 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COMPTE RUSSELL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DESMA 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DONNE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DUC THOMAS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FEBER WAYN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FEBURE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FEVER DAVID BRA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FEVRE BRI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GRAND JOSEPH DAL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GRAND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GROW ARTHUR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HOULLIER PAU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LEAUX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MASTER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MAY PAU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MAY RICHARD DRIGG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MOND DOUGL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NOUE BRUCE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PARD D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ROY HOWARD L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ROY JEROM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TOURNEAU JACK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VAN MELVIN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VASSEUR JEROME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VESQUE LEO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VESQUE STEV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 VIER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 FRE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ANTHON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DEAN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DICKI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DOUGLAS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EAR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GARY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JAME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JAMES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KENNET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LAR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RA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RICH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ROY HA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STEVE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TERRY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WALTER DAR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CH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DBETTER ROGER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F JACK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F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GUE ROY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HY DANIE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HY JAME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HY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HY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K JERRY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KE JOHNNY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KE RONAL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L ARMANDO GARZ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L CHRISFINO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L F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L FRANK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L GUADALUPE MEND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L JOHN BO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L SALVAD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ME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MON LARRY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MON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NIO HILARIO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P THOMA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PHART HARO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R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RY GARY HOY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RY JOH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RY PAU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RY SOLO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SE RICHARD FRANK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SE WILLIAM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SER ROG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SURE DEL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SURE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THERBURY DAVI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THERBURY LOU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THERS CLIFFOR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THERWOO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THERWOOD WILLIAM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TUTUFU FAGALII LAI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VELL MELVIN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VELL RICHARD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VER JOHN MUR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ZER ABB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AZER TER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BEAU LOREN DAL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BITZ STEPH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BOFF JOHNNY H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BRON-DOMENECH O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BRON-LOPEZ ISM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BRON-MALDONADO ROGE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BRUN ROBERT NOR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CHAK FREDE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CHUGA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CRONE PAU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BETTER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BETTER JAMES R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BETTER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BETTER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BETTER SANFO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BETTER THOMAS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DEN TERRA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E ROY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EBUR MICHAEL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EGAR RUSSELL 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ERER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ERHAUS DONALD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ERLE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ERMA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ESMA ENCARNAC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ESMA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FORD ALVIE JUNI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FORD DA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FORD DO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FORD HENRY ALV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FORD JAMES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FORD JEFFE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FORD RA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FORD STEV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FORD VIRGIL MA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GER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GERWOOD DAVID G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IN DANIEL 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IN JAMES L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DLIE DONAL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ADRE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AL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AL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ANTHONY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BENJAMIN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BILL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BILLI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BOBB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CA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CHARL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CHARLI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CHESTER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CLYDE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DANI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DENNIS VA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DOM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DONAL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DONALD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EDWARD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EW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FRE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GARRETT FLO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GARY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GEN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GEORGE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GLENN HUNG N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GU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HENR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HOMER HA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HOMER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HOW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HUBERT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A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AME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AM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AMES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ERRY D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ERRY TY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O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OHN A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OH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OHNN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JOHNNY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KENNETH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LEONARD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LORE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MARION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MARZ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MICHAEL DURY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MILAN LAV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MILTO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MOS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NAT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NATHA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NATHAN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PAUL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PHILLIP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RALPH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RICHAR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ROBERT LI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ROGER G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RO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STEV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TRAVIS BERTR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VINCENT BUR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WALTER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 WILLI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CH ROBERT V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D CAR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DS CLYD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K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MAN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MHUIS DONAL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PER WALLACE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R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S PAUL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SER LEON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T DAVID L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ETUN DAR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FEBVRE RUDOLPH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FEVER DOUGL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FEVRE BERN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FFLER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FFLER RUSSEL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FLER 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FLER CLIFFORD JOH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FLER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FTWICH RAYMON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FTWICH WILLIAM GROO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A JAME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AT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ATE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AUX MERLIN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ER GERAL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ER MALCOL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ERE EMIL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ETTE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G JOHN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G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GETT ALBERT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GETT FRANKLIN O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LER STEV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LEU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GRAND MILTON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ECKA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EW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MAN DAVID JOHA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MAN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MAN JIMM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MAN MILLAR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MAN NELSON SAYL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MAN PET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MANN DERLYN REY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MANN PETER B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NHOFF EDWARD WILLI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R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RKE STANLE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HUTA DONAL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BA LAWRENC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CHLEITER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CHLITER VYRL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CHT ROMA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F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GH JOEL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GH LAWRENCE GRAH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GH NEWELL FERR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GH THOMAS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GHTON EARL LA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GHTON GARY WILLI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GHTON GREGOR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GHTON RAYMOND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GHTON THEODOR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JA LOUIE ZAP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JA MARIA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KAM NORMAN ALEX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MBACH LA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NDECKER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NEN GREGO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NO GLENN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NO VERNO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S JOH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SING BRUC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SURE JACKIE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SY ROBERT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ITCH LA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JEUNE HORACE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JEUNE THOMA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KOVISH DONAL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LAND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A ANTHON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AIRE DOUGL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ASTER LARR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BKE MELVI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CKE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IEUX WAL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ING CHARL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LEY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LEY JIMMY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MON RICHAR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MOND WALTER VAN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MONS BRIT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MONS WILLIAM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OINE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O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ON JEFFR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ON JO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ONS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ON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MUS CHARLES RUIZ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ARTOWICZ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CHNER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DERMAN WAYNE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GYEL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HARD HOW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IO DAL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LEY JESS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NARD BENJAMIN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NER JACK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NON FREDE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NON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NON MARK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OI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OVER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TO STANL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TZ DAVID BUR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TZ DOUGL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TZ EDWA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TZ JER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Z GER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Z JAME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Z LEE NEWL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Z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NZSCH ROLF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 THEODOR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 DE JESUS EF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 FELI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 GUERRERO KINNY SAN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 MARIO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 PED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ARNOL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CHARL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CHARLIE MUR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EDWARD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HEN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JAME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JERRY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KEN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LE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LISTON RAP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MARVIN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OLIN JEN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PAUL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RONALD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SIDNEY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I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ARDIS STEPH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BERG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E JOH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NOR LEONARDO CAPIS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PARD JACK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POLD FREDERICK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POLD LESTER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POLDINO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S LEON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OS NARCIS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PAGE REYNALD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PAK DONALD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PPKE LYLE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PTRON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RCH EAR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RCH JOHN CHRISTI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RMA GERON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RMA GUADALU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RMAN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RNER DAVID AT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RNER IRWIN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RNER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AGE ARMAN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AINE JIMMY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ANDO NICHOLAS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CARBEAU GEORGE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H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HEN LEE MY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KA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KY CHRISTOPHER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LIE PHILLIP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LIE ROGER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LIE WEND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NIK WILLIAM ELG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S RANDAL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S REUBE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SEG JAM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SIG DANIEL KEP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AGE WILLIAM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ELLE JOHN ANDREW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ER EARL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ER GRADY RUDO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ER JAMES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E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ER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ER JIMM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ER RODERICK BAR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ER THOMA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ER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TON THOMA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URE ERNEST EST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SZCZYNSKI WITO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TA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TBETTER BOBBY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TCHWORTH EDWAR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TENDRE GER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TENDRE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TMATE GEORGE CA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TOURNEAU EDWARD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TSCH ROBERT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TSO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TTERMAN LAWREN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TTO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UNING VERN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UTENEGGER JO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UTHOLD DON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AN A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ANG CLEO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ATO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ENDIS WILLIAM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ERING EDWI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ESQUE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ESQUE J B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ESQUE ROLAND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ETT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I LANE FATUTO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ICKIS EUGEN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IN ROBERT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IN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INGS JAM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INGSTON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INS FREDERIC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INSON JAY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INTHOL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IS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IS DENN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ULIS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Y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Y NORMA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VY WALTER NE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 SAI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 VICTOR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 VINCEN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ALLEN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ANDOWSKI LEONAR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ANDOWSKY STANLEY RO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ELLEN WALT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ELLIN LAWRENC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ER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CKI STEV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ADR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AL 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ALFRE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ALLEN LANU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ALL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ANDREW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ARTHU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B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BENJAMI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BE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BOBBY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CHARLES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CHARLES HUG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CHARLES 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CHARLIE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CLARENC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CLARENC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CONVERSE RISING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DARR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DAVI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DAVID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DELBERT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D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D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DONALD RA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DONNIE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EAR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EARL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ELT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ERIC OA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FLETCHE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FRANK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FRANKL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FREDERICK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GA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GRAD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HAROLD ST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H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HARVEY LE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AMES C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AMES ROBBIN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AMES WIMBE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ERR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ESSI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I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OH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OH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OHN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OHNNY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KENNETH JERNI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LEON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LESLI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LESLIE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MERRILL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MICHAE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MICHAEL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MOS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AYMON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ICHARD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ICH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OBERT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OD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OG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RO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SINCLAIR BYR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STEPHEN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STEPHEN M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TEDD MCCL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THOMAS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WALT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WAYNE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WILLIAM 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WILLIAM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IS WILLIE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TER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WTER STANLEY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X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YBA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YDE THEODOR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YERLE BILLY 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YVA FRANK MONT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YVA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YVA-PARRA-FRIAS FELIX 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EZAMA J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HOTA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A NICHOL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BBEE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BBEY MALCOLM PI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BBY JOH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BERATI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BERSKY WILLIAM BERT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BERTY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CATE DAVI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CEA FRANCISCO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CHOTA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CHTE JACK ROW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CIAGA-CONCEPCION LUI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CKEY MICHA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CON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DDELL BENJAMIN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DDELL ROBERT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DDYCOAT WILLIAM ROW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DER FRED RODR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BERMAN JAY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BERMAN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BERNECHT VON M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BESPECK JAME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BHABER KENNET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BL DONAL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BNITZ JAMES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LMANIS ATIS KAR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N JAM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SE TIMOTH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SER ROBERT DA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URANCE DAVE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EWER RICH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FRIERI PAU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AMMARI NICHOL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GETT DURAND GAR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GIN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 EVERET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 G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 JERRY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 JOSEPH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 WILLIAM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BOURNE RICHARD GRE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CAP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FOOT B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FOOT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FORD WILLI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MAN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SEY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HTSEY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ONS DARY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GON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KELY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KELY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KENS ARTHUR EMM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KENS BOBB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KENS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KKEL DUA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E JOE CHARLE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ES EPHRIAM RUTLEDG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ES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ES ROBERT LEON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IENTHAL MAR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IENTHAL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A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EY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EY FRAN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EY JOSEPH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EY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IE JO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IE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IS RICHARD 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UND WILLIAM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Y CARROLL BAX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Y DAVID 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Y JOSEPH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Y LAWREN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Y ROBER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LLY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MA KENNETH KAWIK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MBACH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MBACHER DURW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MBERG DUA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MBRICK ALLEN ISS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MERICK BOBB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MINGA FREDERICK HU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MON AN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MONES JESUS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AM MAX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CH LE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COLN GA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 FRE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 JAME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 MORTEN AR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 RALPH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 THOMAS RE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ABERRY JOHN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AHL JOH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BERG BRIA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BERG DAL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BERG DAVI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BERG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BERGH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BLOOM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E RICHARD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ECAMP HOWARD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EL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ELL LARR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EMANN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ER GARR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ER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ER HERBER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ER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ERMAN MAR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ERMAN MICHAE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EWALD CHARLE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GRE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HOLM DA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LAND DONALD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LER JESS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LEY BOBBY P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LEY MARVI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LEY RONN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NE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QUIST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QUIST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AY BRUCE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AY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AY GREGORY TH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AY JAMES 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AY MICHAEL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AY PHILIP TRIE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AY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AY WASH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ARTHU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DANIEL H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DENN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EDWARD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ELMER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JA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JAMES KAHILILAU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JOHNNY WA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L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MARVIN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REGINALD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WILLIAM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EY WILLIAM ROY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LEY DONAL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TROM PATRIC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DSTROM RONNI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EBERGER HAROLD B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EBERRY J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EBERRY RICHARD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ES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G WILLIAM CL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GLE DAL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GLE JOSEPH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GLE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GLEY NORMA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ING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K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K FREDERICK BE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K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K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K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K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K RAYMON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K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K ROGER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KS RICHAR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N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N JOHN HOL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N ROBERT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NA STEV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NELL DENN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NEN BENEDICT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SE KENNET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SKI THEODOR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SON ROBERT WY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T DARRELL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T D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THICUM D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TNER DARRY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TON LEE 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VILLE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VILLE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VILLE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VILLE ROBERT E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NVILLE SAMUEL SW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ONETTA EDW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AROTO LEON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E JIMM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ETZKY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INSKI VERNO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PMAN GORD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SCOMB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SCOMB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SCOMB ROY LO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SCOMB THOMAS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SEY THOMAS WASHING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SIUS MICHAEL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TAK CHARL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TO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PTON JOSEPH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RA ALFRE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RA ROBERT CHAGOY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ROT CHARL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BOA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BON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CUM R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ENBY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ENBY JAME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ENBY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ERIO JO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H GIL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HCHYNSK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IEWSKI FREDRI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KOW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LE JACK MCBR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LE TERRIL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MENTS VI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OWSKI ANDREW ZBIGN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S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TE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TER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TORTI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SZCZ ROBERT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CHFIELD FRAN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HERLAND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KE JEROM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SEY MICHA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ERIO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CECI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DANN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DONNIE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GARLAN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HEN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JOHN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NORMA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PAU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PETER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RANDELL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RODNEY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SUN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WALLACE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WILLIAM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WILLIAM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WILLIAM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 WILLIAM WAL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FIELD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HALES RO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JOHN GREGORY LAW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JOHN McGE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JOHN TRO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PAGE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R JAMES L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TON DAVI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TON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LETON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O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TS JAMES G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WIN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Z TE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ZINGER DUA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TZLER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ELY BOBB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ELY MAR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ELY PAUL JOH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ELY WARRE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ENGOOD STEV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ERMAN JOH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ERMORE KEITH WARRE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ERMORE ROSS WHITT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ESAY RALPH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INGSTON BILL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INGSTON BRUC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INGSTON ERSKIN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INGSTON JOHN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INGSTON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INGSTON LARRY MONT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INGSTON LESLIE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INGSTON NORM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INGSTON PETE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INGSTON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INGSTON WILLIAM MICH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VINGSTONE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ZARRAGA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IZOTTE WARREN G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JUNG CAR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AMAS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AMAZALES HUM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ANES HARO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ANTIN-ORTIZ JOS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EWELLYN JOHN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ALLE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DANI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DANI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FREDDIE G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JAMES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KENNETH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LOWEL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MARTI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ORLAN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RANDAL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RODNE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LOYD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 FORTI PAUL ROS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 GRASSO RAL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 MAURO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AN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ANE ALL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ATMAN RODNEY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BACK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BBEZOO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BKER DAN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BSINGER JOHN F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ATELLI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HER WALTER NOR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HNER KEITH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HNER VERNE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HRIDGE ROBERT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HTHOWE LEO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 MOON WA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ARD ALAN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ARD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ARD LEON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E GEORG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E JACK E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E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E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ER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ET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ETT C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ETT EDW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ETT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ET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ETT WILLIAM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DOVE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FLOYD BAR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FREDDI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GEORGE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HARLAN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H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RON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ART WILLIAM 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HORST JOHN EL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LAIR ALLIS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LAR TE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LEAR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LEAR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LEAR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LEAR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RIDGE JACK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RIDGE JAMES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WOOD D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WOOD HAROLD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WOOD JAMES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WOOD JOH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WOOD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CKWOOD RICHARD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DEN LA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DGE ROBERT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DHOLM NORMAN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DISE JOSEPH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DUHA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ECKER MARLOW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EFFLER NORMA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EGERING DEA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EHLEIN ROBERT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ERLEIN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ESCHNER THEODOR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EW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ARO MARCELL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FER T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GREN JAMES ES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MAN LA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STROM LELAND 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HEIM DENNI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IN TEDD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IS JOEL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ON BOOKER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ON GLEN DO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ON JOE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ON JOSEPH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ON RAYF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ON RONAL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US CRAIG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FTUS RAYMOND SHARP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BRADL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CHAR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CHARLIE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DONAL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DOUGLA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FRANCIS MARRI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GORDON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HA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JACK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JACOB DRUM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JAMES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JIMMY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JOHN TY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JOSEPH LAW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JOSEPH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RICHARD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AN WILLIAM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ES JOH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SDON CLIFFOR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SDON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UE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UE ROBER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GWOOD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HEED HUBERT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HENRY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HMAN HERMAN AUGUST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HMAN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HMEYER DOUGL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HREY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HSE ARNOLD EDWI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HSE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ISEL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ISEL PAT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ISELLE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ISELLE RICHA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ITZ MICHAEL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KENI FAGATO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KKEN GARY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LLAR BYRON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LLAR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LLIS CHARLE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MAS JOH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MAX MALCOL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MAX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MBARD DURWOOD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MBARDO RICHARD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MBAS DEX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MEN RALPH T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A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CON LAR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DON DENNI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D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DON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ERGAN HAROLD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EY ASHTON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BILL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BILLIE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BRIA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CAR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CHARLES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CLYD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DA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DENNIS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DONAL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DOUGL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DOUGLAS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E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ELDO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FLOYD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FREDDIE L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GEORGE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HAL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HAR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HERLIHY TOWN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AMES MCKI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EROM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ERR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OHN HENRY SOTHO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OHN WA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OHNNY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JOSEP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LEWIS B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LORIN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ME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NORMAN LAC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PATRICK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PAU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PERLEY MIL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PHILLIP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RA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RA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RAYMOND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RAYMOND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RICHARD LY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ROBERT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ROBERT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ROBERT LYN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ROBERT OR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ROBERT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SAMM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SHELBY MARC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THOMA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THOMAS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THOMAS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THOMAS KEN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WARRE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WAY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ABARDI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ANECK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DAIL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FELLOW RON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MIRE KEN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O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ORIA JOE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STON HENR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TIN MARK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GTINE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O LUTHER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SDALE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SDALE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NZO ANGELO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 EDWARD LUKAN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BEY MERL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BY LAWRENCE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MIS BILLIE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MIS RICKI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MIS WILLIAM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NEY DOUGLAS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NEY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NEY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NEY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NEY MIL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NEY PAU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NEY PHILLIP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NE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OS THOMA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MAN STEPH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R MILES H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S LAWRENCE RE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ADRIAN SAL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ALFRE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ANTON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AR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ARTU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AUGUSTI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DONACIANO GUTIER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EDDIE CES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FREDERICK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GEORG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HEN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JOSE ANG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JOSE DE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JOSE 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JOSE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LEOPOLDO AYA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LUIS BEL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LUP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MANUEL TOR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MAX AN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PAULINO GUTIER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PERFECTO NU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PETER MITCH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RENE CER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RIC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ROBERT D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ROBERT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RU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-AGOSTO FELIX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-COLON JUAN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-DEL TORO S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-GARCIA GEO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-MERCED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-RAMOS LUIS ALF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EZ-VAZQUEZ LEON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INTO FRAN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OCHONSKY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P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PRINO TER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BER DON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D ARTHU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D BA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D ERIC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D NEAL ALEXAND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D ROBERT RA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D STEPHEN GEO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DEN DENNI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DI LOU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DITCH PAT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ENCE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ENZ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ENZINI DENN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ENZO RO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IMER WILLIAM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RTZ JOHN ED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SCHIAVO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SCUITO NED NAT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SEL FRED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SO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SOYA ERNEST FEL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SOYA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SPINUS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SSING CLARENCE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STUTTER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THMA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TRIDGE GERAL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TT CHARLES A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TT DOUGLAS HUG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TT HARV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TT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TT JUNIO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TTA PHILLIP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TTES HER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ALLEN JACK NEE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CKS HER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DENBACK DOUGLAS FRANK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DERMILK JAMES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DIN DAL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GH ROBERT ME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GHLIN EDMUN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GHRAN JOSEPH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GHRAN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GHREN MICHAEL 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IS ROBERT YOUGET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NDERMON RALPH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NSBURY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T BILLY BUR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THAN DAVI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VIERE MARV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VRING CARL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UX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AN PE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ATO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ATO LAURIANO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ATO MICHAEL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ATO RUDOLP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ANTHO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BURGES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CHARL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CLARA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CLYDE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DANIEL HA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DARRELL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D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FREDERIC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HARRY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HUG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J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JOE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KENNETH HAR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KERRY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RANDA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 VERNON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DAHL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GREN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ACE CHARLES KENNE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AC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ACE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ACE ROBERT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ADY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AND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L EDWARD AP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L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L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L J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L LEWIS RANDO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L PATRICK D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LETTE GARY 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LLETTE GEORGE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NGUTH TERRA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TT BERN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TT DON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TT GLEN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TT PETE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TT RONALD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TT R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TT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ETTE SAMUE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ING MARTI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IN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ITT DAVI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LEY THOMAS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VSNES NEAL WALLA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 JAME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 KE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DEN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DER CLA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DER JARVIS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DER RICKY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DON GRAHAM NORR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AARON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CLAYTON BENT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DONALD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DONAL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EARNEST 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EDWAR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FREDERICK MO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JERE 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JOHN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LOUIS CA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ROBERT BREW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ROBERT KINLO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R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RONALD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ROY DAL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STEV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WALTER BED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 LARRY LA 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ANITIS JOH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ALVI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CARL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CLEM SPENC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DALTON BU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DARY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DONAL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FREDDI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MICHAEL AY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RICHARD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STEV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RY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ES RICHARD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MAN JONATHAN F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MAN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NES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REY CHUBB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RY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RY JIMMY CL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RY RON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RY TYRRELL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RY WILLIAM A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THER HARO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WTHER LAR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Y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Y RANDELL H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YA PAUL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YD HAROLD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YD LONNIE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YD LO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Y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YD MICHAEL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ADA CARLO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ADA-WICHY ANIBAL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ANO CARLOS FELIPE MEN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ANO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ANO EDW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ANO FERNANDO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ANO JOSE REYM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ANO JOSEPH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ANO MATTHEW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ANO PAUL RODR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ANO RICHARD B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EAU NORMAN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ENSKI RICHARD O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IER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OZIER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ALLIN LEE AN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BAS JAMES A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BAVS KONSTANTINS ADOLF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BBEHUSEN GERAL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BBERS THOMAS LAM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BENO JEROME DE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BERDA ANDREW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BESKY GEORGE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BIN RICHARD M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BONSKI LAWRENC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 CHESTER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 FRANK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 PATRI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ALA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ALL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ANDRE CAVA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CLYDE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DAVID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GLEN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HER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HOWARD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JOH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LAR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LARR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MICHAEL ELSM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MOSE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MYRO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PATRICK DONO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PHILLIP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STEVE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WILBU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WILLIAM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AS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CHESI GIANCAR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CHI AERIO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CI CHRISTOPHER DU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E PAU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E RICHMOND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ERO ALBER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ERO JAME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ERO PATRICK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ERO ROBERT FLORIEN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IA STEPH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IANI LAWRENC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IDO JOSEPH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IER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ISANO ROCCO ROS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IW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KENBACH RICHARD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KETT JAMES SAWY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KETT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KEY JAM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KI ALBI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KSTEAD EDWIN JOS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CY ARCHI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DBAN GL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DECK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DVIGSEN LEO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DWIG BYRON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DWIG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DWIG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DWIG GAL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DWIG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DWIG LAR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DWIG LEONAR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DWIG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DWIG RAYMON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EALLEN EDGAR BOW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EBBERS RALPH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EBKE JOH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EBKERT BERN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ECK DOUGLA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ECKE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ECKING PAU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EDK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ERKENS MARVI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FF EDWARD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GAR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GO ANTHONY SANT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GO-MOJICA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HNOW GLEN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IS GEORGE GREGO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JAN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AS JEROME KRI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ASIEWSKI STEPH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ASIK BERN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E ARNO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E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E RONAL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E STEVE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ENBACH MAX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ENS DONAL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ER RIC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ER RUSSELL BU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ERT EDWAR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ES THOMAS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EY GEOFFR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INS PAU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ITSCH FRANK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KOW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LL HOWARD BURDETT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LLA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LOFS DENNIS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M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MAN RONN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MLEY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MM CHARLES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MMUS FRANKLIN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MPKI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MPKIN H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MPKINS L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MSDEN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ADOL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ANGEL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ARMANDO CERV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CARTER PUR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DONAL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FORTUNA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HEN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APIENA NATHA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 ARNOLD AT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 HARR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 MICHAEL O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 RALP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 STEVEN DA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 TER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 WILLARD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BERG PET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BERG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BY LORENCE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E GREGOR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ELL JACKIE L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ELL WAY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EQUAM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GREN LAWRENCE EM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IN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Y ALBRO LY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Y GERALD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Y LONN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Y MAURIC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Y RAND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DY RICHARD CO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N EUGENE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N TOMMI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SFORD GL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SFORD HERBERT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SFORD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SFORD JAM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SFORD LEMMIE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SFORD PA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TSFORD JA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NZMANN LOW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PAS GER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PE EUGEN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PIEN DAVI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PO FRANCI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PO JOSE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POLI ALBERT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PU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RIE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RTH MELVILLE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CIER HOW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CINSKI JAMES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COMBE DOUGLA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E KENNETH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E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HER THOMA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K BERNARD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K D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K SA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SIER LA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TER DAL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TER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TER MILTO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ST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E H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ES MARK ST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GE THOMA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GEN CHESTER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HER CLAYTO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HER NELS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HER ROBERT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RICK DARREL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TEL KENNETH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TGEN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TRELL BRUCE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TRELL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TRELL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TRELL JAME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TRELL JOH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TRELL LLOYD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 D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 GENE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 HAN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 JOSEPH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 ROBERT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 ROBERT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 WERNER ER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 WILM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E JOH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TZKE MICHAEL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UX ANTHON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BERGER ARDE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BRAND CAR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DEN DENNI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DEN MICHAEL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DIC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DON RALPH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ERLY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KINS DANIEL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LE AL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LE JOH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LE LARRY V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LE MICHAE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LE TERRANC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LES BE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LES CHAR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LES J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LES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LES OSCAR BU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MAN AL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MAN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MAN GERALD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AH TIMOTH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BRUC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CARL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CHARLES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DANIEL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DANIE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FREDERICK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GER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JAMES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JAME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JAMES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JOHN CHARLES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JOHN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JUSTIN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KEVI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MICHAE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PHILLIP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PINK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REGI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RICHAR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ROBE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SAMUE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STEPH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CH WILLIAM AFF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E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ADRIAN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DOYLE WI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HOMER MORG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JACK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JOHNN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RICH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RO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STEPHE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WELDO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NN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 CHRISTOPHER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 DONAVAN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 FRANK ELL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CHESTE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FRANK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JAME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JO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JOSEP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LARRY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MALCOL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MARI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MONT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PATRICK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QUILL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ROGER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THOMAS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WAL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WILLIAM MICHAE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ONS WILLIAM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SAGHT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TAL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TLE CLIFFO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TLE MICHAEL L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TLE RICHAR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TTON BALFOUR OLI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LYVERE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AG JOSEPH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AHS MILO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AS CLARENCE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AS RO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BE CARL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BE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BE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BE TOMMY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BEE DOUGLAS CRAIG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BERRY CALVIN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BERY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BLE WASHINGTON CA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BREY GARY MICH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BRY D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BRY RALPH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AGBA EDILBERTO D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ARELL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CHIONI ALPHONS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CIO DONAL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E BRADLE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E DANA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E DAVID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E JAMES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EDONIO CARMINE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EY EARL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ACEK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ADO FRANCIS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ADO GARY ALLA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ADO ROB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ALICA JOSE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ATA RUDOLP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AU JOHNIE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EN ARTHUR WEBS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EN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IE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OWSKI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RISTI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UL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HUT RICH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IAS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IAS ROBERTO J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IAS TRIS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IEL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IMINIO ANTONIO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IUSZEK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ALLE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ALVIN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CALVI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DANI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DOUGLAS DU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FRANC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GARY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GEORGE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JOSEPH BINGH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JOSEPH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LARRY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 WILL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AY NEILE CO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AY PAUL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AY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EDANZ LYLE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EN CHARLES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EY DAVID RA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EY DONAL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EY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EY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EY TAL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EY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EY VERTI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EY WILLIAM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LIN RAYMON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LIN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O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OMB ORRIE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OMBER CLIFFOR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ON SAMUEL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Y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Y JOSEPH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ZULSKI WACLAW JOZ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ERNES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FRANCIS BE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JAMES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JOHN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LEON SHI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PAU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RORY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THOMAS ANDREW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EN WILLIE ERSK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OX HARO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OX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OX MARCU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OX NOTLEY GW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OX PAU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OX PHILIP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OX RICHARD GRE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OX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UX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UX DAVID THOR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UX ROY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Y KENNETH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DY LA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EL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ER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IGAN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ISON CYRIL H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ISON FRAN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ISO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ISON JOH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ISON RICH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ISON THOMAS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ISON WILLIAM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ISON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LAND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ONNA DOMIN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RID ADANO HERNEN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RI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RID FRANK DO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RID FRANK JESS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RID GABRIEL HERNAN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RID MICHAEL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RIGAL-CORDERO RAFAEL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RUGA MANUEL DOMI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SEN MAR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SEN MARLOW ER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SE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DSON ROBERT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ES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ES PEDRO MIG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ESE JORGE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ESTAS GILBERT ME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AHA DANN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ALLAN N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BEE G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BY LLOYD BU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EE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EE HERM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EE JOH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EE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EE MITCH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EE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EE RALP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EL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ER VINCENT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ERR WILLIAM LEO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ERS PAUL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GARD DA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GARD LARRY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GIO JOSEPH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GIO RANDA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GS ROBERT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ISTRO ANTHONY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LIARO CHARL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NON MYR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NUSON DAVID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NUSON ERIC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NUSSON FRE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NUSSON JAME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RASS JOE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RI GIUSE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RIE DENNI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RUDER DARRELL Z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RUDER DAVID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RUDER DOUGLAS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SAMEN FREDE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UIRE CALVI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UIRE CHRISTOPHER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UIRE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UIRE GER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UIRE JACK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UIRE KEV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UIRE ROBERT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UIRE WILLIAM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YAR BLAZ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GYAROSI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AN DARREL ULD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AN DAVI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AN DOUGLA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AN ROBERT C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ANA VANNY CH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ARG EVERT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ER CHRISTOPH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ER EDWARD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ER HARO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ER LOUI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ER MART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ER PAUL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L KENNET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LER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NER LI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E HAY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E WILLIAM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EY ALFRED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EY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EY HARRY CUR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EY JOHN MO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EY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EY RALP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EY RALPH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EY RONAL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EY THOMAS P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NEY TIMOTH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OWALD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URIN ELMER 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URTER LAWREN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HY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ATO JAMES COST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DENS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ER DAVI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ER GLENN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LHES LAWRENCE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LLOUX EARL A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LLOUX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N CHARLES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N RICH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N WILLIAM 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N WILLIAM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NARDY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ORANA RONAL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R ALLA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SANO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SEY REGINALD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UR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IZE WILSON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JER CHARL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JESKI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JKOWSKI D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JOR ALLA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JOR GERRY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JOR KENNETH CARRO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JOR LA MARR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JOR ROBERT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JOR STEV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JORS DANI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JORS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JURE EUGENE J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AREWICZ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I FRANK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I GLEN AR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I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IN ALLEN THEODOR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IN JAMES BRIAN LAWRE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IN WOODRO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INTAYA ALEJAN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OWSKI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SIN MIK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SYMIW WALTE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UCK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KUH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ABE JU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ABEY BENJAMIN KEAL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APELLI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ARZ REN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ASPINA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ATESTA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AVE-RIOS ABEL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BROUGH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COLM JOH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COLM WILLIAM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CZYNSKI MATTHEW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DONADO AB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DONADO ANTHONY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DONADO BALTAZA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DONADO CARLOS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DONADO JORG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DONADO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DONADO JUAN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DONADO PATRIC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DONADO-AGUILAR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DONADO-LLUBERA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DONADO-TORRES LI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EC DENNI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EC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ECKE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ECKI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ENFANT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ESZEWSKI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EWICZ EDWARD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EWSKI DENI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EY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ICEK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ICHI BOBBY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IN LOUIS NATHA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IN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INOWSKI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INS DAVID RE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KUT STEF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 RONALD A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ARD MORRI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ETT DOUGLAS MACKAR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ETTE AVON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INCKRODT ARTHUR T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BOX JESSE AR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N JAME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N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N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N THOMAS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NEE KENNET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RY CONNARD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RY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RY JE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RY WILLIAM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Y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Y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Y JOH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Y THOMA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LOY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MANIS ULDIS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MAY THOMAS SI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MQUIST PI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NAR JOHN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CHARL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CHARL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HER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JAMES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JIMMY MC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LAW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LEO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PHILIP NEW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RICHARD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ROBER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SIDNEY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WALLA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WILLIAM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 WILLI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Y CHARLES 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Y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Y JAMES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Y JEFFE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Y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Y JOHN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Y MICHAEL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Y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NEY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Y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Y RICH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OY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SEED FRANK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LUEG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MBRETTI DANIEL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MIE RICHAR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MIYA JOHN MICH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MMOLITTI JOSE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MON CESAR JABONI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AC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AREL CHARLES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CA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CHESTER GARY ORA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CHESTER JAY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CHESTER JOHN SMY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CILL DONALD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CINI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CINO SALVATOR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CUSO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CUSO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CUSO SALVA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DARIN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DERFELD KENNETH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DERFELD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DEVILLE ROS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DLER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DRACCHIA PAU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ELA RANDAL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ELLO FRANK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EMANN RICHAR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ER HO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ESS ALAN CA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ESS JAMES 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ESS MARTIN ROW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ESS ST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EY RALPH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FERDINI JOHN SEBA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AN MICHA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AN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ANELLO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AT FREDRI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ER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IN MARK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INO THOMAS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IOLARDO MICHAEL ANT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OLD CAR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OLD LE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RUM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RUM RICHARD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UAL JOS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UM RO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UM S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UM THEODOR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UM WILLI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GUS ARLI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HEIM VERNO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IA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IERE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IGO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INGER RAYMOND MARC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INO SALVATOR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IS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K ROYA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KA DOUGLA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LEY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LEY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LY FREDE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CAR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CHARLES CLIF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DANIEL MCCAR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DAVID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DAVI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EDDIE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EDW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EDWARD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GARLAN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GLENN D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HAROLD V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JOH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NATH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ROBERT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RUSSELL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EROW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ERS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ERS RAL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ERS VAN DYK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ERY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E ROG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A MICHAEL CARM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BRUCE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DAVID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DAVI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DENNIS CAR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DENNIS DE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GLEN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JAMES HO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JOHN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PATRICK PEA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RALPH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RA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THOMA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NG WILLIAM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ON AUGUST GORDI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ION DENN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O MICHAEL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S EDWARD EM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S ROGE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NS ROY 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O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O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OWSKI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RING CURTIS JOH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RIQUE RAMI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ELLE EUGENE 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ERGH WILLIAM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FIELD BRUCE EL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FIELD CLAYTO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FIELD DONAL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FIELD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FIELD JOHN MONT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FIELD PATRIC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FIELD WILLIAM GRANV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IR PAU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KE CHARLE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KE DENNIS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KE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ON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ON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O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OR THOMAS NICK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STIS ANTHO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TERNACH MARV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THEI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THEY BAR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TON BRUC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TOOTH JIMMIE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TOOTH LEONARD HAY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TOUVALES ANTHON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UEL FRANCI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UEL JESSE STEPH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UEL LAR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UEL ROLAN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Z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ZANARE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ZANARES JOSE ADO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ZANAR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ZARO DANIEL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NZI JOH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PE JOHN C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PES EDD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PLE ARCHI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PLE HOLLIS G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PLES FRANC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PLES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QUILING LEONARD GID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A JOSEPH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ABLE WALTER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ACZI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ASCO JOSEP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ASCO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ASCO WILLIAM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ASON JOHN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ATTA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BUTT GA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ANO CARLOS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ANO WINSTON ELV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ANO-DIAZ GAMAL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ANTEL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ANTONI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ANTONIO JOSEP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AURELE LIONEL LUC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AVAGE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EAUX ERAST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ELLO JOH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H DONALD GE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H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H FREDERICK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HAND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HAND WAYNE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HANT PAUL LAFONT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HBANK LARRY OV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HBANKS R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HESE THOMA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HESI JIMM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HLEWICZ ARNOL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HUT THOMA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IANO LOUI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IN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IN WILLIAM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O JERR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O ROBER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OMBE STEVE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ONI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OTTE ANDR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OTTE DENNIS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OULIER LEO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RUM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UM ERNEST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UM GIL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UM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UM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UM JIMM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UM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UM LEONAR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UM WALTER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UM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US MICHAEL BO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USSEN GLE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CY WILLIAM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DIS JAMES ARN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EADY TERRY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ECK RAYMON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EK JOSEPH P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EK PAU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ESH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EZ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FURT RICHARD AGU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GARITIS SOTORIOS MI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GLE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GOLIS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GRAVE DANIEL W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GRO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HEFKA DUA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A CHARL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ANI JOH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ANO JESUS RO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ER MAURI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K CHARLES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N FRANCISCO SAND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N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N-RAMOS HECTOR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NE DAVID HAR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NELLI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NELLI EL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NO A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NO CAR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NO NICHOL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NSIC ALLE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O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ON HAR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SKANISH CHARLES ED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T DONAL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IZ RO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 RICHARD STR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ARIAN WILLIAM A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EL JAMES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EL RONAL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EN JOHN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ER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EVITCH ANTHONY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EY CHRISTOPHER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EY JAMES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HAM MARSHA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HAM RAYMON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ILLIE JOH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LAND DONALD P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LAND GER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LAND JAME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LE WILLIAM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O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OSKI GER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OVICH DOUGL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OWSKI HENR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S ANTON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S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S FRAN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S GEORGE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S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S PHILLIP HAD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S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S TO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UM ROBERT BA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UNAS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US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US LAR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USEN TOBI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WELL EUGEN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KWITH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AND INN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AR DO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AR OLIN DEWE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ATT RO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EY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IN EARL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IN ELLIS SA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IN LEON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IN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IN WILLIAM LU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ING BILLIE J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OW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OW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OW JOHN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OWE DANI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LOWE JA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MIE ROBERT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OON JAMES WIL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OSCHER AL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OSITES BRUC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PLE REECE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PLE TERRANCE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PO JOH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ARDT MERL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ARDT WAYN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EZ EDUAR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EZ FLORENCIO Q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EZ GER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EZ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EZ JULIA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EZ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EZ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EZ RONALD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EZ VALEN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EZ-LOPEZ LUIS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QUEZ-QUINONES RAIM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 GEORGE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 JOHN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 NOEL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ERO-BAEZ F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ERO-ESTRADA HERI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ERO-RIOS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IETTA HARO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INGTON CRAIG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ION JIMMI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ON BRUCE A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ONE JOSEPH VI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OQUIN ELADIO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OQUIN PED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OQUIN T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S CAR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S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RUFO RODNEY EL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CHALL ALAN FRED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DEN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DEN TYRONE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AL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CLARK LY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EDWARD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FREDERICK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HAROLD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HER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JOH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LARRY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LEE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RONALD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 WILLIAM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BRIAN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CLIFFO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DANN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DENNI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DENNIS HAR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DOC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DONALD FISH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EDDIE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FREDD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HAROL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JACKIE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JAM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JAMES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JIMM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JOHN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JOH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JOSEPH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JOSEPH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LARRY H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LAWRENC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MARK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MICHAEL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RICHARD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ROG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ROLAND T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RONNIE SHINY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SAMUEL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WILL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LL WILLI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AND KENNETH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HMAN MICHAEL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SON RICKE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EL NORMAN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ELL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ELL TERR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ENS STANL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ER EZRA BU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HALER RO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HE RANDOL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CH THOMAS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E ERNES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ALA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AL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ALPHONSO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ANTHONY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ARTHUR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ARTHUR JUSTIL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AS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AUBREY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BENNI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BILLY JOE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BRUNO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BUDD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CAR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CHARL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CHARLES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CHARL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CLAYTO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CLIFFORD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CLYD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ANNY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ARRELL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AVI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AV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ENNI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ENNIS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ENNI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O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ONAL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O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ONNI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OUGLAS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DUANE WHI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EDW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EDWIN WOOD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ERIE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ERNEST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EUGE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FLOYD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FREDDIE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FREDERICK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GEORG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GEORGE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GEORGE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GREGOR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GU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HAROL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HARRELD PIR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HARRY PEMB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H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HENRY CHARLE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HENRY OL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HENR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H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HU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IR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AME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AMES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EA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EFFREY L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ER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IMMIE C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ANTHON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BERN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MAJ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SA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HNNY COCH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SEPH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JOSEPH VE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KENNE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AR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AWRENCE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EON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INWOOD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LONN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MARVI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MERL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MICHAEL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MICHAEL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MICHAEL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NAPO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PATRIC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PAUL 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A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AYMON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ICHAR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ICHARD J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ICHARD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ICHAR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BERT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BERT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BERT HARR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BERT PHILLIP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BERT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BERT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NAL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ONAL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UFU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RUSSEL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SAMM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SAMUEL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STEPH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STEVE L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STEVE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STEV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ST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TO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VERNAL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VINCENT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WALTER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WAYNE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WILE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WILLIAM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WILLIAM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WILLIAM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WILLIAM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WILLIAM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WILLIAM REYN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 WILLIAM TO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DALE PAUL VAUG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 JAY BARKLO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AU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ADOL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ADOLPH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ALEX EZEQU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ANTHONY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ARMANDO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BILL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CHRI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DANIEL TIOFI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DONALD LY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EDDIE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ERN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ERNIE RO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EUGENE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EVARISTO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EZEK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FLORENTI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GEORGE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GILIVALDO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GUADALU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ISI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ISR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IM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OHNNY SA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OSEP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UA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UAN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JUAN PATRI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LE ROY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LOUIS ALVA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MANUEL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MANUEL GOD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MARGAR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MA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PAUL DINN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PET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PETER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PETER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REY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RICARDO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ROBERT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RODN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ROGELIO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SIXTO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STEVEN CATAR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SYLVEST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TOMAS VASQ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 WILLIE DAN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-FELICIANO JOS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-MERCADO EDWI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-QUILES JUAN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-SANTIAGO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-SOTO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EZ-ZAYAS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I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O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O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OVSKY MILOSLAV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SEN LOREN DA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SON DARR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SON DELVI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NSON LERO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IR-TORRES JULIO IGN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ORELLA GARY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URANO JOSEPH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Z DANIEL MORR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Z ME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Z MELVI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TZ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VIN GREGO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V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VIN ROBERT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VIN ROBERT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X ROBERT G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XMILLER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YFIELD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RZENEL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ADAS BEN OBSENI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CARENAS ALCADIO NOR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CARENAS JOE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CARENAS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CARI PHILLIP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CHER BREN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CIALE VINCENT TO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DEN STEPHEN KN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EDA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ED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HBURN RAYMON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HBURN TSCHAN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HLYKIN KENNET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ILLO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IN MERRIL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INSKI JOH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K JO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KE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LAK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LINSKI DWIGH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LYN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NY BERN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AL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ALPHO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ALVIN PE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BENJAMIN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BOBB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CHARLES BUC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CHARLE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CHARLES JOSEPH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DENNIS R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EARNES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GA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GEORGE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HARRY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JAM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JOH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JOSEPH AN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KENNE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LARRY JO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LARRY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RAYMON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RICHARD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ROBERT SCO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ROMAN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SVEN ST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T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THEODOR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WILLIAM HE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N WILLIAM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OTTI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A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A LUIS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ARI RICHAR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E RAYMON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ENGILL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ETH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EY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EY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EY MICHAE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EY MICHAEL S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EY RALPH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EY SCOTTIE SHEL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IE GEORGE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IE LARR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INE RICHAR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O-PEREZ JU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ONE MICHAEL ST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SUCCI MART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 RAN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ELLER ALLA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EN ARMAND DOMI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EN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ER WILLIAM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ERS EDWARD ULY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ERS JAMES MAD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ERS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ERSON EDMUND MAC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ERSON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ERSO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ERSO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RAMICO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ROIANNI THOMAS FRAN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TROMATTEO FRAN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UDA ROBERT SUSUM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SUEN MICHAEL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ARAZZI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ARAZZO EVERETT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ARAZZO PET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ARAZZO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AYOSHI WALLACE KENJ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CHETT JAME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CHETT LESLI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E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EJA AL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EJECK WALTER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EJOV JOSEPH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EL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ELSKI LEO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ERN ROBERT SCH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IS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NY BOBB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NY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NY RUSS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R A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R H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RN EDWARD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RS STEV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S EDW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SON DOUGLA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 CECIL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 CHARL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 CHARL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 CLAUDE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 CLY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 FRAN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 GROVER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 HAROL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 HEN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 PATRICK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 WILLIAM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EWSON ROG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AS JOSEPH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AS RAN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AS ROBERT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AS STEVE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ESEN ERHARD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BREN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DAVID LI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FOY M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H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JAMES RUF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JIMMY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ROG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RONNI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RUBI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SAMUEL JU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ON BRI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ON MICHAEL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HISON MICHAEL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IAS WENCESLAO ROS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IAS-SANTANA FEDER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IER CURTIS OW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IS WALTER FRANCI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LOCK JOHN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LOCK McKENLEY O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LOCK NELSO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LOCK WILLIAM T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OCHA D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OS-CORREA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RANG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SO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SON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SON HOWARD V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SON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SON WILLMER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SUURA ALAN YUK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 JOSEP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A BRU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A MICHAEL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ARO DONAL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AROCCHIA JOH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E ALA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EI-SANTIAGO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ER MAR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ERA FRANK JOH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ERA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ERN CHARLE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ERN RICKY PA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ESO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ESON LYN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ESON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I PETER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IS DENI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ISEN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S PETE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 HARRY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AITKEN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AL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ALFRE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BERNARD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CALVI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CHARLES CROCK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CHARLES T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EARL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EDGAR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FLOY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GENE FLE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GEORG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GEORG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GILBERT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GORDO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HEN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HOLLEY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JAMES ER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JAMES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JAMES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KEN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KERMIT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MICHAE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NATHANIAL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RONN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ROY GIB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SETH HAYDE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THOMA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WILLIAM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WILLIAM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HEWS WILLIS ALA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IE ANDREW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INGLY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INGLY HARRY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INGLY JOH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INGLY LAR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INGLY OSBOR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INGLY TIMM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IS WILLIAM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ISON BENJAMIN FRANK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OCK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OCKS GEORGE 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OX DENNIS MAY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OX DWAINE ELBY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OX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OX WILBUR FLO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RACION PHILIP REG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SON BERN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SON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SON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SON ROBERT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SON TIMOTH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TY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ULON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USCSAK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USEK JOEL ALO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USH THOMAS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USKA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YA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YAS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YKIEWICZ DAVID BENJA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TYLEWICZ LE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GHAN GEORGE LE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L HEN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L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LDEN LORENZO COLUMB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LDIN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LDIN MELVIN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LDIN MICHAEL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LDIN THOMAS JAS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LTSBY THOMA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NAKEA RODNEY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NE FRANC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NEY GERALD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NEY RICK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RE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RER JEFFRE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RER J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RER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RER WALTER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RICE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RIN CHARL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RO VINCENT CARM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RONE WILLIAM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SEN STEPHEN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TERER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UTHE WILLIAM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VROUDIS ANTONI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WDSLEY DAN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AM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AM LARR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EY EASON JAS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HAM RALPH ARD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IE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IE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IM THIERRY TIMOTH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SON CHARL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SO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WELL CALVI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WELL CHARL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WELL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WELL EL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WELL EVERET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WELL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WELL JAMES 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WELL KEN S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WELL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WELL SAMUEL CHAP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WELL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XWELL WILLIAM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AL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ALFRED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CHESTER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CLOV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CRAIG N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DANIEL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DAVID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DENNI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FARRIS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JOEL AUSB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LAR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LEONARD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MICHAEL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RAYMON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REED McKI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RICH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 THOMA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BEE MICHAEL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BERRY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BERRY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BERRY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BERRY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BERRY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BERRY SQUIRE 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BURY THOMA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 MICHAEL McKENZ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 ALEXANDER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 DWIGHT BE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 FRANCIS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 HOWARD HER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 JUERGEN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 NORM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 OSCAR CLEMEN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 PAUL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 ROBERT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 RODERICK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 THOMA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 WALTER CHRI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CIK R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RS RALPH EMERS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S DAV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S HAR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S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S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S RICHARD LE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ES ROBERT GRES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FIELD JIMM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HAIR WILLIAM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HALL ALONZO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HEW ROBERT 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HUE DON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MI-MARTINEZ PEDRO A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MON DAVI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NARD BRUCE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NARD DARR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NARD GREGO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NARD GREGORY VALEN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N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NARD LES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NAR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NARD RICHAR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NARD RICH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NARD ROBERT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NARD THOMA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NE STEPHEN WOODTHOR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O DUDL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O GEORGE OT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O GER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O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O JOHNNIE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O MARVIN L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O PIKE P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AUBREY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CARL SH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E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EMMI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GEORGE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McELR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PICARDO RAMONLZ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RAYMOND RALI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THOMA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 THOMAS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YSEY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AK STEF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AL ROG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ARIEGOS FRANCISCO AL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E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ITIS VICTOR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ON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URSKY BERNAR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YCK RAYMON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ZA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ZA STEPHEN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ZANTI JOSEPH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ZILLO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ZZONE JOSEPH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TEE DO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THOMA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NE RA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MICHAEL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CHAM JACK BE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CHAM RICHAR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 DAL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 JEFFERY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 LENU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 NORMA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 PETER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 SAMMY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E DAVI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E JOHNSON ASH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E JOSEPH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E THOMAS ALL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R BILL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R DANIE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R FRANCIS E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R KENNETH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R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R PHILLIP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ARTIS WILB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CARROL F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CHA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DAVI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EUGE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JERR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LE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LEST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MERL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MILLAR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OWS ROY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S HER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DS KIM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GHER CHRISTOPHER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GHER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KINS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LER FERRELL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LY DAVI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NS DANA EDW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NS JOH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NS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NS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N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NS RON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NS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RA WILLIAM DANIEL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RES CECI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RNS ARTHUR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RNS GLENN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RS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RS GUY LAM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RS JOSEPH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RS PE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RS RALPH JUD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SELL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SLEY HENRY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AUX PAU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BS FRANK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BUST OW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CHEM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CHLING DANIEL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CKEL JOHN BLO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CKLEY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ARIS RICK EGGBUR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EGUARI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EIROS DENN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EIROS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EIROS WILLIAM CORRE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ER PAUL OSW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ATE AL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 ALFRE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 CARLOS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 DANIE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 DAVID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 ORL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-GONZALEZ RUP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-RIVERA ANGEL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A-TORRES VINC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INE BERTRAN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JESKY VINCEN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LEY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LE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LEY HOMER LAN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LEY JOH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LEY MICHAEL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LEY TO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LIN JACKIE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LI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LIN PAU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LIN RICKE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RANO J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DUNA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 MARI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 RANDAL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CE MacHUG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CHAN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HAN DAL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HAN DONALD L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HA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HAN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HAN RAYMON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HAN RICHARD WO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HA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 DONAL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 JAMES BRA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 JOE LA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 THOMAS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 THOMAS WE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 WILLIAM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ER EDWARD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ER MARC JEFF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ER RAMO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ER ROBERT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ER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INS RAYMON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S CHARL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S DUST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S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KS RICK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NAN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RDINK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RHOLZ CHARLE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S WAY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STER EVERETT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ETZE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FFORD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FFORD HARRELL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GA JAM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GAR HERBERT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GEHEE JAMES 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GGS MARI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GINN MICHAEL MERID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GIVERON EMI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GLIO RO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GLIO WILLIAM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HAFFEY KEI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HEGAN RICH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HL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HLHAFF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HLS LELAND McG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HNE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DAM THOMA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DINGER DARY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ER CARL FRED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ER CAR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ER CARROLL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ER GA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ER RO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ER TERRANCE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EROTTO EDWAR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GGS RICH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GHAN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N MICHAE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NECKE WILLIAM FRED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NEN BERNARD PHIL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NERS PAU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RNDORF BER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ROSE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S D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SBURGER JOSEPH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SEL WILLIAM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SHEID AL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SINGER JEROLD WE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SS ROBERT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STER BERNAR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STER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STER GEORG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STER WILLIAM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IXNER EDW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JIA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ADY RICHARD RAP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AHN PETER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CHOR JOH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CZEK JOE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DAHL ALL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DAHL CHARL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ECA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ENDEZ CRIST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ENDEZ HUMBERTO C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ENDEZ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ENDEZ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ENDEZ-GONZALEZ JOS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ENDRES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ENDREZ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IM J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ISH ARNO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IUS JOHN STER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L FRANK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LAR FRANCIS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LINGER CARL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LO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LO EDWARD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LO ER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LON MICHAEL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LOR FREDRIC MO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LOR MARK ELDR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NICK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NICK 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NICK STEPH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NICK STEVE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NICK STEWA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NYK JOSEPH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NYK MIKO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ODY EDWAR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ONSON JOSEPH DUD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OTT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OY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OY LAR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OY PAUL HO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CHARL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CLIFFO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DAVI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DENNIS CA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EDGA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GEORGE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JAMES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ROBERT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RODN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TOD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ON WESL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TZER EDW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VILLE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VIN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VIN JAMES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VIN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VIN JOSEPH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VIN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LVIN STANLEY T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MORY AL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A JOSEPH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A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ANE JER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ARD DOUGLAS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ARD LOUIS UISVIL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ART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CHISE MICHAEL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CONI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ALL CARLT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LL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NHALL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NHALL THOMAS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NHALL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NHALL WILLIAM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 ERINEO MEN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 ISM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 MAURI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 SALVADOR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 THEODOR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 WALTER XAB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-MATOS JORG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-ORTIZ FREDES VI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EZ-QUINTANA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IAS MARIO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IBLES RAYMON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IOLA RIC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IOLA ROBERT L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OZA ALBERT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OZA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OZA DAVI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OZA DAVID RAMI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OZA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OZA JOHN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OZA JOSE ME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OZA JOSEPH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OZA MARTIN EL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OZA MILT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OZA PETER ACO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OZA RONN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DY S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EELY HERM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EES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EFEE GE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ENDEZ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ENDEZ-OCASIO ISM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GEL KENNET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GES GEORGE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LEY EARNES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N ARTHU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NINGER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NINGER ROBE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NONE MICHAEL GIOVAN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O GEORGE SAB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O JESUS QUIN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O ROY FL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OWSKY GLEN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SCER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SCH CHARL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SEN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SHEK STEPHE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SING STANLEY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TER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TON AL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TON CHARLES RUSSEL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TZER GERALD LER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TZER ROBERT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Z CLYDE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ZIES ALEXANDER JOHN 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NZIES CLIFFORD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OLA ANTHON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ADO DIE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ADO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ADO-COLLADO LUIS R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ADO-GUTIERREZ RUBE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ADO-SANTOS WI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ER CARL SINA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ER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ER JACOB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ER JIMM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ER POLLARD HUG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ER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ER WILLIAM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HANT C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HANT LONNIE 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IER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IER PATRICK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K ROG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KE TERRA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CURIO JOH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EDITH CLYDE PE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EDITH HU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EIDER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EN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ICANTANTE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IDITH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INGA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INO LOUI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KEL MICHAL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KER RAN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KLE EDW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KLE ELLIOT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LINO CAR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MEJO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ONEY RAPHNEL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ONEY VIRGIL KERS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ELL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ELL JAME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ELL LOWEL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ELL ROBERT 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ELL STEVEN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ETT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AM DAVI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CK JAME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CK WALTER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CK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HEW GLE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LL CHARLES LE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LL DAVI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LL DAVI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LL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LL DOUGLAS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LL HUGH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LL JOSEPH A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LL LAR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LL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LL WELDO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LL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MA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MAN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MAN JOHN SAR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MAN MICHA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MAN REGIN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MAN THOMA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TT ALLEN TWIGGS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TT CHARL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TT EDWAR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TT JOHN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TT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TT VERNO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WEATHER GENE OPE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WEATHER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IWEATHER T 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Y DONAL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RYMAN DENNIS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SCHEL LAWREN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SCHMA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SCHROD LAWRENCE RI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SHON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SHON STEVE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TELL JAMES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YS ROBERT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RZ JAMES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A JAME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A MANUEL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A RIC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A TOMAS RE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AROSH D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ENBURG TERRANC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HIGAUD ANDREW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ICH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OYEDZ HOW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QUITA FERNANDO OLI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NG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NGER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R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R DAR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R EARLE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R FERRE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R JA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R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R JON LA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R SIGU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R THOMAS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RLI STEV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ERSMITH DEA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ICK JAMES A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ING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SINO DAMIEN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TAS PETER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SZAR FRAN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CALF CARL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CALF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CALF CLAU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CALF EDWAR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CALF GERAL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CALF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CALF J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CALF JIMM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CALF LA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CALF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CALF TOM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OTT GERAL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OYER BRYFOR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OY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OYER MICHAEL ES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ROS CARL DE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SKER THOMA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TERT ROBERT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TINGER ALBERT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TLING CRAIG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TY RAYMON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Z ALA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Z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Z GA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Z JAMES HAR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ZGER ANTHONY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ZGER GEORG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ZGER RUSSE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ZKER FRANKLI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ZLER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ZLER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TZLER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ULEBROECK KENN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USE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UTE HO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WBORN WESL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ARTHU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BURT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EDWARD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FRANKLIN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GARY AN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GARY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GREGORY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JAMES FRED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KENNE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KENNET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LEO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LEWIS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LOW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OTTO PAU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ROBERT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TE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VAL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VERLYN G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KORD HARO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S CHARLES C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S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S RAYMOND EI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S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ERS VICTOR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HOFF MICHAE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YSEMBOURG DANIEL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ZA JESU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ZERA TER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ZZATESTA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EZZLES TO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AN ALLE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 DENNI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 DO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 LEO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 LLOY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 TIMOTHY SH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 VINFORD FRANK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IS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ELS JOH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LAK WAY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LIK WILL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LK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LKE RUSSEL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LOPOULOS RAYMOND W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LOWICZ STANLEY JULU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LOWSKI RAYMO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LSKI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LSKI JOHN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LSKI JOH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LSKI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UD B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UD LEO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AUD RON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EHL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EL DANIEL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EL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EL JOH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EL ROBERT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EL WILLIAM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EL WILLIAM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ELLI ANGELO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ELS DONALD MATH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ELS JOH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ELS LESTE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ELS MICHAEL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INOK FRANC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LES EAR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HULKA FRANK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K FRE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KA RUD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KELSEN WILLIAM EM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KELSON DENNIS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KENS CAR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KENS EDD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KLE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KLE M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KLE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KNA JOH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KO MICHAE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LOSKEY KE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OLA DANA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ULS JA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CUNEK MICHAEL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CALF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CAP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BROOKS CARL M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BROOKS ROBERT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KAUFF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TON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TON D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TON HOM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T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TON KENNE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TON RICH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TO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TON STEVE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TON TEDD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DLETON WAYN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GETT DEW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GETTE WILLIS LE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GYETTE JOSEPH HARGR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KIFF GA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KIFF O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NIGHT FRANCIS BAR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THUN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DUSKI FRANC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ECZKOWSKI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EDEMA MATTHEW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EDZIELEC TIMOTH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ELKE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ETUS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FFLIN JOH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GLIERINA ROBERT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GLIORE LUCI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GNINI WILLIAM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GUEL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HALAKIS ELLA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HALEK ADELBERT F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HALOVICH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HORDIN DONAL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KA STEPHEN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KA VICTO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KE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KELS JAMES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KESELL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KITIS MICHEA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KOLAJCZYK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KOSZ WAL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KRUT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KULA CAR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KULA EME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KULECKY D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ADIN RAYMON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AM ARLIE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AM CAL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AM DAL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AM LEW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AM WILBUR LAWRENC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AN EDWAR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AN GEORG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AN-ANAVITARTE LUIS EN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ANO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ANOWSKI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AR ALBER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BERGER RUSSEL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BERRY RUSSEL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BOURNE RAL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BRADT DALE LA 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BRANDT CHARLE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BRATH ROBERT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BRODT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BUR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BURN MICHAEL DRE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CO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DE DAVI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DNER ROBERT M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K MARTIN HEINR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NDER JOHN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BLAINE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DAL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ELIJ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GALEN SP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GLEN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HARO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JO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JOH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JOHN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JOHN 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LYN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MARK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MORRIS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PALMER B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PATRI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PHILLIP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RAYMON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RICH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ROBERT W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S WELD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Y BRU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Y FREDERICK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Y JOSEP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EY REU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HORN LARRY D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ICH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IKA GEORGE AU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IKIN RICHARD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IUS PAUL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K ALLAN AR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KS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AN ROBERT DENN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AR PETER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ARD CHARLES 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ARD KENNET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ARD LA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ARD LOR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AY CHARLES FRAN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DGE FREDERICK RAY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NDER ROBERT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ALLEN PER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ALL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AL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ANDREW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ARLE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ARNEZ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BENTO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BERNHARD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BERTMAN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BILL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BURKE HOLBR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BURRNON ELIH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BURT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ALVI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AR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AR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AR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ARL SOCRAT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ARLETON PIER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A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ECIL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ARLES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ARL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ARL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ARLES EM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ARLES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ARL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ARLES WILL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ARLIE REU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RISTOPHE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HRISTOPHER J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LARENCE ALV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LARENC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LARENC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LAR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LAUD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LEVE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LINT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URTI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CURTIS O'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ANA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ANIEL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ANIEL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ARREL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ARY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AVID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AVI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ELANEY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ENNI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ENNI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OUGLA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DOYC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EAR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EA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EDWARD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EDW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EDWA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E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EUGEN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EUGENE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EVERET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FOSTER BI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FRANK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FRANK LEON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FRE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FREDERIC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FREDERICK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FREDRI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ARY 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AR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EORG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EORGE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EORGE LIVING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ERALD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ERAL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LEN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LEN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LENN STA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LENN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REE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REGO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GURNEY 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HAROLD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HAR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HEB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HERMAN A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HERM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HOLLI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HU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IRV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IVAN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 C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GAR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O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A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E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EFFE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EFFRE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ERRY LA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E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ESS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I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IMM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EL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HN JEROM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H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HNNI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SEPH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SEPH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JOSEPH LO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KEITH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KEITH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KENNET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KENT FROE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LARR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LARRY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LAWRENCE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LEO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LEON AB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LEO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LEON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LLOYD AS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LOU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ALCOL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ANFRED BERT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ARK JEFF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ARLIN MCCLE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ARSHALL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ARVI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AR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ELV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ERL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ICHAE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ICHAEL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ICHAEL ME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ICHAEL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MILLS 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NORMA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NORMAN NO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ORE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ORMOND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PAU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PAU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PAU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PETE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PET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PHILIP CHANT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PHILIP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PHILLIP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PIU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ALPH PETERS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ANDAL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AYMOND P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ICHARD DA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ICHARD HERS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ICH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ICH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EDW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G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JACO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ERT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BIN BR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NALD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N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NALD Y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OY WAL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RUSSELL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STANLE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STANLE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STEPHE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STEVE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TE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TERRY 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T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TERRY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THOMA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THOMA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TIMMY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TOMM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TOMM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VERNELL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VERNO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VICTOR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ALT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ALTER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ALTER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AYNE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ILBUR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ILLIAM ANG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ILLIAM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ILLIA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ILLIAM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ILLIAM LOU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ILLIAM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R WYA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TT LAURENC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TT STEVE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ETTE HARLEN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HOUSE KENNETH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ARD DENNIS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CAN MALCOL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GAN GE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GAN JAMES ELD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GAN JOHNSON MAR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GAN RANDALL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KAN JOH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MAN DAI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N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NER WILLIAM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NG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NGER GLE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O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RONS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SON DENNI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ISON EDWARD JAM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NER CARLTON BR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NER CHARLES HEW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N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ANDREW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ARTHU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AUDLE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CARROL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CHARLES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DA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DENZEL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FAIRLEY 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GRAHAM L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GREG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HANS LOT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JAMES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JOH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KAR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K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LAWRENCE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LEONAR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LOUIS T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PET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RICKE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ROBB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ROBERT P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RODNE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ROGER BERT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STEVE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TE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VICTOR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 WARD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AP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LSPAUGH CECI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NE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NER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OS JOSEPH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OT LAR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OVICH ROBI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STEAD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TNOVICH EMIL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TON CHARLES RUDO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T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TON GARY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TON RICHARD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LUS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MBS B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MS FEL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MS GEORGE IV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MS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A JUAN VELAS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AHAN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ARD EARL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CE LYNN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CEY DORSE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CEY JAMES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CEY JOHN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CEY JOH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CEY ROBERT E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CH ROGER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CKS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DACH WILLIAM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DOCK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DYAS EDWAR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EAR MARK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EHAN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ER GEORG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ER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ER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ER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ER STEVE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ER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E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ETTO ROBERT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GLE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ICK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IX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K BOY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K DONAL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KLER STEVEN JEFF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KO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KS RAYMOND CRA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KUS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NICH RICHARD WI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NIEAR DWIGHT J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NIEAR HAROL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NITEE JOHN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NIX LERO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NOCK JOSEPH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O ROBER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OGUE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OR ARMANDO ALVE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OR CALVI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OR CARRO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OR DANI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O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OR MATTH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OR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OR RANDY MIC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OR ROBE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OTTI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TER WILBUR LOVI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TON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TON CHRISTOPHER ALA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TON D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TON PHILLIP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US RAYMOND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NUTOLI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ONE ANTHONY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OTKE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CLE DANI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CLE GA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CL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CLIA CHRISTOPHER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MONTES ARTHUR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MONTEZ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MONTEZ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NDA FILIBERTO GU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NDA JOE A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NDA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NDA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NDA OSWALDO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NDA PAUL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NDA PETER KALA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ND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NDA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NDA-CUEVAS LUIS 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NDA-ORTIZ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ANDA-PEREZ N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EMONT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IC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ICK STEV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RRER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 R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A TUL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A VIANE SOFE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CHEAUX RENE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CHLER HARO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HEIKIS THEODORE 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HUK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IASZEK JOSEPH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IUTA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KIMMON JONATH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KOWSKI EDWA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NER KENNETH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SAR JOSEPH CYR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TER D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TRETTA ERIC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SZEWSKI DAVI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AM CHARLES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ALBERT C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ALBERT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ALEX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ANDREW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ARTHUR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BYR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CARL 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CHARLES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CHARLES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CHARLI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CHRIS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CLARENCE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CLYDE U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CRAIG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CYR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DANA WES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DA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DAVI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D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ERNEST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EUGENE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FRED EVAN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FRE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GARY H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GEORGE GR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GIL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GLEN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HARR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HENR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HO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HORACE GIBB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ISAI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JAMES CARRO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JAMES MCNALL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JAME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JAY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JOHN E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JOH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JOSEPH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JULIUS AUGU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LAR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LARRY LE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LAWRENC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LEROY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L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LONN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M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MALCOLM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MARK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MICHAEL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MICHAEL L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MICHA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MICHAEL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PAUL HOL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PERRY ADK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PHILIP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RALPH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RICHA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ROBERT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ROBERT STEV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RO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RODGER HY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ROG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RONALD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STEPHEN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THOMA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THOMAS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THOM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THOMA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THOMAS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TO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TORRA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WILLIAM A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WILLIAM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WILLIAM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WILLI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L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LTREE ROBERT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CHEM CHARLE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TON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TZEL LONN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XSON JOSEPH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XTER DAVID 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YAKE GARY NOBU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YAZAKI RONALD KAZU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ZE CLIFFORD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ZE FREDD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ZE JAMES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ZE MELVIN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ZE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ZELLE JOHN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ZER LENT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ZNER DARRELL CON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IZN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LODZINSKI BRUNO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LYNARSKI ROBERT LU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AK CLIFTON PEA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AKE CHARL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BILIA MICHAE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BLEY CLARENCE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BLEY DANIEL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BLEY JENIES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BLE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BLEY SUT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BLEY WARRE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BLEY WILLI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BUS JOSEPH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CK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CK JO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CK MAURICE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CKER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DDERMAN PHILIP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DEN RICHARD SH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DESITT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DGLIN JOH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DISETTE THOMA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E CHARLES MER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E HARO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E LES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E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EGGENBORG LENAR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EHRING DEAN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ELLER VINCENT GERALD 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EN JOSEP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FFETT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FFETT JAMES D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FFETT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FFETT MELVIN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FFITT THOMAS CARROL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GA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GCK DARYL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AMED MACK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AMMED NAZ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AREMOFF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L WOLFGANG TONY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LER TIMOTH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N LAURANCE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N RICHAR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NIKE PHILLIP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R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R RO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R VICTO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RHAUSER WILLIAM RI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HRMANN DOUGL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ILANEN DALE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INESTER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IREN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ISE HERVE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KE RUSS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KUAU KENNETH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AISON GORD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ANO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DAVAN EDWA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DENHAUER PE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DENHAUER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E MALCOLM GEO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ES LEWIS D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ES THOMA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ESE DENNI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ETTIERE B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ETTIERE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INA AGAPI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INA GEORGE GERON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INA GILBERTO MEN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INA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INA SIMON ROSAL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INA-RODRIGUEZ EUGE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INA-ROSARIO OCTAV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INE KE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INO EDD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KENTINE RANDY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L ROGER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L STEV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L WAYNE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LENHOUR ROBERT CAR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LER GLENN LO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LETT CHESTER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LETTE JAMES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LEY CHESTER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LICA BENJAM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LICONE DONAL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LOHAN STEVEN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LOY JOSEP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NAR ALBERT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NAR FRANKIE ZO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NAR IST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NAR NICHOL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OSSI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PUS JAMES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TON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TZAN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YNEAUX JOHN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LZON ERNEST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MCILOVICH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AGHAN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AGHAN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AHAN DANI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AHAN EDWAR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AHA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AHAN WILLIAM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AHAN WILLIAM 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AHO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AT DONALD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CAVAGE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CAYO JOSE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CRIEF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CRIEF WILLIAM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CUS BE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DAY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DRAGON BENJAMI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DYKE CHARL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EACHI DA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ETTE NEA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ETTE REGE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EY WILLIAM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EYMAK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EYSMITH HARO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FILS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FORE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FORT BENNI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G WILBU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GELLI ALEXANDE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GER OTHA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GILARDI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GILLO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HOF AUGUS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IA TE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IN FRANCI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ISH RON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ISMITH WAYN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K SHERMAN D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KELBAAN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KMAN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K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NETT LEON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ROE CARL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ROE CHARLES CAL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ROE FRANCIS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ROE GREGO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ROE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ROE MAR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ROE ROCKNE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ROE SAMM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ROE VINCENT DUN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ROE WILBE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ROIG LUIS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SEBAIS LU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SEWICZ LLOYD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SKA BRU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S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SON PHILLIP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G LE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GUE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GUE JESSE WILL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GUE STEPHEN GRIFF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GUE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LVO MANUEL GUALV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LVO SIGIFRE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NA HAROL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NA JIMMY CAR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NA ROS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NEZ MIGUEL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NEZ PAR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NEZ PEDRO RODR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NIO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NO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NO FRANCISCO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NO JOSE CLE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NO WILLIAM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APERT RONAL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 SALVADOR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ITH ROBERT F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LEONE ERNEST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LEONE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LLANO MICHAE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MAYOR FRANK D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MAYOR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MAYOR JOSE SANCH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RO IGN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RROSO ALFONSO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RRUBIO AR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S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S JOS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S LEON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S MIGUEL ALEJAN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S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Z ANAST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Z FRAN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Z JESSE BARR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EZ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CLARENCE WIL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EDD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GEORGE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JACK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MICHAEL MAL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OWE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STANLEY DYK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STEVEN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GOMERY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IJ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ION ARTURO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NE KENNE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ANTHONY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EUSEB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GUADALUPE ESPAR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JOE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JOE 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JOSE ALB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LOUIE GOO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LUIS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MANUEL T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ROBERT EMI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ROBERT GONZ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A VICTOR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OYO-RODRIGUEZ NO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REY REAVI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ROSS BURT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ROSS CHARL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NTZ ROGER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ADG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ALFRED JUDSON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ANDREW LES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ARTHUR 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CHARLES WIL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FRE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HER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JERRY MAR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JIMM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JOHN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PAU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RICHARD FINI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ROBERT WILC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STEPHEN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STEWART ROBB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DY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ER GAR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ERS WILLIAM MATH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G PHILLIP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MEY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 DEA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 JERRY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 LOWEL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 MICHAEL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 RAYMOND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 THEODOR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 WALTER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EY CLARAN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EY DWIGHT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EY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EY GENE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EY JOHN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EY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EY PATRIC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EY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EY TO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EY WALTER STEP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NEYHAM BILL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BERG MONTE LA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ABRAHAM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ALAN RA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ALL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AMON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ANTHON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BILL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BILL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ARLO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AR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HARLE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HARL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HARL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HARL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HARL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HARLES SAR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HARLES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LARENC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LYDE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CURT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AL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ALL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AN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ANIEL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AVID 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AVI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ENNI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ENNI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EN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ERRY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ONALD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OUGL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DOUGLAS FILLE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EARL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EDWARD LAM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EDWARD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ELD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ELGA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ELLIOT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ERNES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FRANK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FRANKL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FULTON BEVERL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GALE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GARY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GEORGE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GEORGE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G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GLEN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HARRY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HERBERT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HER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HERBERT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HERCU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HERMA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HUR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CK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BU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EZ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MICH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MI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AM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ERR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ESS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OHN BIG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OHN MARSHA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OHN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OHN T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OSE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JOSEPH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KENNETH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KEVIN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ARR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ARR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AWRENCE HA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AW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EE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EE EL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E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EON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EONARD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EON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ESTER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EW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LOYD WHIT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ONN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ONZIA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OU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LYL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MAURIC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MICHAE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NELSO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NORM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NO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PAUL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PAUL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PER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PET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PHILLIP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A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ANDALL W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ANDY CO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AYMOND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ICH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BERT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BERT 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BERT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BERT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BERT 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BERT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GE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LAND ED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NAL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NALD K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NAL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NNIE GU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SCOTT FERR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STANLE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STEPHE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STEPH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EDD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ERRY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ERRY ENGLE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HOMAS DEW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HOMAS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HOMAS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HOMAS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HOMAS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HOMAS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ALT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ALTER ZAMPI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A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AYN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ESLEY RI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HO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HY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J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JUNI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AM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HEAD JO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HEAD RICH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HEAD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R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R CLARENCE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ES KENNETH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HEAD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HOUSE WILLIAM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MAN CECI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MAN FRANK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RMAN MICHAEL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OTHART LARRY GRAY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PPERT EUGENE ME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 ERNEST LO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 GREGORIO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 JAME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 LUIS GUILLER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 RAMIR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 RAYMOND CASTI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CK GE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DO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DO DOMINGO FL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ALEXANDER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ANGELO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ANTON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ANTONIO RUI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BEN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FEL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HARO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JULIO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RAMO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TO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VICTO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-GONZALEZ JULIO 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-LUCAS LESLIE IS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LES-MERCADO JUAN BA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ALBERTO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BERNAR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BRU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DANIEL HAG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DAVI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EDGAR C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JO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JR CHARLES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LONZO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MICHAE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RAY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TER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 WALTER C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D BRA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NO THOMA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ASCINI JOHN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BITZER CHRISTOPHER G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DEN BOBB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DEN ROBERT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 GA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AU EUGEN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AU JOH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AU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E BAR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HAM VINCENT PINA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HOUSE DAVI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IDA MANUEL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IRA RALPH ANGEL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LAND JAME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LAND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LAND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LAND STEPHE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LAND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LAND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LAND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LOCK REX DEW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LOCK WILLAR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LOS CATARI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ADOLFO VALENZUE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ANDR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ANGEL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DAVI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DENNI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FRANCISCO HERNAN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HIL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JES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JOHN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JOH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JOS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MARTI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MIGUEL ORTE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RICARDO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RICHAR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NO VICTOR AURELL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TTI ANTONIO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U-LEON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Y ALDEN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Y DARRELL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EY FRANK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FORD LARR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FORD LOR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ARTHU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AUBRA ER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BURKE HE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CALVI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C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CHARLES ELZ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CHARL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CHARLES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CLYD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DAVID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DAVIS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DENNI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DENNIS LA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D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EDWIN EV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GL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GREGOR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HENRY LORAN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HUBERT HARRO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ACKIE MARC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ACK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AMES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AMES PIERP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AMES SHEPP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ESS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OH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OHN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OHN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JUNIO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KENNETH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LARR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LELAN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LEON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LOWE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LUTH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LYN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MAJOR BOO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MARK 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MELVIN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MICHA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MICHAE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MILL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OTIS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RAINER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ROBERT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ROBERT W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RODN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RONAL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SAMUEL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SH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STEPH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THOMA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VAUGHAN SH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WAL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WAYN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WILLIAM J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WILLIAM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WILLIAM 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 WILLIE LORENZ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ANFLASH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ENS CHRISTOPHER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GERA DOMENI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 BRUCE J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ARTY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ARTY PATRICK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ARTY PATRICK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ARTY PETER GIB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ARTY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N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N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N RICHARD GI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N SILB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NA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SETTE CLEMEN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TZ MICHAEL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IWAKI KAZU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K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KA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LEDGE WILLIAM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LEY CHARL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LEY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LEY JEFFRE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LEY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MAN WILLIAM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NEAU JEROM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NINGSTAR DUAN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NINGSTAR GEORGE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NINGSTAR GEORG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NINGSTA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ONEY ROBERT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ELL DENN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ELL WILLIAM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GGI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LL BERN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LL DAVID WHITT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LL DENN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LL EDW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LL FRE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LL MERWIN LAMPH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ALVIN GAR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ARCHI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ARTHUR CYR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BEDFORD MAR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BILLY 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CAR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CHARLES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CHARLES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CLARENCE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CLENZ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DANI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DONALD DU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DONAL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DONAL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DOYL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E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GARY K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GEORGE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HAROLD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HARRY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HERM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HO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AMES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AMES LO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AMES THU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EFFR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ESSE 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IMMY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OH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OHN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JULIU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KELLY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KENNETH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LEON LO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LYL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MARSHAL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NEI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PATRICK BEN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AYMOND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AYMOND MUR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OBERT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OBERT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O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OBERT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OBERT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ONALD ED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RONAL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THOMAS 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THOMA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TOMM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WALTER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WAL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WALTER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WAYMAN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WILLIAM 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BRUCE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CARL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CHARLE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CHRISTIAN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EDWAR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GEN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GEORG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GLE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GLENN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HOWAR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JA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JAMES 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JIMM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JO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JOHN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JOSEPH CAST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JOSEP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PETER WHITCOM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RANDY ST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RICHAR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SA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WENDEL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ON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SEY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SEY JOH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SEY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SEY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ISSEY THOMA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BOYD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BRI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DAL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EDWARD 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HERSH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JAME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JOSEPH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KENNETH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LARR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MERLE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SAMU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TERR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WILLIAM DA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ROW WILLIAM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ANSEL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CHARLES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DURWARD GLE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EUGE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HARRY MA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HOW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LEON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REGI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RICH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RICHARD LU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STEV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SE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 DANIEL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ENSEN ALL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ENSEN GENE 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ENSEN TERREN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IBOY WILLIAM SH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ICE THOMAS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IMER EDWARD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CHARLES TIENE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DOUGL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GEORGE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JERREL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MATTHEW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MITCH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WILLIAM ACE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ON WILLIA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TUS PATRICK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RVAY J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 R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BACH MICHAEL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BURG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BY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BY STATU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CHETTI BIL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CRIP ARTHUR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LEY DAVI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LEY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LEY MURRAY S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LEY STEPHE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LEY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R CECIL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R DAVID LLOY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R GREGORY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R HARRY JULIUS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R JAMES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R KEITH MILT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R MERRIL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R PAUL KIER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R SAMUEL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S A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S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S DONALD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S DONALD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S JESS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S LESLIE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S WALTER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S WILLIAM JOSH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ES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GROVE JAMES MAURI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HER ALDEN G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HER ALEX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HER HARRY VAN AR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HER HARVEY MIL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HER LARR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HER MAURI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HER ROBER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HIER CHESTER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HIER JIM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IER CLIVE V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IER ROBERT K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IER ROBERT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KO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LEY A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LEY BERNIE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LE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LEY GLEN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LEY IRVI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LEY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LEY RAYFORD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LEY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LE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LEY WALLACE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CHARLE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CHARLES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CHARLES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GARY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RO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THOMAS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WELDO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WILEY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 WILLIAM 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EAU LLOY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ER CHARLES DEN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FORD GREGORY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GROVE ROBERT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MAN HARRY SEE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MAN JO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NER DAVID CAMP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SO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STOWSKI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A PEDRO JUAN T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E T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ES CARL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ES JAMES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LEY JOHN L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LEY LAR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LEY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ON EDD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SINGER JE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T B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T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T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T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T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T TERRY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T WILLIAM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TE GEORG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TISHAW RONALD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TO THOMAS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TTOLA VINCENT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DRY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GIER JOHN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LD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LDER L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LTINE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LTON LESTER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LTRIE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LTRIE JOE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LTRIE OXLEY CARR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NCE BARRY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NCE GE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NT CHARLEY LE M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NT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NTS BOBB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NTS JE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RGELAS DENNI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RITZEN DONAL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RTGIS ARTHUR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SEL WAY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TARDIER ODES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UTON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VCHAN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WBRAY DOUGLA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WER GARY R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WER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WERY CAR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WERY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WREY GLEN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WREY RICH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XLEY RICH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A HERMANDO SANCH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A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A RAM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R B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R CECIL GER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R CHARL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R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R DOUGLAS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R LAWRENC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R MERRHA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R ROBERT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R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RS MURL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R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ERS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LAN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LE WESL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YNAHAN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OZDZEN DAL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RAVAK THOMA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RAZIK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RDJENOVIC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ROCZYNSKI RAYMOND CH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ROSEWSKE RO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CCI JOHN ROC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CHA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CHA HOW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CHA LOUIS STEP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CKLEROY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DD LERO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HE MARK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HLBERG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NBACH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CAR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DAVI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JOSEPH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KU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MARCO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RAL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RAND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ROBERT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ROBERT STEP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STEVEN 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ST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TO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WESLEY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LLER WOODRO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NCH JOSEP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ETING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GAVIN MARTI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HICH CRAIG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HM ANTO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HR WARRE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I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IR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IR JOSEP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IR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IR THOMAS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IR WILLIAM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ISENER JACK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KAI BRY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ARZ JOH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CAHY JOHN EDWIN CH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CAHY JOH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CAHY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DER RUSSELL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DOVAN WILLIAM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DROW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FORD ALA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GREW KEVIN S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HAUSER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HOLLAND ARNOLD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HOLLAND ROBERT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ICK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KEY HERBERT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KEY JE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KEY RALPH BUDD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KEY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 GERALD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AN CHARLES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AN JOHN TU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AVEY QUINTEN EM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 CLIFFORD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 DANIEL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 ELV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 FREDE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 GILBERT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 JOSEPH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 LARR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 LEO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 WALTER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NS ROBERT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R ALLE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R DANIE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R EDWARD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R ERIC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R HAROLD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R JAMES VAN 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R STEPHE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R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RV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ET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 GERAL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 RICHARD ROC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 WAYNE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AX HOMER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AX JAMES CAR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AX RONAL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EAUX B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EAUX STEV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ARTHUR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EARNEST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EDWAR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JIMMY ME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STEPHE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WILLIAM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NS WILLIAM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S JOHN BEL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LIS MARVIN BURN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ROONE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THAUPT JAM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VANEY JAMES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VANEY MICHAEL T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VEY FRANCIS TRAI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VEY LAWRENC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LWEE ISAI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MFORD JIMM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MMEL MICHAEL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MMERT ALLE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MMERT GEORG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MMERT ROBERT STER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ATONES J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CEY JA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CH MICHA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CY GILBERT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CY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DAY PHILLIP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DELL GREGORY S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DEN DONAL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DEN STEV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DHENKE DOUGLAS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DT HENRY GERAL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DY GEORGE LIN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DY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DY REGINAL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DY ROBERT H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GER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GER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GIN LAWRENCE DAVI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IZ CARLOS N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IZ DANIEL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IZ-GARCIA LUIS ERN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N ALTO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N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NS WALT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CARLOS GAR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DAVID LOU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DOMIN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ERNEST CEDI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GUILLER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JESU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J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LUI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ROJELIO OLIVA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OZ RUDOLPH P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RO IVAN 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SEY CAR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SEY RAL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SON ALL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SON ALV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SON CHRIS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SON EDW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SO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NTZ GIRAUD DOMEN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ACA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ACO FRANC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CHISON JAMES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DEN STEPHEN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DOCK CAR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DOCK JOH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DOCK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DOCK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DOCK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EN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FF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NER PETER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 SAMUEL 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EY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EY JR DOUGLA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REE IRA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ALFRED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ARTHUR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B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BARR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BILLY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BOBB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CHARLES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CORNELIU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DANIEL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DENNIS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DON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EDWAR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EDWARD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FRANK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FREDE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HERBERT BURG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ESS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OHN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OHN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OSEPH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JOSEPH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LARR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LLOY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PATR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PAT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PAT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PATRICK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PAT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PAUL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RALPH OLIV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RICHARD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ROBERT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ROBERT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ROBERT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ROBERT EMM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ROY LY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STEVE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TERENCE MERED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THOMA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TIMOTHY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TIMOTHY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VINCEN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VINCENT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WALTER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WAL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WAYN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WILLIAM CAMP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WILLIAM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WILLIAM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WILLIAM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PH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 CLYD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ARTHU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BERNARD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BRI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BRUCE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CAE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C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CECI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DARNEL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DENNIS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DOUGL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GORDON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HARRY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JOHN BUT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JOSEPH 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LARRY DON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LESL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MARVIN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MERRIT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MICHAEL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MICHAEL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MICHI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PATRICK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RICHARD LEMO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STEPHEN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STEV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THOMA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THOMA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VIRGI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WAYN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WILLIAM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AY WILLIAM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ELL AARON CRUS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ELL ERVI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ELL JIMM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EY TRAC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IETTA FRAN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I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RY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SCH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TAUGH BAR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RZIN WALTER AL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A HENRY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CARA CA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CH DAVID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CO VINCEN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CYNSKI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E EDWARD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E MARIO FOWL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E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ER LOUIS CHARLE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ETTI JOSEPH T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GROVE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GUIRE GLE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ICH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ICK FRANK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ICK MORRIS O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ICK RAYMOND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ICK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IL CLINTON ALLEN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KET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S GLEN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SELMAN DONA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SELMAN HARO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SELMAN JAMES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SELMAN JOSEP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SELMA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SELMAN STEPHEN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SENDEN GEORGE ADOL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SER RICHARD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SI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SMAN DENNIS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TAI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TIN LAR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TO RICH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ZALSKI GREGO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SZYNSKI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TH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TSCHLER JOH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TTER ALV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TZ DENNI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VICH DENN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UZZEY CHARLES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ATT JOHN CAR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CKA TONEY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ALBER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BILL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CHARLES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CHARLES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CHESTER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DANIE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DAVID GEP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DAVID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DAVID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EDW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GARY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GE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GEORGE LAX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GEORG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GEORGE L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GEORGE N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GORDO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GRAT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HAROL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HOMER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JAMES ALEXAND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JEFFERY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JOH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JOHN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JOHN SAMU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LAWRENC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OLIVER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PAUL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PE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RICHARD 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RICK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ROBERT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TON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WALTER HARV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WAYNE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ERS WILLIAM LATHE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HR BARRY BERND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LANT STEVE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LES ANTON CAE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LES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LES PHILLIP MU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LES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LLYMAKI CARL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NES THOMAS WI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RICK ALVA NORTE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RICK GEORG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RICK WILLI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YSKYWEIZ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ARTHUR DAL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BETH KENNETH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CALLUM STEPHEN MO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CANN HENRY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DONALD ALLA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DONALD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DONALD GEORGE DUN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DONALD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DONALD JEROM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DONALD JOH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DONALD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DONALD LEST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DOUGAL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FARLAN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FETTERS DUNCAN ALEX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GEARY FRE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GLASHA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INTOSH DONAL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IVER NEIL KI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AY CALVI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ENNA JAMES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KILLOP NEI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LAUGHLIN DONAL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LEAN JOHN DONALD KEN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LEAN WEST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LEOD PHILLIP L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LEOD ROB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LEOD SIDNEY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LURG DAVID WEB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MANUS COLI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MANUS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MICHAEL CHARLES ED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MILLAN GORDO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MILL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NAMARA EDW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NAUGHT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NEIL DOUGLA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NEIL EDMUND LAMB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NUTT ROG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VEAN STEPHEN SHE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acVICKAR JAMES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DAMS EDGAR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DAMS GEROL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DAMS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DOO GLEN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DOO MICHAE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FEE CA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FEE CLYD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FEE DAVI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FERTY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EER JAMES 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ISTER D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ISTER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ISTER JOHN U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LISTER ANGU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LISTER CAMERON T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LISTER DONAL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LISTER KENNETH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LISTER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LISTER ROGER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LISTER WILLIAM DEN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LISTER WILLIAM WAL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LUM ERNES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NDREW JAMES DEL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NDREW RICHARD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NDREW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NDREWS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NDREWS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NINCH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PHEE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RDLE KEV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RTHUR BRENT H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RTHUR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RTHUR JAME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RTHUR JEROME DA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RTHUR JOH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RTHUR MELVI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RTHUR ROBERT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RTHUR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TEE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TEER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ULEY GU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ULIFFE AL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AULIFFE EARLE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EAIN DUANE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EE C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ETH ROBERT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ETH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ALBERT CAY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BEN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CLAUD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EAR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EDWAR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ELLI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FITZ-RANDOLPH B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GRADY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HERMAN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KENNETH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MORRI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PATRIC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THOMA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IDE WILLI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OOM EDDIE O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OOM LOYD LI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OOM WILLIAM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ROON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URNETT LARRY TU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URROWS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BYNUM JIMMIE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BE HUG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BE JAMES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BE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BE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BE MARC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BE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BE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BE ROBERT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DEN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FFERTY CORNELIU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FFERTY MICHAEL LE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FFREY CHARLES PAT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FFREY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FFREY JAME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FFREY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GG CARLTO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HAN MARLI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HAN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IG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IN JOH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IN MARVIN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IN MICHAEL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L ALL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L BILL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L CLAIBORNE P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L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L DIMITRIOUS CORT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L DOUGLAS HU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L GER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L PHILLIP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L VICTOR GAR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L WILLIAM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LISTER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LUM PETER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LVY JAM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MBL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MMON DONALD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MMON GLEN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 CLAU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DLESS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DLIS OWEN 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N CECIL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N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N EDW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N FRANCI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N JA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N JAMES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N MICHAEL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N OWEN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N VINCENT OW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N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TS ALFRED FRAZ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T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NTS LELAND 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EY GUY HE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L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LEY CHARLES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N HAROL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RELL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RICK WILLIAM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ROLL IVY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ROLL ORE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RON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RON WILLIAM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ER JAME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ER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ER JIMM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ER ROBERT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ER THOMAS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BRI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BRI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CARL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EDWARD POL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HOWAR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JAMES I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JOHN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JOSEPH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LOYD V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PETER RO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PHILIP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T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THOMAS WE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TIMOTHY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WALTER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WHILTO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HY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NEY ANDREW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NEY DARRY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NEY HARR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NEY JOSEPH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NEY K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NEY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E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EDWAR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FREDERICK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GLENN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GLENN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JAMES 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JOHN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JOHN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KENNETH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THOMAS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TY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VEL STEPHE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RY CHARLES WA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SKEY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SKILL FREDRIC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SKIL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SLIN GA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SLIN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SLIN RAYMON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ULEY DALE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ULEY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ULEY STEPH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AULEY WAYLAN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HESNEY JOHN 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FFERT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FLIN ROBERT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CECIL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FRED JUL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GA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JAME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JAM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KENNE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MICHAEL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RICHARD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RICHARD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RO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WILLI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IN WILOFARD A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MB HE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NAHAN CLEATU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NAHA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NAHAN LARRY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NAHA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NE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RY BENJAMIN FRANK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RY GORDON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RY SAMUEL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TCHEY JEW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TCHEY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TCHY JEFFE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ATCHY PERC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AN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ARY GEORGE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ER TOMMY M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 BREN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 BRUCE MAY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 FRAN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 M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 PAUL TRU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D AUBRE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D CHEST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D GEORG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D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D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LLAND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NDON JOHN NEW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NDON WILLIAM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NDON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NNAHAN CHARLES HEN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ENTO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INTIC GEORG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INTOCK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INTOCK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INTOCK TE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OSKEY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OSKEY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OSKEY SCOTT SIM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OUD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OUD LAWRENCE BEV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OUD STEV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OUD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OY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NG JIMMY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NG JOHN AMB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NG LAR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NG RONALD O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NG WAYNE 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RE BILLIE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RE CHRISTABOL TO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RE DWAY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RE JACK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RE JAM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RE PATRICK 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RE THURLO MERI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RG CHARL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RG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RG JOH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SKEY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SKEY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SKEY PATRI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LUSKEY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IG DONAL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IN KENNE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LLOUGH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LLUM DAVID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LLUM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LLUM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LLUM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LLUM WAYNE A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MAS HOBART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MB AUBUR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MB TER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MBS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MMONS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AHAY BRIAN DU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AHAY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AHY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AUGHEAD HARVEY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KEY WAY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AGHY WILLIAM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AUGEHAY DAN DA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AUGHEY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EL GERALD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ELL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ELL GER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ELL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ELL JAMES 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ELL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ELL JOH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ELL ROBERT MUE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ELL WILLIAM C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ELL WILLIAM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ICO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NNYHEA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OK GREGORY MA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D BURTON K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D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D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D HAROLD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D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D MICHAEL R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D ROGER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KEL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KLE BENN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KLE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KLE CRAIG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KLE DOUGLAS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KLE LESLI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KLE STEPHE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ACK HUG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ACK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ACK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BRU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CARL OT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CARL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D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JAM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JEROME LO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JOHN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JOHN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LUTHER O'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MICHAEL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MICHAEL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RICHARD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ROBE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RONNI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THOMA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WILLIAM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WILLIAM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MICK WILLIAM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VEY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VEY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RVEY ROBERT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SAR WI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ULLOUGH 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WAN RAL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WN ROBERT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BOOKER T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CARL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EL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EUGENE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GEORG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HILDR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JAMES GLEN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JAMES L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JOHN LOW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MERIL O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RALPH LINDS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RICKEY CLAUD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OY RON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CKEN JAMES MU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CKE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E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NE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NIE DAVID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RY CLIFFO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RY DOUGLAS Ma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R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RY RONALD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W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Y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Y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Y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Y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Y PLEASA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A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EA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EARY STANL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EERY FLOYD SA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EIGHT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EIGHT TIMOTH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IMMON ERNEST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IMMON HENRY THU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OBIE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ONE JAMES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RYSTAL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AIG GLEN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BBIN GLENN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BBINS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E GA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E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EN WILLIAM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ISTON HARVE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BENJAM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G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JERRY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JOHN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MARVIN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MICHAEL 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PATRICK 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PREZ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LLOUGH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MBER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NE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RDY JOH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RDY ROBERT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RLEY TIMOTH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RRY AND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RTAIN CHARLES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TCH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TCHEN MARL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TCHEON ALLA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CUTCHEON FRANK STA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ID JOHN M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ANDREW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ARCHIE HUG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CARY ELZI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CRAIG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FRANKI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GILBERT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JERRY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JOH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JOH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KENNETH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MORRIS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MU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PATRICK ELS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RICHARD B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ROG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RO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SAMUEL WAYM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WAYNE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 WILLIAM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S BILL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S CHARL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S JOHNNY ANDER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NIELS WILLIAM LAW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VID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VIS CA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AVITT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ERMOTT BERNARD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ERMOTT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ERMOTT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ERMOTT JOSEPH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ERMOTT LEWI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ERMOTT PATRIC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ERMOTT TERRENC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ERMOTT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BILLY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CHARL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CLYDE 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D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DAVI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DAVID LE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DENNIS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EMMET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GE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GEORGE COLUMB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GEORGE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GER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GERARD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HARO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HARO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JAMES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JERRY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JE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JERRY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JERRY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JOHN ETH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JOSEP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KURT CA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LEWIS LE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LONZO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MARTIN TER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MICHAE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PHIL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ROBERT F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ROBERT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RONALD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RO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THOMAS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WALTER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WILLIAM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WILLIAM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ALD WILLIAM FREDE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ELL 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ELL TER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IAL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NELL JO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NELL JOHN T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NELL MARTIN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NELL WILLIAM HER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OUGH GEORGE WAT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OUGH JAMES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OUGH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OUGH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OUGH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NOUGH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RMAN DAR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UGAL BILL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UGALL HIMA DUNC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ALL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CHARLES 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D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E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HAROLD GU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JOHN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LAURENC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MELVIN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ROBERT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SAMUEL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STEV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WILLIAM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OWELL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UFFI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UFFIE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UFFIE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UFFY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DURMON CALVIN LA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ACHER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ACHERN RANCE ALD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ACHI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ACHRO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ENEY EDWARD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FRESH ALLE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HANEY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HANEY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HANEY RODGER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HANNON JAME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HANNON KEVIN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HANON MICHAEL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HANON WARREN SHEL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RATH RA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RATH WINS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REATH RAND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ROY DENN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ROY GLEN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ROY GRAD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ROY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ROY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ROY RONALD LEN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ROY THEODOR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ROY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VAI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WEE JACK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YEA JAM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LYNN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NANY KEI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NTEE NEI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NTE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UEN RONAL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WEN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WEN ROY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WEN THOMA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EWING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DDEN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DDEN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DDEN GREGORY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DDEN HARR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DDEN PAU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DDIN LARR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DYEN BRUCE SEA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LL GA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LL KENNETH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LL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LLS BILLY CE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LLS HARRY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LLS JERR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ARTHU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KENNE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LOUIE JU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LOUI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RICHAR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RICHAR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RICK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STEV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SYLVESTER W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TERRENC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TOMMI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WILLIAM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D WILLIAM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E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ANE RICH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ARLIN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ERO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FETRIDGE GARR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HA HAROL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R BRIAN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RRITY JAMES ER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RRY JAMES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RRY JEREMIAH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RRY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RRY THOMAS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RVEY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RVEY JAMES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RVEY PATRICK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RVEY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RVEY WILLIAM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UGHEY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AUGHEY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ATH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BOLEN PONDEX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CARL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CHARLES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CURTI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DANN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DANN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DARR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DARW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FREDDY A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GEORG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HENRY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JOSEPH O'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KENNETH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PAT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ROBERT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ROBERT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ROY 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SAMUEL RUSSEL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STEPHEN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STEVE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WILLIAM JAMES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 WILLIAM ROY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EVER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HEE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HEE NOBL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ERTY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HEE BILLY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HEE DENNIS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HEE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HEE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HEE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LL DAVID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LL JAMES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LL JOE LOUIS LOCK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LL MICHAEL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LL ROBER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LL ROBERT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LTON CA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LVARY DANIEL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LEY DONALD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LEY GERALD GREY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 WAL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ES CHARL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ESS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IS CHRISTOPHER 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IS HARRY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IS LEON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IS LESTER CLEO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IS MICHAEL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IS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IS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IS STEVEN LAV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NIS WILLIAM 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TY CALVIN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NTY LAW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IVERN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LASSON JAMES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LEW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LOCHLIN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LONE GERALD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LONE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LOTHIN RAYMON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LOTHLE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LOTHLIN ALEXANDER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LOTHLI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EY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LDRICK MICHAEL JOS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NAGLE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NIGAL ALOYSIU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NIGAL JOHN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NIGLE CHARL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NIGLE WILLIAM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ULDRICK FRANCI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VERN CHARLES M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VERN CHARLES V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VERN JAME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VERN JEROM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VERN KEVI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VERN KEVI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VERN MICHAEL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VERN MICHAEL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VERN MICHA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VERN PATR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VERN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VERN TERRAN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WAN FRANCI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WAN IRA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WAN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WAN WILLIAM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OWEN CHARL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DE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NE D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TH CHARL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TH DANI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TH DANI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TH EDW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TH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TH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TH JOHN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TH PAUL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TH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TH WILLIAM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W DONALD OR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W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AW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EGOR DONALD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EGO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EW LLOY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EW WILLIAM WALLAC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IFF DANN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RUD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CK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GON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AND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DENNI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FRANC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HARRY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JEFFREY DU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JOHN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JOHN WIN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MITCH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RICH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TIMOTH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TIMOTH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WAY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E WILLIAM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IRK CHARL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GURTY TIMOTH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ALE JOHN BU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AM RICHAR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ANEY CARL JA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ELLON GEORG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ENRY EDWAR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ENRY JAMES CART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ENRY PAUL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UGH FRE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UGH FREDE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UGH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UGH JOH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UGH TIMOTH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HUGO DONALD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E JOHNNY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LRAVY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LROY DOUGLA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LROY PATRIC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LVAIN EDWARD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LVOY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LVOY JOSEP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LWEE JAM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ERNEY PATRICK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ERNEY RICHARD N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ERNY ROGER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NIS DAL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NIS HEN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NIS JOHN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NIS THEODORE VAL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IRE D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IRE HERMA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IRE SCOTT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IRE WALTER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CHARLE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ESTIL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JAMES CRAB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JOHN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RAND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RICH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ROBER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WALTER LESLI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OSH WILL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URF SAMUE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YRE ARTHU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YRE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YRE DUNCA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YR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YRE HOMER C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YRE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YRE RAYMOND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NTYRE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IVER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JIMSEY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JUNKIN ROBERT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JUNKI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AIN BOBBY 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AY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AY EUGENE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AY GER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AY GERALD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AY GILM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AY HOM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AY JOHN RO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AGUE GREGO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AN GUY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ATHON DWIGHT PI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CHNIE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CHNIE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CHARLIE M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JACK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JAM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JULIA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KENNE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MILFOR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RICHARD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WALTER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 WESLE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L BILL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N GERALD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V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EVER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LLAR DENNI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LLIP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LLIPS RANDOLPH B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LVEY JAM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LVEY WILLIAM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DRICK GA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NA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NA KENNETH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NA NELS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NA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NAN CLIFFORD ABD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NEY KENNETH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NEY NORMAN LAFO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NEY PATRICK MICK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DAVID DA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D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DOUGLAS 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EDWARD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JACK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JER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JOH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RICHAR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WAYN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WENDEL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NZIE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ON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ON JOSEPH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ERNS THOMA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BBA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BBEN LARRY S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BB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BBEN WILLIAM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BBIN HUGH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DDY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E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ERNAN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ETHAN D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LLIP MERRI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LLOP LESL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LLOP WILLIAM D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M EDWARD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M WILLIAM RITC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L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LEY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LEY JAMES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LEY LEVERN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LEY PAT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LEY PAUL BL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LEY STEPH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LEY WAYNE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LL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ALBERT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BERNARD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CECIL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CHARL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CLE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DALLAS E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DWIGHT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EUGENE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FORREST AD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HOLLIS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HUGH RUF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IVO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JAMES O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JERRY L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JOSEPH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LA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NEI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RAYMON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EY WESLEY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IE CHARLE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IE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IS CLARENC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ON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ON CLA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ON JACK WI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ON LARR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NON TIT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SEY GERALD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SO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STRY JAME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NZIE THOMA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ITTRICK JAME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NIGHT GEORGE P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NIGHT JAME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NIGHT JOSEPH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NIGHT MATTHEW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NIGHT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NIGHT THOMA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NIGHT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OY LARR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KOY WILLIAM OTHE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IN JAY DA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IN JOHN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MB HARR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REN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RNON THOMAS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ARTHUR VINC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DANIEL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FREDERICK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JAME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JOH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KIRK AL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LARRY HOL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MAR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OLEN BUR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PETER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RUSSEL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THOMAS MICH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WILLIAM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WILLIAM LAW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GHLIN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REN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RIN CHARLES LON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URIN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WHORN CURT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AY JOHN JACO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AN ALEX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AN DONALD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AN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AN JAMES McMU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AN RODNE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AN RONALD WAL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AN TERR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AN TIMOTH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AN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ARY ORVAL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ESE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ISH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LLAN ARTHU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LLAN EMMETT DEN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LLAN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LLAN JOHN MAL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LLAN STUART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LLAND MAR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MORE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MOR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MORE JOHN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MOR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MORE TAYLOR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MORE TILGHMAN RI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NDON KENNETH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NDON MICHAEL 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NDON RALPH WE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NNAN GARY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NNAN ROY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OD ARTHU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OD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OD DAVID VA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OD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OD PATRIC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OD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ESTER SHERMA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HERN MICHAEL SH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IN LOUIS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OUD DOUGLAS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OUGHLIN MI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LOUGHLIN ROBERT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CKEN LESLIE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CKINS REUBEN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AN CHARLES D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AN CHARL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AN DANIEL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A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A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AN THOMA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DOUGLA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FREDERICK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LAWRENCE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RAYMON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THOMAS MAR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THOMA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HON WILLIAM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INS DONALD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KIN WALLACE THOM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NN ALVI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NUS CHARLES 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NUS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NUS JERRY DO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NU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NUS MARK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NUS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NUS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NUS TRUM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STER GLEN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STER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STER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STER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STERS CHARLES ANT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STER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ATH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EANS DE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ELLON ARTHUR NE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CAN M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CKEN HARRY CAR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AN BRUC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AN DONAL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AN EDD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AN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AN JAMES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EN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IAN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IAN SOLOMO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IN DONNEL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IN GA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I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ION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LLON JAC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NN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IN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ONEGAL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ORRIS JIMMIE 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ORROW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LLAN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LLEN GENE SME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LLEN GEORGE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LLEN LYMAN ALL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LLIN CHARLE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RDO JAM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RPHY JAY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RRAY FRED HOW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RRAY JOH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RRAY ODI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RRAY PETER HINCH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RRY RODERICK D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RTREY WILLIAM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MURTRY RALP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BB AL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BB DOUGLAS MERED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BB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BB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BB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C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IR WILLIAM TE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IR WILLI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LLY ARTHUR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LL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LLY EUGENE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LLY HARRY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LLY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LLY PAU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MAR JIM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MARA DONALD WOO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MARA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MARA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MARA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RY FRANKLIN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UGHTON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AY GUY ECK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AL MICHAE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A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A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ARNEY PATRICK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ELY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ES DWIGH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ES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ES RONALD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 ALLE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 BRU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 DONALD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 FR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 HAROLD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 JOSEP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 WILLIE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L CLARENC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L DANIEL DIX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L KENNETH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L LONNI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L MICHAEL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L RONAL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L WILLI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LY JAME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LLY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ISH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LIS FRANK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LIS PATRIC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LLIS ANTHON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LLY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TT JOE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W BRI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EW RALPH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ICHOLS RICHARD FRAN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ICOL GA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INCH PHILIP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ISH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ULTY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ULTY JOSEPH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ULTY MILTO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ULTY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UTT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UTT FRANK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NUTT WINDOL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ARLANE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ETERS MICHAEL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AIL FRANKLI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AIL MORRIS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AIL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ARSON JAME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E DONALD CAM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E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E RAND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DENNI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EVERETT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FRED LA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LARRY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STANLE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RSON WILLIAM RI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ETERS CHE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HILLIPS JAME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PIKE JAM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QUADE ARTHUR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QUADE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QUADE WILLIAM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QUAY ROGER DIL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QUEEN CLAUD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QUEEN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QUEER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QUINN BYRO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QUINN LEONARD L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AE ADEL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AE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AE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AE DAVID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AE JIMMIE LEF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AE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AE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AY WAYNE DAB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EE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EYNOLDS GEORG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IGHT ROGER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OBERTS CLIFFO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ROBIE NORM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SHAN DOYL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SORLEY ROB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STOOTS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STRAVICK RICHARD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SWAIN BAYNES BALL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SWAIN HARVE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SWEENY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SWINE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SWINEY CHARLE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TAGGART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TEER JEFFERY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TIER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VAY JOH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VAY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VAY THOMA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VEA ROBERT MI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VEA WILLIE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VEY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VEY LA VO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VEY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ATERS DALTON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ETHY EDGA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HINNEY HARRY DEWI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HIRTER JAME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HORTER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HORTER JAMES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HORTER JERRY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ILLIAMS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ILLIAMS GEORGE LI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ILLIAMS RICHARD 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ILLIAMS ROBERT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ILLIAMS ROY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ILLIAMS WILLIAM G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RIGHT DAL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WRIGHT EDW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McZEAL MARTI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ASZ EMI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ASZ LA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BBEN ARTHU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BORS J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BORS PAU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BOURS JIMMIE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BOZNIAK MYR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CCA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CHTIGALL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CY JOHN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DAL BALDOMERO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DANY FRANK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DEAU ERIC DA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DEAU HAROLD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DEAU LAR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DEAU PAUL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DEAU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DEAU ROLAN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DEAU THOMA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DOLSKI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FE TIMOTHY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FFZIGER MARSHA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GATO YOSHIIW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GEL GORDON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GELKIRK DENNI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GENGAST CARL DE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GY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GY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G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HAN JOHN BENEDIC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HER STEPH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HODIL DONALD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IL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IL ROBERT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ILE THOMAS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ILEN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ILLON DANN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ILS EDD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IMO JOSEPH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JAR ADAM SER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JAR ALFRED SATUR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JAR MIGUEL F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JARIAN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JERA MANUEL CH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JMOLA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KASHIMA MICHAEL SEIJ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KASHIMO MASA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KAYAMA JIMM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KI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KKERUD ARNOLD OLA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LEY RICHARD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LL CAR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LL JOHN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LLEY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LLS JOHN LAU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LLY ROBERT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MER MARTIN Y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NCE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NCE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NCE ELMER M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NCE KENNETH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NC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NCE PAUL MAR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NCE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NCE SHIRL B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NEY REID MC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NSEL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PIER DARR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PIER DAVI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PIER LE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PIER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PIER ZA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PIERATA NORM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PIERSKI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POLI DANIEL LU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PPER CHARLES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QUIN SIMIN A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RAMORE DAVID ZOHLEE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RANJO DAVID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RANJO MIGUEL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RCISSE A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RCISS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RD JAMES PE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RDELLI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RUM THOMA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RVAEZ PAUL RE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RVAEZ-MARRERO ANDRES L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RVARTE PETER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CHEK MARVIN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H ANTHONY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H CALVI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H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H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H DAVID ROBERT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H GEORGE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H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H JOHN MIC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H PETER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H THOMA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HAWATY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S WINFO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SER ROBERT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TOR TONY VAL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SWORTHY MALVIN LOW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ALE NICHOL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ALE PATRICK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ALIE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ARTE ROBERT ORTOG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HAN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HAN RALP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HE MICHAE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ION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IONS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IONS MICHAEL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IONS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OLI JOSEPH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TZKE NICHO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U JAMES CHRI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UGHTON JOHN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UGHTON THOMAS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UGLE RUSS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USS BRENT B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VA FRANCIS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VA SALVADOR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VARRETE JO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VARRO ARMANDO SANCH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VARRO CARM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VARRO DANIEL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VARRO FRANK G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VARRO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VARRO NICHOLA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VE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VONE VICTOR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WROCKI ROBERT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WROSKY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YAR WALTER HODGKING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YLOR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YLOR EDWARD REYNOLD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YLO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YLOR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YLOR LYNN PATT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YLOR RAYMOND LU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ZABAL ARTURO ALBER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AZARIO JUAN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CE DE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D ELWOOD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ARTHUR D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BARNEY KI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BURN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C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CHARLES MAR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CHARLES OT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CHARLI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DENN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DENNIS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EDW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HARVE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JOHN HA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JOHNN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JO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JOSEPH 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KENNETH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NELSON DEN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REUB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ROBERT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RONALD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R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RO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STEPHEN BROW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THOMA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WILBERT HOY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E CHRISTOPHER JONAT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IS TOMM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LO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RY JOHN RUNY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S STEPH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SBITT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SHAM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VES CLAYTON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AVOR GAR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BEL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BLETT LY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CE HER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DD HEYWARD WI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DEDOG EMILIO NINAI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DERLK MICHAEL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 PETER 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DHAM RUSSEL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F FREDERIC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 CHARLES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 FRANKLIN WY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D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EY DENN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EY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EY EDD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EY LOW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EY MAR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EY WILLIAM MERR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Y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Y D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Y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Y JAMES EL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LY PAUL JAME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R GERALD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ESON BRUC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FF DAVI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FF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FF PHILLIP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GER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GRANZA MARIANO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GRINI WILLIAM LO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GRO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GRON VICTOR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GRON-RODRIGUEZ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GRON-RODRIGUEZ MIGUE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GUS JAC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HER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HL JOSE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HRING DENNI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HRING LAR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BAUER ALEXANDER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DLINGER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DRICK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L SAMUEL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LL JOE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LL JOHN MAU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LL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LL TERRY JOSEPH PAT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MAN GARY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SESS JAM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SLAR DAVID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SS TE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SWENDER DANI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ISZ CHARLES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LANS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MS DANIEL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MS PATRICK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MS WILLIAM GA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EN DE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ALBERT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ALLA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ARCH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BENJAMIN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BILL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BOYD JEFF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BRADLE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BRUC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BRUCE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CHARLES C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CLIFFO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CLYDE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CURT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NA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NI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NIEL C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NIEL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NIEL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NI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RROL 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VID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VID LIN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VID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ENN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ENNIS O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ICKIE OW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ONAL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ONALD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ONAL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DUA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EARNEST G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FRANK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FRANKLIN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FRE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GARY 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GEORGE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GRAD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HARLAN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HAROLD BAR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HEN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HOMER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HOWARD HA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HUGH REAV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JAME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JAN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JULIU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L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LAWSON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LEON GR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LERO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LEW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LOUI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MARSHALL DA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MAX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MEL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MICHAE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MI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NOE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ORLAN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PAU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PAU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PAUL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AY LA GR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AY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EX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ICHARD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ICH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BERT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BERT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BERT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GER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GER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GER T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NALD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OY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RUSSEL COUR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SANFOR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SCOT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STEPH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STEPHE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STEVE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SYLV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TERRAN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THEODOR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THOMA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TO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VERN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WAYNE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WILL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WILLIAM DE 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WILLIAM HUMPH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LSON WILLIAM IRVI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MCHICK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MCHIK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METH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METH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METH JOSEPH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ME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RAD WAL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RECK LAWRENC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RINI THOMA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RIS-APONTE JOAQU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RVEZA DELMORE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RVIE KENN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BIT ROG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BITT CALVIN 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BITT HASK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BITT JOHNNY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BIT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KE JOSEPH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MI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MITH NEWM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OVANOVIC JOHN LAU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S LESTER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S MICHAEL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S PATRICK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SELROTTE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SET DAVID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TER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TERAK NORMA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TICH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TICO PHILIP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TLERODE GEORGE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STOR FRANK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TH DANN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TH FRE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THERLAND ROGER MO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THERLY ARTANZ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TO JOSE TOR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TTER DAN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TTESHEIM BRUC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TTLE WILLIAM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TTLES VICTO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TZOW EARL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BACHER BRANDT STE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BAUER FRE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BAUER JAM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BAUER JOH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BAUER R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BIA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BURGER DANIE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DAHL MICHAEL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ENSCHWANDER D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MAN RONAL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MANN MARK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MEIER TE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MEY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MYER OWE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RA TED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SS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UTZLING WILLIAM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AREZ ALEXAN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EL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ELS JOHN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ES MANUEL CAT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IDOMSKY FRANK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ILLE ANTHONY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ILLE PAT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ILLE ST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ILLE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ILLE WILLIAM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IN PATRICK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INS ELD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VINS FLOY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 CITY THEODORE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 MORRIS DW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 ZACHARY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ERG ROBERT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ERN MICHAE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ERRY CLIFFO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ERRY GRAYSO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ERRY JASPER NEW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ERRY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ERRY LEWIS JEW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ERRY WAYNE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OLD BOY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OULD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RAND JERRY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ROUGH GER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URN LAR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Y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Y FREDERICK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Y GA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BY KENNETH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COMB CLARENCE MATTH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COMB CLIFTO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COMB JAMES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COMB LAR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COMB WAYN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COMBE ANDREW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COMER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ELL CA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ELL CRAIG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ELL EDWIN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ELL GREG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ELL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ELL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ELL TIM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ENDORP JAMES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FIELD JIMM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HOUSE BERN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HOUSE GARLAN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KIRK ARTHUR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KIRK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KIRK MICHAE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KIRK TERRY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KIRK THOMAS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LAND LONNIE PIT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LAND MICHAEL DW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LIN MELVI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ALLEN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CLIFFORD AUHU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CLYD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DANIEL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DENN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ERMAN MIL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FRAN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FRAN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GARY 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GEORGE KEN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GREGO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JAMES CLIF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JOSEPH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LARRY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MAURICE GLE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MICHAEL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ROBERT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RONALD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STANLE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STANLEY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MAN THOMAS MCK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PORT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PORT SCOTT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SOM BENJAMIN BY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SOME DEAN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SOME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SOME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SOME RO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SOME WILLIAM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SON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STEAD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TON BARRIE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TON CHARLES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TON DONAL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TON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TON KENNETH PURC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TON LEON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TON MELVIN D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TON RICHARD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TON VERN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TON WARREN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TON WILLIAM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WVILLE VA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EY DAVI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BBELINK LEA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ASTRO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COLI GREGORY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ELY NELSON TALMA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EWANDER OSCAR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AS DAVID LAMP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AS DAVID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AS DE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AS DE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AS JOHN AL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AS PAUL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AS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AS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AS TOMM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ES HARO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L DAL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BRU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COLI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DANIEL C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DARR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DOUGLAS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ELI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ERNES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GA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HUBERT CAMPB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JAM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JER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JOSEPH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LARR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LAR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MAX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PHILIP GW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PHILIP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PHILLIP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RAND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 WILLIAM 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ON DAVID DO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ON DAVI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ON GEORG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ON GEORGE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ON GERAL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ON GE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ON GLEN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ON JAME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ON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ON JAME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ON JAMES PA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HOLSON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 OT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L WARRE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LS DAR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LS LESLI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LSON MART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NS CECI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N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RSON BRADFOR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RSON CURTI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RSON GENE BER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RSON GILBERT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RSON LEWI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RSON MICHAEL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RSON PHILIP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RSON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RSON THOMAS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RSON WILLIAM BREW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ERSON WILLIAM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LAS GIL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LEBERRY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LOW DAN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LOW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LY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OL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KS BENJAMIN ARNOL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ODEMUS WILLIAM 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OL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OLA DENNIS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OLAI RUSSELL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OLAISEN JAMES ELLS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OLINI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COLINI RICHARD DOME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DDS DANIEL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DEVER DAVI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BOER DOUGL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BUR EDW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DECKEN RAYMOND AL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DECKEN WILLIAM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DERHAUSE STEPHE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DERMEIER ARTHU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DERMEIER THOM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DERMEYER JOH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HAU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KEN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LSEN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LSEN HARO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LSEN MAGNU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LSEN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LS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LSEN ROLAN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LSE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LSON JOHN LE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MAN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MCZUK PETE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MEYER LOUIS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MI JAMES A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MI MARTI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MI ROGER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RER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SPODZIANY CASIM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TO JESUS DIEZ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V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VES JORG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VES-COLON MARCELI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WAHNER RONALD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WENHOUS GERAL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EZGODA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GGLE HARRY TIL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GH FREDRICK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GHTENGALE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GHTINGALE RANDAL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GRELLI THOMAS LY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GRO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HILL RUSSEL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HSEN DAL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LE MAURIC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LES JEFFE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LES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LES R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LSEN ERIC BJA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MAN ROBERT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MIROSKI JOSEPH EL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MOX BENN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MPHIE MAX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NO AME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NOW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OUS ELVAIN 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PP STEVE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PP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PPER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SEWONGER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SHIYAMA MELVIN TETSU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SHIZAWA GLENN NOBUY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SKANEN MARTI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SKI LEON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SSENBAUM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TKA JOSEPH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TSCHE RICHARD EDMU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TZ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TZSCHE LEON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 EDWAR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 HEN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 VERNON WAL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 WARR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O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O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ON JESSE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ON JOHN AR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ON LEN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ON MA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ON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ON SAMU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IXON WILLIAM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AH JOSH C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AH MARVIN TID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ERT CRAIG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 ALLE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 JAM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 JOHN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 LEWIS RAUL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 MORRI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 RICHAR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 RONAL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 THOMA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S AUBREY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S LAVELLE M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BLES NORM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DDIN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DEN TIMOTH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 FLOY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 FRANK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 GEORGE H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 J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 MARVI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 TI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L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L DOUGL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L JOSEPH DON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L JOSE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L MAURIC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L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LDNER DANIEL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LKE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LLSCH ROBER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ETZEL WILLIAM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FFORD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GGLE STEPHE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GIEWICH WILLIAM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GUCHI ROCKNE MASAYO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HE JOSEPH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KES JOHN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KES KENNETH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AN CHARLES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A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AN JOSEPH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AN MICHAEL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AN PETER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AN RO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AND J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AND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DE WILLIAM BENEDI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DER CHARL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DIN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DN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EN BOBBIE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EN KENNETH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EN PAUL MICK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ES GAR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FF DANIEL BE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L DAVI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LEY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T CA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LTE WILLIAM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MM TOIVO BERN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ON JACK A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ONA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ONAN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ONAN THOMAS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OTZ GAYLO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PP ROBERT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A RAYMOND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BERG WILLIAM GUN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BUT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CIA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D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DAHL LE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DELL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DMAN ERIC REIN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DQUIST GARY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DQUIST JON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DSTROM VICTOR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E KENNET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FLEET BRIAN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FLEET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GAARD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ARTHU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CLAE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GARY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GORD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JA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LAN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MARIO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MICHAE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THOMAS WI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W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 WILLIAM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MANDIN DUA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ENBROCK WILLIA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D HOLLIS RON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ALIN EM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BILLY RAY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CALVI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CHARLES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CHARL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CHARLE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GEORGE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GRA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JAMES RAP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JERR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JOHN ALEXAND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JOSE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KENNE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LI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OTIS LES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ROBERT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RONN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THOMA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TRUMA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VA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WIELAND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RIS WILLIAM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SWORTHY JIMMY L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 BE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 CLAUD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 DA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 DENNIS C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 DONALD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 JOHN A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 MICHA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CUTT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CUTT WILLIAM BUCK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ERN FRAN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ERN JAMES ROBER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INGTON WILLIAM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OUSE ROLLIE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ROP JAMES LE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ROP R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RUP MAURICE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UP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HUP EDWIN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BENJAMI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DAN B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DEWIGHT ED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GEORG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GERAL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GREGOR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JOHN 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KENNETH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KENNETH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MITCHEL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RICH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ROBERT LY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ROGER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TON 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VELL JEFFREY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VELL RAYMON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VELLE CLYDE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WOO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WOOD JO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WOOD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WOOD THOMA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WOOD WILLIAM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RZAGARAY SALVADOR LO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SEFF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SEK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SS JAMES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STADT FRANK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TEBOOM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TERMANN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TH WAYN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THERN JAM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TICH ANTHON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TO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TT BYRON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TTAGE MICHA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TTINGHAM RICHARD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AK BERN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AK CLA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AK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AK GER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AK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AK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AK RICH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AK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AK WALTER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AKOVIC GEORG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AKOVICH JERR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EL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ELLO FRANCE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EMBER DWIGHT M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EMBRE CAR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ISKI BERNI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OBIELSKI DUAN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OSOD RAYMOND ORITI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OTNY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OTNY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VOTNY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ACK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ACZYNSKI NATA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AK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AK LEON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AK ROBERT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AK R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AKOWSKI GLEN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AKOWSKI JOHN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AKOWSKI WAL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ELL CHARLES KEI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ICKI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ICKI ROBERT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LIN CHARL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LIN FLETCHER JACO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WRY RICHARD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YES RUSSELL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YOLA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OZEWSKI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BER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CKLES C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DENBERG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EBEL WILLIAM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EKU ROBERT LA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ESSE CHESTER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FER JAME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GENT HENRY F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GENT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GENT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GENT RICH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HFER WILLIAM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LL ARTHUR ELLIO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LL HARO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LL RICK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LL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LPH WILLIAM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LTON JAMES EDW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EZ DAVID GUERRE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EZ FRED CONTRE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EZ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EZ JESS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EZ JESUS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EZ RUDOLPH AL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EZ SANTOS SIL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LEY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LEY WALTER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N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N JOSEPH LO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N RODOLPH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N SAMU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NALLY TIMOTHY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NERY CLARENCE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NERY TRAV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NZIATO ANIELLO CAR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RISSO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RSE JOHN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RZYNSKI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SCHKE EDGAR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SSBAUME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SSBAUMER STEVE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TE LEONARD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TE RONALD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TLY DANI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TT RICHAR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TT WALTER LE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TTER FREDERIC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TTER GREGO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TWELL JOHN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UZIARD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BERG LEONARD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BLOM DUANE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E AVERY MERRIL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E DANI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E HAROL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E JERRY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E WALLAC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HOF RICHAR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MAN LAWRENC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MAN MICHAEL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STROM BRUCE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STROM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STUL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NYSTUL WILLIAM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ANION JAMES R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ANNON ALBERT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ANNON ROBER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OYLE SHIRL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OYLE TERRENC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AL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ALDEN W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ARTHUR A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CHESTER LAVER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CLYD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DWIGHT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EDW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EDWARD 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FRANK ANTHON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GARY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MAR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MICHAEL MAC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MICHAE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PATR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PATRICK R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PHILLIP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RICHARD CONA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ROBERT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T CHRISTOPHER 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TERRENC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TERRENC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WILLAR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RIE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BYRN HERM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ALLAGHAN BRI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ALLAGHAN MAURICE JOS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ELL DANIEL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ELL EUGEN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ELL KEVI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ELL MICHAEL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ELL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BRI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DANIE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DAVID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DE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DENNI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DENNI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EDMUN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EDWI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FREDERICK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GARRETT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GER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JOHN VIN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MICHAEL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MICHAEL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MICHAEL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MICHAEL P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MORTIMER LE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THOMAS DUCK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CONNOR WILLIAM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DEA THOMAS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DEA THOMA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DELL TIMOTH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DONNELL BERNARD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DONNELL DANIEL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DONNELL DOUGL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DONNELL GEORGE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DONNELL JOHN 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DONNELL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DONNELL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DONNELL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DONOVAN EDWAR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FARRELL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FARRELL WILLIAM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GRADY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GRADY MART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GUINN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HALLORAN WILLIAM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HAM ROCKY PEA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HARA JAMES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HARA JOHN PATR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HARA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HARE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KANE JAME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KEEFE GARY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KEEFE MICHAEL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KEEFE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KEEFE PATRICK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KEEFE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KEEFE R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KEEFE ROY TU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KEEFE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KIEFF WILLIAM BRA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KUSKY HENR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LAUGHLIN DANI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LAUGHLIN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LEARY JAMES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LEARY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LEARY PAU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LEARY RICHARD LAUGH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LEARY TIMOTHY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MALLEY FRED GILLESP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MEARA LAWRENC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AIL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DOYD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JAMES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MARSHAL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ME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NELSON MONT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RICHAR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RO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TO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AL VICTOR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 RILEY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 ROBER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 TER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 VAUG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 WAL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L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L CARROL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L CHARLES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L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L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L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L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L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L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L THOMA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L THOMAS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NEILL TIMOTH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REILLY ANTHON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REILLY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REILLY JAME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REILLY T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REILLY TIMOTHY BOUR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ROURKE RONAL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SHAUGHNESSY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SHAUGHNESSY JOHN FRAN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SHAUGHNESSY PATRICK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SHEA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SHEA STEPH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SHEA WILLIA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SHELL DON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SHELL D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STEEN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SULLIVAN CHRISTOPHER J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TOOLE GEORGE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TOOLE GERAL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TOOLE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TOOLE LAWRENCE P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TOOLE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'TOOLE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 GLEN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DE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ES ARNOL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ES BRUC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ES CHRISTOPHER COLUMB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ES JA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ES PAUL LAVER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EY JOH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LEY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LEY LINUS LA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LEY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LEY WILLIAM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S ROBER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S STEVEN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KS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TES EUGENE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TES HENRY EA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TE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TES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TES SAMUEL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TMAN LEO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ATNEY ALL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ENLAND ROLAN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ENOUR R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ERDIER LY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ERDING 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ERG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ERLE CHARLE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ERLE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ERLE STEWA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ERMEIER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ERSON FRANCIS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ERT RICH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EY DONALD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IE CLARENCE WILL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MAN JOSEPH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NEY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BREGON RAU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AMPO ROBERT EGMED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ASIO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ASIO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HAB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HOA ALFRE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HOA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HOA LOU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HOA LUPE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HOA RALP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HO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HS TIMOTH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HS VALENTINE AMB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CKEY BRUCE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AFFER RICHAR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DO ANTHONY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EGARD DELL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ELL DENNI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ELL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ELL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EN ROYAL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ENEAL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ENWELLER PET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IER STEVEN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IERNO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IORNE GEORG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IOT EDGAR WI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LE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OM HEN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OM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OM STEVE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OM VERN ERI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OM WILLIAM CLIN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ONNELL MICHAEL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ONNELL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STRCIL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UM JOSEPH BRI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DUM MICHAEL RALPH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EHLER GEORGE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EN MICHA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ENS LA VERN 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ERTEL LARRY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ESTERREICH TILO RUD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ESTREICHER PAU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ESTRIECH JI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FFERDAHL WILLIAM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FFIELD REX K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FFLEY JAMES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FFUTT GARY PHEL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FSTEDAHL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AMI TERRY 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AS PHILLIP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ATA TERRANCE A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BOURN GAYMAN C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BURN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BURN GLEN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DEN DAVID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DEN EDW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DEN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DEN RUSSELL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DEN WILLIAM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EA WALLA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ILVIE GORDON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LE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LE JOH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LE LEWI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LES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LESBY CHARLES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LESBY GERALD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LESBY JOH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LESBY LOOM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LESBY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LESB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LETHORPE THOMAS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LETREE YOUNG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REN JER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RINC RONAL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GRIZEK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HANESIA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HARA STEVE MASA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HLER FREDERIC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HLER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HLING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HLSON GALEN 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HM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HM ERIC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HMAN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HNESORGE THOMAS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JEDA JO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JEDA NES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JILE MICHA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KAMOTO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KAMOTO ROG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KEEFE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KEMA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KER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KERLUND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KLAND VERNO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KUMURA EARL AK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AND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COTT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DFIELD CARL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DFIELD JAMES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DHAM JOHN SA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DHAM KENNETH LI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DHAM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DS ERNES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DS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DS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EA FRANCISCO HERR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EARNIC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EKSA CHRISTOPH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ENICK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ENZUK KENNET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ENZUK PAUL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ESEN RONAL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ESNANIK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ESO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ETA JESU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GYAY ROY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N THOMA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NGER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NSKY WALTER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PHANT JOSEPH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AR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ARES-MARTINEZ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 DONAL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 MILTON LE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BERNARD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BOBBY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CARL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CHARLES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DENNIS JERR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EDDIE V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ERSKIN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FRANK GEORG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HENRY McCA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KENNETH EARL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KENNETH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MICHAEL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MICHAEL PI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PAUL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RANDY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RICK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RO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THOMAS TU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TONY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TROY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 WALTE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ERAS RUD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O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IVO RAMIRO FRO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LIKAINEN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LILA DONAL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LIVIER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LOM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MEDA EDW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MOS ALF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MOS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MSTEAD DAL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MSTEAD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MSTEAD ROB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MSTEAD STANLE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MSTED GER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MSTED JEROM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NEY STEVEN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OFSON PHILIP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CECIL CHANC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DONALD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DONALD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FLOY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GEORG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GREGORY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JAM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OLAF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ST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EN WILLIAM WHIT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ALFRE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ALLE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BARR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BENNETT W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BRUC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CAR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CAR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CHARLE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CHARLES EMM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CRAIG SEI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DELBERT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DENNIS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DUANE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DUANE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ERICK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GEN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GERALD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GROVER K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HENR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JEROM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LARRY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MAR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MEADDO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RANDAL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RICHARD EM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RICHAR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ROBERT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ROBER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RODN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ROGER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RONAL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STEVE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STEVEN RIC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THOMAS PER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TIMOTH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WILLIAM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N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OWSKI GAR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SON JO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ZEWSKI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SZEWSKI JOSEPH 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T JOHN PAUL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TMAN DE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VERA ADAN MONSIV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ZAK RAYMON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LZER JAMES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MAN RICHARD AR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MELIA DENN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MILIAN DENN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MMEN PETE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MSTEAD DAVID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AN JERRY L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ANA RALPH WHEE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CHI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DERKO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EAL STEVE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EILL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EILL JAMES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ETO HARRY STEV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EY DANIEL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ISHEA JESS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KALO PHILIP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LEY CLAUDE A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OHAN LOUI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SLOW ROBERT CR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TIS BILL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NTIVEROS THOMA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OCUMMA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ONK LES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OTHOUDT GARY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PLINGER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PPERMAN HUG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PSAHL JAME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QUENDO FRUT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QUENDO JOHN ONOF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QUENDO-GUTIERREZ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QUINN AR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ASH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BINO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CUTT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DNER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DONEZ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DWAY WILLIAM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ELL QUINLAN ROB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EM ALL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ENDORFF ERNEST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ETO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FIELD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GERON PHILIP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ISON LOU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LANDI JOSEPH ELIS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LANDO ANTHONY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LANDO GAS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LANDO RICHAR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LANDO SAMUEL GIZZ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LEMANN JOHN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LEY WALTER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LIKOWSKI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LOWSKI CHARL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LOWSKI HEDWIG DI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LOWSKI JOSEPH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MOND DENNI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N DEA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NELAS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NELAS CAR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NELAS JA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NELAS-ARELLANO VICTOR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NSBEY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OPEZA MANUEL GAR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OSCO LAR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OSCO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OSZ ANDRE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OZCO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OZCO REYNALDO NA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OZCO TONY SALAZ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PHANOS THEOPHI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BRIA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BYRON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EMMETT S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GEORG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JIMM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MERL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MICHA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PATRICK ORE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RAYMOND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RAYMON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THOMAS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 WARRE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ICO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RIS STEV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SINI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SINO JOH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SLAND GARY VA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SO PRINIS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SUA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SUND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SZULAK KENNETH BENEDI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 IVAN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A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ALS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EGA ANIBA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EGA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EGA FRANK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EGA HI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EGA JESU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EGA JOE LUC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EGA RAMON FELI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EGA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EGA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EGO GERAL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EGON RICARD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S JOSEPH R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ALBER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ANTONIO OLIVA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ARTURO MARQ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DOMIN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ELIE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EUGE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JOHN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JOSE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JOSE ESPIRID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JOSE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LAW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LOUI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MANUEL GAL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MARCEL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MELE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PEDRO MOR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RANDALL ISAAC-J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REINALDO SALV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ROBERT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 ZENEI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BURGOS JOSE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COLON UL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CORREDOR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LEBRON AN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LOPEZ ALF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NEGRON JOSE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ORTIZ CEFERINO AD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PEREZ LUIS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RAMIREZ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RIVERA ANIBA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RIVERA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RODRIGUEZ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IZ-RODRIGUEZ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MANN RALPH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ON E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ON KENNETH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ON MATTHEW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TWINE DENNIS ROY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VIS DOUGLA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WIG DAVID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RWIG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N TOMM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 B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 D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 EAR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 GEOFFREY HOL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 JA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 LYN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 RICHAR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 THOM THUR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 WILLIAM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AMO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DAVI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DONALD GW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EDWIN NELM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ELVIS WEL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GEORG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J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JOHN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LAWRENCE EL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RICHAR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RODNE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SAMUEL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ORNE THOMAS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BURN FRED HARR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CAR CECI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CELUS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ENBAUGH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HEIM JON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HIRO WARREN SHIG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IER ROBERT DA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INSKI RON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KILANEC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NESS VICTO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SMEN JOH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APCHUK WAL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EEN MICHAE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EEN RICHARD ARN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EEN THOMAS LE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ENFELD OTT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ENSON RONALD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ER FRAN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ERBERG BERNAR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ERHOUDT CLIFFOR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ERHOUS JOHN GARD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ERLOTH JAME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ERMEYER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IFIN JOSEPH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OLAZO-MALDONADO A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RAKOVIC GUSTA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RANDER MORR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TROFF STEVE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UNA ANTONIO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UNA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USKI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SWALD DONAL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AKE JOHN SADA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IS SHERMAN ELD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SEN DAVID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 AL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 DOUGLA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 EDWARD LOU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 JOSEPH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 LARRY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 PATRICK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 RAYMON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 RICHARD DE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 STEV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 THOMAS DEVECM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 WAYNE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 WILLIAM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E KENNE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E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E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EY CARLTON MA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MAN TODD WHI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MAR STANL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MERS RAYMOND MA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O DALE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O MICHA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O ROGE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TTO WILLIAM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UELLET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UELLETTE DANIEL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UELLETTE DAVI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UELLETTE DONALD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UELLETTE LEW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UILLETTE D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UILLETTE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UTLAW CHARLES REU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UTMAN CHARLES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UTWATER ALBERT ALEY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AITT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ALLE PORFIRIO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ACKER EAR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BAY CLARENCE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BECK PHILIP MO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BEY MARION DEW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CASH WILLIAM TU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KAMP NORBERT 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LOCK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MAN-RODRIGUEZ JOS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MYER ROBERT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PECK JAMES HA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RIGHT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SHINE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STREET DAVID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STREET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STREET WILLIAM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STREET WILLIAM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STREET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TON DAN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TON DA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TON DOYL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TO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TON WILLIAM HILLI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TON WINCE ISAA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TURF PHILIP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WEG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RWEG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ESON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IATT STEPHEN STA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IEDO HIGINIO OVA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IEDO MICHAEL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IST DAVID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NAND CHESTER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NARD CHESTE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VSAK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CZARCZAK MELV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CLYDE CH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DAVI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DEAN GI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JOHN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RA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ROBERT DAN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ROBERT DU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ROBER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SAMUEL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STEPHEN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STEVE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THURM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TIMOTHY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 WILLIAM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BY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BY EUGENE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ALBERT DA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BENNETT HOW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C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CLAUD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DAVI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DEWE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FRED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GEORGE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HENR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JACK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JAMES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J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JO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KENNETH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LARR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L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MART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PERC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RAN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THOMAS BREV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THOMAS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TIMOTH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VE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WALTER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ENS W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NBEY TIMOTH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WNBY EDWARD ALL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XENDINE CHARLES HED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XENDINE HUG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XENDINE RODNEY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XENDINE WILLIE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XFORD HARRY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XLE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XLEY JAME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XNER MARION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XX LAWRENCE MCF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YOLA HECTO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YOLA-RABAGO ANI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ZANNE JORDA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ZBUN JAM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ZGER ISL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ZIMEK R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OZUNA JUAN SANCH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ARZ GARY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BEY JOS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BST EUGENE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E DA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E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E GEORGE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E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E JAME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E JAMES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E R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E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E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ETTA COSMO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HE HARLA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HECO ANDREW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HECO DONALD GONZ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HECO EUGEN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HECO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HECO FRANK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HECO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HECO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HECO JOS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HECO MICHAE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HECO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IO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IOREK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K FRE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K JUNI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K ROBERT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K SANFOR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K WILLARD O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KARD CAR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KARD DAN BR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KARD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KARD RO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KARD RONALD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KER JOSEPH EVER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O RICHARD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COLBA A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AYHAG AL SUMING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BERG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DLEFORD FRE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DOCK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DOCK GARY CLIF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DOCK JOHN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DOCK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DOCK MICHA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GETT DALLAS LA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GETT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GETT JO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GETT ROBERT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GETT SAMU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ER W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ANTONIO DUA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DAVID ESEQU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EDDIE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FI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GARY TEOFI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GEORGE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GI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MICHA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RALP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RONALD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ILLA-JORGE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RON IRENARDO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UA-LEDESMA AUGUS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DUCHOWSKI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ELE PE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EPKE DUANE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EZ JOSEPH FLAV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ADUAN GUILLERMO BAU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ALING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AN EDWIN PE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AN GA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AN MIG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AN-CARTAGENA JOSE RA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AN-LOZADA WI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AN-PAGAN AMA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AN-RODRIGUEZ EVANGE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CALIUAGAN CEIZHAR V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ADDISO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ALBERT LIN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DAVID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EDGAR DE 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GEORGE MERRI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GIL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GOR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HENRY LINDSA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JIM CA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JIMM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JOH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JOHN Ma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JOH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LEW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LUTH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MICHAEL RANS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PHILLIP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RO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RUSSELL EL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STEVE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THELBERT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 WINGFIE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ET MICHAEL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LIARONI AL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GNANO ENRICO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HCHEKA ROBERT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HISSA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HL KENNE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HL RONAL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HR WILLIAM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ALII PA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ER HELMU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GE DOUGL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GE EZEK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GE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E EDW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E PAU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E VICTOR LLEWEL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CURT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DAVID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DENNI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HOW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JOHN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JOH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MARVIN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MICHAEL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ROBERT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ROBERT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NTER WAY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RAN WALTER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RI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IZ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KELE FRE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KULA THOMA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ACIO GILBERT GONZ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ACIO JOE MAURI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ACIO RAYMOND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ACIOS CASIM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ACIOS LUIS F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ACIOS OSCAR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ACIOS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ANDRO RAYMO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AZZOLA STEPHE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CIC ERNES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COWSKI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CZEWSKI EDMUND LAWRE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EN CAR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ENIK JAMES ANDR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ENSCAR ALEXANDER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ENSCAR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ENSKE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ERMO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EY NORMAN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ISKIS EUGE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K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L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LADINO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LAYE LOUI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 ALLEN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 DALE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 DENNIS DU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 JOS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 T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A FRANC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A GERAR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A LUCO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A RAYMOND BARE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NTA EDWAR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ARNOL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BRUCE CAM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C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CLARENC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DAVID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DAVI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DOUGLAS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GA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GILBERT S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JAMES 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JAMES LA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JESS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KENNETH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LAY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LEON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LYLE CL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MILLARD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RONN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SA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 WILLIAM HERS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ERI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GREN EDWI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IERI DAVI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IERI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IERI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O JIMMI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ORE DONAL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ORE ROBERT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MQUIST STEVE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OS ERAS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OWSKI RICHAR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UMBO ANTHON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UMBO NICKOLAS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LUSCIO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MANET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MONICUTT MART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MPEL LOR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MPLIN JOHN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AK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AMAROFF WAL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ARESE ROLA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EK ROBERT JOSEPH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ELLA N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GAN ROGER ROGE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GANORAN AB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GELINAN GREGORIO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GELINAN PEDRO CABR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GLE WILLIAM ME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ICCIA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KIEWICZ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KUCH BRU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NABECKER DAVID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NELL HARRY CLAY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NEL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NELL PHILLIP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NELL TYRONE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NELL WALTER THAX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NO D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NO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QUERNE CHARL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TALL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TI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TOJA CIPRIANO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ULA REINO A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ZARELLA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NZ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OLANTONIO BE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OLETTI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ONESSA MICHAEL DOMI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OPAO KEI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A FRANK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A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ALAS ANTHON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ALE ARTHUR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ARELLO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E FRANK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E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E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E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ENFUS ALLEN DA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ESH DAVI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IN SAMUEL ALEXAND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KE THEODOR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PAN BOBB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PAS 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PAS ELEFTHERIOS PAN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PAS RALPH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PENHEIM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PPIN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QUETTE BRUCE AR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QUETTE RICHAR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QUIN HOW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QUIN MICHAEL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QUIN PAUL EVERETT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ADA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ADA-BARRERA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ADIS RAYMON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ADISE CHARLES A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AMATTO PAUL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ASILITI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CEL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CELS REX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CHER ROBERT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DEE SCOTT K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DO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EDES ISMAEL JU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EDEZ AUGUSTIN CHAV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ENT JEFFERY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ENT JOSEPH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ENT ROBERT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ESA EDW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HAM JAM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HAM JOHN HOL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HAM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HAM LOUIE SNY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HAM RICH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IS CRAWFORD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ISH CHARLES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ISH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ISH EUGE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ISH FRANK BRENN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ISH MICHAE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ISI GUILLER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 AUBRE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 IRVING G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 JOSEPH C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 MAR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 RICHAR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L GERALD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ALBERT 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ALVI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ANDREW DAY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ARNO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ARTHUR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BENNI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BENN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CARL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CAR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CHARL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CHARLES LES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DALE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DANN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DAVI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DAVI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DONALD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EARL EPHR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EDGA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EUAN JOH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FRANK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FREDERICK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GEORGE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HARVE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AMES D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AMES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AME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IMM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OHN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OHN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OHNNY KEN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OH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JOSEPH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L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LEO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LES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LEWIS JEFF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LONN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LONNIE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LONNI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MAR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MARVI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MAXI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PAUL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PERLUM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RAL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RICHAR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ROBERT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ROGE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RONNI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RO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STEPHEN 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THOMAS AQUIN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U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VERNON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VICTOR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WAYMO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WILLIAM AVA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WILLIAM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WILLIAM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WILLIAM H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WILLIAM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WILLIAM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WINSTON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ER WOODROW WILS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HILL FRANCIS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HURST GREIG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HURST VINCENT BERT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IN HAROLD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INSON GARY CON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A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ALAN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CALVI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CHARLES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DAVID NO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DONALD J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FLOYD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GLEN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JAMES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JERRY EM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JOSEPH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RAYMON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RAYMON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STEPHE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SY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S WILLI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KULO DANN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LIAMENT KIM R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MELEE BRUCE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MELEE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MELEE JEFFREY MA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MENTIER GERALD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MENTIER ROG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MERTER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METER GER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MLEY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NELL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NELL KERMITT CHEV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NELL PETER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NELL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NELL WILLIAM B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NELLA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NELLE SAMUEL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O RANDY CHA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OBEK SIL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OLA JA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OPACIC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OUNAGIAN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 KEITH M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 MICHAEL GRAMB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A LION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A MANUEL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ANTO LAWRENC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ETT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LLA-CALDERON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S BOBB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S DOUGLA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S JEROM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SH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SH CONN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SH FRANK COLL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SH IVORY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SH LEONARD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SH PHILIP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SH ROG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SH RUDOLPH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ISH SAMU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OTT BRIAN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OTT DEMPSEY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ROTT OSCA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ELLS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LEY EDWARD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LEY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 DOYLE 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CHARL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CLIFFOR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DON BROW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DOUGLAS BLAN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GARY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GERALD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GREGO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HENRY BENNET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JAME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LION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MICHAE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PAU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R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RONALD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ROY 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SONS WARREN CEC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EE JOH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EE WARDLOW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IDA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IDA CHARLIE LO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IN DANIEL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IN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INGTON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INGTON WILLIAM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LOW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O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ON FLOY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O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RIDGE ALAN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RIDGE DOUGLAS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RIDGE NORM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TSAFAS TERRYL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RZYNSKI HER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CAL IVAN KIMOK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CALE GEORG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CARELLA FRANK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CASCIO RODNEY GUSTAV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CH WILLIAM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CHAL LESLIE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CHALL L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CHALL RONALD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CO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COE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CUA DALMACIO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CUAL FLOREND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EKOFF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HANO JACK PO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HMAN STEPHE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ILL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KINS WAYMA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KOWICZ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LE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QUALUCCI EMID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QUANTONIO JOHN EMID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S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SAFUME MICHAE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SANANTE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SAVANTI JOSEPH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SERELLO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SIG DUANE RINEHARD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TORE JAME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TORE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TORES GEVIN PESCO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TORINO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TRANA VICTOR RAP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TROVICH EUGEN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TULA STEPH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STVA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CH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E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E JOHN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E MILTO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E RICK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E ROBERT LE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E RONA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E WILLIAM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ENAUDE HARO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ENAUDE HEN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ERSON ROS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IENCE WILLIAM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INO PAB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INO ROBERTO LE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ON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CA ANTHONY PASQU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AL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CA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DANIEL G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DANN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DARY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DEREK WILK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D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DOUGLAS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J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JERRY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JIMM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MAR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MARION ELIJ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REES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STANLEY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CK TEX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LLO AL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ZI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IZIO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RONE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N C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N JEAR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N JI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BILL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BOOKER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BRUCE DIX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BRUCE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DANI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DANI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DAVID Q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DWAYNE MAXIF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EAR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EDW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FRE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GEORGE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GOR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JAMES BAR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JAME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JAMES KE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JAME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JEFFER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JEROM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JER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JOHNNIE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JOH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KEI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LARRY 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MAX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OSCAR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PATRICK CHA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RICHARD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ROBERT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RONALD 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STANLEY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STEVE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T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TIMOTHY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WALLI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WALTER MARCELL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WAYNE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ERSON WILLIAM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ILLO MINOR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ILLO RALPH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ISO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ISON R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B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CURT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DORR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FRANCI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GUY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JE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JOH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RONALD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ON WARD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TY DUDLEY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TZWALL JAM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BRINSON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CLYDE EVERTT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CRAIG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ERNES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FRE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GA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HA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 JOE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E PHILLIP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ETTE JOSEP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EY MARSHALL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EY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ICH PAT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I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INO CAR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K ELIAS JOH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K ROBERT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L CHESTER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LEY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LEY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OS FRANK WOL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SEN DAVI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SEN GER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SEN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S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SEN NORMAN MACLE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SEN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SON JOHN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SON MA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SON MERLY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ULUS ROBERT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VAN KENNETH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VAO RODN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VEY CHESTER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VEY DAL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VLACKY LOUI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VLAKOVICH NICHOLAS A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VLICEK JAMES EM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VLOCAK MICHAEL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WELKE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WLAK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WLAK RICHARD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WLICK HENRY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WLISH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WLOWICZ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WLOWSKI EDWAR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WLOWSKI THEODORE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XSON STEVEN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XTON DONALD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ANDREW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DARNELL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ELD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EUGENE JEROM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HERMAN GAR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HERMA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HOWARD DAVI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HUBERT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JAME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JAMES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JEPPI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KYLIS THER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LLOYD AD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LOUIS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MONT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RICHAR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ROBERT EL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RONAL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ROY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TER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TROY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WALTER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WENDL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WILL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E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T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NTER THOMAS BERN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SOUR DONALD B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TON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YTON VENUS DEWHI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AZDAN DENNIS SIG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CE CHARLES LA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CE JOHN DARLINGT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CH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COCK JACK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COCK JOHN ROBER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COCK LEON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COCK NATHAN EDDLO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COCK THOMAS EDWAR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GLER LERO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GLER WAYN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K DAVI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K EARL AR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K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KE JO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LER ELIAS BEN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CE CHARLES HU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CE DAL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CE EDWIN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CE HENRY ELLWOO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CE JERRY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CE MARV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CE ROBI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CE WAYN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CE WILLIAM CALVIN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CY ROBERT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L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L RICHARD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L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LSTEIN JERROLD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ALL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ALL RICHAR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ARNOL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BRADLE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BRUCE FU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CARL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DAVI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EARL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FRANCIS LAU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GEORGE B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GEORGE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GREGO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JAME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JAME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JESS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JOHN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KURT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MICKE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NORM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RICHARD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ROBERT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RO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ROBERT VE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RODNEY SH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RONAL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THOMAS RICK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VAN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WAY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WILLIAM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RSON WILLIAM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SE HOMER LEFTE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SE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SLEY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T GARY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VY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Y DOUGLAS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Y HARVE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AY JAMES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CHAITIS MATTHE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CK DARRELL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CK JEFFREY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CK JO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CK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CK STEPHEN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CK STEVE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CKHAM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CORA JOSEPH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CORARO FRAN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A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DICORD DONAL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DLE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DY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EN CLARK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ERSEN CLARK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ERSEN DENNIS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ERSEN FRE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ERSEN KENNETH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ERSEN RUSSELL A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ERSEN WILLIA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ERSON ARTHUR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ERSON JOE PA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ERSON KENNE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ERSON MARVI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ERSON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ICONE JEROM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IGO CHARL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INGS BILL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RICK CHARLES C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ROSA CARLOS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DUE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BLER CHRIST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K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K JOHN FOR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K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K RUSSE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KS LEE ROY ELD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L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L LAWREN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L STEPHEN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LE EL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LE LLOY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LER GLOVER AUST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LER WILLIAM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PLES BILLY HAM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PLES HARDY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PLES HARRY FRANK ED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RY NORMA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ETZKE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FFER GREGO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GG DAVID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GGS AL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GRAM RICHARD EPP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GROS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GUERO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HRSON DALE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INA ERNEST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IXOTO GILBERT CORO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KNY CHARL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AJIO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CH MICHAEL J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EIHOLANI HAYWARD K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HAM EARL TIMOTH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HAM LESTE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IKA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KEY RAYMON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 RAND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EGRIN O'NEIL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EGRINO BERN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EGRINO JOH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EGRINO JOSEPH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EGRINO MICHAEL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ETIER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ETIER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ETIER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EW DAVID SEE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ICANO JEAN PIERRE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IZZARI LOU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OSMA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LOT-RODRIGUEZ RAMON 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TIER JAMES W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TON GLEN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TON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ULLO LEONARD SALVA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USO PAUL RENA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ZER BENJAMIN F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LZMANN GERAL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MBERTON ALVI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MBERTON GE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MBERTON JAME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MBERTON WILLIAM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MBLETO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A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A JESS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A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A JOH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A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A JOS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A MANUEL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A-CLASS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CE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CE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ARV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ELL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ELL J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ER DONA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ER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ER ORLAN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ERGAS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ERGIST R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ERGRAFT RA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ERGRAFT RONN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ERGRASS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ERGRASS VERNON FRANK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ERGRASS WILLIE CLE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LETON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LEY ROBERT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LEY WILLIAM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OLA ANTHO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DYGRAFT GEORG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E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FOLD PETER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KE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LAND FRE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LAND MARVIN KE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LAND RA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LEY CHARLES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MAN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MAN RONALD STIR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 CHARLES HUG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 CHARLES V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 EDWI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 FRANKLIN HA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 RAYMOND BISHO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 RONAL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 ROOSEVEL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A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AMON RICHARD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EL LAWRENC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ELL AR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ELL MICHAEL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ELL WIL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ETTI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EY CHARLES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EY D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INGTON DAL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INGTON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INGTON FRE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INGTON JAM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INGTON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INGTON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INGTON PAU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INGTON PHILIP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INGTON RICH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INGTON R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INGTON THOMAS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UCCI PE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Y JAMES MEL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NY WILLIAM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RY MAR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SON DANI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SON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SONEAU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SYL DONALD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TA STEPH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NTLAND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ONIO STEPH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OPLES ALEXANDER A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OPLES DAVID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OPLES EDDI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OPLES HOWARD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OPLES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OPLES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OPLES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OPLES P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PE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PIN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PPER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PPER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PPER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PPER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PPERS HAROL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PPERS WILLIE JEROM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PPIN DAVID DAW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PPLE CARL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QUENO JUAN RODR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ALEZ LOUIS FAB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ALTA RAPHAEL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CIVAL ALT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CY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DOMO KRI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DUE DO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DUE DONAL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DUE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DUE JOH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DUE RICH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DUE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DUE ROBERT DE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DUE WILLIAM CA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A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A ERNESTO SALV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A JUAN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A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CKO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DA HENRY PANGELIN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IRA SOCOR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TIATKO JER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ADOLFO MOR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ALBERTO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ARTHUR CAR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ASCENSION RO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BEN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CARLOS AUGU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CELS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DANIEL FLOR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DANIEL TOR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ERNEST EUST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ERN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ESPIRID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FREDER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GUADALU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HILARIO OCHO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HOM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JAMES SA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JESU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JESUS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JOE FRANCIS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JOS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JOSEPH ESP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JUA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LOUIS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RAUL BAUT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RAUL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RAYMOND LU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RICARD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RICHARD EL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RODOL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VICENTE DUEN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WILFRE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-CRUZ LUIS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-PADIN JUAN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-RIVERA MANUEL 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-RIVERA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-VERDEJA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EZ-VERGARA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ICH JOHN WHI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ILLO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INOTTO ERNES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ISHO GORDON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IT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ETT DAVI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ALLE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BOBB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CALVIN MO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CECIL CARRING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CHARL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CHAR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CLYD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DAL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DANN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DAVID DR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DONALD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DONALD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FREDE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GARY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GEORGE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IRA H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JAMES BA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JOHNNIE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KEI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LUTHER 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OFA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STEPH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WALLACE 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WA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WILLIAM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WILLIAM DEWI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WILLI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INS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KO TER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LEWITZ BRIA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LEWITZ STEVEN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MALOFF CHARLES WA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PETUA ROQU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AULT AL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EAULT DAVI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EIRA ERRO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ELLI KEIT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ETTA JOHN ROC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ICHON DONAL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IGO STANL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IN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INE ELTO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INS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IS FELI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ODIN CURT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ON JOSEPH ADRIA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ON NORMAN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ONE JAMES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ANTO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BILL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CARRO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CASE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CHARLE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CLYDE RANDO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DENNI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ELM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ELMER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ERNEST MAN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FRANK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GEORGE EVERET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GEORGE FRANC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GERALD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GORDO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GRAFTO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HA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HARM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JACK AR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JACK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JOHN EVER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KAR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KENNETH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LAR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LOU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OTHA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ANDAL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ANDAL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ANDOLPH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ICHARD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OBERT CON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OBERT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O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RONALD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STEPHEN TU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STEVE JOSEPH LE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STEV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STEVE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THOM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THOMAS HEP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TIMOTH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WILLARD A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MAN DA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MAN RONAL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RYMA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SELY RICK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SHING RICHAR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SICKE ALL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SINGER ROBERT MO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SON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SON JAM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SO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SONETTE MICHAEL DA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SONS DANI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SONS HENRY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SYN R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USO LAWRENC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YSIAN JOSEPH SALVA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RZ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SCE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SCHEL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SEK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SEWONIT RUSS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SIMER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SSIER STEVE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AL JOHN DAR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ANOVICH NICHOL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CHNICK CHARL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 FRANKLIN DAN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ET CHARL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LA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 LE ROY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KIN THOMA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LICH JOSEP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MAN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OY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AL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BERY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BILL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CARL HA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CHARLES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DANI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DAVI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EDWARD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EDWARD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ELLIOT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EMMETT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GEORG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GEORG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JOHN DE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JOH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JOSEPH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JO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KENNET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LAR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LAUVI PAUL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LAWRENC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LAWRENCE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LE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LYNN WAIT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RA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RODNEY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RON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STEPHE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STEVE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TOMM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WAL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W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 WILLIAM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DORF CHARLES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CAR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DAN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DONALD ROG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GALE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GAYLO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H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H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LAW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MARK CA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RAYMON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ROGER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WILLIAM DO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EN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AL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ALBERT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AL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ANTHON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BRADL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BURTON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CARL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CARL EL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CARL JER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CHARLE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ARWIN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AVI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EL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ENNI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ENNIS NE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ENN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ILLARD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ONAL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ONAL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UANE AR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DUAN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EDGAR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FRANCOIS ACH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GERAL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HOWARD MA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JACK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JEFFR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JESS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JO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JOH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JOHN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JOH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JO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JULIU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KENNETH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KERMIT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LEROY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LOWELL TO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MARK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MARLIN T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MICHAEL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MICHAEL HARR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MICHAEL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RENO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RICH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ROBERT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ROBERT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RO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RUSSEL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STEPHE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STEPHE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TED BAR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TERRIL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THOMA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THOMAS P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TIMM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WALTER ARN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WARRE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RSON WILLIAM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ETT LARRY W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ACCO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AGLIA ANGELO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AMALO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ARCA JOSE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ASHUNE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AUSKAS KESTUTI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E RONNI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ECHKO EDMUND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EY JAMES J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IC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ICK FRAN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ICK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IE JAME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IE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IE RICHARD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ILLA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ILLO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IMOULX ROBERT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OLINE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ONE LOUIS 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ROSSI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SCHKE ROBERT E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SOS PHILLIP CH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AWAY L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ERSEN WAYNE ADOLP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ERSON CHARLE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EYS CO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EYS JAMES BI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E FLOYD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EGREW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FORD JAME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GREW FRED LAFA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GREW KENNE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JOHN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S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S LORENZO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S STEVE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S THOMA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T CRAIG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T DENZIL 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T HUG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T ROBER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T STANLE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TT DONALD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TT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ITT JOHN THOMAS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U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WAY PATRICK HENRY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Y ERNEST DE FO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Y ERNEST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Y HOWARD PAL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Y JER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Y JOHN CABL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Y JOH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Y MICHAEL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Y ROY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Y RO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Y WILLIAM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TTY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YTON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EZZULO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AFFMANN CHARLES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EFER ARTHU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EFFERLE WARRE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EIFER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EIFER RONAL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EIFFER JOH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EIST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EUFER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EUFFER MICHAE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EUFFER RONAL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ISTER DA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LASTER GA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LASTERER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ORDT CHARLE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OUTZ MYRON MCCLE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FROMMER STANLE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AIR JAME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ALP WILLIAM ANDER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ARES KENNETH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ARIS RONALD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ARRIS WILLIAM VAL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ARS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IFFER MICHAEL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IX STEPH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DAVID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DAVID HAR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HER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HERMA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HU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JESS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LARRY D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RANDALL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RAY WILLI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RONNI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WAL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LP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NEGAR WESLEY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ENNEY GEORG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FER CLYD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FER FREDD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BECK DONALD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BIN RICHARD GRIFF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BRICK STEVE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HOWER CHARL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IBERT BRIAN HARD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IPS BURTON KEE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IPSON JOSEPH B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ALT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ANDREW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ANTHON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AQUILLA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BENJAMI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BOYC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C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CHARLE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CLYD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DANI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DAVID JEFF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DAVI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DEA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DENNI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DON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EAR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EDIS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ELBERT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GA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GER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GLENN ROS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GREGO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HARRY V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HENRY RICHAR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HOW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ACK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AME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AME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AMES R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ERRY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ERRY 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ERRY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JOHNNY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K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LEON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LEROY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LIONEL NESBI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LLOYD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MAR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MARLEN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MARSHALL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MARVIN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MICHA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MICHAEL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NATHANI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NORR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ORMAN DO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OSCAR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OTIS LA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PAT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PAU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RANDAL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RICHAR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RICHARD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ROBER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ROBERT LITTLE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RO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RO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SAMUEL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SHEPHEN HI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THEODORE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THOMA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THOMAS M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TO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WALTER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WARREN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WESL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WILEY LAV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WILLIAM GRIGA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WILLIAM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WILLIAM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WILLIAM RU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PS WYLIE O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LIS DONALD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POTT HARO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SON WILLARD A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LYAW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NN WILLIAM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PP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PPS GEN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PPS HER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PPS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PPS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PPS JIMMY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PPS JIMM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PPS LAN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PPS LEONARD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PPS NORMAN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PPS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IPPS ROY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LEGER ROBERT C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OEBUS FREDERI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HOENIX ALONZA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ACENTINO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AMBINO JOSE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ANO RALPH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ANTKOWSKI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ASCI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ASECKI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ASKOWSKI WILLIAM FRAN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ATKOWSKI RO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ATT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ATT RICHARD WE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AZZA ROBER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ANSO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ARAZZI JAM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ARD MICHAEL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ARELLI JOSEP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CIANO TERRAN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COLELLA CHARLES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ELLE FRANK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HAUFFE CAR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HON HERM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HON LOUIS ALPHON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AR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ARD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ARD HARRY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ARD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ART DWAYN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ART RONAL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L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NS JOHN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RING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RING RUSSE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DARREL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HOM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JOHN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JOSEPH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KENNET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MALCOLM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MORRI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MORRISO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RODNE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STEPH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WILLIE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ETT WILT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ING FRANKLI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LE JIMM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LES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KWORTH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CONI PIE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ALLEN L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ANDREW STARR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BERNAR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CALVIN 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CLIFTON PA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CLINTON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DANN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DARR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DONAL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DOUGLAS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EDWARD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GEORGE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HARRY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HER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HOMER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IRVING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JAM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JERR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JOSEPH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JOSEPH ROBERT C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KENT D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LARRY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LARRY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LE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LOY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MERRIC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MICHAEL 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MORRIS WOO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OSCA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PHILLIP MALCOL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RICHA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ROBERT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ROBERT LIVING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RONALD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RONALD SHA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SAMUEL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TE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WALTER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WILLIAM E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E WILLIAM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CY ROBERT CON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INI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POINT DONALD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PONT WILLIAM MCGREG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RE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RE NORMA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SANTI ANTHONY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SOL JOHN LAU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SON DENN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SON GROVER CEC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SON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SON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SON LYN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SON ROBERT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SON WILLIAM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RSON WILLIAM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S JOHN DAVID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TRAS FRANK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TRASZAK DAVID A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TRZAK JOSEP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TRZYK MARK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ETSCH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FER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GATT HARMON JUL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GEON JOSEPH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GFORD PHILLIP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GG EDW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GG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GNATARO JULIUS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GNATO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GOTT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GOTT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KE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KE DENNI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KE DONALD CLE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KE EDWARD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KE NIXON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KE PETER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KE RAYMOND HORA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CHER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K ROBERT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KENTON CLARENCE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KINGTON CARL EDWARD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KINGTON CHARLES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KINGTON EDWARD PER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KINGTON THOMAS HO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LOW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LSBURY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ON ALAN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OT STANLEY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OTTE JOSEPH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SNER JOHNNY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SON THOMAS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SON WALLA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LTON GAVI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MENTEL RONNIE CARD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MENTEL TEOFILO CASTI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A FRANK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A GERAL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A LOUIE 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A LUIZ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AL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AMONTI ERNES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ATELLI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CHOT CRAIG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DE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E FREDERICK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EAU ROLAN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EGAR WILLIAM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ER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G RO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GEL WAY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HEIRO JEFFREY AN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ION DOCK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K JOSEPH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KARD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KERTON BENJAM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KERTON LLOY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KERTON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KNEY HARVEY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KNEY ROBE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KSTON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N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NEKER J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NELL ROBERT MERRI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NEY JOH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O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O ANTHONY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OLE B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SON CLOYDE CYR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SON LARRY GUN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SONAULT FRE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SONNAULT RICHARD N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TA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TAR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TER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TO CAESAR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TO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TO-PINTO SIG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NTOLA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OTROWICZ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OTROWSKI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ER CHARLES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ER DONALD C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ER EDWAR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ER JAM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ER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ER SID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ER THOMAS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ER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ES JAME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HER CAR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KIN DENNIS NEW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KIN ERNEST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KIN FRANK MEA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KIN THOMAS DEW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PENBAC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PIN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PIN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PINS G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PPINS WILLI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REZ-BERGES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RKER VICTO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RKLE WILLIAM IT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RKOLA PAU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RRMAN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RRUCCELLO JOSEPH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SACRETA ROGER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SCAR VINC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SCIOTTA WAYNE CAR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SCITELLO SALVATOR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SENO RAYMOND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SHNER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SKULA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CHES JAMES SUTH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CHFORD 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COCK ELZIA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MAN PETER P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NER MONTE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RE FLOY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RE JO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RE KENNET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SENBARGER DENNIS ST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SENBARGER WILLIAM 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 ROY SHAR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 WILLIAM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ARD DAVID H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ENGER D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IGREW JOHN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INGER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MAN CHARLES T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MAN EDGAR ST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MAN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MAN JAMES SH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MA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MAN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MAN R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MAN WILLIAM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MANN AL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BENJAMI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BILL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CHARL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DANA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DERWIN BRO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FRE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FREDDI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JAMES E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JOSEPH WA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RILE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ROBERT A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ROBE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TERR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TS WAYNE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ZEN JOH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TZER RICHARD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VA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XLEY RICHAR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ZARRO VIC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ZARRO-COLON MAR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ZER WESLEY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ZZANO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ZZI CHARL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ZZINO II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ZZINO THOMAS CA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ZZUTI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IZZUTO LOU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CERES M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CZEK PAU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EP ALFRED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HN JA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KE JAMES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MBECK PAUL WANDLI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NCHON RANDALL 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NCK EVERET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NK JAME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NTE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NTE NORMAND AUR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NTS OT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NTS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SSMEYER BERNARD HER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STER BILLY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A JOHNNY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A MARV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E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ERO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H STEV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O JIMMI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O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OSZ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T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T DAVID BO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T GA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T JOH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T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T ROBERT LEN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T ROBER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T RUSSEL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T WAYN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TENBURGER SIDNE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TER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TTNER ERNEST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VCAN KENNE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YFORD RONALD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ZA BERNAR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AZA JUAN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ASANT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ASANT MURPH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ASANT STEPHE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ASANT WILLIAM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CITY JAMES DO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DGER D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IMA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MMONS NO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MMONS ROBERT COLQU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SAKOV LUCIANO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SH RAYMOND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SS WILLIAM HUDS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ETT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IER EUGEN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ILER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INER RICHAR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ISKA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OTE DAL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OTKIN MARTI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OTKIN STEPHE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OTT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OURDE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OURDE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OURDE VICTOR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OWMAN JAM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CINSKI JACK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 BILLIE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 CARROL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ADORE KENNETH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B CHARLES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B GARY ANTH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B JACK CL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E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LEE JAMES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LEY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M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MER CHARLE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MER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MER JAMES AR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MER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MER NEWT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MER RALPH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MER REGGI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MER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MMER SAMUEL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NKARD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NKETT GERAL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NKETT RAYMON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LUNKETT ROBERT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BLOCK BERN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CHEL GERALD D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CHER WILLIAM THOR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CHRON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CKEY JAMES J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CS LESLIE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DEBRADSKY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DELL RICH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DGORNY DENN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DHAJSKY NORBERT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DLESNIK WAYN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DMANICZKY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DNAR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DY JOHN CHRISTOPH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 CHARLES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 CLIFFORD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 JAMES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 J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 JESSIE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 JIMMIE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 JOSEPH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 STEVE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LING EUGEN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LSTRA DENNI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PPING WILFRED NO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SCHL JOH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SE NIGE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E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FF BIL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FF DANIEL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FF ELBERT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FF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FF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FFENBARGER WILLIAM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GGEMEYE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GGI MICHA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GRE BOB E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GREBA DEA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GUE JOSEPH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GUE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HANCEK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HJOLA JEFFREY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HL EHRHARD HANS K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HL FLOY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HL RICHARD SH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HL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HLMAN CHARL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HLMAN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INDEXTER MOSE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INTER DARRYL WARREN 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INTER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INTER WALTE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IRIER PAU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IRIER ROGER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ITRAS NORMAN GERALD J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ITROW EMERY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KE DONALD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KERJIM JOSEPH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KEY FRANK MICHEA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AK PET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ANCO JOSE YBARR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AND HARRY TU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AND LEON LOV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AND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ASEK JOSEPH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ASKI LEO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CHOW WILLIAM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DINO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EFKA JOHN A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EGA GERRY AL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ENDO RAY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ENSKI EDMOND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ESETSK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ETTI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EY DAVI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GLASE WILLIAM RAU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ICASTRO MAR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ICH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ING JACK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ING JOH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ING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ING LARRY STE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IQUIN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ISKY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ITO GEN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IZZI SALVATOR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K CHARLES QUI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K GA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K KENNETH ERB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K PREST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K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KINGHORNE ROBERT E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ACK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ARD GERALD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ARD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ARD JAM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AR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ARD SIDNEY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ARD THOMA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ARD WAYN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ARD WILLIAM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ARD WILLIAM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ASTRO DOMI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EY GARY P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EY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EY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IN GEORG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OCK DOUGL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OCK GA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OCK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LOCK SEVENT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NIAK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ONKO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SON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STER HAR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STON ERNEST ELIJ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T ERWI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USNEY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LZIN HENR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MERINKE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MERLEAU JAMES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MEROY ALEXANDER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MEROY CARLYLE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MEROY DA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MEROY DEANE AL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MEROY JA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MPELLA PATRICK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AK CORDEL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ATH KU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CE ANTONIO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CE BENITO AND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C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CURAK RAYMO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DER DERRELL LO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DER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DER WILLIE L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DOFF JOHN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GRATZ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IKTERA STANLEY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TIERE JOHN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TING JOH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TIUS MARK DU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TO AUGUSTUS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TUCK HOWAR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NTY STEPHEN CH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CK MYRO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 CHARLE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 CHARLES WIN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 GAR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 HAROLD LAVE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 J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 LARRY G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AW PASCAL CLEATUS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CHARLES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CHARLIE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CONRA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EAR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FRANKLI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HARTWIG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ORIS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OTHA LEN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P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RONALD F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THOMAS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THOMA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WILLIAM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WILLIAM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 WILLIAM GU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LER JOHN SHEL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R GEORGE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R RUSSELL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R VICTOR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RE LEONARD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RE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ORE THOMAS WY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E CHARLES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E CHARLE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E DEREK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E DONALD BU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E EMMETT FE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E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E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E MORELL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E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E SERVESTON DE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E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E WALTER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KIN STEVE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OWITZ GREGO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P DAVID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P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P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PA GERALD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PAW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PEMA LEROY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PENGA PATR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PPLETON CHARL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CARO SALVATORE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CELLA STEPHE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CHIA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DEN LEE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EA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OVICH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RAS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RAZZO LOU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 GARY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 HYRUM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A GER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 ROBER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LLO RODERI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OUS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ALL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ARCHI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BOBB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DAVID R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DEL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D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FRANK SO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FRANKLIN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GARY THUR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JAC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JAM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JAMES H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JOSEPH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KAR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KEVI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LAWRENC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LAWREN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MICHAEL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OSCAR KILPATRI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RAYMON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RONAL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RO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SANDY H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STEVEN LIND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THOMAS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TIMOTH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WILLIAM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 WILLIAM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FIELD CHARLES WILB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FIELD DALE KY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ERFIELD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IS ANTHONY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UGAL IGNAC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RTWOO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COVER GARY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EY CHARL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EY DAL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EY GEORG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EY RA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EY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IU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O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PISIL ALFRE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PISIL MARVI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S GA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S TRAVIS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 DANIEL GIB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 DANIEL ZACHA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 DOUGL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 JAMES HARV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 KAR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 THOMA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 VERN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EN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IGLIONE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ON RAYMON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ON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STORINO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AS ALEXANDER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E FREDDIE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EAT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EET GLEN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EET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EMPA LOU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IER MILTON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AL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ALFRED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JAM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JAME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LARRY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NEI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PAU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PAUL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RAYMON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ROBERT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WESLE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WILLIAM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WILLIAM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WILLIAM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WILLIAM T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ER WILLIAM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HOFF THOMA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KOTTER JAM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S BARTOW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S CLIFTO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S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S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S JOHNNIE WY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S LARRY FLE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S LEON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TTS WI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UGH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ULSON BRU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UND THEU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UNDS A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UNDS RONNI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UNDSTONE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USSON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VEY JOH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AB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AL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AL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BOBB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BRYANT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CARRO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DAVID BRU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D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ELMER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ERWIN G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GARRY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GEORGE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JAMES BENJAM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JAM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JOHN D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JOHN P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JOHNNI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JOSEPH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LAR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LESL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LIO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LYNN KES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MARI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MICHAEL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MORR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PET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AYMON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EGINALD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ICHAR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ICHARD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OBERT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ONA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RUSSEL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SAMUEL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STEPHEN ROL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STEVEN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THOMAS ST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TON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TROY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WALTER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WAV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WAYL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WILLIAM EL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L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 GEORG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 RICH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BRADLEY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DONAL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EDWARD CL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EDW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EDWARD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FRANCI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H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JAMES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JAMES WILL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JOH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JOH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LOWEL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MARK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MART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MONRO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ROBE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ROGER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SPENCER BY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STEV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TREN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VERNIE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ERS WILLIAM MAX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LES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WLISTHA GERAL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XON ROBERT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YNOR DANIEL ROB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OZMANN ALEXAND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DO GUADALUP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GMAN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IRIE LE RO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NGE JOSEPH WI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NGE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NGER GLENN AI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SZYNSKI STEPHE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ER CA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ER DONAL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ER HARV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ER LAWRENCE BU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ER ROY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HER CHRISTOPH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HER GA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HER HENRY LE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HER JAME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HER LAVON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HER MARTI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HER RONALD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HER WILLIAM HA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CARE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DAVI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FRED O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GUY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JAMES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JOHN LI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JOHN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PHILIP A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RICHARD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RICHARD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RODNEY TER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WALTER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TT WILLIAM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Y VER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AZINKO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CHAL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CHLIK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AUX THOMA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COUR RICH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DD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DIGER FRANZ GER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DMORE DAVI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DOVIC WILLIAM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IRA DOMINIC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IS MAR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ISENDEFER HARO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ISS ROBERT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JEAN KENNETH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KK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MENKO JOHN 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MOCK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NDERGAST ARTHUR ONE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NGEL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NTICE ALAN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NTICE DAVID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NTICE DAVID SH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NTICE DENNI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NTICE EDWI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NTICE GARY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NTICE KENNETH MO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NTNER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BY THOMA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COTT DENNI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COTT MILTON EMM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COTT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COTT WILLARD SH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IDEN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KENIS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LEY ANDREW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LEY A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LEY DONNIE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LEY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LEY MELTO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LEY RONNIE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LIPSKI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NALL CARL HAM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S ROBERT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S VICTO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SER PAU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SL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SLEY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SLE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SON BILLIE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SON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SON WILLIAM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TON ALVI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TON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TON JOHNNY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TO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TON LEONAR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TON LUTHER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TON MACK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TO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TON ROSS MCCLLE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TON THOM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STWOOD BE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TE ROBERT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TNAR ALL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TT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TTY ROBERT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USS CAR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VEDEL CHARL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VOST AL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VOST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WITT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WITT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WITT WILLIAM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ZIOSI JAM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EZIOSI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ALTON DUR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ANTHONY A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ARNOL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ARTHUR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BARRY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BAR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BILLY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BOBB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BUNYAN DURA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CHARLE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DARR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DAVID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DAVI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DAVID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DAVID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DENNIS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DERRILL LE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DWIGH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ELBERT 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FRANK APPERS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GARR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GAR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HU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HUMPHR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JACK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JACK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JAME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JAMES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JAMES WHITE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JA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JHU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JOHN CH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JOHNN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KENNETH RA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LARRY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MARLIN LA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MAXIE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MICHAEL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MICHAEL KEA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MILLARD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PAU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ROBERT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RODN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R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RUSS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TERRY H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THOMA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THOMA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WILLIAM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WILLIAM SID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E WILLIE CAPA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CHARD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DDY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DDY WILLIAM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DEAUX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DEMORE DALLAS RE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DEMORE JAME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DGEN GARY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B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N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SER ROBERT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ST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ST DONALD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ST FRANKI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ST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ST MICHAEL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ST TER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STHOFF JOHN HOW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STHOFF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TO ANTHON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TO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ETO TRINIDAD GUTIER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MM SEVERO JAM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CE DANN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CE DENNI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CE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CE GARRY GAR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CE GARY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CE HARRY GOR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CE JOH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CE JOSEPH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CE JOSEPH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CE RAYMON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CE RONALD PERS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CE STEPH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DLE ASHTON HAY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E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GLE DONALD IR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GLE EMMETT T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GL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GLE JO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NZ RANDALL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OR ANTHON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P S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SET JOHN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TCHARD CLARENC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TCHARD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TCHARD GALE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TCHARD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TCHARD VICTOR HEEN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TCHARD WALTER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TCHARD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TCHARD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TCHETT C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TCHETT GREGO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TCHETT JULIU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TT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VIECH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VITAR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IZGINTAS ANTANAS ARVI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BART LEWIS DE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BERTS WAYN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BST DELMA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HASKA WILLARD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IDA RICHARD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INO NICHOLA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IV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K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OPIO PETE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TOR DANIEL VAUG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TOR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TOR FRANK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TOR GEOR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TOR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TOR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TOR RICK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TOR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TOR WAYNE SH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TOR WILLIAM AMB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CTOR WILLIAM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EHL PAU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FFER GEORGE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FFIT JOH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FILET ROBER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FITT HARVEY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IETTI ANTHONY ALPH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KOP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M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MBO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MMERSBERGER JAMES EDW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PSON BERNARD AMB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PSON MARVIN NO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PST RICHAR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PST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SCIA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SE CHARL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SE THOMA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SE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SKY LEVERET ROSC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SSER IRVIN WI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STELL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SZEK AN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TACK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TAIN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TANO GUY J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THERO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THERO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TTO ROBERT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TZ CLAUD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UDFOOT LEWIS 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UDFOOT TIMOTHY C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UE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VEAUX RICHARD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VENCAL ROLAND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VENCHER WAY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VENZANO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OVOST DAVID AR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DEN FREDE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DEN RE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DE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DHOMME JOH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ETT DARR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ETT DONOVAN J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ETT JAMES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ETT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HS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IETT THOMAS PIER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ITT CAR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ITT DAVID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ITT FRANCIS JOH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ITT GEORG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ITT JAMES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ITT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ITT OSIER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ITT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NER JOH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NKA ALEXANDER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SH MONT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USKO PAUL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Y JER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YEAR JOH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YOR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YOR ERNES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YOR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YOR LARR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YOR MELVIN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YOR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YOR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YOR WILLIAM JAC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YS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ZELOMSKI PAU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ZYBELSKI THOMA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ZYBYLINSKI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RZYBYLOWICZ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TACEK TIMOTH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TAK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TASNICK WAL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ARIEA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CCI DANI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CHALSKI WALTER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CKETT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CKETT H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CKETT JE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CKETT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CKETT TROY M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DERBAUGH CHARLES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DULS JU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ENTES MANUEL RAMERI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ENTES MIGUEL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ETZ MICHAE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FF THOMAS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FFENBARGER WILLIAM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GI JOSEP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DENNIS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EVERET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GERAL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KENNETH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MICHAEL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MICH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PERCY ISA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RICH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ROGER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H STEPHEN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LIES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GMIRE MAX WE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HI DANIEL KIMOK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HI KEITH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ISHIS DALE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ASKI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ASKI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AM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ARA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EN CLAUD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EN MELVI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EN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EN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E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IAM CHARLES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IAM DAL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IAM EDGAR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IAM ERIC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IAM ROBERT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IAM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INS ROGER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LU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S ROBE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SE DOYLE G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SIFER NELSO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LTZ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MA WAYN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MAREJO-COLON WI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MILL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MPELLY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MPHREY CORNEAL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MPHREY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MPHREY EDWIN H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MPHREY JAMES J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NDSACK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CELL CHARLES KEN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CELL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CELL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CELL HOWARD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CELL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CELL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CELL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DIE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DIN PATRICK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DON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DUM RALPH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DY LOU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DY RANDALL BRE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ELIS JOSEPH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GIEL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IFOY HU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IFOY RAY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KEY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NELL ADRIAN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SEL THOMA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SELL CHARL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S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SER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SER JAMES LEAV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TELL ROBERT B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VIS ALFRE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VIS BERN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VIS PHILIP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WIN ANTONI BOGUS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RYEAR JOSE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SKARCIK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SSER THOMAS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TMAN THOMA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TNAM CHARLES LANC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TNAM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TNAM RONALD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TNEY EDW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TZ LAWRENC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UZYREWSKI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E SAFFORD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LE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LE CHRIS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LE HOWARD MAC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LE JE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LE JESSE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LE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LE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LE NICHOLAS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LE TIMOTH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LE WILTON STROU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LES HARLEY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NE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NNONEN MICHAEL JON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PNIOWSKI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RANT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SHER GER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PYSZ ALEX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GLIERI PAUL VINC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ITE DA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LLS ARTHUR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LLS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LLS TE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M JOHN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MO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N KENNET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NDT ROBERT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RLES FLOYD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RLES WAYN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RTERMAN EARL QUI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ST WILLY VASC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TRONE FERDINA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ATTLEBAUM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ALY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BODEAUX WILLIAM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EN C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EN CECI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EN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EN WALTE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ENER ULYSSES GRA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NGA JOHNNY CRU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RRY HOWARD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RY ROBERT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SADA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SENBERRY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SENBERRY JOHN QUI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SNEY JOS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VEDO ANGEL ALA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Y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EZADA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CK ADRIAN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CK GEORGE DEW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CK ISHAM 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CK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CK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CK PAUL WAYN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CK RALPH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CK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CK ROBERT G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CK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DACHAY JESUS AQUININ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GLEY HEN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GLEY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GLEY JOH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GLEY RONALD LE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GLEY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GLEY TIMOTHY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LALANG ANASTACIO D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LES-HERNANDEZ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LICI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LL EDWARD BEEDI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LL PAU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LLEN EAR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LLEN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LLEN LLOY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LLEN ROGER 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LLIN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MBY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 CULLEN 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LAN DAVI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LAN FRANK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ANTHON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DOUGLA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GREGORY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JAMES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JOHN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JOHN MICHZ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JOHN PHI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MELVIN DA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MICHAEL COUR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PATRICK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PATRIC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RAYMON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RICHARD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RO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ROGER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STEPH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N WILLIAM DANIE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ON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ON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ONES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ONES JUAN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ONES JUL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ONES-BORRAS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ONES-RODRIGUEZ LUI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T ANTHONY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TAL JOH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TANA FRANKLIN HARR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TANA JUAN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TANA SANTIAGO V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TANA-SOTO LUI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TANILLA FRANCIS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TANILLA JEFFERY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TERO FERNANDO MEND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NTERO JOSE HERNAN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RION JOSEPH G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RK JEFFE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ROGA ALEX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ROS CARLOS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ROZ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ROZ ALFRED MA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ROZ JOSEPH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QUITMEYER T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AB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AUM JOHN VIL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ACAL PAT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AIOTTI ANDREW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B ROBERT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EL LAS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EL VICTOR 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ER JO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ER JOH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ER PAU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ER RALPH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EY KENNETH TI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EY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IDEAU JOH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INOVITZ BARRY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INOVITZ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ON JOSEPH LE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REN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BURN WILLIAM F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CCA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CEY BRADFORD G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CEY KENZEL MERED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CHAL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CHAL LION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CHON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CINE FRANKL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CKHAUS JOHN P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CKLEY INZAR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CKOW ANDREW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A TE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ABAUGH HAROLD W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CLIFF DONAL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CLIFF ROBERT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ECKI PHILIP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ER ALAN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ER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ER FREDERICK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ER GARY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ER JAMES DO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ER REX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ES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FORD GARY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GOWSKI CHESTER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ICS DONAL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IL RONALD LUDW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LEY LELAN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ONSKI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TKE CARL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TKE ERIC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TKE LE ROY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U STEVEN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ZELOVAGE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DZIECKI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ETZ ROBERT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FFENSPERGER JAM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FFERTY BERN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FFERTY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ANS HERBERT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ER DANA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ER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IN WILLIAM DAVID HOW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LAND DAYT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LAND FRE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LAND MASON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LAND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LE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LIN RONDA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O STEPH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SDALE DONALD RAY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SDALE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SDALE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SDALE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SDALE STEPHE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GUSA FRAN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HILLY ANDREW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HM ARNO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HN D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FORD CHARLES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FORD MARK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H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LEY GEORGE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LING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LLA JEA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MEY CHRISTOPHER LA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AUD JEFFR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BOLT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E DAVID SH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ER CURTIS 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ES CHARLES RANS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ES ROBERT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ES WARRE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EY CHAR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EY LAR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EY LLOY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EY THOMAS BA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EY VERN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EY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FORD EDW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S CHRISTOPH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S CLYD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S FORREST DE VE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S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S VERNON BA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VILLE RANDALL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WATER JAMES 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WATER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WATER JEW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NWATER WILBU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OLO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SIS LEONI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ITT ALBER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JALA STANLE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JCEVAC HAN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KENTINE KENNETH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K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KUNAS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LEIGH LOUI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LIC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LLS RAYMON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LPH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LPH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LPH JAMES T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LPH THOMA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LSTON FRANK DELZEL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LSTON JAM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LSTON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LSTON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LYA WARRE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 CORNELIU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AGE JAM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AKER LAWRENCE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BERG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BERGER J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BO ARTHU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BUR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EY GLEN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EY JOE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EY JORD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EY ROY LIND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EY S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EY THOMAS RA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EY VERNON LE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ALBERTO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AR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DIEG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EDUARDO CRU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FLORENC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HILDEFONSO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HONOR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JESUS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JOSE HERI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JOSEPH YBARR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JUAN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LORENZ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LOU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LUIS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NELSO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RALPH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RAMIRO 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ROBERTO MAND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SAMUEL MED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IREZ VINCENT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M FERENC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N ANDRES LO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N AURELIO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N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N EUGENE DOMIN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ANGEL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AR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BERNARDO KEALO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BRINSLE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FELIX RI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FID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FORR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J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JOSE PAB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JUAN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LEONAR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PAUL LAJAD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RAINER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ROLAND ROL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 STEPHEN KEALO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-JIMENEZ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-LOPEZ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OS-RAMIREZ JOAQU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P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PLEY CHARL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PULLA TE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AY CHARL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AY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B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DEN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DEN RANDA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ALAN 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ANTHON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BIL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CALVIN WETZ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CHARLES MA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D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ERNES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HEN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MILTON HAR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RANDOLP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ROCKE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SAMUEL VIRG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STEV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THOMAS E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EY VIRGUS FRED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MSOWER IRVING BURN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ALLO CHARL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C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CE STEV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 DWIGH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 EAR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DELBERT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DONALD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EDDIE S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GARLAND JE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JAMES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JAMES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LOUI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LYNN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MICHAEL ALLEN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MICHAEL EUGEN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ROBERT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RONALD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SI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TERREL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LL WAY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ZZO EDWAR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AZZO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LE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LES JOHN P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 JOSE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CLIFFO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CORTEZ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HOW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JAMES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LI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RICHARD MA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SE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VAN LA SAL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VERNON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DOLPH WILLIAM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ELLUCCI RAYMOND ANT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EY STEVE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GE THOMAS RON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GEL FLORENT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G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GES ROBERT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K DENN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KE ALL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KIN ANDREW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KIN DAVID GEO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KIN DONALD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KIN EDWARD G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KIN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KI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KIN KENNETH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KINS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KINS JOSEPH McKI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KINS SAMUAL K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BOTTOM FREDERICK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BOTTOM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DELL CURTI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HAW DOUGLAS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OM BRADLEY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OM ROBERT CRAW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OM RODN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OM ROY CAR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ON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ON JOHN NOR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ON MELVIN RENSELLA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ON RODNEY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STEAD JAMES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NTHUM DAL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O GLENN BUR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PCZAK MART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PER ALVI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PEY JOH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PP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PP JOSEPH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PP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PPAPORT HAROL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PPLEYEA TUNI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PPOLD ALBERT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PTIS ANGELO CESA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RIG ROBI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RRICK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BERRY MIK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CHEL THOMAS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CHKE DEAN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CO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COE WILLIE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ENYUCK JAN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EY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H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H HA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H LYNL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H MEL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H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H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MUSSEN DAVID NILS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MUSSE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MUSSEN JON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MUSSEN NEA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MUSSEN PETER T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MUSSEN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MUSSON MICHAEL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NIC OLE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NICK SIDNEY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ORI CAR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PBERR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SANO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SSEL ROBERT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AJCZAK ROBERT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CLIFF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CLIFF LENOX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CLIFF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CLIFF TERRY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CLIFFE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H GA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H ROBERT EM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HBU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HBUN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HBUN RO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HBURN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HE PHILIP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HMANN EUGENE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HMELL HENRY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EDGE DANIEL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BILLY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BOBB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CLARENCE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DAL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EVERETT D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FRANKLIN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FRE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FREDERICK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JERR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OSCA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PAU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TERRY DIX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LIFF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TA FELICE NICH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TEE CARL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TIN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TZEL WESLEY DAL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B FRANKLIN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BACH WILLIAM PI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BER DA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B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BOLT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CH EDW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CH KIRK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EN JOHN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LERSON CLIFFORD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LSTON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LSTON RILE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PACH K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SCH JOHN A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SCH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SCHENBERG DOUGLAS EDW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SCHER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USCHKOLB 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VA HENRY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VELO-TORIBIO ELPIDIO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VENCRAFT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VENNA HARRY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VER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WLIN ROY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WLING BRUCE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WLINGS BENJAM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WLING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WLINS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WLINSON TERR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WLS CHARLE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WLS JE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WLS ROBERT ED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WSON JAMES H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WSON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WSTHORNE EDGAR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CAR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DARREL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DARWIN ES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DAVI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DEWEY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DEWEY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DURW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EDWARD G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FRANKLI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FREDERICK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GUY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JAC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JAMES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JOHN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KERMI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LANDON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NOLAN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RAND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ROBERT BRECKEN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ROLAND WOOLDRI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R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RONAL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RUF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THOMAS FRED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WALTER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WILLIAM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WILLIAM C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BORN DANN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BURN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BURN STEPH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CHEL JAM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FIELD GREGO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MER CARROL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MO WINSTON GLE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MOND CAR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MOND EDWARD ROBER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MOND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MOND FREDRICK CARO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MOND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MOND LAWRENC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MOND PAUL DA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MOND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MOND ROBERT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MOND THEODOR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NO JOSEPH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NOR JAM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YSKI LARRY ALLA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Z FRANK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ZO FRANK AMB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AZZANO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 BILLY Mc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 EMO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 PHILLIP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CH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D AL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D CHARLES HAROL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D ROBERT B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DY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DY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GAN DICKI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GAN JOH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GAN NORMAN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GA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GLE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ID ROLLIE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LE JOHN BATTIST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LI GUIDO SILVEST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M ERIC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M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M PAU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MER DONALD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MER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MS TERR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MS WILLIAM BLAI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RDON DENN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RDON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SONE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SONER FRANK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SONS JAMES A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SOR THOMA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THER WALLAC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THERFORD LARRY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UME PAUL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UME WAD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VES 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VES HOM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VES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VES JOHN SHEP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AVIS BRETT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BELO JOAQUIM VA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BER KENNETH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BER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BERG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BITS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CK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CTOR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CTOR RO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CTOR WILLI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CUPERO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 HAWK  JESSE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D BOBB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D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DICK WILLIAM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DING CHARLES V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DING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DINGTON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DIX MI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ENIUS DAVID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ENIUS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FEARN DO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FORD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IC TERRY 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MAN SYLVES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MON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MON STANL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MOND C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MOND DONALD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MOND JOSEPH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MOND RALP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MOND WILL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DTKE DUAN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CE HOW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CE PET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CE RONN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CE STACEY D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CE WAL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CE WESTO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ALBERT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ANTHONY ER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BILL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CHARLES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CHAR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CHRISTOPH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CLY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DAVID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DELMA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DENNI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EARL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EDWAR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FLOYD LARDI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GARY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GARY W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GEORGE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GEORGE P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GREGG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GU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HAROL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ISREAL DAL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JACKI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JAME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JAMES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JERRY D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JIMMI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JO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JOH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J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KENNE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LARR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LESL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LOU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MARI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MELVIN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OT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PAUL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PHILIP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PHILLIP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RALP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RICH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SCOT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SHELLIE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STANLEY MAJ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TED QUIN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TE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T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WAYN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W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WILLIAM CLE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WILLIAM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WILLIAM 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ER BRENT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E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ER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ER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ER PHILIP DALL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ER RONNIE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Y GAR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Y WILLIAM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DY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FER CHARLES LE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L J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L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 D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 JOSEPH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 RICHARD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ABRAHA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CHESTER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DANIEL CORT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DAVID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DEL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DENNI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GOMER DAVI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JAMES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JAME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PAU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RAYMON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RUBEN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WILLIAM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WILLIAM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SE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 DAVID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ALVIS 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DOYLE W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GORD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GREGO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HARO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LONNI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LORE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MICHAEL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RAYMOND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ROBERT 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SAMUEL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WAYN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ES WILLIAM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EVS JOH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FF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ALADO RICARDO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AN MART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AN PHILIP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AN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AN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AN WILLIAM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ENHARDT ROBERT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ER WILLIAM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GIO GER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IER RAYMON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INALD ROBERT JAME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ISTER BILLY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ISTER DORS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ISTER MAX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ISTER ROY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NOLDS JAMES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O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GO JOH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HBERG JAM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HBERGER CHARL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HDER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HE RICHAR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HLING GUNTHER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HM T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H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HWALD ROYS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 D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 MERRILL DA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 WILLIAM GOO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ARD G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ARDT STEV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ELT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ERT JOSEPH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ERT LAWRENC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ERT ROBER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ERT STEV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ERT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LE DWIGHT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CHLIN JOSEPH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AUBREY ARCH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BENJAMIN HERS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CAR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DANI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DANI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DANNY E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DARR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DAVI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DAVID STIR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EDWARD ROW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GEN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HAROLD ER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JAM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JAMES MU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JOHNN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JON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JOSEPH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JOSEPH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PAU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RALP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ROBERT WOO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ROGER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WILLIAM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 WINFIE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DY MART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FF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FSCHNEIDER ELMER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GLE AARO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GSTAD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KMANIS VIEST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 RONALD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ALLA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EDWARD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ED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JAME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JAMES RICH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JOHN MIC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JOHN NO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LAVER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MARTI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RAYMON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ROBERT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ROBERT J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R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WILLIAM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LLY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MILLER THOMAS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 CHARL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BOTT HAROL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ECCIUS KAR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ECKE WAYNE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EL RUSSE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HARDT ARTHUR WE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HARDT B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HARDT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HART PETER SIMM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HOLD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KE JACK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KE ROBERT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NKE R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PLING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S LUCIO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S TI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SER STEVE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SING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SSIG LAR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STROFFER DANIEL PHIL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TER BRUCE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TER CLYDE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TER DEA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TER GERAL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TER LESLE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TER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THER PHILIP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THMANN TIMOTH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TMAN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TWIESNER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TZ KEIT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ITZ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KAU HARO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KER ROBERT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LEFORD ISIE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LF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BERT HARV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BERT LESL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BOLDT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EDIES RICHARD J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EIKAS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ELTS WILLIAM HENRY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ER CHARLES BRAD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ER KEVI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ILLARD G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MEL HARMON 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MERS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MLER MILTO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ONDINI LEO ANGEL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PER GERALD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ULAR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MUTH LAWRENCE GUST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AUD ROBERT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AULD RALPH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CEVICZ CHES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DER CECIL LA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DON GUADALU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D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DON RAPHAEL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D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ELT WALTE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FRO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FRO JACK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FRO NORMA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FRO RICHAR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FROE MATHEREW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FROW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NE MYRO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NE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NER LYN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NER MATTHEW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NER STEV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NING RICHAR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NOLET RICHARD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O DENNI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O LAWRENCE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O RALP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SHAW ANDERSON 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SHAW FRANKLIN M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SHAW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TAS JOSE CARMEL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TERIA LOUIS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TERIA RUDOLPH SOT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VILLE ARDE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WICK HAROLD MCGI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Z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NZ RAYMON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PACI DONALD SH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PETA HEN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POLE RICHAR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R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SENDEZ AUGUS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SINGER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SKA CRAIG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SNICK ROBERT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SPASS HARMON THUR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SPECKI D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SPRES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STREPO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TSCHULTE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TSECK JOHN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TZLAFF ARTHUR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TZLOFF JAM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UKAUF LE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UTER NEI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VAK ANTHON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VELL WILLIAM JAM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VELLE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VIER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VIS CHARLES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VIS HUG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VIS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VLAND RICKE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VOIR RICHAR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X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X ROBERT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XROAD LOE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XROAD RONALD RE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XROAT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XRODE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ALFREDO VIC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ANGEL L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DOUGLAS CO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EDW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HENRY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HUM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JOSE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MOISE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PET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ROBERT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RUBEN EVER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TOMAS GAR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MAN LAWRENC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A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A JUAN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A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A THOMAS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ER DAVID ELL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CARL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DAVID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DONAL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EARNEST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EL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FRANK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G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GEORGE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GEORG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HAROL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HARVEY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HARVE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JA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JACK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JAMES DE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JAMES STEPH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JAY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JOH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JOSE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JOSEP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KENNETH AL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LES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LEVI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LOU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MARTI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MICHAEL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OLIVER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OS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RICHARD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ROBERT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ROBERT MIC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RONALD B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SHE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THOMAS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WILLIAM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WILLIAM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LD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YNOSO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ZA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ZENDE DANIEL D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EZENDES PAU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AMY RAYMON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ASH BAR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EA RANDOLPH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EA SCOTT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EAD JIM MAR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EAULT WILLI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EN DENNI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INE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INEHART CLYD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INEHART JOSE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ADES CLINTON MOR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AD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ADES EUGENE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ADES FRANCI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ADES FREDERICK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ADES LOUI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ADS DANN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ADS THOMAS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 EDW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HAMEL JOHN RAY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N TALMA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CLIFFOR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CLIFFORD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CURT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DAVI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D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FERRIS ANS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FRANK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GA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GRAN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HU BLAKE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JAM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JIMMY LI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JOHN DAVI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JOHN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JOSE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RA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STANLEY RUF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TIMOTHY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WAYN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WILLIAM BA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WILL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ES WILLI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ODUS RAY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UDA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UE CHARL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UE MYRO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HYNES GLOU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AL JAMES ALPH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AL RICHARD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ALE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BEIRO JOSE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BERA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BICH MICHAEL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BILLIA MARIA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BITSCH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BUCAN VAN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ARD FRED LAY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ARDO SALVADOR ORTEN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CI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CIARDO R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CIONE STEVEN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ANDREW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CALVI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CAMER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DENNIS KE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DONAL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FINLEY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FRANCI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FRANK LATI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GEORGE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GREGORY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HER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HOWARD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IRA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JACK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JAMES BURN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JAM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JAME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JEROM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JE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JOHN CLIM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JOHNI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MAXIE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MICHAEL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McKI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PATRICK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ROBERT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ROBERT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RONALD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THOMA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VIRGI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 WALTER GAR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ETTI CHRISTOPH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 CRAIG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 DANNY K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 JOH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 J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 JOSEP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 PETER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 RONALD DU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 RO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 ANDREW G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 BYRON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 DUAN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 JERR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 NORMA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 PHILIP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 ROLAND AR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 RO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 WILLIAM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CHARLES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DANIEL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DANI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DENNI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DON J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DONALD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DONAL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FRE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GA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JOHNN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LEONARD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LON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MICHAEL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MICHEA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PAU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RICK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STEPHEN 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THOMA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THOMA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ARLEN 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ARPHALIA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ARTHUR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BERNARD MCKIN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CHARL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DAL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DA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DAREK NICHOL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DONAL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DONALD LO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EDMON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EUGEN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EUGENE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FARR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F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FLOYD WHIT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FRE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GARY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HAROL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HAROLD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HARRY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HARRY TRAC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JAMES AUGU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JAMES DOUG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JAMES E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JEFFE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JES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JIMMIE JENK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JOHNNIE BRY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LE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LOUI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MARVI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MARVIN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NELSON GRA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NORWOOD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OS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PHILIP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AYMOND WIL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ICHARD 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ICK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OBERT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OBER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OBERT WAYN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OBI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OG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ONAL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SCOT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STEPHEN G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WILLARD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WILLIAM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WILLIAM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WILLIAM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ARDSON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EE JAMES BUR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EY KENNETH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EY NEAL O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EY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IE CHARL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MOND JAMES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MOND LAWRENC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MOND ROBERT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MOND THOMAS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MOND WILLIE BU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TER DAL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TER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TER JA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TER KARL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TER MERVI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TMYRE CHARLES LAWRE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HTSTEIG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 EUGENE MER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 JOH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ARD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ARD WALT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ARDS CLARENC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ARDS LINWOOD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L DAVI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LS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LS FREDERICK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LS JAMES BU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LS JOH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R DARRELL BLAN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R WILLIAM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RSON ALBERT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RS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RSON STEV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RT GLEN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RT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TTS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EY LAWRENC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LI RODNE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MAN DWIGHT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MAN WILLIAM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MERS ROLF ERN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S JAMES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S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CKS RONAL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DICK DANIEL ALEXAND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DICK STERLING G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DLE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DLE CHARLE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DLE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DLE LA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DLE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DLE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DLE OLIV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DLE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DLE WALT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DLE WILLIAM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EN FRAN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ENHOUR DARWI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ENOUR EDWI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ENOUR WILLIAM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EOUT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ER ARNOLD TI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ER EARL CONRA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ER JAMES AUS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ER SAMUEL DEW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GE FELIX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GE JESS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GE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GEWA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GEWAY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GWAY CLYDE M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INGS LESTE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ING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LEY GLEN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LEY NORMA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DOUT CHARLE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BLI JOSE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CK JOH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DE RONALD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DEL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DERER CAR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DLBERGER GER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GEL ARTHUR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GEL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GEL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GER CHARLES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GER RODNE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HL HARLAN CY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K JEFFRY RA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KEN LARRY RI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LL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MER DAVI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PE EVERET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S WILLIAM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SBERG DANN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ETSCHY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FFE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FFEY TRACY HA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FFLE JOSEP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FFLE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BY OL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DON R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DON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 WILLIAM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INS BILL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INS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INS GAR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INS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INS ROBERT LUCI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INS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INS SI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LE JOSEP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LE MAR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LE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S DONAL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S DO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S JOSEPH BURN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S NIEL B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S RICHARD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S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S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S THOMA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S WALTER RO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S WILL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GS WILLIAM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HTER ROBERT LE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HTLER GORD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HTMYER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NEY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SBY BARRY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GSBY RANDY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JOS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KARD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KER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S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S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ALDEN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CHARL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CHARL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CURT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DAVID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DENNIS HAR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DENN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D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ERN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EUGEN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HARR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HOW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JAME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JAM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JOE 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KIRK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LARRY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L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MELVI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NATHANIEL JUL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NEI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RICHARD STEPH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RICHARD WIN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RICKY 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RONAL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THOMAS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EY VERN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LK HARLA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MEL MELVI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MES TERR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MM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MMER JE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MSON MARTIN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ARD KEVIN A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CK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DONE MICHAEL GUST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DY GREGOR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EHART FRED GE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EHART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EHART JOSEPH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EHART RICHARD BEN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EHART TIMOTH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ES EVERET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G HAROL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GEL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GENBERG JEROM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GENBERGER ROBER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GGOLD LAWRENCE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GHOFER CURT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GHOLM JOHN AZ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GLE JAMES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GLER ROBERT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GOEN MAR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GWALL RONAL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NKER FRANCI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N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RDAN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RDA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RDAN PATRICK CARLIS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 ARTURO RE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 FIDENCIO GARZ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 GERADO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 IGNACIO EL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 JOSE T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 NOEL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 PEDRO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 ROBERTO P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 SALVADOR DE LOS SA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 SEVER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 TEOFILO CARM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-MALDONADO F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-ROSARIO TEODOR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OS-VELAZQUEZ LEONAR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PANTI JAM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PEL JOH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PKA HERBER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PLEY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PLEY WILLIAM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PLIE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PORTELLA FRANK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PPE LAR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PPEE JO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PPEL EUGEN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PPETOE RAE KE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PPY T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CH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CHE KARL BALTHAS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H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HER CLARENCE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HER CLARENCE 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HER DAVID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ING AL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INGER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INGER JER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INGER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NER JOHN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NER WAYNE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OLDI VINCENT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SE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SI DON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T GA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TINE DOUGLAS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STINEN ARMAND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 ERNES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 HAROLD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 JOHN G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EY CLAIR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EY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EY LUTHER ED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IE BERNARD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IE DAMON LIGOU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IE DOUGLAS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IE EARNEST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IE GLENN GAR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CHIE HERMAN HI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ER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SCHARD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SEMA WARRE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S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TER ALLE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TER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TER RICH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TICHIER JACK COLUMB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TLINGER DONAL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Z DAVI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Z MARSHAL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ZAU AUGUST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ZLER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TZSCHKE DAVID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ARD RICHAR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AS ARTURO 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AS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IRA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NBURGH RICHARD WIL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A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ARNOLD J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CARLO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CARLOS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EMI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ERNEST ARBALL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EUCL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FERNANDO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JO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JOHN ASDRU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JOS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JULIAN CAB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MIGUEL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RAYMOND N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SANTO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SILVESTRE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THOMAS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 THOMAS SA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AGOSTO EF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BALAGUER RAFA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BARRETO JOSE FER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BERMUDEZ JOSE A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COLON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CRUZ CRIST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CRUZ MARCEL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DELVALLE MANUE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FERNANDEZ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GALARZA BENIG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GARCIA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LOPEZ JAIM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MARTES CONFE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MELENDEZ JESU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MONTES ED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PAGAN EDU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REYES JOSE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RUIZ AN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TRINIDAD NESTOR J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A-VELAZQUEZ ANGE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E ALVIN PIE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S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S H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S JETT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S JOHN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S MICHAEL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S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S NELSO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S SANDY MITC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RS WILLIA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S JOH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ST MARK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ET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VIERE FRANK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X DOUGLA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XMANN EDW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ZO ALBERT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ZO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ZZARDINI TIMOTH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ZZI RALP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ZZO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ZZO JOHN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IZZO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CH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CH FRED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CH JOH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CH JOHNN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CH MARI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CH ORLANDO SI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CH RA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CH RICHAR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CH RONAL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CH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CH TERENCE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CH THOMA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DS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R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RK ANUN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RK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RK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RK ROY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RK WILLIAM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AT RODN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ALIN ALBERT SIM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AR STEPHE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 MARI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ARN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CHARLE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DENNIS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HEN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HUGH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JA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JERR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JON P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LARRY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LAWRENC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LEROY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LEST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LONNI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RUSSELL LIND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WAYNE D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WILLIAM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INS WILLIAM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BLEY RICHARD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NA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G JAMES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GE EDMUN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ARTHU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DONALD 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JIMMY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JIMM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JOHN T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JOHN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LEONARD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ROBERT SID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SAMUE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SAMUE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WIL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SON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AL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ALBER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ALBERT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ALTON RE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ARCHI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ARTHUR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BILL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BILL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CHARL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CHARLES CAM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CHARLES DW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CHARLE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CHARL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CHARLES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CHARLE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CHARLES WAD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CLIFFORD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CLIFFO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CYRUS S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DAVI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EDDI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ERVIN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FRAN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FREDD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GA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GERALD JA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GER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HARLE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HAROL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HERM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HOWARD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AMES AARO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ERRY A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ERRY MAR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OE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OHN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OH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OH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OH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OHN WILS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OSEP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JUL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KENNET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KERMI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LES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LLOYD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LONNIE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LOUIS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MARV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MICHAEL 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NO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PAU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RICH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RICH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RICH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RONN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STEPHEN L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THEODORE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THOMA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THURSTO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VIRGIL JES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WAL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WAL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WAYN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WILLIAM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WILLIAM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ALLEN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ALVIN WA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ANDREW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BENJAMI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BRISTO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CLIFTON B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DO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DONALD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ELLIS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GEORGE L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JAM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JIMMY K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JOE CAR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JOHN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JOH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JOH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JOHN HART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JOHN LEI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JOHNNY BI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MAR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MARSHA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MARVIN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MERLE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PAU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PIERCE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RAYMOND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ROBERT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ROBERT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ROY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THOMA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TOMM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RTSON WILLIAM 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SON EVA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EY RICHARD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CHAUD ROG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LLARD LA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LLARD WILFRED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LOTTO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ETTE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ETTE DANN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 JAM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ALA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ALFRE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BRU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BRUCE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CHARLES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CHARL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CHAR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CLIFFO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CLINTO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DALLA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DON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DONALD RAY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EUGEN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EUGENE MAJ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FLOY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FLOYD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FRAN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FR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GEORG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GEORG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GERALD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GOR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GUS BLAK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HAROLD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HENRY MILL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HERM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HERM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HORACE VAL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HORRIS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HOWARD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AMES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AME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AMES MAR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AMES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AM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ERRY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OEQU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OHN CALVI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OHN JACK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OH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OSEPH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OSEP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OSEPH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JOSE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KENNE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LAN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LARRY MIC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LARRY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LEWIS MERR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LIONEL LA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LOY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LUC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MAR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MARSH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MART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MAR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MICHAE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NATHAN LY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O'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PHILIP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RALPH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RANDAL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RAYMON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RAYMON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REMBRANDT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RO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SAMUEL PERC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SHEPP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STANLEY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T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THOMA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THOMA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TIMOTH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TIMOTH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TO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VAL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WALTER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WARR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WILL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WILLIAM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WILLIE CLY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NSON WINSTON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RDS PATRICK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SO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SON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SON EDWAR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SON GARY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SON JIM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SON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SON WILLIAM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ITAILLE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LE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LEDO EFRAIN JU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LEDO JES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LEDO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LES CECIL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LES JOAQU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LES-MIRANDA JOSE 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SON TIMOTH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SON WILLIAM R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USTELLINI DAVI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BY CHARL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CO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CO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A DANIE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A FELIC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A GEORGE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A JOSE MA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A RAYMOND GONZAL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A ROBERT SI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A ROBER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A RUBEN LO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A RUDOLFO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ACZ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E JOH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E JO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E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E MATTHEW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EZ ESTEBAN VALER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KES FRANCI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HOWICZ WAYN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K ALLE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K DO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K GER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KEFELLER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KENBAUGH WAYN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KENSTYR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KETT ALTON CRAI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KEY MICHAEL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KOWER HENRY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KY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CZEN ALEXANDER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 R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ARTE ALEXANDE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DAM RODDN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DICK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DY DONALD BAR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EN GEORGE COLUMB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EN JOHN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ENBECK RODE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ENBERG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ERICK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ERICK SCOT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ERIGUES PAUL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BILL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CARROL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GA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GREGO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HAY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JAMES HA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JE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JOHN ARL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JOH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JOHNN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LARRY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LU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MARTI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M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GERS TILLMAN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KEY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MAN DAVI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NEY CARLISL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OWICZ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EICK RONAL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CK ROBE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S DANIEL EVER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S EUGE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S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S JOE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S JOHN N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S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ALBERT EDU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ARTURO SER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BENITO BOB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CALIXTRO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CARLOS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CASIMI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CESAR RODR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COLON RIC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DOMING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ELIAS R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ENCARNA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FRANCIS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FRANK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GUILLER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JA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JESSE EMITE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JESSE NICK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JOE IGN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JOE ST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JOSE ESTA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JUAN AR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JULIAN RO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LUCAS HERR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MANUEL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MAN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MARGARI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MATIAS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NICK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OSCAR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PAUL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PEDRO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PEDRO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RALPH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RAMON S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REGI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REINALDO R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REYNALDO SAL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ROGER ESPIN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ROMAN DU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ROMIR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SAMMY P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 VICENTE QUIN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-ACEVEDO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-COTTO ANG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-ESTREMERA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-GUZMAN ABEL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-LEBRON SANTI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-RIVERA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GUEZ-RODRIGUEZ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QUEZ ARTURO CANT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QUEZ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QUEZ JOAQU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QUEZ LEONDIS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QUEZ PEDRO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QUEZ SAMUEL HEN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QUEZ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RIQUEZ TOBY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DZEN BER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 DON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 JEFFREY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 JOHN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 JOHN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 JOHN PHE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 KENNE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 LINU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 PHILLIP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 ROYCE E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 TIMOTH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BUCK ROBERT LE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CK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CKL JOH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DER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DERER JOH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DIGER CHRIS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GLIN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HL ELWOO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HMER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HRICH RONA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LL MICHAEL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MER DONAL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NTSCH ROBERT QUEN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PKE PHILLIP W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RINK GARY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SCH HEINZ KU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SE AL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SLER ARTHUR C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SLER JOHN ONDERDO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SLER RICHAR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SNER DANA HY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EST DOUGL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 EDWAR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ALLA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ALSKE PAU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AN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ALLEN TEBB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ARCHIE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BILL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BOBB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CLARANC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CLARK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CLAUDE B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CLAYTON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CORDEL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CRAIG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DANIEL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DAVID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DE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DOUGL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DOUGLAS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EDW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EDW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GARY HE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GEORG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GUINN JU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HARVEY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HEN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HERSHEL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HORACE POP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HOWARD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JAME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J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JIMM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JOHN A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KENNETH FAULK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LESTE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MICHAEL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ORVILLE CUR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ANDA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ICHARD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BERT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DNE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NAL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NNIE V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ROY RUM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SCOTT CAM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THOMAS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THOMA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WAYNE JOHNA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WILLIAM JAMES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WILLIAM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WILLIAM T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 WI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ON CHARLES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ERSON GAR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GOW NO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IERS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NE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OFF JAMES B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ONE JOHN 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OWSKI RONALD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GUS ANDREW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AN FREDERICK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AN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DE LLOYD H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LEDER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LER SIDNE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LFSEN LYLE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LINGER JOSEP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N HERSHEL HILLA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R JOHN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RING KEVI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RKASTE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TVALI AR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HWELLER ROBERT T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KASKI MAR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KER JONATHAN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AND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AND GEORG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AND HULAN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AND JAMES CURT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AND JOHN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AND LARU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AND THOMA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DAN WILLIAM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EN SAMUEL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ES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EY HERBERT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F GERAL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F TOMM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FE DARYL E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FE GARY F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FE MICHAE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FS GERHAR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ASON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E JOHN BER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E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EN CLA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ER BENJAMIN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ER CHARLES BENN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ER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INGS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INS ARBA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INS BOBB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INS DAL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INS EDW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INS GLENN HASK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INS HOBERT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INS LEW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INS WADE HAMP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INS WILLIAM BLAI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LINS WILLIAM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LSTAD THEODOR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CK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GOSA LAY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INE THOMA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 EULALIO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 JEREM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 MAR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 VICTOR MUNO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-AGUILAR CARM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-RODRIGUEZ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CHUK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ELLI LOUI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IELLO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KO DANI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KO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O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O GER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O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O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O NICHOL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O WILLIAM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SHEK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ANSKI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 ROOSEVELT S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O DUANE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ARTHUR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BE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CHARL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GLEN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HECTOR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MANUEL VILLAR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MICHAE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PED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RICARDO IBRA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ROBERT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ROBERTO AN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RONAL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SAMMY CHA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TIMOTEO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TRI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 WALT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-DE-JESUS 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-OYOLA HERI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RO-PEREZ PORFI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ESSER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IG EDW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IG LERO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INE ALBERT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INE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MEL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O FRANK GONZ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O JOH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MO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N GRIJALBA HUM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NALD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NAN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NCA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NDO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N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NGA ROBERT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NIGER JUNIOR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NJE JO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NNEBERG HUGH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NZANI CHARL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D CRAIG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NEY TERRENCE M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P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SSIEN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T CLARENC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T CLYD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T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T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T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T RUSS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T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T VER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OTH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PCHOCK THEODORE MATTAT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PER CLAUDE TIL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PER JOEL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PER JOHN MO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PER ROBERT CLA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PETER LEST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QUE FLORENTIN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RABACK KENNETH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RICK KENNETH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 JUAN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-SEIN ROS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-URBINA VIC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DO ERNEST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DO-BORGES JOS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DO-RODRIGUEZ EUGE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LES BER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LES MARTIN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NOVA DANIE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R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RIO AG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RIO-CRUZ MIG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RIO-SALABERRIOS EL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RIO-SOTO ERNES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S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S-SANZ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ATO JOSEP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BECK RICHA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AL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AL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ANDREW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BARNES WAR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CARLO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DANA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DANI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DAVID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FRANK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GER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HARRY QUI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JAMES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JE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JESSE B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JOHN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JOSEPH SHEPHE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LARRY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LAWRENCE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LAWRENCE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LE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LEON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LUTH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MAR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MELVILLE BRIC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NATHANI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NORMAN EAR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ONS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PAU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RAYMON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ROGER CLAR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THOMAS E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 WESLE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BERRY MICHELE Mc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BERRY ROGER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BRUGH FRANC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DIETCHER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KRANS LESLI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MAN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MOND JOH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 DANIEL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 MAX EM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 PATRICK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BACH ROBER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BAUM GER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BERG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BERGER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BERGER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BERRY FRED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BUSCH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LUND NELS VER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OW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OW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STOCK MARK LA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STREICH AARON LI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THAL MICHAEL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WALD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NWASSER LE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ET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HON ROBERT 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OLIE WAL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ARTHUR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CHARLES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CHARLE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CONRA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DAL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DAVID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DAVID S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DO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DOUGL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ELMER T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ERNES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FRANK MIL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GENE AU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GENE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GEORGE BAC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GERALD RAYD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GREGORY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HARVEY TUR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JIMMIE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JLY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JOSEPH SH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KEVI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LA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L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LEWIS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LUTHER JULI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MILTO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MORRI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MYRON RUDOLPH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PA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PHILLIP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RAYMOND JEFFER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REID RE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ROBERT G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ROBERT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ROBERT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ROG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R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RONAL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RONN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SAN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STANLE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WILLIAM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WILLIAM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WILLIAM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WILLIAM SID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ANO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ELL FRANCIS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ER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ER ERN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ER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I AL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I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I THOMA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I VINCENT LOUIS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IGNOL RICH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INI RONAL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ON PHILLIP E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OTTO VINCEN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SOW GER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T JAMES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T LEROY ALP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STAMO THOM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GER GUSTAV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 BILLI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 BRUCE JO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 FRANK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 FRED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 IV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 LA ROY FREDER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 RONALD ARTHUR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AR PHILLIP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EL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ENBUHLER LYNN HA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ER ROBERT DAW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ERY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HAAR BRU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HRING HOWARD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KO RUSSELL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ONNELLI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TER RAL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TTON JOHNNY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BA EDWARD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CHON ALA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GHGARDEN RICHA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LETT JAMES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LIER RUSSELL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M STEVE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NDTREE RICHAR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NDTREE WILLIE JUN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NSEVILLE JOSEPH WILF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NTREE GLEN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NTREE HARVEY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NTREE RONALD COR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CHER JOH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E CLARENC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E FREDERIC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E GORDO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E GREGO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E JEROM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E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E PHILLIP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E WILLIAM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H ROBERT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H R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H SAMUEL EM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H WILLIAM WAKE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KA DENNI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SEAU DUA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SEAU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SELL CLARENCE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SELL RALPH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USSOS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VINSKY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VITO GIL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DEN JAM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DEN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 ARTHUR MOR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 BRUCE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 CHESTER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 DOUGLAS N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 ERNES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 JAMES G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 OLIVER GIL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 RUSSEL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 SALVATOR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 SHARBER MAY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 WILLIAM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LL DAVID L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LL FRANKLIN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LL KEI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LL LEE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LL RICHA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LL ROG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EN GERALD LOY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AND GEORGE CLAY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AND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AND HARVEY 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AND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AND RICHAR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AND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AND THOMA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AND THOMAS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AND WAYNE HU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AND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AND ZACK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ES ALLEN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ES STEV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ETT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ETT GA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ETT HAL J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ETT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ETT JIMMI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EY CHARLES STOD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EY DON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EY HARRY EMI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EY JOSEPH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LEY THEODORE TEX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SEY RONAL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WSON GEOFFRE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ALLEN JA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BILL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CHARLES SULL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CLIFTO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DANI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GER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HENRY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JAME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JAMES WILLI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LEON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PATRIC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PE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RICH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AL COUNCI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AL FRANCI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AL JAMES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AL JE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AL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ALL LESLIE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ALTY AME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BAL ANTHONY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BAL THOMAS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DES KRAG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E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ER RICHAR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ER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STER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STER HU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STER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STON ALA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STON LOUIS 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YSTON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ZANSKI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ZELL EDWAR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ZELLE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ZO JAMES MI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ZO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OZZI WILLIA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ANE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BADO CHARL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BBO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BERG CHRISTOPH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BIN HERM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BIN ROY G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BINS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BIO EURIPID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BIO JUAN AM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BIO PET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BIO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BY BLANE MARK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BY STEPH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H FRANCIS WILLIA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H ROBERT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HTI HEIN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KER CARLOS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KER EMM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KER JOHN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KER JOHN O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KER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KER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KER MAC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KE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KER RICK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KLE CLINTON G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KS OT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CKTAESCHEL GARY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 KENNETH H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D CHARLES N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D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D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D JAMES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D RICHAR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D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DAN WILLIAM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DELL AL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EEN PAUL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EN MATTHEW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ERSON ANDERSON LI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INEC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ISILL DAYTON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ITYS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LONG THELMER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OLF MARK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OLPH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OLPH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OLPH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OLPH RONALD CLEM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OLPH WAL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ON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Y PAU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DZIAK ERIK N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EBEL JOSEPH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EHLE DOUGLA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EHLE MEDARD A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ELAS MAT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ENGER CAR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EPPEL RONALD B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ETH JOH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FF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FF GILBERT OLI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FF RONALD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FF THOMAS VALENTI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FF WILLIAM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FF WILLIE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FFIN CHARLES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FFIN JAMES JUN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FFIN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FFNER RUSSELL MI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FTY JOE HEA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GAR STEV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GENSTEIN GREGORY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GGE LLOYD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GGERI ANTON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GGERO VICTO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GGIERO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GGLES JOHN RICH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GGLES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GGLES ROBERT HOY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GGS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GH FRED PLYMOU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HL ROBERT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HL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HLAND KLAUS DIETER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HLMANN HEINR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HLOFF GAR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HTER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S DEWEY DO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S FRANKLIN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TER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ANDREW AN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ANGEL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ANTONIO ELIZO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CARLOS HERI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FELIX ALV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HECTOR LO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JOHN FRAN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J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JOS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PASTOR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PETE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RAMON RODR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RICHAR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SALVADORE IN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-BERNARD GUILLERM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-DEL PILAR RAFAEL 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IZ-PEREZ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LE TE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LISON DANIEL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BAUGH ELWOO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BLE GEROULD MCLEA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BLE JON MAC GILLIV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INSKI PHILIP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INSKI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LEY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MAGE JAMES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MEL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MEL FRANCIS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MEL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MERFIELD JAME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RILL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SEY JA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SEY MELVIN DAR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MSON SAMUEL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DLE CA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DLE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DL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EY LAWRENC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GE FRANKL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GE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ION MARION GI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K GARY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KEL RONA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KLE DANIE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KLE ROBERT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NELLS EVERETT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NELS GLYN LINA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NELS JAMES MI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NELS LLOYD CHISOL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SER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YON B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YON STEV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NZO RICH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OFF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OHO JOH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ONAVAARA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PCIC RAYMOND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PE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PERT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PERT LEO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PINSKI BERN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PKE DARY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PLE HOMER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PP JEFFRE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PPERT FRANCIS GR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CH STEPH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CITO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EK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CHARLES GLY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CLAUDE BENJAM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CLIFFO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DAVID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ER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GEORGE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JACK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JAMES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JOSEPH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MARVI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ROLAN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THEODORE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THOMAS CLY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 WILLIAM AR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A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ER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I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ING EDWAR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ING GARY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ING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ING JAMES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ING KENNETH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ING MICHAEL G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ING STEPHEN AB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ING WILLIAM L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LOW RICHAR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TON BRI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HTON WAYNE STER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NAK GEORG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NAK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NELL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 ALFRED BAY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 BILLIE GR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 JAMES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 JAME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 JOSEPH BL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 LEE HE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 RICHAR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 THOMAS E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 WILLIAM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AW PRESTON IV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K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ALLEN BART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ARTHU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BRIA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CARL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CECI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CHARLES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CHARLE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CHARLES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CHARLES PI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CHARLES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CLARENC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DAVID AD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DAVI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DONALD MY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DONNI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EDWAR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FLOYD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FRED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GORDON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GREGO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HEN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HOLLIE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JAMES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JAMES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JE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JOE T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JOH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JOHN MALCOL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KENNETH MU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KENNETH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LYNN JOR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PATRIC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PETER FRANS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PE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PETER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RANDALL K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RICHAR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RICHARD SHA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ROBERT THOMA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RONAL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RONNIE 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RO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WAYN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ELL WILLIAM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IN DONAL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O AUGUSTIN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O DENN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O JOSE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O MICHAEL CAND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O MICHAEL 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O MICHAEL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O RONALD SALVA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O THOMA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SO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T GARY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T HENRY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T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TINE DOUGL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SZKIEWICZ PAU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BERG FRANKLI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GERS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H ALFRED D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H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H TERRY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HERFORD DANN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HERFORD ERNES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HERFORD LARR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HERFO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HERFORD MELVIN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HERFORD MICHAEL TOX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HERFORD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IGLIANO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LAND WARRE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LEDGE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LEDGE JAMES BE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LEDGE JAM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LEDG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OWSKI DENNI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TAN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TER JOSEPH DELM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TER LYNNE HA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TER THOMA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TIMANN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TTLE ROBERT PRES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VALCABA-LOPEZ MIGUEL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VOLIS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YBAL DANNY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YFF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ZICKA JOSEP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UZILA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LS JIMM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BERNAR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DEL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EDW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FRANK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FREDE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GERAL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JERRY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JOHN ALOYS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JOHN ROG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JOSEPH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LAWRENCE BREN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LIONEL ALVA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RONALD R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SAMUE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TERRENC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THOMAS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THOMA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WILLAR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WILLIAM CORNEL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AN WILLIAM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BAK FRANC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BERG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BICKI FRANK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BOLT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CKAERT ANTHO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CKO RAYMOND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CROFT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DEN GARY AR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DER ALDO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DER C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DER EDWIN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DER JOH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DLEWICZ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E BRYA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E DILLARD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GG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KACZEWSKI STANLEY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KOSKEY EDWAR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LAND WILLIAM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LANDER RO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LEE JAMES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MOND NICHOL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NEARSON KAR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NKIEWICZ RICH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NNING KENNETH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ON JOH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SE ROY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TTER PAU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RYZA WAYN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ARELA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ATHOFF RAYMO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AVEDRA LUIS FOR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AVEDRA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A LEST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ATINELLI VINCENT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ATINI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EC DAVI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EL JOE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ENS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I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INE JOHN SHAW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LAN ANTONIO QUICHO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LAN FRANK AG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LAN IGNACIO ESPINO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LAN JOHN TENE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LAN THOMAS QUICHO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LE BROOK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LOTNY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O ANDREW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O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BO LESLIE HALASZ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CCO EDWAR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CCO JAMES DOMI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CCOMEN EDMON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CHARANSKI FRANK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CHASCHIK JAME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CHEN WILLIAM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CK GERAL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CKETT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CKETT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CKS JA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DBERRY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DBERRY SEYMOUR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DICK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DLER CAR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DLER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DLER JOHN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DLER MITCHELL O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DL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DLER R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DLER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DOWSKY LLOY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EGAERT DONAL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ENZ ALFREDO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ENZ EDWAR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ENZ FRANCISCO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ENZ HECTOR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ENZ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ENZ RODOLFO AN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EZ-RAMIREZ ANGEL PERF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FFELL RONALD C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FFLE EDGAR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FRIT WILLIAM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GAN SYLVESTER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GE LELAND CHARLES CO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GE REX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GE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GE TERENCE FAIRCH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GEN THOMA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GERIAN BRUCE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GERS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GON RUDY MANTI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GON STANLEY INCI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HLBERG GREGORY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IDE DAVID A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ILOR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IN DON 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IN JEROM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IN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INT CLAIR ELISHA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ITO SAMUEL RYOIC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IZ FRED R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IZ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KAI ERNEST SEIC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KELLARIS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MONE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NITRO GA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S DANI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S FELIX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S ORLANDO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A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CRES PADI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ELI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ERNESTO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FIDEL GAR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GILBERT SO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MEL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RENE J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RICH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AZAR RUDY JES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CIDO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DANA FERM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DANA FERNANDO SAEN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DANA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DANA RICHAR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DANO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DIVAR JOSE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E HAROLD REEV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EAUMUA UINIFARE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EH CHRISTOPHER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EMA GEORGE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EMI VINCENT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ERNO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ERNO PAUL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ERNO RALPH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ES CHARLES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ES HARLI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ES NATH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MAN NORMAN SH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NAS ANTONIO MONT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NAS DAVID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NAS JAIME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NAS JO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NAS JOSE CONTRE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NAS MERCEDES PE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NAS PHILLIP LOU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NAS RAMIRO LO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NAS ROBERT LONGO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NAS ROY RODR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SBERRY LARR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SBURY GA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SBURY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ISBURY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LEE DOY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LEE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LER DONAL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LEY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LEY WALTER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LY H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MELA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MIERI JOHN DOMI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MINEN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MON LARR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MOND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ONI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ONISH EDW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TER CHARLES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TER DWAYNE LA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TER FRANK DE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TER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TER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TER SCOT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TERS LEE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TMARSH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TMARSH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TZ ERIC DO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TZ MARION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UGA STEPHEN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VANIA RONALD LA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VATORE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VESON SELMER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VO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YARDS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YER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YER FRED LAM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YER STANL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ZARULO RAYMOND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ZER GENE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LZMAN LAVER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 WILFRE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ANIEGO JO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ANIEGO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ANS WALTER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ARAS PETER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ARIPA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FORD JESS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OLEJ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ORAY RICHA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ERS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LE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LE RONALD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LE STEPH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LER LEW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LES HERBERT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LES LARRY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LES STEPHE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SELL JOE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SON GERALD H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SON JOSEPH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SON LESLIE 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SO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SON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PT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S JOHN WILB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S MICHAE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S RICHARD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SON FRANCISCO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SON JERRY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SON MICHAEL R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UEL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UELS ELZ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UELS GEORG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UELS ISA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UEL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UELSON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UELSON R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MZ FRANCIS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 MARCOS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 NICOLAS RUFO SA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 NICOLAS VICTOR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ABIA OSCAR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AZARO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BORN JAC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BOW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EVERINO GAR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ALBERTO VASQ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ANGEL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ANGEL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BENNY KUMIY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CAMIL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CARLO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CESAR ERN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CHARL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CRESENCIO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ERNES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FRAN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GEORGE SANTI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HECTO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HERM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IGNA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JAVIER ARTURO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JIMMY PINE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JOSE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JOSE GUADALUP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JOS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JOSE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JOSEPH SEBA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JUAN DIE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JUAN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MACAR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NICK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PABLO DEM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PAU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PED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REYNALDO AYA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ROBERT HUER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ROBERT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RUDOLP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SA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UV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VIDA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 WILBERTO CABR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-BERRIOS CARM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-ORTIZ DIONIS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-ROHENA HECTOR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CHEZ-SALIVA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 RAL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BERG CHARLE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BERG JOEL ALE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FUR BILLI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FUR TOMMY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L RONALD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 JAMES KI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 THOMAS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LIN WILLIAM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ALA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ARTHUR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ARTHUR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CLYD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DARRELL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DAUNT BRU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DONALD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EDWAR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ELZ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FRANC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FRANK B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FREDERICK W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GEORGE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GERARD J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GLEN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HARVE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HENRY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JACK AL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JACKIE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JAMES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JAMES G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JER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JESSI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JIMMY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JOHNNY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JON HUBB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JULIU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LARRY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LEO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LOY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MACK ROY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MARVI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MELVIN H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PHILLIP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ROBERT HER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ROBERT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RODNEY RAY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RONAL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RON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STEVE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THOMA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WAYNE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WILLIAM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WILLIAM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 WILLIAM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EN WILLIAM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ON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ON GAI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ON JACK JOHNS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ON JOH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ON JOHNN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ERSON SANDER CH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FER WILLIE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FORD BRADLEY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IDGE THEODOR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IFER RICHARD W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LI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LIN STEV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MAN MITCHELL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MAN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NER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NES LARR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OVAL AL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OVAL DANIEL F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OVAL EVARI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OVA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OVAL HECTOR MONTAL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OVAL JOSE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OVAL LOU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OVAL PHILLIP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OVAL RANDALL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OVAL THOMAS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OVAL VICENTE DIA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OVALL ANTONIO RA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S EDDI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S JOSEPH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S KENNE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S OK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S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S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S WILLIAM 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STEDT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STROM HUG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STROM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VE DON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VIG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VIG LAMOINE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DVIG VERNO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EDA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ILIPPO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ORD ALBERT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OR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ORD DAVID 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ORD GARY BERNE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ORD HENRY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ORD HOLLIS COLE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ORD JACKIE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ORD JAMES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ORD JAMES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ORD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ORD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FORD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GER STEPHEN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GILLO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GSTER GARY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GSTER ROBERT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KS JERRY WILL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SBURY RICHARD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SEVERINO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SING JER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SONE DOMI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SONE D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SONE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A CRUZ  JOSE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A-CRUZ DAVI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ANA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ANA FLORENTINO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ANA J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ANA JOS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ANGELO SAMU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ANIELLO VINCENT BE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EE HEN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ELLAN TEODO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ELLANO LUIS AD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 ALAN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 ALEXANDER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 ANGELO CARM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 FELIPE O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 GERMAN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 HUMBERTO RUIZ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 JOSE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 LUIS SANTI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 ROB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 TIMOTEO MUNOZ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-APONTE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-ARROYO ANSEL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-CASTILLO REINAL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-COLON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-CRUZ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-LUGO JOSE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-MALDONADO JUA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-MARTINEZ AN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AGO-VAZQUEZ BERNARD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LLI RAY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NAC LAWRENC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NELLO RAL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ISTEVAN BENNY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 PATRICK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NE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R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RA RAYMON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RELLA ROBERT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RI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RO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RO RONAL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ROSKI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 ALBERT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 ENRIQUE ROS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 ERNEST PAB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 JAMES EDWARD 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 JOH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 JOSE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 LAY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 RAFAEL SA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 REN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-IZAGAS DIOSD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-LOPEZ JOSE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-PINEDO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-TRUJILLO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OS-VEGA MARCEL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UCCI VINICIO FRED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TY STEVE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UT A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VILLE ERNES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ZONE ROBERT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NZOVERINO WILLIAM 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INOSA ALFRE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ORITO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ORITO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 ALFRED GEORG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 BENN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 CLAR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 FRED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 JEFFERY TRU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 J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 R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 STANLE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 WAYN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 WILLIAM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PPINGFIELD FRANKL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ACINO FRANK DE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AH HUG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AKAS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AKOV HARR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DINA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GENT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GENT EDW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GENT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GENT GEORGE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GENT GORDON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GENT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GENT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GENT KENNETH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GENT ROLLIN CH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GENT RUPP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GENT STANTO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GENT STEVA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JEANT DWIGHT CUT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MENTO HEN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NA ARNO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OC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OSSY STEVE SA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SFIELD HARR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TOR JOH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TOR LEO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VELA MERREL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RVI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S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S THEODOR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SAKI ALLYSON YUK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SEK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SSE PATRICK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SSER GEORG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CHELL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CHER CHARLES SHER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ER REGINAL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HER RICHARD CHRI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HOFF DALE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O TAKE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TER DONAL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TERFIELD HARRY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TERFIELD HO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TERFIELD JOH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TERFIELD ROBERT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TERFIELD WILLIAM HU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TERTHWAITE RICHAR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TERWHITE DWIGHT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TERWHITE RUFFIN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TTLER WILLIAM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BLE MARTIN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BLE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CEDA JO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CEDO ROGE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CIER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ER PHILIP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ER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ER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KAITIS JOSEPH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LER CHARLI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LNIER JEREMIA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LS EL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LS GEORGE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LS OLLIE LES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LS ROBERT 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LSBERRY CLARENCE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BASI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BRUC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CLYD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DARRYL ELD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DONALD B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EARNEST ROL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EMANUE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FREDERIC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GEOFFREY 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GEORGE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JOH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JOHN WILB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KEIT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LOWEL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MICHAEL JO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NICHOLAS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RALF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RANDAL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TIMOTHY JU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NDERS WILLIAM 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RINI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SE BERNARD JACO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VE DANIEL LOU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UX ROGER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ACOOL PAUL ROS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AG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AGE DOUGL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AGE JAMES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AGE JAMES WAD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AGE MORGAN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AGE VAR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AGE WILLIAM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AGEAU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ANUCK PAU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ARE HOW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AS SAM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ELL FLOYD G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ELL MYLE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ICK JOSEPH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IEO RICHAR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ILLE JOHN DER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INO LAWRENCE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OREN WILLIAM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OTH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OY CLAYT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VOY M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AYA ROBERT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ICKI ANTHONY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ICKI RICHARD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NEY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RAN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TELLE PAUL CO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BRADFORD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DONALD SHE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FRANK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JAMES EVER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JOHNNI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JONATHAN AN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KENNET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MICHAE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PAUL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WILLIA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 WILLIAM LEL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S CHARL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WYERS ROGER THUR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XBY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XON CLYD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XON FRANK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XON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XON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XTO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XTON JAMES HERSH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YER ALBERT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YER JOH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YER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YERS LARRY VEN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YERS PAU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YERS THOMA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YLOR CHARLE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YLOR SCOT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YLOR WAYMON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YLOR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AYRE LESLIE BER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DUTO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HILL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IFE KENNETH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LA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LES AS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L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LF DARY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LF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LISE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LISE THOMAS RA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LLIONS C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MARONI LUIS GUILLER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NLAN GEORG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NLAN LAWRENCE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NLAN WARREN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NLON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NLON WILLIAM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ANO CHARL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ERRY DONALD YO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ERRY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ORO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OROUGH EDMUND BAGW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OROUGH ELM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OROUGH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OROUGH GRIFFIN 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OROUGH JACK WA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OROUGH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OROUGH RUSSELL WIL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ROUGH ARTHUR BENJA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ROUGH DAVID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ROUGH ENNI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BROUGH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MEAS JAMES S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PINATO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RPULLA FRANK MAR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TES CHARL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TES CHARLI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TUORCHIO DOMINIC 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VELLA ALLAN NAPO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VELLA JESSE ELL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AVUZZO PETER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AF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AF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AF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AF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CHNER DAVID BRENN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CHTNER JAMES ALOYS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DDELEE WILLIAM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ER AL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ER CHARL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ER DAVI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ER JOHN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ER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ER ROGER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ER ROY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ER SYLVESTER AN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ER THOMAS KOEN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ER WILLIAM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ER WILLIAM H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FER ARLO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FER FREDERICK WIL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FER GE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FER GU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EFFER PAU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ER DONALD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ER DON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ER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ER JOSEP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ER MARVI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ERNOCKER MICHAE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FER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FER BLAINE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FER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FER JOHN FERDIN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FNER JACK D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FFNER MARSHALL 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ICH D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LIPP MU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LK THOMAS MICHAEL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LL CHARLES NE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LTENBRAND WAYNE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MPIER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NCK HEN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NCK WILLIAM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NEBERG LEROY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P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PANICK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RE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RF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RF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RFF LENNI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RIBONE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RLACH STEV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RNBERG RONALD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RON ROBERT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ROSCH PATRICK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SRE DAVI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TZLEY MICHAEL DO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TZMA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UB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UBLE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UERMANN ARTHUR G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UTTEET LOUIS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AVELIN HUGH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CK CLIFFO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CKL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ELER VICTO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ELY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ETZ JOHN EL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IB LAWRENCE EL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IB RALP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IBER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IBER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IDEL ROBERT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IDT WILLIAM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LL DUA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LL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LL RAND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LL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LL ROBERT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LL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LL WILLIAM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LLER JEFFR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LLIN JAMES WILLAR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LLING CHARL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LVAN DAVID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MEL GA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MEL JE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NA ROBERT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NE TERRANC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PP DAL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RDIN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RER CHRISTOPHER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RER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RER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RF MICHAEL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RLAG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RLE WILLIAM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RMANN HERM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RRER LAWRENC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RTZ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TTIG ROBERT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TTL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TTLER HA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U GUNTER WILFR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UBLE MELV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UER BOBB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ULEN GARY JEROM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EURICH THOMA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AVONE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BI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CKEL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ELE CRAIG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ELE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ERMEYER WILLIAM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ESL GER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ESS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EVE PAUL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FFHAUER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FRIN RAYMON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LLER JOSEPH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LLER MARTIN SULL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LLING GEORGE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MANSKI KENNETH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MBERG JAMES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MMEL STEV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MMELS EDD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MPF JOSE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NDLER EUGEN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NDLER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IRO GER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AMP GARY O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ECHT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EE H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EY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ICHT JEROM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ICHTING VICTOR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ICK JOSEP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IE KENNETH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IEBEN KLAUS DI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IESMAN JERRO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IEWE FLOYD AB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INGER JAMES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OEMER C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OSSER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OTE LOUIS CH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OTT DENNIS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OTTMAN ALVERN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OTTMA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UEB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UTERMAN DAVI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LUTTER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ALE WILLIAM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ALTZ DOUGLA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ALZ CARL FRED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AUTZ FRANCIS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ECKER JOH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EES WILLIAM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ELING ERWIN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ELTZ JERR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ELZLE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ERBECK DAVI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CH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 JAY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 JOH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 RONAL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ALL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DAL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DAL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DANI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DARY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DAVI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DENI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DENN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DENN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D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DONAL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EDMU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FREDERIC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GA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GERAL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HERBERT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JAMES 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JOH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JOSEPH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KARL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LARRY R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MARK VED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PETER A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RICH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RICHARD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RICH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RICHA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RICKFO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ROBERT GUST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SCOT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STEVEN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WAL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WALTER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WILFRE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DT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T FRANCIS B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T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T GARY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T JOHN KENNE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T RICHIE HU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TOU EUREKA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Z CRAIG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Z LOR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Z PHILLIP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Z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Z RICHARD T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Z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ITZ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OLKE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OLL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UDE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MUTZ ANTHON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ABLY D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ABOLK HOWARD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ACK STEVEN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AIDT RONAL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AKE RICHA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BEL ROBERT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E DONAL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EMAN CLIFFOR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GG CHARLE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DAVI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DENNI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GA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GER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HARRY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JACK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JOHN M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ROBERT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ROGER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SCOT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TERRANCE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THOMAS HERSCH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IDER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LL JOSEP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LLER ANTHONY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ELLER STEVEN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ITGER GER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OBRICH ANT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NURRER REINHAR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BER JACK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BORG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CK HARO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DERER ERIC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BEN SCOT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L RENN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LIER TJEE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NBAUM CRAIG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NBERG RICHAR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NER ROGER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NEWALD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NHOFF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NIG EDMON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PFLIN CHARLES DU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PKE ANT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PPNER LEON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ETTNER GEORGE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FER KAR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FF LEO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FIELD ALFRE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FIELD CECIL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FIELD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FIELD THOMAS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LD RA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LES WILLIAM H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LL CLIFFORD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LL CLIFFORD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LLARD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LZ KLAUS DI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NBERG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NFIELD JEFFRE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OK GEORGE 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OLCRAFT CHARL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OLER STEV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OLEY JAM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OLMEESTERS JOSEP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ONMAKER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ONOVER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ONVELD RICHAR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PER GREGORY CARLY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PMANN RAYMON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PPAUL ROBERT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PPE FRANKL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PPE SHERWIN CRES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RNDORF KENNETH FRAN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SSOW DENN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TH WILLIAM WESLEY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TT RICHARD SIMP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UVILLER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UWBURG GERRI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OUWEILE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ADER FRANKLI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ADER PETER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ADER R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ADER RUDOLF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AM FREDERICK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AMEL KENNE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AMM BROCK ROW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AMM CHRISTOPHER JOS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AMM PETER FR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AMM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AND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ANK KARL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ECKENGOST FRE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ECKENGOST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ECONGOST FREDERIC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EFFLER CLEO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ENK D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INER JUNIO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IVER STEPH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IVER THOMAS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BILGEN WARREN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CK PHILIP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CK VERN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DER JA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ALFRED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DONALD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GEORGE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GLEN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JO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LYL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NICHO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RICHAR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ROBERT EM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STANLE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TIMOTH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DER WILLIAM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EFFEL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LLER LEO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M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M KENNETH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OYER LAWSON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RYVER PET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BERT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BERT JOEL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BERT WILLIS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CK DONALD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ELLER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EREN DANI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ETT JEROM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ETTE DAVI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H ARNO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H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KAR GEN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KAR R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ER GARY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ER HARO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ER ROBERT H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MAN SHELDON BO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E ALVIN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E HENRY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E NORMA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AL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CHES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DANN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DAVID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DENNI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EDWARD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ERNEST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GAR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GEORGE CLIF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GEORG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JACK E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JAMES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JOHN LA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LOW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MICHAE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RONN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SHELD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STEVEN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THOMA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TZ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Z ALLA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Z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Z RONAL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Z RONAL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Z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ZE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LZE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MACHER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MACHER JEFFRE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MACHER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MACHER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MACHER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MACHER RONAL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MACHER STEPHEN LAW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MACHER WAY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MAN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MMER DALE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NEMAN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RCH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RRER JON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SSLER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STER DANIEL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STER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STER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STER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TT RANDALL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TZ PE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TZ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UYL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B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B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GEL KENNET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LBACH GEORGE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N DANI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NGER FREDERICK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AB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ALL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CALVIN ELL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CHARLES GLE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DANNY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GA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JOHN GUST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KENNE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MARTI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RANDAL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RUSSEL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SAMU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TERR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TZ WAYNE GI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Z DONAL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Z FRANC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Z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Z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ARZKOPF ALLA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EBEL MICHAEL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EBKE L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EFEL DAL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EIG VICTO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EIGHOFER REE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EIKL JEFFRE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ELLENBACH GAR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ENDLER RICHARD WIL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ENDY RANDA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ERDTFEGER JOSEPH A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ESINGER RAYMON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EYHER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ICHOW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ICK MARTIN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IDERSKI RICH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INTZ BOBB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ORER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WUCHOW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HYSKA LERO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IARRETTI VI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IBELLI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IBILIA ROBERT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ICUTELLA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ISLO ROBERT 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ISNEY MICHA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IVOLINO ANTHONY CHRI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BEL UWE-THOR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BY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FIELD HARVEY 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FIELD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FIELD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GGIN ALLE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GGINS FRANKLIN G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GGINS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GGINS ROYCE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GGINS TO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GNAMILIO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LLEY BENJAMIN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LNICK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RSONE DONALD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RSONE GEORG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ELLARO MICHAEL BER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ALV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ARTHU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BAR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BILL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BRUC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BUST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CHARLE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CHARLES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CLARENC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AIN VANDE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ANIE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ARRY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AVE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AVID A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AYNE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O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ONALD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ORTY HINCH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DUAN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EDD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EDWARD DR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EDWARD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EUGEN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GAR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GA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GAYLAND 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GREG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GREGO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GREGO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HERBERT WILLIA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HUGH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IRA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AME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AMES E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AMES 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AM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AM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AMES GUIN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EREM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ERRY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IMMI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OHN MELVIL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OH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OHNNY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OHNNY MAJ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JOSE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KENNET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KENNE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KENNETT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LA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LEONARD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LEROY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LLOYD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MARTI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MARTIN 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MICHAEL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MICHAEL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MICHAEL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MIK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PATRICK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PATTER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PERR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PETER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PRESTON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ANDOLPH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ICKE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OBERT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SA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STEVEN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STEV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TERRENCE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THOMAS LASA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TRAVI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VERNON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VINCENT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WAL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WARREN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WILLIAM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WILLIAM BE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WILLIAM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WILLIAM GRAVEL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WILLIAM HENRY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WILLIAM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TT WILLI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VILL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VILLE HO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VILLE WILLIAM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WDEN CURTI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OWDEN DUANE NEV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AGG BRUCE HA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ANTON ALLEN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EEN MARVIN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IBER LEO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IBNER GA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IMSHAW WAYN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ITCHFIELD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IVEN SAMUEL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IVENER STEPHE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IVER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IVNER BROOK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OGGIN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OGGINS CARR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OGGINS DOUGLAS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OGGINS JAMES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OGGS JERRE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OGUM JIMMI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UGGS AL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UGGS DAVI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UGGS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UGGS JOSEP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UGGS STUART JACK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RUTON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CCHI JOH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DIERO PATRICK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ITI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LL GAR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LL JOHN FELLOW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LLEN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LLY EDW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LLY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LLY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LLY PATRICK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LLY RUSSELL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NGIO VINCEN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RFIELD DANNY V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RLOCK ALLE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RLOCK LEE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CURR KENNETH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BLOM EAR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BORN WILLIAM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BORNE FREDERICK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BOURNE BENNY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BRIDGE RICHAR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BROOK RO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BROOK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DORE LAR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DORF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GRAVES MELVI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GROVES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LL GEORGE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LS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L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MAN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MAN HAROLD LA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MAN JOH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MAN JOSEPH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MANS OTTO ANDREA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MSTER WILLIE PURF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BY BARR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CY ELTO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FUS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GEN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IGHT JAME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ING JA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LE JOSEPH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LES CHARLE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LES JEFFRE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S EARNEST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S GORDON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RS STEVEN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SE WILLIAM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SHOLTZ RONAL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STROM WILLIAM LEON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TON CHARL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TON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TON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VERS STANLE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VEY DOUGLAS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WEL WARR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WRIGHT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WRIGHT WILLIAM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Y BOBBY DA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Y TONY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AY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BAST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BASTIAN ALTON BROW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BASTIAN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BASTIAN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BASTIAN LOU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BENS GAYLO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BERS FREDERICK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BRING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BURG DONALD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CANTI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CHREST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COR GIL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COR WILLIAM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CRESS HA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CREST ED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CREST JACK MCCOMB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CRIST FRED J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DA FERNAN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DA PABLO ISR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DDIG WALTE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DGWICK RICHAR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DGWICK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DIES RICHAR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DILLO JUAN NATIVID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 MICHAE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 OTTO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 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BER FLETCH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BODE JOHN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DES HARRY BAT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FELDT CHARLES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KAMP ROBERT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KFORD DANIEL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KFORD JOSEPH LE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L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L WALTER PHIL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LEY DOUGLA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LEY JOHN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LEY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LIG GERD FRAN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LY RICHARD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MAN JERI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MAN STEVE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ERY JON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FRHAN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AL JEFFREY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AR CALVI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AR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ARRA LUIS ERNES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ARS TOMMY QUI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ER VERN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ERS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ICH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INE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LEM RICHARD N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OVIA RAUL LE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UNDO PETE SP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URA MANUEL TIODO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GURA STEVEN 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HESTED R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HI GEORGE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BER DAVI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BERLING KARLHEINZ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BERT JOSEPH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BERT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BERT RICHA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BERT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DEL CRAIG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DEL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DEL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DEL WAL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DENSTICK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FERT THOMA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FERTH STEPHEN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GLE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GLER STEV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LER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LER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LHEIMER HOW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SSER KENNET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ITZ CHRISTOPHE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K MITCHEL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KLECKI THOMA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KNE SYLVESTER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KVA ROBERT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AK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ANIKIO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BY DE WAY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BY ROBER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DEN FRAN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DER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DERS WILLIAM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DON DAVI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DON JAMES LEN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ENKA RUDOLPH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F EUGENE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F IRVING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F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GRADE STEPHE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IG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IX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KEY DONALD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KREGG EDWARD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 CLIFFOR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 JOSEPH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ER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ERS CHARLES RAY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ERS FLOY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ERS J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ERS LLOYD ANDRE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ERS MELVI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ERS PHILIP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ERS RICHARD TAYL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ER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ERS WILLIAM CLES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ETT STEPH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ITTO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N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S JIMMY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S ROBERT D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LS TER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MAN CHARL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LTZER JACKIE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ANS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ENIUK LAR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ENTELLI DOMINIC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ERARO DAVI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IDEY HECTOR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INARA CHARLES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LER STANLEY K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MER PETER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MLER DAVI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ON KENNET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ORE BOBB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PLE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MPSROTT BRUCE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A BE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A 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ECHE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ESE CHRISTOPHER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G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GER MICHAEL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GSTOCK GA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N THOMA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NE THOMA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NETT ROBERT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O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S PHILIP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SAT MORR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SING JOH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TERS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TERS CHARL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TI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TMAN DONAL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NZ DENNI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PULVEDA JESUS GAR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PULVEDA LAWRENCE KEN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PUT FREDE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AIN CALVIN ERN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ATTE JOH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AVALLI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COVICH JOSEP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ENA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ENIL RIC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EX HENRY MU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IO RO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NA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NA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NA LEOPOLDO PE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NA PHILIP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NA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RANO FILE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RANO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RANO JOHN REY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RANO MARCO ANTON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RANO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RANO RODOLFO CARRI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RANO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RANO-ECHEVARRIA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RANO-GIRAL CAND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RANO-RIVERA JU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REM MARK MAC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SHON LAURENC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VANTEZ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VEN PAUL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VENT HENR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VERA BAEZ RAMON AURE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VICE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RWINOWSKI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SLE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SSA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SSIONS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SSOMS HOWAR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SSUMS KENNETH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ST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STITO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H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KA STANT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TER JAMES AD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TER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TERQUIST FRANCIS LES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TIMI RONAL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TLE FRAN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TLE WILLIAM F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TLEMIRE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TLEMYRE JEFFERY CO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ZENFAND CHARLES FRE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ZER JERRY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TZER PAU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U MILTON J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UELL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UFERT ROBERT JOH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ELL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ENBERGEN JERR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ENEY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ENSKI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ERINO WAY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ERLOH PAU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ERSON DONALD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ERSON JOHN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ERSON PAU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ERSON ROBERT DA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ERSON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ICK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IER DAVI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VIGNY GEORGE WOLFG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WARD KENNITH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WARD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WELL DONAL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WELL JOHN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WELL JOHNNIE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WELL LO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WELL MONTY R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WELL RAYFORD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WELL WILLIAM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ANDREW BOW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CARL HO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CLA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DAVID M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EDWARD CIC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HUGH 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JEFFREY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JIMMY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JOHN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LEON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LUTHER M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PHILLIP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RICHARD JARRET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TROY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WAY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XTON WESLE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YBOLD GERALD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YKORA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YMOE JOSEPH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YMORE PAUL JES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YMORE RICHARD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YMOUR GAR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YMOUR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EYMOUR LEO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FERRAZZA ANGEL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FERRUZZI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GAMBATI PAU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CKELFORD DO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CKELFORD IVAN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CKELFORD RAND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CKELFORD RICK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DBURNE BROOKE MC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DDON RO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DE GEORGE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DE WILLIAM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DWICK A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EFFER CHRISTOPH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ER DONALD MAILY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ER FRANCIS L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ER GARY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ER GLEN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ER JAMES DU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ER LESLIE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ER PHILIP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ER ROBERT LAU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ER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ER ROYA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ER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 MAURICE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BRU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EARL THOMAS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EDDIE L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JACK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JONATHA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LAWREN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RANDAL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VICTO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WALLACE CLAI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WILLIAM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ER WILLIAM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FFNER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GOVAC PETER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IN ELWIN R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I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INA CONRA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KLEY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LHOOB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LLAH JOH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LLER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LLER WILLIA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MBAUGH DALE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MBAUGH GREGORY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MBLIN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MBLIN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MEL JOH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MP PAUL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DS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E WALLA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ER MICHAEL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ER STEPH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G DONAL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K EDWIN GER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K GARY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K JOH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K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K RODNE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KS DONALD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KS JAM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KS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KS THOMA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LEY MICHAEL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BILL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EAR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GARRY MONZ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GEORG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GUY 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JAMES HERV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JESSI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JOHN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KENNET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KENNE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PATRICK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RANDEL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RICHARD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ROBERT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STEPHE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NON THOMAS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OR GERALD DEL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NOWER TIMOTH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PARD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PIRO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PLAND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PLEY ELDON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PPEE JAMES MONF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A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BER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EK FRANK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K EARL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LOW GUS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MAN CHARLES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ALLEN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BRUC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BURTON IR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CURTI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DANIE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DAVID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DERREL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KEIT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LUFKI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PHILIP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PRESTO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RAY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SAMUEL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STEPH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STEPHE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STEPHEN LA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TE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THOMAS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 VAL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E CHARL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E DENNIS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E EDWAR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E JAY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E MACK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E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E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E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E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E WILLIAM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LESS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LESS RO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LEY LEONARD COS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PNACK MATTHEW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ROCK EDWARD AL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TZ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RTZER JOSEPH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STEEN KENNETH P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TTUCK BERNARD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TTUCK HAROLD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TTUCK JR FRE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TTUCK RONAL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TTUCK RONN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UGER HARRISON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UGHNESSY EDWAR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UGHNESSY JAME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UGHNESSY JOHN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UM RAY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UVER T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VEL FREDRICK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VER CLINTO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V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VIES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CHARL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CLAIBORNE LAV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CLA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EDWARD BREN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GA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GORDO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JEFFRE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JO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JOHN AN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JOHN DILLIN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KR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ROBERT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ROLAND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RONN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ROY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STANLEY SERGE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STEPH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WAD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WILLIAM FREDE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 WILLIAM MARSHA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N RAYMOND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WNEE CLARK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Y DONALD EMER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Y LAWRENCE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AY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 GA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 HARO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 THOMAS COLL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 THOMAS WEL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FFER DAVI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HAN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RER DON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RES JOHNNIE 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RIN DAN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RIN JOSEP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ARIN WILLIAM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DD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HAN ALL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HAN CHARLES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HAN DANIEL MOR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HAN PAU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HY DAVI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HY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HY RONAL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LER GREGO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LY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N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R PAU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TS ORVILL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ETS WINFRIE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FF JAM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FFEY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FFIELD ANTHON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FFIELD EARNES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FFIELD FREDRI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FFIELD JAMES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FFIELD JOHN NO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FFIELD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FFIELD RO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GOG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GOGUE ROBERT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HL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HORN TOMMY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IBLEY CLARENC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KELL STEV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BY JAMES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BY JA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DON CHARLES M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DON EDWARD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DON KIMBALL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DON LEROY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DON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INE ALLE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L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L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LEM ROBE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LEMAN KENNETH H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LEY DEL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LEY GREGO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LEY MICHAEL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LEY STEPHE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LIE DARREL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LITO WALT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LMAN VERNON LIND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LUM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ARTHUR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ARTHU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BOBB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CHARLES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CHARLE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CHARL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CHARLES MU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CLYDE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CRAIG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DALLA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DARWIN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DAVID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EARL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EDWAR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EDWARD MINO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FRANK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HARO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HEN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JAMES DAL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JAMES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JEROL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JOSEPH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LESLI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MATTH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RICHARD P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ROBERT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R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SHERRELL 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WESLEY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LTO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MORY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NEP KARL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NK LESLIE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ARD HARRY CLIF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ARD JAMES MERRI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ARD LAWRENC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ARD MORRIS RAYMO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ARD RAYMON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ARD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ERSKY VINCEN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BLAI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FRANKLIN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HARR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PETER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RICHARD DEWIT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ROG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RONALD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THOMAS CHRIST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HERD THOMA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LER ANTHONY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PARD BEN OGILV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PARD GARRY DAY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PARD GLENN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PARD JOHNNIE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PARD LON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PARD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PARD ROBERT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PARD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PARD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PPERDSON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ADIN ROBER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BURN HUGH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ECK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EDOS ROLAND M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ELS CUR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FIELD BRU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IDAN EUGEN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IDAN MICHAE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IDAN PHILIP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IDA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IDAN ROBERT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IFF JAMES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IN JOHN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LIN FREDDI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LOCK DAVI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LOCK JOSEPH V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LOCK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LOCK STEPHE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ANDREW MAR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DANI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HARLE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JOHN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JOH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JOH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KENNETH LAR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LARR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PETER WOODBU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REX MAR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R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ROOSEVEL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STEVEN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VICTOR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AN WILLIAM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MOS JOH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OKE JOH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ELL DAVI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ELL MELVI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ILL AMOS CHEST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ILL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ILL JAME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ILL JIMM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ILL JOHN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ILL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ILL VANN D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OD DONALD AN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OD EDWARD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O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OD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WOOD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WOOD RICHARD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RWOOD ROBER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TRON WILLIAM M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TTERS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VLIN HUG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W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WMAKE JOHN DANIEL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EWMAN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ANNA LOUI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BATA GLENN TEUG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FER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ALA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ELMER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GA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JAM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MARTI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MARVIN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MELVI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ROBERT HAZE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RUSSEL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STEPH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LDS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ER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FFLETT ALVIN MAR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FLETT DAVI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KO RAYMO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LLER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LLING DEA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LT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MABUKURO KENY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MEK ALBE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MEK SAMUE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MODA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MP ANDREW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NAULT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NE ANTHONY CAM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NE DENNI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NE JONATHAN CAM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NELDECKER RAYMOND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NER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NGLEDECKER ARM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NGLER ROY 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NGLETON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NKAWA ROY YASU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NN GA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NN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PE THOMAS ALLEB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PLEY DREW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PLEY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PLEY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PLEY THOMA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PLEY WALTER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PMAN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PMAN MARVI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PMAN ROBERT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PMAN WILLIE FRA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PP KEI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RAKA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REMAN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RK STEVEN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RLEY CAR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RLEY C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RLEY DA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RLEY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RLEY HARO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RMANG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RODA ROBERT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VELY DENNI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VER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VER HENR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IVER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APS KENNETH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BER TIMOTH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CK JACK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CKLEY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CKLEY 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CKLEY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CKLEY THURMAN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EMAKER DAVI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EMAKER DONALD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EMAKER JOHN STOUD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EMAKER KENNETH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EMAKER RAYMOND A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EMAKER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EMAK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GAN PAU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LAR EDWI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LL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MAKER JEROM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MPANY ERNEST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NECK JOHN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NKA DARY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OK BOY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OK GEORGE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OK KENNETH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OK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OP JACK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OPMAN KENNETH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OPMAN PHILLIP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OT TE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ACK THEODOR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ES DANNY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ES MALTO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ANDREW JONA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BARRY 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BILL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CHARLES DU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J C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JAMES EVERR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LEW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MITCHELL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PAUL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RANDAL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ALL STEPHEN AD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EN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E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LEY DOUGLAS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S WILLIAM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SLEEVES WILLIAM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T WALTER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RT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TWELL JAMES H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UFF JOHNN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ULDERS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UP RO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UP WILLIAM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VER BRUC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V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VLIN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WALT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WALTER WALDEMA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WERS DENNIS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WERS JOHN ELLSWOR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WMAKER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OWS JAMES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ACK ROBERT VE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ADER HARO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ADER JAMES GAYL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AMKO MICHAEL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EVE JOSEPH LYN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EWSBERRY ROGER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EWSBURY PAU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IN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INER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IVER J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IVER ROBERT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OBA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OPSHIRE GLEN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OPSHIRE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OUT SAN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OYER ALA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OYER PERRY V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UM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UM LEON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RUM WILLIAM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BBUCK ROLLAN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BERT DARN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BERT EDWIN LE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BERT JACKIE ECH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BIAK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CK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CK ROBERT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E DONALD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E RUSSEL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EMAKER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EY GLENN CO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FELT GEORGE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FFITT KENNETH 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GART LYNN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H FREDE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KAS JAMES CH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LER HARO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LER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LL SAN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LTS ROY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LTS WALTER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LTZ CHARLES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LTZ DA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LTZ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LTZ WILLIAM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MAN ERNEST MAXW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MAN MICHAE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MAN WILLIAM CON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MATE BERL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MATE NIL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MATE WILLIAM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MBARGER DAL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MBRIS EUGEN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MINSKI STANL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MPERT CHARLES McCL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MPERT JO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MWAY GEOFFRE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PE HERBERT CA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PTRINE ROBERT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RR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RTLEFF BRUCE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STER DARRY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TT CARL 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TTERS PATRIC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UYLER JAMES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HY GARY N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AMBONES G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BAYAN FRANKLI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BERT DARR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BILLY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BLE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BSON SCOTT ME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CILIA BRIGGS KIN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CILIANO JOSEPH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CKEL JOHN AULD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CKELS ROBERT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CKLER CHARLE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CKLER HAR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CKLES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CKLES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CKLE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CKLES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DDALL JI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DDONS JAMES G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DELKO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DENER WESLEY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DERS MARVIN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DES CHARL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DES HAROLD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DOR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BE GER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BEN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BEN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BENALLER ROBERT CH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BERT FREDERICK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DENTOPF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GEL DAVI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GEL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GEL THEODOR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GER RAYMON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GERT WILLIAM F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GLER BOBBY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GLER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GRIST WILBUR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GRIST WILLIAM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GWALT MARLI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GWARTH DONAL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KIERKA DONAL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MANOWSKI DAVI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MON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NGO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RCHIO ALFONSO DON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TING STANLEY LA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TSEMA DENNI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TZ RICHA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VERS DALE GLE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VERS FRANCIS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EVERS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AFOOS WALTER HARRI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ALAS GEORGE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EL LEW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G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HOLTZ ROBERT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LER ADRI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MAN CHRISTOPHER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MON HARO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MON WILLIAM SPENC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NA ANTHON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NETT JAMES GUE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SBEE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URDSON JOHNN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GWORTH RICHARD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JAN LANCE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KES BOBBI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KES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KES THOMAS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KICH MICHAEL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KKINK RO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KON ROBERT ARCHIB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KORSKI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KORSKI ELMER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KORSKI LAR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KORSKI LEO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KORSKI SIGMON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AS THEODORE BUCHAN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BA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BAS ROSENDO FL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BERBERGER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BERSACK RONAL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BERT LEO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ER GARY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ER JIMM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ER MANLEY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FEE JAM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LAWAY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LER PETER LEN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LIMAN JACK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LS DAR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LS FRAN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LS KENNETH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LS TO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MAN GARY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ON JOSEPH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OS FRANKLIN ROS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A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A CLAUDE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A FEDER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A GEORG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A JOE RE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A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A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A R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A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A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A WILLIAM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AS JORGE ALVA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E HERM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IRA JOSE A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IRA LEONEL MENDON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 EDW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 GARETH MacKENZ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 JOHN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 LAWRENC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 LEE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 L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 WILLIAM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BERG ARVID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I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II LOUIS Z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MAN SH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NAIL DOUGLA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S MITCHEL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RSTEIN GERAL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SAN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EY HARO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LVIA CLIFFO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ANCAS LUIS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BOLA JOSE SCO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CHOCK THOMA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E ROBERT J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EONE CRAIG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EONOFF FREDERICK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ES ROBERT GAR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ETH THOMAS JAMES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IELE DONAT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ISON TERRY C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KAITIS ER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KINS GARY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KO ANDREW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ERMON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ERS GARO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ERS GEORGE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ETH MAXIMILIAN HEIN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DS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ARTHU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BE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BRADLE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BU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CHAR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CHES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CLARENCE JI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EDGA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EDWARD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ELLIO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E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FAY CLYD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FRANK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GLEN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HARO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HARRY JENNING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HEROLIN THA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IS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JAK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JAMES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JAMES CHARLES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JOH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KENNETH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MACK DANIE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NATHAN BE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NOLA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NOR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OBIE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RANDAL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RICHAR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ROSEVEL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SERGE BE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TOM WI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TRAVI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WAYN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WILLIAM PREST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WILLIAM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ONS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S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M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CURLE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DAVID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JAME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JOSEPH LOU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MICHA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TE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DS HAROLD R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E DENIS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E JOSEPH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S AINSLEY CU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S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S EDWARD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S ERNES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S GARVI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S GERALD SH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S LERO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S RAY O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S ROBERT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SEN RICH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SON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ONSON LARR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KIN WALLAC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KINS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KINS TIMOTHY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KINS WILMER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ADAM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ALFRE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BLAIR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BRUCE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CHEST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DANN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DOUGL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EDWARD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ELMOR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GERR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JAM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JOEL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JOHN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JOHNNY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JOSEPH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LOYD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MAX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MELV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MORRI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OTI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R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WALTER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PSON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RAU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CLIFFORD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CLIN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EDWARD C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ERWI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FREDERICK AUGUS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HEN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JERR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JOH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KIR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LARR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POND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WILLIA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MS WILLIAM J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CAVAGE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CAVAG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CERE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CHAK ANDREW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CHAK WILLIAM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CLAIR GARY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CLAIR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CLAIR LEE E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CLAIR PATRICK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CLAIR ROBERT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E HARRY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EGAL HU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EGAL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ER WALLACE KING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ES TIMOTH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ER AL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ER DONALD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ER KENNETH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ER MICHAEL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ER MORTO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ER NORM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ER SAMUEL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ERHOUSE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R DELBERT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ARY ALTON L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ARY HILBERT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ARY JAME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ARY NEEL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ARY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ARTHUR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CHAR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CLIFFOR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DANIEL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ELWI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GEORG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GERALD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J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JAME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JAMES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JESS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THOMA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GLETON WALTER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IBALDI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INGER TEDD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K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K MELVI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K OTIS BEVE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KEWICZ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KLER MARV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KS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KSEN ARTHU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N BRADLE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NETT ALBERT ME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NOCK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NOTT DANIE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TIC GREGO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NTONI JOSEP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OW GAL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E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E ROBERT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ES JAM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ES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KA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OS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P PETER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P ROD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PEL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PERLEY LORN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PEY WAYNE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PPLE CONRA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QUEIROS MANUEL MEND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ATT JACOB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BAUGH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CHER PAU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E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IANNI DANI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IANNI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MANS ALBERT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MANS RUF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OCCO WILLIAM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OIS LAWRENCE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OIS MAURICE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ON JAME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ROUSA MICHAEL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ARIO FELIX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CO ARTHUR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CO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CO JERRY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K HARRY DUN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K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K ROBER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LER GEORGE K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LER WILLIAM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LEY RUSSEL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LEY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NEROS ARTURO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NEROS R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SEL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SON BENN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SON D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SON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SON WINFIELD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TRUNK CANO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TRUNK CREIGHT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STRUNK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TEK THOMA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TLER B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TO RICHARD ANTHONY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TTEN JOH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TTNER RONALD NICHO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TTON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TTON TROY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TZ EDWAR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VATTA MARC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VERLY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VITS CHARL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VO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X CHRISTOPHER JAME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ZELOVE EDW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ZEMORE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ZEMORE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ZEMORE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ZEMORE D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ZEMORE JACK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ZEMORE JAMES EL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ZEMORE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ZEMORE ROBERT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ZEMORE THOMAS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IZEMORE WILLIAM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AR WILBUR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GGS FLOY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GGS FREDERICK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GGS HAROLD A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GGS LONNI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GGS RAYMON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GGS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GGS WILL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GGS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KEL GEORG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LA DAVI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LBA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LLY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NSON LOU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PINSKY GEORG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RMAN ORVAL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RPHOL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AVARIL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EBECK EDWAR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EEN RICH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EEN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EE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EINS RODRICK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ELLY STEVE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ELTON PAUL DARREL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ELTON RON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EWES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BBE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DGEL DONALD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DMORE VERLE JEN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LES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LES THEODORE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LES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BRIAN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CLAIBORN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COURTNE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DONALD ALV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ERNEST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GORDON A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HERBERT KI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JAMES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KENNETH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LARRY RICK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OW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PHILLIP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RICHARD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ROBERT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NNER WALTER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PPER HUGH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PPER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PPER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RVIN JOHN DA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RVIN ORVA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IVINGTON WILLIAM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LODOSKI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OCH EUGEN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OCICH FRANK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ODMI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OGERBOE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OLITS WAYN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OMSKI JAMES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ONIECKI LEONAR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ORO JOHN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OUBY RICHARD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OVIAK R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OVRAN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RINE WILLIE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UMURSKI DAVI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UNDA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UTT DENNIS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UZA ARVID BURD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YLES GORD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KYLES NYLE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BINGER PETER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CK CHARLES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CK DENT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CK DONALD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CK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CK RICHARD 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CK STEV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DE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DE JAMES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D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GEL JAME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GER CHARL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GLE DAVID RO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GLE L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GOWSKI BENJAM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NAKER ROBERT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NDER RICKE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NE LY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NE R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NE WILLIAM LLEWEL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NKARD WAYN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TE DON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TER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TER FREDDI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TER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TER JER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TER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TER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TON ALVIN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TTERY JAM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TTERY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UGHTER FREDDIE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UGHTER HARVEY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UGHTER KENNETH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UGHTER PHILLIP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UGHTER WILLIAM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UGHTER WILLIAM SHEL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VEN RICHAR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VENS WEND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VENSK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VIN RICHARD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WEK JOSEPH DENN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Y RONNIE G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YMAKER LAR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YTON CHARLES DEW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AYTON RONAL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EDGE DOUGLA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EEPER DAVI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EIGH DUNCAN BAL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EMP FREDERICK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EMSEK FRE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ESH JOHN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ICHTER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IFKA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IFKA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IGH ALV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IM JIMMIE F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INGERLAND GERAL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INGERLAND HAROL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BOBB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DOUGLA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HAROL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JOH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LESL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LEWI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MAX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MONT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ROBERT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TERR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THOMAS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N VERN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T BENN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T D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AT GREGORY AL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CUM QUENTO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CUM STEPHEN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CUM WILLIAM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MIANY KAZIMIERZ HENRY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PPYE ROBERT R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OUGH RUSS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UDER DONALD 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USHER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USSEAR ALEXANDER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USSER CHARLES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USSER HARL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Y JOHNNIE R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Y RICH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LYE GEORG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ALFRE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BURT CHAUNC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BURT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CLAUDIUS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D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KENNETH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NORM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SAM JARR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SAMUEL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TERRY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VERNAR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 WILLIAM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IDGE JEFFRE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ING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S BENJAMIN ALO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S BERNARD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WOOD ERRA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WOOD EUGENE F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WOOD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WOOD JIMMY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WOOD JOHN JAC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LLWOOD THOMA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RR ALBERT 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RR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RSH JOSEPH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RT ARV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RT CEDRICK LOUV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RT FRE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RT LESTER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RT ROBERT 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RTT MICHAEL CHRISTOP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SO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AY ATLAS JASPER MO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EAD CAR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EA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EDLEY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EESTER DANI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ELSER ROGER M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ELSER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ELTZER CHARLES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ENYAK MARK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ERIGLIO ALBERT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EVOLD EMIL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DDY K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DSTRA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GLIANI DOME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LES WALT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LEY EDWARD ROW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LEY FRANC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LEY FRAN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LEY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LEY JIMMIE T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LEY RONAL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LEY STANLEY KU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LEY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LIE BLAINE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ARO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AR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AR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DRI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AN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BERT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BERT HE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BERT MERRI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BERT PR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FRED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FRE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FRE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L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LA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LEN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LE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LE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L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MMONS EWI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NDREW DAVI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NDREW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NDREW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NTHONY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RCH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RI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RTHUR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RTHUR BU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RTHU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RTHUR WHOR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UDRO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UTH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AVE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ARNEY McC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ENN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ENN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ENN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ERN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ILLIE HAY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ILL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ILL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ILLY J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OBB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OOK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OY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RIA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BRUCE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AR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AR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AR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ARY CA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A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ECIL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L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MARCELLE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POR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ARLES WE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HRISTOPHER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LARENCE 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LAUD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LIFTON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LIFT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LINTON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LINTO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RAIG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URTIS DW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URTIS OR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L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NI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NIEL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NNY LE MO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RRELL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AR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ROSC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E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EANE FRANKLY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EL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ENN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ENN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ENNIS CA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ENNI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ENN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ALD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NNI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UGLAS B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UGLAS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DUA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AR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DDI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DGAR ARMSTR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DGAR LA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DMOND EUGEN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DW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DWAR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DWARD DEW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DW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DWARD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LD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LIJA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LLIOTT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LMELINDO RODRIG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MORY MO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RNES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RV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UGENE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UGENE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EVERETT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ERROL SH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ORREST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OR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ANK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AN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AN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ANK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ANKLI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E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ED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ED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EDERICK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EDE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EDERICK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FREDRICK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LEN MI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RY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HO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N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NE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NERAL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OFFRE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ORG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ORGE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ORG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ORGE FRE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ORGE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ORGE JUL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ORGE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ORG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R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ERRAL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ILBERT N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REGG A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REGO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G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LLI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RDING EUGEN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RLEY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RO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ROLD MCR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ROL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ROLD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RRY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RRY WIN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ARVI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ENRY BEA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EN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ENRY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ENRY F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ER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ERSHEL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OMER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OWAR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OWARD HO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U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UGH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HURLEY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IV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C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CK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CK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CK R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CK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CK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CKIE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ANDER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BU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D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H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PR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AM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EFFERY NO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EFFER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EFFRE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EROM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ERROL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ERRY W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ESS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ESS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IM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IMM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IMMY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IMM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IMMY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E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E WILK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AR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CLIFFO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CUR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GER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NIE CEC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NI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NY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HN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L NEB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SEPH BE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SEPH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SEPH 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SEP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SEPH FREDE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SEPH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SEP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SEPH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JOSIA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KENNETH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KENNETH LAV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KENNET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KENNETH SHEL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KEN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H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WRENCE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AWRENC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EO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EON BOY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EONARD DA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EONAR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ESLI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EWIS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EWIS PHILIP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LEWELLYN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LOYD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LOY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LOY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ONNIE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OU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OWELL V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UKE 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UTHER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YLE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YNN HU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LYN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LCOLM CAR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R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R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R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RSHAL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RSHAL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RVIN BON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RVI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RVI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TTHEW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AYN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ELT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LA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CKEL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LTO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LTON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ITCHEL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URRA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MYRO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NEA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NELS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NOAH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NORR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OLEN WAINW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OTI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ATRICK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ATRICK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ATRIC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AU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AUL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AUL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AUL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EDRO A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ERRY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HILIP C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HILIP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HILIP JEREM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HI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HILIP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HILLIP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HILLIP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HILLIP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PRES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A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ALP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ALPH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ALPH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ALPH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ALPH WEN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AYBURN LES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AYMOND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EGI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ALAN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DE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VR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KEY DO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K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ICK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JEREM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LI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WILB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DNEY HOW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NAL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NALD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NAL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NALD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NN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Y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USSEL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RUSSELL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A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AMU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AMUE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AMUEL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AMUEL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COT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COTT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IDNEY COURTNEY 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ANLE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ANLE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EPHEN JA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EPHE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EPHE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EPH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EVEN AD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EVE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EV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EV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EVEN MA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STEV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ERRA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ERRENCE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ERRY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ERRY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CLIN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EM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MONTGO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OMAS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HURMAN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IMOTH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IMOTHY 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OMMY D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O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TULLIE ROSC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VARDE WEST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VE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VERNON P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VICTOR AR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ALK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ALTER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ALTER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ALT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A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ARR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ARREN PARK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AYNE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AY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BU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BUR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C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HOY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PROSP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T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E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LLIS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N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NST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NSTON OSBO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WISE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 YANC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EE RONALD G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ERMAN FRANK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SON CRAIG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SON PAUL WINTHR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HWICK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ITS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AK JAMES THURS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CK DARY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CK TERRY D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CK WILLIAM HASK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CZYNSKI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GER MICHA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KE BRU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LAREK EDWI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LAREK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LIK VERNON KENNE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OT CURT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OT MONT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OT RAYMON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OT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OTS NORMAN C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THERS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YER JOSEP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OYER WILLIAM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RTNIK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YK FRANK B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YLY DUNCAN PADG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YRYCHYNSKI GEORGE MIC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MYTH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AITH THOMAS RAN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AKOVSKY LOUIS ALL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AVELY ROBERT A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AD BERN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AD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AD LEONARD HARR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AD WALTER MU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E FRANCI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ED CAR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ED SAMMIE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ED WARD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LL ESMOND EMER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LL HERBER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LL MARC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LL RALEIG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LL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LSO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LSON TERRIL WA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ETHEN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DER CHARLES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DER HUGHI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DER MARVI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DER RONNI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DOW STEPH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PES BILL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PES BILL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PES EDDIE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PES JER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TCH JOH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TCHLER HO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TKER CURTI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ITKO JO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CK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DGRASS DALL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DGRASS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DGRASS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DGRASS NORM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DGRASS WILLIAM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OK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VER DAVID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W CHARLE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W CRAW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W EAR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W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W KELLYNN 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W LONN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W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W RONAL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WDEN BE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WDE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OWDON RICHARD AT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BOBBY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CHARL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CHARLES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DALE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DUAN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EARL SP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FREDERICK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GARY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GEORG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GERALD A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GUY 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JAME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JAME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JOH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JOHN MARSHA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LAWRENC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LAWREN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LORA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MICHAEL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MICHAEL BRY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PREST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RICHARD ANDR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ROBERT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ROCKY R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RODGER CLAYBO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ROY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ROY JAS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STEPHE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TERRA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THOMA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THOMA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NYDER WOODROW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ARES MANUEL AGUI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BACKI PET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BCZAK JOSEPH 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BEL IRWIN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BOLIK KAR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BOTA DANI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BY DONALD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CHACKI NICHO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CHUREK FERDINAND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CKE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DAITIS GEORG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DEN ROBERT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DERSTROM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DERSTROM WILLIAM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DOWSKY MELVIN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GNIER JOHN WOO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KAL IRWIN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KALSKY STEPHEN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KOLOF HARVEY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KOLOWSKI FRAN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A-MALDONADO YLDEF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ANO MIK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ANO PORFIRIO 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ANO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ARI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BERG KALE A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CZYK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DATO SHANE NUN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ER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ES DON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S ANTONIO 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S DAVID TOB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S EUSEB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S EXTRUM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S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S ISM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S OSCAR ABRE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VA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Z ENRIQUE LO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Z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Z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Z ROLANDO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IZ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LARS FRANKLIN EL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LENBERGER DENNIS MI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LERS FRANCI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LEY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OMON DOUGL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OMON ECKWOOD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OMON FLOY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OMON JAMES VE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OMON LEAVY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OMON MICHAEL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OMON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OMON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OMON SAMUEL 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OMON SIDNEY MO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OMON WILFRED L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ORZANO ROBERT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TAN LAWREN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TOW NORM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LTYS MICHAEL THADDE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A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BATI ROBERT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BELON AL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ERO KENNETH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ERS FRANK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ERS GENE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ERS GREGORY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ERS RICHAR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ERVILLE WILLIAM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ES RONALD 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MA RYU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MER DOUGL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MERER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MERHAUSER JOSEPH AL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MERHOF EAR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MERS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MMERS STEV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AGGERA FREDDI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DERMAN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ES JOH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GLE CLAYTO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GNE DARNEL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NEBERGER RICHAR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NENBERG ARDE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NER EUGENE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NER KALEY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NICHSEN EDW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NIER ALBERT WIL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NIER FOS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NKALB CHARLES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STEIN PAUL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STENG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NY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OTER GARY ER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PER JOHN CAM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PER RICHARD ORR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PKO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ANNO VINCEN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CHINI AN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CI MARK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ENSEN DA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ENSEN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ENSEN KENNETH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ENSEN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ENSEN ODIN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ENSE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ENSE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ENSON EUGEN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IANO JAMES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ICK STEV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IM ROLLEE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NSON EDWI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OKA DOUGLA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OVETZ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RELL SHERMAN A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RELLS BOBBY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RENTI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RENTINO GER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ROW CHARLES FINN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RTER MICHAEL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A ARIST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A GEORGE RAM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A J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A MARCO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A SECUNDINO GARCI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A VICTORIANO PEREZ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A-CAMEJO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A-HIRALDO CARM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INSKI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NIAK TADEUS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NOSKI R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NOWSKI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SSAMON EDWARD DE C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AK TIB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ELO LUIS A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H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 ARTHUR O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 BRA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 EFRAIN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 FELIX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 ISM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 JOSEPH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 MARTIN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 RICARDO HINOJO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 THOMAS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-CONCEPCION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-FIGUEROA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-GARCIA GI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O-RODRIGUEZ ANGEL MIG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TZEN HARO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CY RONALD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HRADA TER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LE CHARL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LE JOSE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LE RONAL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LE WILLIAM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LE WILLIAM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LIER DU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RS BRU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SA LAURENCE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SA ROBE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AR WALTER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 JOHN HERS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 OSWALD CLAY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ALL JOH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ARD CHARLES A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ARD HAROLD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ARD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ER DOUGLAS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ER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ER JOH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ER WALTER ALV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ERLAND CECI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ERLAND 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ERLAND VERNON DA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ERN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ERN RICKE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EY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WICK HAROL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WICK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THWORTH RONALD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ZA CHR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ZA FRANCI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ZA RAYMON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UZON JEAN PIER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VA CONRA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VEY ELWOOD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VIZAL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A JAME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AR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ARD LOU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ARDS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DER BERN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DERS B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ELL COTI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ELL DONALD BRI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ELL HARR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ELL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ER D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ERS CHARLES HENRY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ERS JAMES RO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ERS RANDA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ER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INSKI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WLE NE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YLAND DAVID PEC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OZA REY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CH JIMM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DARO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DARO VICTOR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FFORD GALO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FFORD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HN DENNI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IN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IN HUGH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INHOUR WALTER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INHOWER CLAYTON MARQU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K GEORGE STEPH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KES ESTEL DE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LDING AARO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NGLER CAR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NGLER GEORGE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NGLER JAMES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NGLER JOHN FLANA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NGLER LARRY KI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NGLER MAX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NGLER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NGLER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NGLER STANLEY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NN JAMES 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N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E WAYN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ENBERG BEN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 MICHAEL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MAN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MAN LEONAR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CHARLES PI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CLIFFO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DAVID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GLEN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HEN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JOH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J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PAUL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PETER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RICH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RICK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ROGER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STEPHEN DUAN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STEV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KS WILLIAM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RE LYN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RROW CAR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TAFORE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TES WILLIAM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ULDING DEAN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ULDING JACK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ULDING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ULDING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AW JAMES O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K ERIC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KMAN RICHARD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KS MAC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KS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 EDWAR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 FRE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 HO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 JOHN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 MICHAEL SH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E WALTER RICH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MAN DAVI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MAN GORDON KEI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MAN WILLIAM 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MON J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S BENJAM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S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S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S JOHNN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S MILT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RS RONDALL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ATH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CK DENNI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CK GEORGE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ER BYRON MO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ER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ER LOUI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ER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ER ROBERT FRI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IDEL LOU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IGHT FRANKLIN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IGHT JOHNNIE MOS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IGHT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IGHT WILLIAM RUF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IGHTS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IR DALE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LLER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LLMAN JOSEPH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LLMAN WAYNE J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ARD NORMAN JOSEPH G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 ALEX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 DONAL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 EDGAR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 GEORG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 JAMES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 JOHN ANDRE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 JOSEPH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 RICHAR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 ROG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AR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BUFORD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CO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DANIEL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DEAN CALV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EDWARD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FLOYD BROW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FLOYD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FRAN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GEN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GLEN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HARRY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HAYW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HER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JAMES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JAM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JAMES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JOHN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KENNETH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KENNETH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KENNETH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LEANDR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PAUL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PHILIP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STEPHE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WARRE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C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ELLI DENN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GLER HENRY MERSHO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S WILLIAM ED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NSKO LOU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RB WILLIAM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RL DON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RLING WESL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RRY WILLIAM FORSY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EYER ALFRE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CER DONALD F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CER EUGEN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CER J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CER JERR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CER JONATHAN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CER MICHA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CZKA ALOYSIU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DER ALV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EGEL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EKER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ELMAN JOH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ER HARRY DI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EROWSKI RUSSEL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ER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ERS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ERS STEPH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ESS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KER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KES A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KE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LKER JAM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LKER KENNETH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LLANE PAUL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LLER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LLER LERO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LLERS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LLERS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LLMAN CHARLES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LLMAN HARO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LLNER ROBERT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LMAN DYKE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A ELMER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A FRED CONCE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ALI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DLER JOHN G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ELLI DOMENIC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K WARR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KS ALL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LER DARREL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LER RAYMON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NER ALFRE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NICCHIA JOSEP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O ANTHONY LAW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NUZZI JAME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RES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RES JOHN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RES ROBERT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RE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RITO ANTHON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STO JUST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TLER FORREST F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TLER JE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TLER NELSON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TTLER IRA JAM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TZ GEORGE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TZER HOW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TZER KENNETH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TZER THOMAS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TZFADEN ALFRE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VEY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VEY ELMER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VEY HARLE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VEY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VEY JOH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VEY WILL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IVEY WILLIE DALP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OEHR WINFIELD AUGU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OHN JOH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OHN KENNETH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ONG ERNES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OONER EUGE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OTANSKI SERG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OTSWOOD MICHAEL C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OTWOOD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ADLIN EDDI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ADLIN GERAL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ADLIN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ADLIN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AGG HARO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AGINS CARRO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AGUE STANLE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ATLEY GLEN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ATLIN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AY VICTOR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ENKLE DENN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EWELL JOHN SPURG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CK DOYL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GGS OTHA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 HOMER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 TIMOTHY LAN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ER CHARL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ER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E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ER LOUI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ER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ER TIMOTH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FIELD ALFRE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FIELD CHARLE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FIELD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FIELD WILLIAM 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S RALPH R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STEADAH DONALD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STEEN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GSTON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KLE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KLE MICHAE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KLE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KLE STEVE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KLE THOMAS THO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KLE VERNO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INKLES WILFORD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OTT ARTHUR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OUL RAYMOND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OUL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OULE WILLIAM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OUSE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OUSE LEE RO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OUSE LONNI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OUSE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OUT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OWL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UILL JAMES POL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RUILL OV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UDIS RON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URGEON RO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URLEY JAMES VIRG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URLIN DANI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URLO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PURLOCK LON ARNOL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QUAIR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QUAR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QUARRELL SAMUEL LUV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QUIER WILLIAM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QUIERS GARY L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QUIRE BOY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QUIRES DAVI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QUIRES ROY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QUIRES SIDNEY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RADER CHARLES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RAL LEONAR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RB ERVIN RYNOL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ROKA JOHN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ROKA RICHARD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ROKA STEPH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RSEN STEV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 PIERRE DE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AB KURT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AB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ATS GERAL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BLER JOH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CEY GARY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CEY JAMES SH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CEY RALPH MCGU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CHOWSKI ARTHU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CK JOSEPH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CKHOUSE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CKHOUSE JOH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CKS RAYMOND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CY MICHAEL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CY WALT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CY WILLIAM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DDON PETER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DEL CHU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DING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EHLI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 JOHN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ORD FORREST MONTG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ORD FRE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OR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ORD HARO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ORD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ORD JAMES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ORD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ORD PHILIP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ORD ROBERT BE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ORD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ORD RONALD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FFORD THOMA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GER KENNETH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GGS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GGS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HL ALVIN THOR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HL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HL EDWAR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HL GEORGE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HL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HL JOHN WE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HL PHILLIP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HL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HL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HLECKER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HLSTROM ALLAN EM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INBACK MACK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IN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INES ERNES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IR GLEN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IR WILBU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KE KENDAL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EVICZ GREGORY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EY FREDD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EY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EY ROBER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EY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EY RONALD A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EY THOMA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INSKI STEFAN ZBIGN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L WILLIAM ROB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LARD DO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LARD GILE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LCUP ALVI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LINGS FRANKLIN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LINGS JAM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LINGS JOH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LINGS ROBERT EL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LINGS RONALD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LS ELTON ST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NAKER LAWRENCE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NAKER LEON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NECKER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LTER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AN TERRY LA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ATO VINCEN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EY JIMM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M ERNEST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M MONT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P GEORGE R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PER DAVID HI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PER FRANK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PER RICHARD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PFLI THEODOR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PS GEORGE H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PS JOHNNY G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PS OLIVER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BERRY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CELL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CHEK EDWARD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CIL GREGORY H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CIL KENNETH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CIL REGINALD ALF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CIU KENNETH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CROFF DENN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DEFER JAME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DEFORD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DERWICK ROBERT L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DIFER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DLEY THOMAS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DRIDGE HARLE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DRIDGE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DRIDGE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DRING LAURE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DS DANIEL G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EART R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EK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FIELD GARY K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FORD BOBBY GA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FORD EAR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FORD E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GEL LAWRENCE NORB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ICH NAD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ISZEWSKI WLADYS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KEVICH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KIEWICZ KENNET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KO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KO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BOBBY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BUDDY ALFO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CHARLE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CHARLES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CHARLES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DAVI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DENN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DENNI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DO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EURA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FRAN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JACKI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JAME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JAME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JOE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MARIO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RAYMON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THEODUS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VICKE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VIRG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LEY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NARD DARY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SBARGER RICHARD LA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SBURY DAVI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SBURY RAYMOND 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SBURY THOMAS ROD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SELL GERRALD AU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SELL RICHARD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TON EDGAR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TON EDWARD RYLAN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TON EMMET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TON HAROL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T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TON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TON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TON SCOTT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NUSH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PELMA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PLES ALTON LE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PLES GREGO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PLES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PLES LOUI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PLES THOMA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PLES THOMAS TRAMME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PLETO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PLETON LAWRENC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PLETON OLL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BUCK ROBERT FR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CHER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CHER EDD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CKS JEROME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 COY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 GERRY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 GORD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 HERBER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 JAME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 LAWRENC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 STEPH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 WILLIE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EL MAX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ES JOHN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ES ROBERT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EY BLAI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EY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EY HENRY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EY JAM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EY KU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EY LLOYD MAR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EY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S GEORGE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S WA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KWEATHER JEROM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LEY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LING WALTER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NES CULLEN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NES JAMES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NES KEITH NEW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NES MILBURN 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NS DAN CLIF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R ALL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R BENN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R EDWARD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R KIER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R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RETT JOHN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RRY DOUGL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SHONSKY JOH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SIO RICHAR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SKO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SKO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SSI JAME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ECZNY HARRY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ELMAN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E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EN TYRO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ES DAVID PERS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ES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ES WILLIAM CO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H ALL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ON DAVID WA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ON FRANK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ON PAU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ON ROBERT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ON ROBERT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TON RODNE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UD ROBERT NIC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UDOHAR TER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UDT RUSSELL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UFF ERIC LOU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UFFER GORD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UFFER HERBERT HOLLI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UFFER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UNTON JO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VINOHA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VLAS PANORMI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YER HARRY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YROOK DONAL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YTON CO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AD VERN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ADMAN JAM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ADMAN STERLING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AGALL EDS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ARNS ALLAN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ARNS FRANK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ARNS HARRE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ARNS JERRY SH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ARNS LLOYD PA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ARNS MICHAEL FORR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ARNS ROGER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BBINS HARDY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BNER ROBERT LY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C FRANK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C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CKBAUER CURT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CKER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CKER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CKER RICHAR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DL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DMAN LE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DMAN PAU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D JERRY L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D WILLIAM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DANIE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DAVI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EDWAR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GARY 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PATRICK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RAYMON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ROBERT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STEVE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THOMA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TOWNS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WALT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WALTER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WILLIAM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EY MARK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LMAN TEDD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N ANTHON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N JAME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N MARTI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ER JOHN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ANIAK STEPH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ANIC RUDOL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ANICH NICHOL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ANIK EDWAR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ANSKI STEVEN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FANS MARSHAL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FE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FEK EDWAR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FEN ALA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FEN CAR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FEN FREDERICK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FENS WALTER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FES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FLER CHARLES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FUS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FKO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GALL ALL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GALL ALTON LES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GALL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GALL LINDEL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GALL LO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GELAND JOHN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GER DAVID N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GER JAME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GM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HLE HERBERT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BEL FRANK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DLER JOHNSON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GER WILLIAM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GHNER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GLEMAN DERWOOD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MBACH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MEL GREGG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MER ROBERT F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MER THOMAS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 ALA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 ANDREW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 ARMON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 CLAUD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 DONALD V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 LE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 PAU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 PAUL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 PHILIP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 RONALD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BACH THOMA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BACHER STEVEN MICH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BERG GEORG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BRUNNER DONALD THO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DAM RUSSEL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EKE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ER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ER JOSEPH 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ER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ER LAWRENCE T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ER MARK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ER T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FELD HOWARD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HEBEL KENNETH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KIRCHNER JAM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KIRCHNER KENNETH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NSIECK ROBERT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IRO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LL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LLE GERALD C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LLMACH STANLEY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LPFLUG MERLI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LTER NYMA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LZER CURTI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MAC STEPH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MBRIDGE WAYLAND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MEN FREDERICK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MMONS BIRCH U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MPER PHILIP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NBERG JERRY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NBERG JOHN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NDER PAU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NGEM PE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NHOUSE J LY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AN JACOB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ANOV ROBERT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AN LARR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AN RICHAR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ANAC MAR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 PHILIPPE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 VIRGI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ALLEY OAK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ANDREW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ARTHUR AL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ARTHUR CHAR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BE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BENNIE VORI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BING FO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BOYD AD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CLYD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CLYD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CURTIS AD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DANN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DENN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D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GARY BEN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GEORG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H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HAY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JAMES ROW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JAMES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JASP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JOHNNIE P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L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LAR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LESTER 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LLOYD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MARVI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MICHAEL JE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NATHANIEL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ROGE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S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TO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WILLIAM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 WILLI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EN MARK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BRUC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FREDERICK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GARY LUC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HOW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KEITH P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KURT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LYNN LAD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RICHAR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ROBERT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RONALD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WAYMON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HENSON WILLIAM WIL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P CHARL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P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P DOW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P EUGEN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P JO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P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P PAUL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P WILLIAM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P WILLIA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PEE LARRY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SIE RONALD STEV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PTO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ITI STEPH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LING CHARL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LING DAVI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LING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LING RICHAR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LING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LING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N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N L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N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NIN EDWARD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NS RANDOLPH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RY RAYMON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RUD MARTI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TSON KENNE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TTEN G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TTER R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UER FRE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ALLYN T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DO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EDRICK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EDWAR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FORESTAL A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FRANCI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HAROLD KENNE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HOWAR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JOHN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JOHN WAR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JOSEPH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MARVIN OW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PHILIP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PHILIP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RAYMO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RICHARD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RICHARD DUR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ROBERT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RODNE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TAMADGE CEC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THOMAS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WALTER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WAYN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 WESLEY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BILL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BOBB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CHARLES ROY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CLEMENT O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DON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GA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GEORGE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GREG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JAMES D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JAME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JESSE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MELV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RUFUS NEW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THOMAS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WILLIAM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NSON WILLIAM MAY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R JAME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VERSON SIM SMED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D ANDREW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D FLOYD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D JERRY W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D STEV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ARN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BILLY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BYRON DUN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CHARLES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CHARLIE AC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DAN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DAVI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DAVID S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D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DO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EDWARD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EDWARD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FRANCI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GEORGE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GERALD HI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GREGO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H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HENRY MA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HOWAR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AC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AMES BAR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AMES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AME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IMMY GOET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OHN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OHN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OH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JOSHUA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KENNET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LEONAR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LES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LONN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MANFORD DAL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MICHAE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MORG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PAUL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PAU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ALPH CA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ICHARD CORTLAND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IC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OBERT C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RO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SAM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SAMUEL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SAMUEL 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STEPH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TOMMY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ULY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VIRGIL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WAYNE YEA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WENDEL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W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WILLIAM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WILLIAM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EWART WILLIAM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BBINS MILO BE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CE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CH VERNO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CHER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CKEL BRUCE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CKEL GAR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CKELS MARK GA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CKLAND BILLIE GRANV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CKLE TIMOTH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CKLER CLARK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CKLER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CKNEY PHILLIP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CKS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DHAM ERNES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EFERMAN CURT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EHLER GEORG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ERWALT LADDI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EVE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GALL ARTHUR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GALL CHARLES BEN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GEN WAYN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GER GREG PATT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GER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GGINS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GLICH MICHAEL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GLITZ DENNI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ES CHARL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ES DONALD LAV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ES JAME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ES MICHA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ES THOMA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ES VERRELL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L FLOYD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L FRE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L JERRY M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L JIMM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L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LEY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LEY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LIONS R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LS HAROLD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LWAGONER RALPH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LWELL ROY M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MPSON PAU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MSON JOHN THOMP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NDL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NE JOSEPH M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NGL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NN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NNETT JIMMY CLI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NNETT RICHARD DO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NSON FLOY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NSON GEORGE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NSON RODNE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NSON WILLIAM CLY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NSON WILLIAM SHERR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RLING ELGI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RLING JOH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RNKORB CYRI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RP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RRUP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TELY CAR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TES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TH DARYL LA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TH PETER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TT GREGORY CAR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TT RICHAR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VERS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YER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IZZA JOHN BON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AKLEY GORDO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BER HER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HAJ P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 DAL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ARD ROBERT F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BAUER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BURGER ARTHU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DALE JAMES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DALE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DALE MELV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ER DANIEL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ETT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FEDER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HOLM DWIGHT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LIN CURT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LIN GAR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MAN DAVI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MAN GENE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MAN JOH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S WILLIAM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STILL WALLACE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TON CLIFFORD GEOFF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TON DON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WELL BRYA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WELL DENNI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WELL EDWAR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CKWELL PAUL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DARD WILLIAM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DDARD CLARENC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DDARD JAN MAR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DDARD KEIT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DDARD MARCU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DDARD NORMAN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DDARD RUSSELL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DDART GREGO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EBERL JAME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EHR DAVID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ELT HAROL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EN MARCUS SH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FFER BENJAMIN F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FFREGEN ROY DIX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FKO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FLET GORD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FLET MICHAE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GSDILL DEL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GSDILL JACKI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HLMEYER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JINSKI JOSEP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N CHARL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R HUELY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R KENNETH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R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BARTLEY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COLBEN BENJAM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DONNIE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FRAN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GUY LYN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HARO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JAMES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JEFFREY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KENNETH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OD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PAUL A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RONAL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RO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ES WAY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KKERMAN J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ARUN RICHAR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INSKI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L DAVI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L GEORGE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L GEORGE LUDW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L WILLIAM KE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LAR LA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LEY WILLIAM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PA RAYMON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TENBERG RE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TENBURG MARK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TENOW RONALD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TZ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TZ STEV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TZMAN GEORGE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Z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Z LAWRENC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LZ ROBER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MMES KENNETH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BEN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BYRON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CHARLE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DANIEL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DAVID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DEE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EDWARD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EDWARD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FORES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GEORGE DAVI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GORDON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GREGOR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HARMON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HAROL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H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JAMES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JAM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JAMES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J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JOSE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JOSEPH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LARRY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LAR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LESTER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LEWIS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MELVIN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OT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PAUL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RAYMON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RICHARD A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RODNE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THOM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WILLIAM J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 WILLIAM MA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BRAKER KENNETH ARN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BURNER JOHN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HOUSE AL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KING DANNY M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KING HERBERT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MAN DONA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METZ GERAL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R CLARENCE MOOD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R JAMES CO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R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R WILLIAM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SIFER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ESIFER HARRY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GE THOMA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OPS JONATHA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PHER GA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PPELWERTH DAVI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PPLEWORTH DENNI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PYRA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BO RONAL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CH WILLIAM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ELLI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EY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E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IE WILLAR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K ROBERT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M EDWARD REY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M RALPH D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Y CHESLEY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Y EDDI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Y FRED 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Y J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Y JAMES CLEL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Z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RZ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TLER LA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TLER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TLER RA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TSBERY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TTS DONALD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TTS JAME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UDT GORD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UDT JOSEP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UT CLIFFOR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UT EUGE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UT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UT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UT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UT KEVIN A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UT MITCHEL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UT S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UT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UT WILLIAM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ALL ALVIN RAMS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ALL CARL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ALL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ALL G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ALL JAMES TU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ALL W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ALL WILLIAM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ER DAVI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ER DOUGL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ER SHELB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ER TOMM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VES MERRIT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W JOH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W LILBUR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WE JEFFR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WE LUTHER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W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WERS AUBREY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WERS BENNY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WERS JO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ZEK GERAL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CHOTA JOHN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CK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CNER WILLIAM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D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DTMAN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FACE JEFFRE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FELLO CHARLES FRANK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HA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HAN WALTER SPER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HIN ARTHUR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HL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HM PAU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HM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IN EDW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IN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IN KENNETH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IT BENNI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IT DAVI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IT DOUGLA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IT LAFFE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KER GARY 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LEY JOH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ND PHILIP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NDBERG ERVIN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NDE THOMA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NGE FLOY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NGE PAUL ROBERT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NGE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NGE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NGE ROBERT GRE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NGEWAY JAME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NO JAMES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SSHOFER STEVE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SSNER CORNELIUS WIL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SZEWSKI GEORGE STEP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TE BRUCE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TE JOHN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TEGOS PETER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THMANN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TTON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TTON EVER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TTON MILO HER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TTON SIDNEY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TTON THOMA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B CONRA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B JOH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B MAR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B TERR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DOVSK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GHN WILLIAM HERSC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S ALL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SBAUGH HOW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SER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SS HOW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SS KLAUS JOS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SS ROBERT STEP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SSER D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USSER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W BARRY MER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WBRIDGE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W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YER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YER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AZZANTI ALA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AMER FRANK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CHA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CKERT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EKS FRANK MORR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ET BREN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ET DOUGLA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ET LE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ET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ET ROBER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ET TOBY WIND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HLE ERNES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MLER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ENGTH NORMA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BBLING GW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BLING JESS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BLING VICTOR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BLING VICTO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BILL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CHARLI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GAI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HIRAM D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JAMES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JOSEPH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LESSIE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RAND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ROBERT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THOMAS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AND WAYNE TH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ER DAVI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ER JOHN CLI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IN ROBERT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CKLIN THOMAS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DE JAMES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DIRON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EPE PAU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NGER ANTHONY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NGER ISAA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NGER JOHN CURTI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NGER OTT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NGER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NGER WILLIAM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NGFELLOW JOHN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NGHAM WILLIAM STE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PLING JOHN DAVI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PPOLI JOSEPH PA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TTMATER KENNE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IZZI PHILLIP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NAD FRANK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BBE DANIE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BEL WILLIAM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BL JOH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BLE C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BLE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BO HENR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BRIDGE RODN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CK CHARL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HL BILLI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HLEIN MADISON ALEX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HM TIMOTH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HMAIER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ISCH LOY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M LARR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MBACK GLEN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MBECK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ME JOH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NG ANDREW CARNEGI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NG CALVIN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NG DANIE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NG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NG GRIDLEY BARST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NG HAROL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NG HENRY HOOK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NG JACK MER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NG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NG RICHAR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NG STANLEY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OM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SCHEIN R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SHANE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THER CHATWIN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THER CLAU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THERS THOMA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B STEV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D ABLE CROO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D ALLE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D ALLEN SHEF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D DENNIS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D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D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D SANDERS KEY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D STEVEN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D WILLIAM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S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SE HOW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SE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SE PAU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T PHILIP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UT ROGER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VEN WILLIAM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YE FERDIN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OYMA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UBE JAMES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UBE STEVEN 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UBLE STANL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UCEL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UCHEN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UEBING DEWEY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UNK WILLIAM LOC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UPP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USS LARR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YCHARZ STEPHEN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RYKER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ART CHARL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ART EDW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ART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ART JOE B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ART JOHN DES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ART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ART LEE DAV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ART MARVIN BLAI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ART MILES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BBE WILLIAM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BBERFIELD ROBERT AU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BBLEFIELD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BBLEFIELD KENNETH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BBS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BBS WILLIAM W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BE RICHARD HU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BSTAD GER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CK LAWRENCE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CK RANSO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CKEY BENNY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CKEY HEN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CKEY JOHN STEI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CKEY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CK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DARDS ROBER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DDARD DANNY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DDARD FINIS R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DER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DER LORE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DIER RICHARD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DWAY DEWI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ESSEL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EWE CHRISTOPHE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HL ALOYSIU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IFBERGEN GEN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KES ISAIAH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LL JAY WEB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LL LARRY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LLER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LTS EVEANS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LTZ CHARLE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MP EDW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MP HAROLD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MPP ALMA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PAR MITCHELL 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DEVANT WILLIAM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DIVANT JASPER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DY ALAN Mac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GAL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GEON DONALD FRED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GEON IRA JACK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GEO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GILL HAROL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GILL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M HERMAN VICT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MA CHARL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TEVANT THEODOR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RTZ DARWI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TES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TES KENN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TES WILLIAM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TLER DANI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UTTS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YBEL CONRA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YER FREDERIC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YER MICHAE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YERS REID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YLES DAVID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YMU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YS STANLE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APAIA DAVID KEALO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AREZ ENCARNACION ALEG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AREZ EUGENE RAV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AREZ JOSE WILF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AREZ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AREZ VALENTINE BERR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BER RANDOLPH BOTH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BERT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BLER GER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BLETT JOHN KENNE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BLETT MICHEL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BLETTE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CCI MICHAE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CHKA BRADL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CHOMEL FREDERICK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CHON CLARENCE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DBOROUGH MICHAEL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DBRINK DON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DDUTH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DLER DER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DLER EDMUN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DLESKY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DSBURY PAU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EDMEYER MERIL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EDMYER LARRY DEA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ETOS GILBERT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GDEN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GGS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GGS JOHN FEN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GHRUE PATRICK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GIMOTO LEO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GIURA TOM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HAR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HR ALFRE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IAUNOA TUIOALEL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IT GROVER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KARA MICHAEL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KOWATEY STANLE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ANDER DANI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ATYCKI HENRYK TADUES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ENS GEORGE BU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NG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NGER WILTO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ALL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ARNOLD HOS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BENJAM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CHARLE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CHARL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DAVID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DAVI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DONALD SHERR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DOUGLA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EMERY CAPER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FARRELL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FRANCI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FRANCIS JOR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GERALD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HUGH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JEREMIA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JOHN BERN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JOHN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JOSEPH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LAW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LEO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MART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MICHAEL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MICHAEL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MIKA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NEIL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PE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PIERR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RAYMON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RICHARD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STANLEY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STEPH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TERRENCE CO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THOMAS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TIMOTHY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WILLIAM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LIVAN WILLIS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LSER DAVI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ERLI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ICH FRANKLI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IDA JERALD KATSUJ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LIN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FIELD SAMUEL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LIN J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LIN JOHN W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LIN STEVE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S CHARLES G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S DONA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S EUGEN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S FRANKLIN DAL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S H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S JOHN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S J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S PHILLIP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S ROBERT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S WILLIAM 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SILL EARL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VILLE FREDERICK B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MERVILLE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NER BUFORD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NER JAMES H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PTER BOBBY RE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PTER EDDY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PTER JOSEPH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RALL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MTER FORREST DAR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ND TERRE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NDAY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NDEEN TER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NDELL LARS PE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NDET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NDQUIST DAVI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NDQUIST JACK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NDQUIST JOHN OLA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NIGA JOHN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NIGA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NIGA RUBEN BOSQ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PERCZYNSKI JOHN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PINGER CLAUDE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PINO LOUI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PNET EMILIO CABRER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PNET RICHARD AREL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PPLE JOHN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PRENANT CHARL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RBER HERBER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RBER MAR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RBER SAMMUEL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RETTE PAU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RETTE WILLIAM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RGALSKI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RLES LOREN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RMA STEV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RPRENANT NORMA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RWALD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SI ANDREW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SI RAYMON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SMARSKI KENNET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SSMEIER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STERSIC LOU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ER JERRY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ERA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HARD CHARLE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HERLAND BOBBY COLL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HERLAND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HERLAND HER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HERLAND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HERLAND JOHN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HERLAND REGINAL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HERLAND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HERLAND SCOT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HERLIN WILLIAM REG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HONS MELVI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PHEN JACK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 GEORGE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ER FREDE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ER RICHARD FUR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LE FREDERICK 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LE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LEHAN LAURENCE CHR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ARTHUR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BE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BRY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DOUGLAS R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EDMOND CEA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EUGENE MORG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GARRETT GARLA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GEORGE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HUBER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JACK 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JACK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LAREST CLE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LARRY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LAWRENCE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LOWHMAN SO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MATTHEW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RONAL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TE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TRAV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VICTOR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WILLIAM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TTO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VARA FRANK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YDAM JAM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YDAM JOHN HO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UZUKI KENNY RYOSU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VANOE KENNARD ER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VEEN BREN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VIR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VOBODNY LAWRENCE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B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BBY BRENT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FFORD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FFORD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GER GENE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GLER CRAIG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IM ALLAN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IM BRUC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IM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IM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IM RONALD G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IN CRAIG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IN LEE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IN MILTON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IN ROBERT HA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IN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IN TOMMY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IN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LLEY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 DAVI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 JER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 LEO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 ROBERT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 WAYN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CEY RANDALL FIL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CY JAMES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E BRI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EY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EY RICK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GIN MICHAEL DEW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GO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GUARIM LAWRENCE ALF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HART RUSSE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KER NELSON CHRIS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N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N HOWAR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N JAMES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N JOHNNY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N THOMAS FRED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BOBBY 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DARR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DONAL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JAMES CLIFFORD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JOHN EA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JOHN WILL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J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KEITH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LAWRENCE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LYN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NEL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RAYMON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ROGER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TODD E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ON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STROM DOUGLAS GAYL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NTAK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RBRICK LAWRENCE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RT WALDO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RTZ CHARLES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RTZ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RTZ JAMES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RTZ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RTZLANDER EL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TEK STEV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TSELL DONNI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TSLEY MICK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YKOS WILLIAM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YZE GERALD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YZE JOSEPH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YZE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AZICK DANN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AT DONALD JE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AT HERBERT HOO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AT LORAN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AT NORMA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ATT CLYDE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ATT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ATT THEODOR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D RO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DA JOSEPH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DEEN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DENBURG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NEY BRUCE ROBERT J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NEY CLA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NEY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NEY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NEY MICHAEL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NEY MICHAEL MUR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NEY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NEY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NEY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NEY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NEY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NEY TIMOTH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SY JOH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T DAVI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T DONN LAFAY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T EUGENE FREDE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T JAMES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T J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T JOHN HA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T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T RICHAR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T ROG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T RONAL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TEN R C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ETLAND RONAL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GER RICHARD H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INSBERGER THOMAS ED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NCK ROBERT BEN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NDER JACK SH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NSGARD WILLIAM E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NSON PEDRO ARN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ENSON SWANTE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DONOVICH NICHOL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ECZKOWSKI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FT DER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FT EUGE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FT JAMES THEALBEA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FT RICHAR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GART PAUL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GART ROBERT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GER BERN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GER HA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GER RICHARD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GGUM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HART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M PAU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NDELL BOBB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NDELL WILBU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NDLE ROBERT 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NFORD FRANK LEVI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NFORD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NFORD SYLV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NK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NNEA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NNEY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NSON LONNIE MEL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NT CHARLES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SHER CLIFFO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SHER LAR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SHER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ITZER JERRO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OFFORD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ONER ERNES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ONKE EDWARD ANTO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OOPE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OPE CHARL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ORDS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ORDS SMIT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OVELAND WILLIAM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WYMER GEORG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BERT ROSC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DOR DENN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GNATUR JOSE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INTSAKOS PET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KES DANA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KES DER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KES DON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KES D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KES HAMP JUROM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KES JONATH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KES KENNETH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LVESTRE ARMAN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LVIA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LVIA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LVIA WAYN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LWANOWICZ CASIMIR SYLW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MANK TO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NKOWSKI VALENTIN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NOD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ROVATKA ARNO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YSAK CRAIG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ABO IST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AHLENDER JULIUS NICH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AWALUK NICK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CZEPANCZYK GEORGE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CZUPAJ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EKELY AKOS DEZ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EKELY JOSEP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EYLLER EDWARD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IDOR JOSEP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IJJARTO STEPH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LAPA JOHN FRANK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OR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OSZOREK GER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PONDER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UTZ BRA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YDLO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YMANSKI FRANK ADAM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YMANSKI JOH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YMANSKI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ZYSZPUTOWSKI GERALD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AMAND RICH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CLAIR BRADLEY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CLAIR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CLAIR CLARENCE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CLAIR LEON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CYR JAMES AUGUS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GEORGE FRE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GERMAINE RONALD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JEAN BERN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JOHN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JOHN RONAL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JOHN WILLIAM LU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LAURENT LANCE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LAWRENCE ALBERT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LOUIS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ONGE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PETER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PETERS JOH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StPIERRE MICHAEL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ABOO DANIEL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B PH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ER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ER MARTI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ET HENRY MARS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LER ROY 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OADA ADOLFO ANTON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OADA FRANK OLIV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OR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OR CLAUD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OR CLIF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OR DENN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OR EVERET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OR MOSES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OR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BRON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CKE RAYMON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CKETT CLARENC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CKETT GA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CKETT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CKETT RUBEN NO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CTAY EUGENE RICAR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DENA ESTEBA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DEVIC RALPH DU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DEVICH EMI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DIOS LEONARD MASAY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AO FA'ASAVILIGA 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F GEORGE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FE THOMA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OLLA NABO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OYA FLORENTI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OYA FRAN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OYA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OYA GEORGE EL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OYA JOHN OLIV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OYA JOSEPH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OYA MARK AL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OYA VICTOR AR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T PHILIP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T ROBERT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FT THOMA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GATA LAAVALE FUAT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GGART ISA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GGART LARRY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GGART WINSTON AD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GLIEBER LEON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GLION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GMAN JOH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GUE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GUE NICHOL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ILLON JOHN PHILL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IRA CLIFFORD KAZU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ISLER JOSEPH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ITAGUE JOHNNY SA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JCHMAN ADOL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KACS THEODORE NE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KEHARA YOSH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KEMOTO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KETA KEN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AN ARISTON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BERT CLAU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BOT THOM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BOTT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BURT RAYMOND TH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IAFERRO GLEN JOH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IAFERRO NAPOLEON ENO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IANA JOHN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KEN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KINGTON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 WARR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ENT GARRY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ENT HE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ENTIRE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EY BILL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EY FLOY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EY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EY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EY JAMES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EY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EY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EY TEDD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IO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MAN DANIEL FE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MAN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M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MAN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MAN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LON DOUGL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MADGE THOMA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MON PETER GEORG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TON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LTY PATRIC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MAGNINI JOSE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MAYO FRANCISCO MAR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MAYO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MBURRI JOH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MER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MEYOZA N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MEZ N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MILIO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MM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MMEN WILLIAM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MS ROBERT NIEL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AKA MINO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ASSO AMBROSE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DY MICHAEL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GARIE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GEMAN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GEN TERENCE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GUAY ALA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IMOTO MILES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K CHARL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K PHILIP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KERSLEY JAMES EST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KSLEY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KSLEY ROBERT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HILL CHARLES DEVE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HILL RA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NBAUM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R CHARLES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R DAVID ARL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R DON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R DOUGL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R KENNET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R RA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R RAYMOND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R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R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R RONAL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R STEV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R WILLIAM LA M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NEY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TON CHARLI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NZOLA CARL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PIA MO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PIO HEINZ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PP JOHN BET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PP MARION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PP MARSHALL LAN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PP NEW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PPAN FREDERICK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PPE KENNETH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PPER FREDDIE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PSCOTT KENNITH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ANGO ERN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ANGO MAGDAL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ANTO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ANTO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ANTOWICZ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ASUK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ASZKIEWICZ JOSEPH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BELL CLIFFOR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BELL WILLIAM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BERT CHARLE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DIO RONALD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IN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IN ELISEO ESPIN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JANY RANDOL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KENTON JAMES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KINGTON CURT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KINGTO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PLEY NORMA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PLEY WILLIAM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RANCE JAM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RANCE WILLIAM B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SI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T CLIF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TE JAMES LAF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TER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TT CARLO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V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RVER LLOY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SCH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SCHEK KARL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SHNER WALTE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SKER DAVI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SKER JAME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SKER KENNE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SSEY MALCOLM FAIRCH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STE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ARSKI LESLIE M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ARYN GEORGE LUBOMY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ALENN MERR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ALEXAND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ANTHONY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BER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BRADLEY HAY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CHARLES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DANIEL HAR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FEN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FRE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GARY D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JAC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JOHN CU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LE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LYLE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ROBERT ARN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ROBERT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SC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TOD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TONY LA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WALTER REAV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EM HARO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NALL CLYDE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NEY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SUNO ALBERT HIRO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UM DORSE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UM HARO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UM HER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UM IVRA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UM JOSEPH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UM LAWRENCE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TUM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UAESE VALENT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UALA TAGIPO VAO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UANUU PELESASA SOLOMO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UBERMAN CHARLES G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UFI AOULIULITAU FAITU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ULBEE DANN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URISANO JAM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USCHEK LEON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VARES BELMI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VARES CHARL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VARES MANUEL ANTONI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VAREZ JOSE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WIL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WNEY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ALBERT RUSSEL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ALONZO HUG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ANDREW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BE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BOBB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CALVI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CECI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CHARL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CHARLES MINO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CHARLES STOCK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CHARLI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CLIFFORD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CLIFTO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CLYD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ANIEL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ANN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ARREL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ARRYL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AVID ADOLP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AVI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AVID F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AVID STUA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AVID THOR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EANE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ENNI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ONALD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ONNI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UNC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DWIGH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E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ED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EDMUND BATTEL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ELMER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EMORY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ERIC WYCK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ERNES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ERNEST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ERNES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ERNEST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FREDERI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EOFFRE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EORG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EORGE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EORGE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ERALD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LEN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OR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RAN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GROVER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H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H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HENRY LUSC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HERBERT GOR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HERMA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HO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HOWAR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CK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CK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 RAN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EROME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ERRY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ESS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ESS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IMMIE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IMMY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O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OH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OHN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OHN VERN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JOSEPH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KARL G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KEITH DEG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KENNA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KENT CHI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KERRY LA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LANDUS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LA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LEE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LESTER KEI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LOU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LOUIS GA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LOU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MARK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MARK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MARVIN J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MICHAE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NEIL BR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NORMA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ORIS CAMIL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PAUL CLIVE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PHILIP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PHILIP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PHILLIP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PHILLIP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PRES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AL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AN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AYMOND NOV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AYMOND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ICHARD B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ICH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BERT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BERT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BERT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BERT HILDR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BERT L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DNE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DN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NALD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OY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UDY R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RUSSEL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SELVWYN R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SHERM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STANLE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STANLEY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STEVE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STEVE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STE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TE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T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THEODORE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THOMAS MARCEL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TO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VINCEN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AL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ALT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ALTER MI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AYNE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ENDEL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ILLIA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ILLIAM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ILLIAM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ILLIAM K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YLOR WILLIAM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AZELAAR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CHAKIRIDES IRVING BU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GUE ALONZO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GUE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GUE CHARL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GUE JAMES E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GUE JOH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GUE MICHAEL AUT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GUE THOMAS NICK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L FRE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L RAYMOND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R GEORG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RL MARK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S CLARENC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SLEY HENRY EZ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SLE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ATSWORTH GARR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BAULT BENJAM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BBE RONAL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BBETT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BOW WILLIAM JEN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CCO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CHMEIR LARRY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DDS MERVY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DESCO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DESCO LEONARD V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DFORD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DRICK WARREN GAMB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DROW DANIEL C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EPLE WAYNE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ER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ETER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ETER HIL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ETER KENNETH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ETER NORMAN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ETER ROGER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ETH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ETOR JOH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EVENS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FFS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FFT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FTELLER GORD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GELMAN DAL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GLAS GE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GTMEIER LA VER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GTMEIER LESLIE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ICH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JADA HEN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JANO RICARDO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LA MOLIMAU ASOMALI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LFER ROBERT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LFORD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LL BRI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LLEFSEN TIMOTHY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LLES PAUL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LLEZ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LLING JACK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LLIS ANDREW JESEN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LLIS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LLO JOAQUIN RODR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E KIRK I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E LAMAR HA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E MALONE BEN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E THOM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ES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ETON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ETON CLAREN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ETO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ETO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ETON GA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ETON JOHN ASH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ETON RAYMOND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MPLIN ERWIN BE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 HUSKIE YAZZI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CZA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HOFF TRAC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NANT BYR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NANT JOHN RAN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NANT WILLIAM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NILL LAR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NIS THOMA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NISON ALVI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ON JOHNNIE MERR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ORIO JIMM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ORIO RAFAEL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ORIO 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NSLEY CLYD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O FIATELE TAUL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AN REFUGIO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EJKO BENJAMI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ESINSKI JOSEPH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HORST BERNARD REIN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HUNE CHARL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HUNE DARYL 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LA LOTHAR GUSTAV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LECKI WALTER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MINI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AZAS JUAN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AZAS NICHOLA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ELL ALVA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ELL CA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ELL DAVID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ELL EDDIE G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ELL GOR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ELL JOHN WE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ELL KEA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ELL LEMUEL EB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ELL LOU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ELL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ELL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ILL PHILIP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ONEZ DOMINGO MEND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ALL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ANC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A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AR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BILL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CHESTER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CONDON H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DELT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EDDI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FREDERICK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HOY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JAMES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JOHN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MARVIN 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ORA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PATRICK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PHILIP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RAL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ROBERT ISAA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RONALD TER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R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THOMA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TOMM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WILLIA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RY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STEEGE PAU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WILLIGER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WILLIGER RODGER E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RWILLIGER VIRGIL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AURO JOHN AP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CHENDORF RONNI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H DAVID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ILLO AR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KE BERNARD ALBER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ORO RICHARD RAMI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SADRI JIMM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SARO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SIER LUCI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SMAN CLARENCE C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SMAN RICHAR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SME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TA DON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TA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STORFF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TER RANDAL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TKOSKI LEO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TREAULT ROBERT NAZ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TTE JOH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TTLETON DAVID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UTSCH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W J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WKSBURY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WKSBURY ROBERT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WS ERNES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EWS HENRY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-UOT HUBERT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CKER FREDRIC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CKER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CK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CKERSON McCL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CKERSON WALTER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CKREY WADE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DEN GARY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IN HARRY LIND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LIN NEA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MES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N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RALDSON JEFF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RP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RP CLAUD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RP EARL WAT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RP GER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RP HAROLD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RP JERR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RP PAUL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RP TE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RPE SAMU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RRINGTON ROOSEVEL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TCHER GA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TCHER THOMA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XTON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XTON JOHNNY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YER JOHN ME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AYER THOMA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DFORD LUTH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IS FREDD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IS LAWREN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ISEN GEORG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ISEN JAMES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ISEN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LEN LE ROY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LE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MME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OBALD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ODORE J 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RIAULT HARRY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RIAULT PAU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RIAULT SAMUEL SIL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RIOT PHILLIP FINN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URKAUF H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EYERL CLAYT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BAULT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BAULT JEFFE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BAULT KENNETH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BAULT RICHARD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BEAULT FRANC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BEAULT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BEAULT JOHN LOR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BODEAU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BODEAU WALLATE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BODEAUX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BODEAUX MICHA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BOU ALLAN COUR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CK HOMER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EL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ELE JOH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ELEN JOH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ELEN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ELGES CHARLES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EM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E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ESFELDT-COLLAZO WILLIAM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EX R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GPEN WILLIAM HA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GPEN WILLI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GPEN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MM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RKETTLE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ROWAY PATRICK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IRY SCOT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DE LAWRENC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ELE NICHOL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ENNES MICHA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 CHARL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N FLOYD NICK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N THEODORE V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N TYRONE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AARO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ALGERNO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ALLEN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ALLISON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A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ANDREW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ARTHUR IS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ARTHU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BA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BENJAMI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BERNARD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BILL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BILL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BRU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BRUCE MAY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CHARLES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CHARL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CHARLES 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CHARLES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CHARLES F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CHARL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CHARLI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CLYD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DAL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DANIEL PAT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DANI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DARWIN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DAVI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DAVI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DON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DOUGLAS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EARL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EDGAR DUR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ELM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FRANK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FRE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FRED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FREDD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FR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GA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GEORGE DOLBR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GER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GLEN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G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GREGO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GREGO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H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H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HENRY BE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HENR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HOUSTO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HOWARD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ISAA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IS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MES CAL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ME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MES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M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MES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MES M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MES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AMES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ERRY DEN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ERRY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ERRY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I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E MI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H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HN DER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H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HNI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NATHON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SEP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SEP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R WILLIA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KENNETH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KENNETH DEA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KENNETH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L V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LARRY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LE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LEO TAR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LEON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LEWIS MCC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ARSHALL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ATTHEW ALONZ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E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ICHAEL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ICHAE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ICHAEL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ICHAE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ICHAEL J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ICHAEL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ILTON HUMPHE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ONTE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ORRI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MURRE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NORMAN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NORM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OSCA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OSCAR LO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OT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PEARLY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AYMON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EGI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ICH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ICH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OBERT E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OBERT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ONALD MEDFO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O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UDOLPH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RUFUS ALFONZ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STEPHEN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STEPHEN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TENNYSON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TERENCE PI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THEODORE DAV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T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TIMOTHY A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TOB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TO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TOMM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ALTER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AYN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AYN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AYN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ILLIAM ARCH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ILLIAM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ILLIAM DE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ILLIAM PHI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ILSON DECO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ILTON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 WYATT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ON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ASON KENNET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KINS MICHAEL LA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KINS RONALD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ALBER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ALFRE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BAR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BARR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BENJAMIN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BERNARD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BILL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CALVIN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CAR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CAR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CARROLL 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CECIL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CHARLES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CHARLI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CHARLIE 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AL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A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ALL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ANI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ANNY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AVID B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AVID MA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ENNIS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ON CARTHA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ON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ONAL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OUGLA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EDGA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EVERETT B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EVERETT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FARLE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FRANC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FRANCI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FRANK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FREDD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FREDERICK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GEORG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GEORGE W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GER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GERALD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GREGOR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GREGORY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GROVER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HARRY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HARRY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HER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HO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AMES ES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ENNINGS MI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ERRALD R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ERRY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ERRY LE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I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IMMIE MALCO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HN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HN CLY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H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HN KIRK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HN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H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H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H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SEP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JOSEP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KARL LUDW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KENDAL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KENNET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LAWRENCE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LELAND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LEON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LEONARD LU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LESL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LOUI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LYL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MELVI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ME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MICHAEL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MICHAEL KE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NATHANIEL ANT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NEIL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O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OLIVER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ONN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O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OTI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PERRY ED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PETER G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PHILIP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ALPH LAY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ANDAL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AYMOND MAS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ICHARD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ICHA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ICHARD VIC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ICH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ACQU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N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BERT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G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GER DAR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O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UDY MICH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RUSS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SA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SAMUEL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SOLOM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STANLE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STANLEY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TERRY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THELBERT 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THEODORE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THERM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THOMAS DO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TIMOTH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TO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TROY MILL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TURNER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VENEY E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VICTOR HUGO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AYLAND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ESLE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AM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AM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AM DEW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AM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AM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AM M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AM NATHA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AM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PSON WILL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SEN GAIL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SON ROBERT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SON STUAR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MURE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NEN JAME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NUES GUENT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ESEN DONALD N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IK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MODSGARD ARVID PA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 CLIFTON CA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 JOSEPH ME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BURG SCOT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BURG VINCENT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E CHARLE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E JOSEF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E JOSEPH CLAY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E KEVIN GA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E L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E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E-THOMSEN CARL S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ELL EDMUN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ELL LESTER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ELL RICHAR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HILL JOHN 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HILL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HILL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LEY REX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LOW GA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AL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C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CURTI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DAVID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DWIGHT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EVAN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JAMES HOL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JAM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JOH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JOSEP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KENNETH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LARR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LEO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LYNWOOD KEE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MATTHEW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RODNEY GARD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STEPHE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T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WILLIAM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NTON WILLIAM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P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PE DAVI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PE DAVI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PE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PE FRANC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PE FRANKLIN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PE FRE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PE GARY WI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PE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SON ERNES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SON WALLAC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RSTEINSON VERNON JOS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TLAND JOHN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OUVENELL ARMAND R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ASHER JOH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ASHER LARR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EADGILL DAVID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EATS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EET HOWAR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EET PIERRE ANAT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EET TROY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ESHER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IFT FRE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OCKMORTON GARY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OWER FREDRICK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USH OL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RUSTON ROBERT READ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ET STEPHE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LIN DONALD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M RICHARD COB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NMAN RICHARD GW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RMAN CURTI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RMAN LARRY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RMAN RAYMON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RMOND EDWAR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RMON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RNHAM JOHN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RSBY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RSTON CLAIR HA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RSTON DANIEL TU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HURSTON WESLE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BBETT CALV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BBETTS BRUC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BBETTS CLINTO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BBETTS DAVID RAM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BBETTS GORDON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BBS EUGENE COSTE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CE EDWARD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CE FRED R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CE GA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CE JIMM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CE PAU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CE WAYNE ARTAM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CHENOR QUIN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CHNELL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DERENCEL JOHN WE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DERMAN JOH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DWELL DONNY G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DWELL EARL CARL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DWELL ERICH LI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DWELL JOSEPH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DWELL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DWELL VOY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EFENTHALER JOSEPH THO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EMAN EDWAR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EMAN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ENDA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ERNEY BRI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ERNEY KENNETH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ERNO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FFANY CLAREN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FFANY DAVI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FFANY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FFANY RAYMOND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FFIN RAI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FFT DAN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GHE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GH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GHE JOH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GHE RAYMON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GHE THOMA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GLAS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GNER JEFFREY SA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GNER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GNER LEE MO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GUE PAU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JERINA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JERINA ARTHUR CASTI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JERINA HOMERO ELIU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JERINA JOSE BENIG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GHMAN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GHMAN JIMMIE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 JOHN JEREM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 RALPH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 WILLARD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EMAN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ER WALTE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ERY JE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ERY R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EY HUBERT SA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EY JAM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INGHAST BRADLEY O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ITSON STANLE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MAN CECI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MAN JOH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MON WILLIE SAN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OTSON ROBERT VIR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OU JOHN FREDE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QUIST ROBERT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LSON GARD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LSON LANE ABER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BERLAKE DWIGHT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BOE ARTHU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IAN FRAN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ER AKKE JAN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ERMAN ALLA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ERMAN PETER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ONS BOBB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ONS BRUC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ONS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ONS EDWAR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ONS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ONS MICHAEL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ONS RICHAR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MS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OTHY WAYNE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PA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S ANDRE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S FREDERICK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MSON DAVID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AJERO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DALL BRUCE GA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DALL CORBIN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DELL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DLE DANIE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E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ES FRAN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GLE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GLE TOM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GLEY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GLEY PHILIP ALL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GLEY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KER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KER JOHN GRE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KER NO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KO GEORG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KUM ETHER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NEY DONALD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NEY JOHNNY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NIN EUGENE SAN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O JOHN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SEY DAVI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SLEY FRANK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SLEY FRANKLIN DE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SLEY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SLEY RONALD ETH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NSON PAUL DR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PPERY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PPETS LENNY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PPETT AL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PPING HENR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PSY HAYWOOD WA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PTON CHARLE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PTON FREDDI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PTON JA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PTO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PTON LYNWOOD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PTON MARTINIS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PTON TIMOTHY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RADO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RICO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SCHLER HOMER 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SCHLER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SCORNIA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SDALE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SDALE HENRY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SDAL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SDALL GA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SSIER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TCOMB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TMAS JAME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TSWORTH CARREL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TSWORTH KENNETH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TTLE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TUS CHARL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TUS DON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TUS FIRMA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TUS JAMES E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TUS KAR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TUS TERRENC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TUS TOUSSAINT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VIS JOHNN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IZZIO PASQUAL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JERNBERG ROGER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ADVINE DENNIS AR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AL ALONZ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BER PAU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BEY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BIAS BILL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BIAS JOHN CHILI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BIE DAVID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ARELLO FRANCI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C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CARLO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FRANKLIN GODF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FREDRICK W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GEORG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JEROM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JIMMIE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JOH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JOHN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LAR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ROBERT J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VERNO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D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I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DTENBIER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ENNIES NORMA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ENYAN FRANCI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EPRITZ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FFERI CHARLES EHNST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GNAZZINI MILFORD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GNERI DANIEL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IA MATAU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INS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KARSKI STANLE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BERT CLARENCE OR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BERT DAL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BERT DELANCY DU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BERT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BERT REGINALD G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BERT RODERICK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EDO THOMAS AMB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ENTINO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ER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ER EDMON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ER JOSEPH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ER RICHAR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ER ROBERT WILB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ER STANLEY G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ESON THOMAS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ETTE RICHARD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IVER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LEFSON DWIGHT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LESON LYNDO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LETT ELIJAH GO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LEY CALVIN COOLID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LEY EDWAR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LEY LE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LE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LIVER JIMMY ELL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LIVER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LIVER SAMUEL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LIVER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PA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PAROFF ALEX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SMA RAYMON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LZMANN TE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 RICHARD HISA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KOSKI JAMES R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LKA VINCENT MI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S DAVI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SCHEK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SEK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SINI RICHARD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SKO DAMI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SOVIC STANLE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SZEWSKI PHILIP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SZEWSKI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SZEWSKI THOM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ASZEWSKI ZBIGNIEW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BLIN TRO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CHESSON TEDD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CZAK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CZYK VICTO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EK GL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ENY JOH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IKEL DAVI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KINS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KO JOSEPH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 BARRY CO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 CARL DE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SON CLEMM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SON DAVID CU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SON DAVID MAR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SON EDGA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SON GARY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SON GERAL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SON JAMES HOWARD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SON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SON JON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SO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LINSON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ON F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PKINS ERNEST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PKINS GLEN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PKIN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PKINS HARVE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PKINS JAMES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PKINS PHILLIP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S DENN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SIC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MSIC THOMAS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NER LOU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NEY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NGEN GEORGE EL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NGRET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NI EUGEN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NON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NTI MAR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GOOD MANSFIELD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KE JOHN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LE TE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LEY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LOOSE DAL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MBS ALVIN CARNA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MBS WILLIAM HAY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MES WILLI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MEY JOSEPH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MEY SAMUEL KAMU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N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NKEL BENJAM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PS FRANCIS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OTHAKER JAME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PHAM ROBERT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POLINSKI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PORCER ANDREW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PPI CHRISTOPH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PPS RONNIE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BETT STEPHEN JUST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CIVIA ANTHON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ELLO CARL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ESON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GERSON BARRENT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I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LIATT CHARLES PE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O JOSE MIG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PIE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ANCE FREDD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 FRANCIS SAN NIC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 PASQU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NC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NCE WILLI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ROS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ANTHONY WI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ARCAD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ARCAD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ESTE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EZEQU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FERNANDO L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FRANK CHI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GILBERT GAR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HIGINIO RODRIG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IGNAC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JESU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JO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JOSE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LOUIS FERN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MANUEL PRI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MANUEL ROM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MANUEL VE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MICHAEL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PRISHARDO J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RAMON HERNAND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REYNALDO LERM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REYNALDO SAND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SANTIAG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VICTOR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-ACEVEDO JUVEN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-LOPEZ RIG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-OYOLA ORL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-RIVERA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-RODRIGUEZ JOS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-RODRIGUEZ JULI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-SERRANO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SRAMOS REY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Y RAYMON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Y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Z LAWRENC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EZ MANUEL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RINGTON THOMAS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SIELLO WAYN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TORICI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TORICI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RZO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SA ANTONIO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SADO-HERNANDEZ VICTOR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SCHI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SCHIK MAR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SH BREN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SH JAMES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SH MICHAEL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STENSON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COFF DENNI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H ANDREW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H BERTAL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H DAVID McBR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H DONALD BON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H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H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H RONAL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H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ORA CHRI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TEN KENNETH ROMAI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TEN RAND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TTY DELBERT C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UART FOSTER JEWELL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UART JOHN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UCHBERRY MILES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USEY GEARWIN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USLEY GEORGE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VAR ATILANO URIEG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VEY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ARD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ATER JERALD R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E EDWAR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ER KENNETH KEI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ERY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LE GARY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LE JOHN C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E PETER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E T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ER ALL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ER JOHN G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ES MORTON EL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ES ROBERT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LEY CYRIL HA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LEY JAMES EDWARD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BURDETTE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CHARLES DW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CHARLES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CHESTER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DELMAS SHE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FRANC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FRANKLI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GEORGE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JOHN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JO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STEPHEN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END WILLIAM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LEY STEV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LEY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NSON ARTHUR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WSLEE EDWAR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Y GERALD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YER LE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YIAS CHARLE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ZER ELDO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OZOUR MARV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ASETH LA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CY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CY GA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CY GER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CY JOH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CY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CY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C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CY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IL RANDEL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IL ROBERT HIL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IN STEVE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IN WILLIAM FRE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INER DORR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INHAM JOHNN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INHAM THOMAS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INOR PAU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INOR TERRY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MEL WALTER OT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MELL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MMELL H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MMELL RODGER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MPSKI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NI FREDERICK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NT STEV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NTHAM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NTHAM RAYMOND FAR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NTHAM VAN VERN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PANI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PP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SK LEW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STER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UGHBER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ER CRAWFO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ER JOHN GROV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ERS LOUI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ERS WALLACE OLDH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IESO JOSE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IS DALL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IS EDMUND BUR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IS JAMES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IS JAMES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IS JO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IS LYN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IS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IS MICHAE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IS WILLIAM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VNICEK EDW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W JIM SI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XLER TOMM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YLOR FRE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YLOR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YLOR MARTH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YLOR WAYNE MCKENN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AYNOR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BOVICH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ADWAY KENNE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ADWAY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ADWAY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ADWELL EUGENE DU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ADWELL MILLARD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AS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ASURE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AT FLOY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BATOSKI THOMA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CINSKI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DINNICK CHARLES NICH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ECE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EN HARLI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ESH JAM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EST NORMA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GRE LARRY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IBLE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IBLEY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JO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JO JOSE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JO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JO MIG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MAINE CURTIS LLEWEL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MAYNE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MBLAY ALA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MBLAY JAME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MBLAY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MBLA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MBLEY J FORRES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NT AL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NT JIMM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NT LESLIE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NT WILLIAM D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SCOTT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SSLER DANIEL AR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STER DAVI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VARTON LARR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VATHAN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VINO CARLOS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VINO ESTEBAN ANG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VINO FAUST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VINO GREGOR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VINO JUAN RA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VINO MANUEL VAILL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VINO RODOL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VINO RUDOL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VINO SAVAS ESCAMI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VISANO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WEEK CHARL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EZEK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ANA SALVADOR PU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BBETT LLOY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BBLE PRES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CKER CHARLES RUP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CKEY JOE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DLE LEO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ER KENNET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ER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EST LEON BUT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EVEL CLYD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GALET ROBERT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GG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GGS FOSTER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GGS WAYMO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M JACK R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MBLE DENN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MBLE JAME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MBLE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MBLE TO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MM ARCH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MNAL GREGORY NE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NCHITELLA FRANCI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NKALA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NKLER DICKIE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PLETT GORDON MARSH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PLETT GRAD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PLETT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PLETT JOH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PLETT MARK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PLETT RALPH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PODO BENEDIC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PP ALFRE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PP DENNI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PP DONALD DE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PP PETER LEAD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PPLETT A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SDAL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SKE RICH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SKO WALTER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SLE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SSELL WOODROW 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STAN ALBERT FL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TICO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TSCH PHILIP A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TT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TTSCHUH GERAL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VELPIECE STEVE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VETTE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VISONNO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IZZA SAM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CK THEODOR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DDEN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ELSTRUP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GDON RONALD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GLEN JACK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IANELLO CLEMEN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JAHN DARRELL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LIA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LLINGER JIMM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MBETTA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MBLEY MICHAE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MP WILLIAM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NERUD STEPHEN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NNES ALVIN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SPER JACK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TT DONALD HER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TTA FRANCIS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TTER DOUGL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TTER PAT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TTER RICHARD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TTER SHELBY M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TTER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UGHTON PHILLIP 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UP RO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UPE HE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UT BRADFO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UT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UTT LOUIE J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VATO ROSS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WBRIDGE DUSTIN COW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WER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XEL CHARL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XEL EDWIN NEW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XEL MARLON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XELL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XELL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Y PE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YAN MICHAEL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YANO ROLAN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YE DANI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YE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OYER RODNEY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ANCE FRANCIS PA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BE DELBERT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CANO AL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DEAU ALBERT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DEAU RAYMON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E MALCOLM ROSC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ELOVE JAME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ELOVE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ELOVE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ELUCK GEORGE GUTH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ESDALE CHARL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ESDALE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ESDALE STANLE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ESDELL JOH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ETT QUINCY HIGHT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ETT WILLIAM RA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EX GLENN EL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GLIO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HLER BRU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ITT JERRY 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FELIX MAR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FRANCISCO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GA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GREGOR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JACOB RO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JOSEPH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RAYMON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RICHARD TO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ROBERT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VICTO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 WILLIAM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JILLO-TRUJILLO AB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MBLAY LEO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MBLE DARREL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NKHAHN PEKK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SHAW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SLEY JASPER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SSELL LARRY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SSELL ROYCE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STY MICHAEL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USTY WILLIAM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YGG STANLEY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YON FRED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YON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YON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RYPUS FRANK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SCHAMBERS JOSEPH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SCHERTER VERNO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SCHUMI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SCHUMPER ROBERT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SIRO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SIROVASILE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SOSI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SOSIE LEE D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AZON SIMEON ANDRA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BB JAMES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BBS EDWI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BBS GLEN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BBY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BRE STEPHEN REN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CI RO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H JI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 HU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 JAM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ALVI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ARTHU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BARRY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BOBBY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BYRON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CARL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CHARLES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DANN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DARR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DAVI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DONN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EARNEST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EDWIN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GEORGE LES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GERAL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GREGO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JAMES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JAMES H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JAMES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JEROME ER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JE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JOE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ME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MICHA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O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OTTO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THOMAS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THOMA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TIMOTH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TOM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VALEN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WESLEY GRIF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WILLIAM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CKER WILLI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ELL DANIEL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ELL ROBERT LE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ELLER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FF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FTS ROBERT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GGLE JACK DE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GGLE LO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HOLSKI GREGO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INSTRA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LL MARTIN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LLER DENNI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LLER ERIC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LLIER LONNI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LLIS JAMES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LLY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LLY STEPHEN MERED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LLY WALTER BUSI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LLY WILLIAM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LP GUYLER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MINO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MMINIA GIOVANN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NALL STANL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NGATE DAVID JES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NGATE NO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NICK FRANKLI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NISON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NNELL JOHN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NNEY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NNY NICHOLAS R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NSTILL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OHY JACKI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BERT FRANCIS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BERVILLE CHARLE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BITT RICHAR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CHI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COTTE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COTTE PETER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COTTE RALPH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IANO BENJAMI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K CHRISTOPHER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K EDWIN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K JOHN GEO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K JO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K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KSTRA ARTHU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LEY CHARLES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LEY MORVAN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LEY RICH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 HENRY 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AGE EARNES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AGE THOMA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BOUGH CHARLES DA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BULL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BULL JOSEPH PARKH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BULL JUSTIN GLA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BULL ROBERT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ALAN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ALFRE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ARTHU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ARTHUR T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BERNARD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BRENDAN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CHARLES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CHARLES WONDR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CLARENCE 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CLAUDE TY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DANI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DON ELD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D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EARL RA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EDDI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EDWARD PHIL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FREDRICK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GILBERT CRAI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HAYZELL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JAMES 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JAMES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JEFFRE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JOH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JOHNN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JON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KELTON R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KENNETH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LARRY B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L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LAWRENC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LINDSAY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LLOY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LOUI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MARCUS SHARP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MERLE DE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MICHAEL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MICHA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MICHAEL DEN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MICHAEL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MILAN ELL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PHILIP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PRESTON HA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RANDY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RAYMOND 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RICHARD MATH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ROBERT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ROBE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RODNE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STEPHEN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THOMAS GA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THOM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TO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VAN SYLV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WILLIAM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WILLIAM C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WILLIAM I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WILLIAM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WILLIAM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R WILLI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EY JAMES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NHAM CLAY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ONE NORMA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OSE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OWSKI JOSEPH MAR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PIN GORDO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PIN RICHARD FLOY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RI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SKEY HAROLD S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SO D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RZILLI STEPH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SKEY ROBERT WILLIAM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EN MICHAEL HA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EN RICHARD BAI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HILL CARROLL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HILL CHARLES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OR REX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TLE ALFRE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TLE ARLEN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TLE CLETUS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TLE ER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TLE HERBERT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TLE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TLE KENNETH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TLE LAWRENCE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TLE McCREA BENEDI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TLE NELSON P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TTLE ROBERT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UYES DONAL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EED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EEDLE KE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EEDY STUART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EEDY VERNON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EHOUS GENE LE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IGG JOSEPH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IGG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ING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INN LOUIS BELL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IST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ITTY DANI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O CROW@ BLAI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OEAGLE GABRIE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OMEY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OREK GER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OREK JOHN REN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WYFORD THOMAS LI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CZ JAMES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E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E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ADOLPHUS NO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ALLA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EART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ERNEST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JESS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JOHN DE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LARRY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LARRY JO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MARK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MITCH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SYLVESTE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LER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MESON RAYMON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NDALL JOHN HARV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NE JEFFRE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NER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NER JAM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NER JAMES PHILE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NER ROBERT EMM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NER ROGER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NES EAR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NES GREGORY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NES REGINAL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NES WILBERT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PE WALTER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RCZ WALTER FRED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REE E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REE WILLIAM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RELL THOMAS JU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RKA PETER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RON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RONE WILLIE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RRELL JOH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RRELL WALTER RIP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SON CHARLES FLOY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SON CLIFFO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SON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SON HARO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SON LARRY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SON STUART HANC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SZKA EDW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SZKIEWICZ ARTHUR KASI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TYUS JAMES DREWE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 REN  FRED THOMP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BERMAN RODNE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CKER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DELL EDGA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DELL MARK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DING STANLEY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EBLER ROY NICHO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ECKER DAVI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ELI PE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FFORD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GARTE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GELSTAD BRU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GINO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GLAND DAVI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HL RAYMOND RIE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HL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HL THOMA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HLER GORD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HLIG MICHAE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HLIK JR FRAN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HLMANSIEK RALP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HLS WILLIS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HREN BERNARD JEFF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BRICH JOH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FERS JOHN BURD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I SA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IBARRI EDW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ICNI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ICSNI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LBERG VICTOR 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LMER WILLIAM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LOA HUGO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LOA MANUEL GURR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M DOUGLA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MAN EDWARD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MER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MER HOWARD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MER JA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REY K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RICH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RICH JAME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RICH JAYSON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RICH RA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RICKSON PET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LSTAD DENNIS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MBENHAUER DAL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MDENSTOCK MICHAEL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MEL MICHAE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MHOLTZ DARREL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MSTOT CLA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MSTOT SAMUEL GILM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CAPHER VALENTINE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CKRICH WILLIAM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DOWN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HILL BENJAMI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HILL DAVI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ANDREW FILLEB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BILL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DANIEL LED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FRANKLIN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GEORGE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H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H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JACKIE SHI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JERRY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KENNETH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PAUL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PERRY LU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ROBERT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WAT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DERWOOD WILLIAM HEN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FRIED BARRY 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GARO DOMINI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GER 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GER LESTER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GERECHT RICHAR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RUE ROBER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RUH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SINN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NZICKER GREGO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CHURCH JAME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CHURCH RODNEY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CHURCH WILLIAM HARD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LINGER BART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LINGER GA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NER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P JEFF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RIGHT BRI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RIGHT EDWI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RIGHT RUSSE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SHAW OL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TAIN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TIGROVE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TON CARLETON WEB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TON DANIEL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PTON STEPH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 STANL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N ALEXANDER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N PAUL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N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NCZYK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NI ROGER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NIA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NOVSKY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NSKI R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S STANLE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ASSIK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BELIS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DIALES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DIALES CHARLES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DIALEZ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IAS DAVID SOQU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IBE EDW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ICK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MANN JOSEPH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NES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QUHART GLENN ROS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QUHART PAU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QUHA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RABAZO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RUTIA ANTHO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SERY MICHAEL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RSIN WILLIAM NOR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SHER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SHER TERRY MAX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SILTON JOHN CLANNA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SSERY CAR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SSERY MICHAEL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SZAKOW J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ECHT ROBERT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EGAARD THOMA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HEMANN ROBERT 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LEY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LEY MICHA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LEY RUSSE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RIAINEN GAR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TE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TER KEI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TER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TER THOMA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TERMARK JAMES FRED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TS WILLIAM WA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TZ GA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UTELA DERR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YESAKA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UZZELL FRANK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CENOVSKY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CHON WILBUR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CZI ALEX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D HEN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DAKIN D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DBUNKER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DE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DEN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DEN WILLIAM KENNE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DEN WOODROW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DIRODRIGUEZ A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GNONE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GNONE RICHARD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ICKUS ANTHON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IL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IL WALTER WIL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ILLANCOURT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ADEZ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ADEZ T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ANDINGHAM EVERETT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ASQUEZ PET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DANIEL VIRAMO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DAVID MED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FERNANDO MARC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FRANCIS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FRANCISCO NEV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GREGOR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ISMAEL JO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JOHN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JUAN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LE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LERO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MOD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PHIL ISA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DEZ RODOL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CIA AMADO ACO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CIA CLEM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CIA FRANCISCO MAC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CIA RALPH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CIA ROSA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CICH PETER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A RUDOLPH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E ANTHONY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E GLEN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 MARTINIA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 MIGUEL ANG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-PEREZ HECTOR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E D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E FRAN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E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E JERO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E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E JOSEPH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E LEWI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E LLOY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E PERVIS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E WILLIAM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TINO ANTHON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ZUELA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ZUELA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ZUELA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ZUELA OSC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ZUELA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NZUELA RODOL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RIO DAVID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RIO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RIUS MILLAR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RO JOHN JU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ESKO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INT JULIU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KER GEORGE ERNES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KOS FRANCI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ANCE DAVID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E ELOY RU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E FRANCISCO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E GUILLER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E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E MANUEL BURR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ECILLO EDGAR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EE JOSEPH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ELONGA LARRY COS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EN DONALD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ERAND LARKIN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IERE STEPH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ON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LONE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O HENRY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OV JAMES DAM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PAIS-MORALES RAFAE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RIE DWIGHT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STAD CLYDE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T RALPH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TIERRA JUAN BOR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TR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UN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LUSEK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AKIN CRAIG A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ALLEN CHARLES CLIF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ALST HARRY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ALSTINE MERLE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ANDEL CLAUD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ANTWERP WILLIAM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ARTSDALEN CLIFFORD 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AVERY R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BALLEGOOYEN ROBER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BARRIGER RONALD ER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BEBER ELDON CHR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BEUKERING MAR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BEUKERING RONA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BLARCOM RICHARD WIL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BUREN GERAL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BUSKIRK HAROL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CAMPEN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CEDARFIELD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CLAKE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CLEAVE WALTER SHEL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CLEAVE WILLIAM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CLIEF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COOK DONAL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ALSEM MARC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AM BRUC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ANIKER JOSEPH MICHA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E HEI  JOSE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E VENTER  BLYTHE N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E WARKER  RICHA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EN HEUVEL  DAVI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ER SCHANS DONALD 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EUSEN FREDERICK F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EUSEN PHILLIP AND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ONKELAAR GERALD WA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RIESSCH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USEN JOHN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USEN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UYN JO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UYNE ROBERT SCHUY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UYNHOVEN PATRICK F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UZ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YKE DEANE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YKE RICHARD HA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DYKE STEPHE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EVERY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FLEET D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FREDENBERG ALL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GELDER WILLIAM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GESSEL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GIESON ROBERT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GILDER ROBERT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GORDER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GUNDY NELS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AITSMA RANDALL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ATTEM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OK JAMES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OK RANDOLPH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OSE PAU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OSIER JAM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RN AL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RN B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RN CHARL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RN DONA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RN EDWARD LIN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RN JOHN RICH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UTEN NELSON O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UTE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HOY KENNETH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KEUREN ALLE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KEUREN DEPU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LANT WAYN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LEEUWE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LEW KENNETH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LONE MURRAY WAYN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LOON FRANK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MATER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METER JAKE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METER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NORMAN JOHN 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OCHTEN TER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ORDEN EDWIN 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PATTEN ROBER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POLL HUBERT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RAEMDONCK RONALD F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REGENMORTER RONALD 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RENSELAAR LARR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REYPEN ROBERT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RIESEN ALVIN CH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SANT JOHN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SESSEN RONAL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STAVEREN THEODOR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TASSEL WILLIAM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TASSELL JAME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TOL GA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TONGEREN TIMOTH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VACTOR VICTOR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VALKENBURG CLYD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VLECK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VLEET JEFFERY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VLEET ROBERT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VLIET HOWARD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WAMBEKE RONAL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WIEREN JAC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WINKLE CURTIS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WINKLE GERALD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WINKLE HAROL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WINKLE JESS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WYK JOH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ZANDT RA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 ZANDT THOMA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ASSE PHILIP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ATTA RANDAL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BENDEGOM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 DARRELL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 DE WITT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 JAMES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 JER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 KERRY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 REGG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 SHERM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 THEODORE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ELLETTE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I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COSKY MICHAE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 GEER 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 VEGTE 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N BERG 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N BOSCH  DWAINE WI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N EYKEL MARTIN 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NACRE HOW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NBERG RONALD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 DUSSEN 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 HAAG  ALBERT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 HEYDEN  CHARLE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 STERREN  CORNE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 WEG  PETER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 WEG  PHILLIP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BOOM PAUL 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BROOK GARY LAU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COOK DAVI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FORD GERHARD W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GRIFF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GRIFF RODGER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HEID MAR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HOFF GEORGE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HOOF ALLE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KLOOT HARRY CORN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MUELEN ROBER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POOL ED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POOL JO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SKI NORM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VORT EDW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VORT WILLIAM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RZICHT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VENDER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VENDER JOSEPH TO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VENTER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VENTER JOHN W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EWALLE GREGORY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IVER FRE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IVER HARRY MELBOR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DIVIER JOHN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EREM DA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GELISTI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GUNDY GEORGE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HULLE ANTHONY F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LANDINGHAM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N CARL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N GA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N RONALD BR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NATTA J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NATTER LLOY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NOY DAN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OVER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OVER PAUL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SKIKE MONT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NWEY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QUERA ALBERT ALVA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A PAUL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ANSKY JAME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DNE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DY ALEX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ELA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GAS FRANKIE LEY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GAS J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GAS JULIO CE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GAS LAWREN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GAS MARCELI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GAS RAU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GAS-VARGAS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GO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ICK ROBERT KITT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ADO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ADO MICHAEL BA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ER CHARL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ER DOUGL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ER HARRY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ER JERRY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ER RAYMOND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ER THOMAS ALL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EY KENNET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EY ROB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EY RONAL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EY WILLIE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NI HOWAR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S JONATHA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RVELL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CONCELLOS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EY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IL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ILOPULOS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KO RICHARD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PORY WILLIAM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S SELVESTER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ALBERTO RIO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ANGEL RU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CARM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CHARLES V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EPHR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JESUS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JOSE M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MAR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MARTIN MENDO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MAX V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PAT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RODOLFO ARTU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QUEZ TONY M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SAUR FRANKI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SEY GEORGE CREI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STINE LA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TER DIETER RUD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TISTAS DENNIS 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CARVER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COUNCIL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DONAL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DONALD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DOUGLAS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EGBERT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HA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HO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JAM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JAMES O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JOHN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MIL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RAYMOND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ROBERT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ROBERT REDD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RONNIE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AN THOMAS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CLAUD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CLIFTON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DEL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DENN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DONALD WIL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HER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HOWARD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JEFFRE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JOH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JOHN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JOHN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JOSEPH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KELL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WENDELL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N WILLIAM O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T CRAIG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T HAROLD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T JOHNNIE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T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T WILBUR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GHT WILLIAM 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LTZ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S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UTOU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VRIN FRANK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VROSKY PAUL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ZQUEZ FELI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ZQUEZ JOSE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ZQUEZ JOSE GIL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ZQUEZ JUAN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ZQUEZ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ZQUEZ-BERRIOS RUBEN 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ZQUEZ-GONZALEZ PED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ZQUEZ-NIEVES RAMON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AZQUEZ-SANTIAGO EF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ACH JAROL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ACH RICHARD ELZ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ACH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ALE RALPH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ARA JOHN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DDER RICHAR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DRO EDMUND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DROS RANDOL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GA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GA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GA FRANCI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GA-DIAZ HECTOR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GA-LOPEZ CAR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GA-MAYSONET RAF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HLING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IH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 VITALI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RDO ANTHONY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SCO MIKE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SQUEZ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SQUEZ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SQUEZ DAVI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SQUEZ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SQUEZ JOSE HIL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SQUEZ JULIAN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SQUEZ ROBERT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SQUEZ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ZQUEZ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ZQUEZ-FELICIANO RODRIG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ZQUEZ-LOPEZ VICTOR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AZQUEZ-ORTIZ CARLO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EZ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EZ JUAN ANTO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EZ LUIS FEL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EZ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EZ VICTOR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EZ-HERNANDEZ JOS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EZ-RIVERA LUIS ALFON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EZ-RODRIGUEZ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EZ-VILLAMIL JUAN MA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ILLA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LANCE RICH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OZ EDU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TMAN TIMOTHY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LVET WALTER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ABLE BILL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ABLE ELTO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ABLE JOSEPH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ABLE WESTO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CEL AL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CILL EDD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DELIN THOMA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DITTI NICHOLA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EGAS VERNON BERN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EKAMP PHILLIP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ENGA DARREL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ET GLEN OR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NARD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NIK ROBERT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TERS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TLINE LUK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NUTI VINC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 HELST JAMES LA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 LIHAY FRANK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 LINDEN CRAIG A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 PAULT KE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A ABEL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A PEDRO AN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A VENAN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A-DURAN MIGUEL DE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ASTIQUE JOHNNY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BILLA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COUTEREN EDWAR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CRUYSSE GREGO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DINEK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DUGO ADALBERT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DUGO DANIEL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GALLITO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GAMINI DOUGLAS SILV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GANO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GARA ELIS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GARA-ARBIL AUGUS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HAEGHE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MEESCH WESL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NER SCOTT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NES RO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NO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NON BROADU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NON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NON PAU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NOR JAM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ON MURRA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RETT DURWOO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RETT KENNETH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RY FREDERICK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SACE HUMBERT RO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SCHEURE JOHNNY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STRAETE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RWERS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SCELIUS MILTON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SELY JOSEPH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S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SEY CHARLES HAN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SEY JERROL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SS LESTER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SSELL WAYNE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SSELS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ST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S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STAL STEV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STER FREDRICK HA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TRANO GER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TTER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VERA PHILIP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EZEAU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ADO REYNALDO ROCI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ALPANDO JOH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BBERT CARLOS DY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ALVI TIMOTHY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E FARRE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HOSKY WAL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ICH AL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ICH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 RICHARD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 ROSCO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 WILLIAM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ERS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ERS CHARLES GRIF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ERS DAVID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ER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ERS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ERY FREDERICK 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ERY GAR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ERY MICHAEL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REY CHARLE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REY CLARKE K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KS EDW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TOR GEORG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TORIA FREDERICK PEA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TORY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CTORY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DALE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DLER MURRA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DRINE TERR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EGRA LU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EHMANN GEORGE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EHWEG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EIRA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EL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ELBAUM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ERAS JOSE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EREGGE WAL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ERHELLER HAROLD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ERRA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ESTENZ KREG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GGIANO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GH ALEXAND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GIL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GIL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GIL ARTHUR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GIL DAVID LORE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GIL FREDERIC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GIL HENRY ORL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GIL LAURENC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GIL LOUI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GO-NEGRIN 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KTORYN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ANO EVARI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ARDO RONAL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AS GER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KAS ALLEN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 AR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 FELI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 R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FRANCO RODOL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LOBOS ARTHUR GAR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LOBOS ELISEO MOR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LOBOS HENRY ESTRE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LOBOS IGNACIO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LOBOS JA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LOBOS JUAN JE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LOBOS PAUL RUB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LPANDO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MOR ROMAN ROZ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NUEVA ALFREDO JUL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NUEVA FEL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NUEVA FLORENCIO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NUEVA FRANCISC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NUEVA HILARIO PIZ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NUEVA JOSE EDW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NUEVA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ROSA PAUL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RREAL ERN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RREAL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RREA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RREAL RIC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RREAL ROLANDO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SANA FER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ASENOR GONZALO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EGAS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EGAS RAL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EGAS-VILA H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EPONTEAUX JAMES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IARD JOSEP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LON CASIM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LONE PHI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AL RICHARD A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AS GARY LI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ASSA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CENT DONAL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CEN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CENT HALTON RAM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CENT IVAN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CENT JOH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CENT KEITH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CENT MARK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CENT NORM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CENT RICHARD E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CENT THOMA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CENT THOMA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CIGUERRA JAME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ES CLEV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ES RICHARD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EYARD GEORGE MIC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GE RICHARD L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GE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LUAN DOMINGO BALAN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NEDGE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SCOTSKI ROBERT VAL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SON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SON ALBERT GAMAL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SON BOBB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SON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SON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SON HENRY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SON WALT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TER STEV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NTON ROBERT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OLA CARL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OLETT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RBICKAS ANTHON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RGILIO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RGONA JOHN ANG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RUET JOSE GAL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S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SCONTI FRANC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SCONTI LAWRENCE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SE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SINTIN KENNET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SKER THOMAS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SSE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TACC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TALE MICHAEL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TALE WILLIAM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TANZA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TCH RALPH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TELLO JOHN MATH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TRO V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VETTE LEO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VIAN JOHN 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VILACQUA THEODOR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X STEPHEN AUGU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IZER GERALD ARL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LAHAKOS PETE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LASAK WILLIAM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LIEK RONALD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LISIDES GEORGE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EGTLI JOHN SARGE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ELKER MARVIN ALDR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EL D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EL DUANE AR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EL EDWARD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EL GAR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EL HARO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EL LAWRENCE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EL TIMOTHY PET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ELI RALP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ELPOHL REX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ELSANG JOHN K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ET DONALD GUSTA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LER GALE KU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LER GREGOR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RINEC JOSEPH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GT LEONARD FREDE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HRINGER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HS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IGT ARNO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IGT THEODOR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IGTS RICHARD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ILES GASP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JIR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KES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KISH JER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ENTINE PHILIP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HEIM MICHAEL C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K BARCLA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K DENN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K GEORGE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K RICH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KE CLIFFORD JAME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LHARDT PHILIPP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LMAR CHRISTOPH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LMAR GEORG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LMAR SAMMI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LMER DAVID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LMER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LMER VALENTINE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LMERHAUSEN JOHN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LRATH JOHNNY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NER JOHN DE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PONE D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TNER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TZ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Z ROG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LZ STEPH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N AHRENS NO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N BISCHOFFSHAUSEN ROBER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N DER HOFF RALP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N KLEIST AUST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NASEK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NDERCHEK WALT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NTOR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ORHEES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ORHEES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ORHEIS HARO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ORHIES EMO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RE KENNETH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RE RODN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RENKAMP DAVI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RIES JOH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RIS RUSSE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S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SS CURTIS MA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SS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S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SS RAYMON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SS RO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SS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SSEN STANLE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SYLIUS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TAVA JAME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TAW MARVI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UGHT WARREN DEMAR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WLES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YLES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YLES JOH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Y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OYTKO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RABEL JOHN RO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RABLICK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RANKOVICH NICHOLAS SAM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RBA JAMES MATHE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RBA RAYMOND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ROMAN MERLI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ROOM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ROOMAN NICHOLAS WHITT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RUGGINK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UGA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ULLO MICHAEL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ULTAGGIO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VURLUMIS CHRI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ALEN JOH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BLE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BSCHALL ARCHIE CAR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CKER JOSEP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CKERFUSS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DELL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DELL JAMES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DELL LARRY JO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DELL ROBER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DELL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DLE SAMM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DLE WILLIAM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ARCHIE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BARTO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BICKETT ORLAN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BOY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CHARL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DOUGLAS BU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DOUGL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FRANKIE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GERALD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JAME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KENNE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LIND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MELVIN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ROBERT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ROBERT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STEV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THOMAS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 WILLIAM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EN JOH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KINS WOOT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LEY JACK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LEY JOE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LINGTON LOU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SWORTH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SWORTH DEAN AM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SWORTH HARRY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DSWORTH JOHN LAN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FER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FFORD RONAL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FORD HU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ENAAR DANIEL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ENER DAVI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ER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ES JAM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ES JER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ES JESSE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IE DENNI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MAN JEFFREY BU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MAN NICHOLAS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BRU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BRUC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CECIL B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CLIFTON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D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DAVI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EDWARD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FARL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GREY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H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JERR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KENNETH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LEE CE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MARVIN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PHILIP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RANDAL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RAYMON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ROBERT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ROBERT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RO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RUSSELL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WALTER A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WAYN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WILLIAM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WILLIAM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WILLIAM PET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NER WILLIAM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STAFF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STAFF STEV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GUESPACK GAR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HL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HL JA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HL JOHNNIE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HL PHILIP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HLEN GER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HLER PAUL WIN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D BILL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D DALE A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DE DONALD G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DMAN WILLIAM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NIO ALEXANDER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NSCOTT DAVI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NWRIGHT DAVID B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NWRIGHT MICHAE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NWRIGHT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NZ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T BERN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TE CAROLD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TE DONAL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TER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ITES SHERM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JDA PHILIP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KE RUSSEL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KEFIELD CARL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KEFIEL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KLEE DUAN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KULICH GREGO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ANGITANG BENJAM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BER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BRIDGE GEORGE WILC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BRIDGE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 GUNTHER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EN DANIEL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EN DARRE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E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EN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EN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EN LARRY H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EN MARION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EN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EN TRAVIS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ERA DAVID AR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ING JARE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ON TOMMY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ORF ARTHU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ORF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OWSKI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REP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RON DUANE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RON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RON HOWARD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RON JAMES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RON JERRY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RON KARL MERRI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RO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ROP K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ROP RAYMOND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ROP RONALD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DVOGEL ROBER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ENSKY GORD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ERZAK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INSKI BERNARD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JESKI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ARTIE 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BARR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BRADLE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BRUC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BURTON KIM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AR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HARLES BUT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HARLES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HARLI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HARLI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LARK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LIFFOR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LIFFO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CLOVIS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DAL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DOUGLA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ELBERT B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EVANS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FRANK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GARY L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GEORGE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GEORGE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GEORGE THOMAS LL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GER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HARDEN 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HAROLD EVER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HENSON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HOLL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HOWARD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ISUM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ACKIE CAR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ACK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AMES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AME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AME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AM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ERRY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OE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OH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OH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OH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OSEPH BE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JULIUS LEM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KENNETH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KURTES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LA 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LAVA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LAWRENCE PERC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LESLIE E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LESTER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LINWOOD ALFERO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LLOY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LUTH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M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MANLE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MICHAEL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MICHAEL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MICHAE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MICHAE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NEELY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ORIEN JUD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ALPH BAMFO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ANDA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ICHAR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ICHARD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ICHAR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OBERT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OBERT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OBERT LAMO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OSS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OY LE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RUSSELL BERND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SAMUEL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STEPHEN ARC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STEPHEN CHRIST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THOMA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THOM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THOMAS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TOMM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T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VERNO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WALTER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WAYN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WILLIAM GREGORY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WILLIAM WA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WILLIE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WILLI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WILLIE TER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ER WINST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INSHAW GEORGE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LEY ROBERT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O DANIEL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KOWSKI PAU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ALBERT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ARLON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CARL HORA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GEORGE 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GEORG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GEORG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JAMES H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JAMES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JERRY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JIMMI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JOH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PAUL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ROBERT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SAMU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STERLING AI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 WILLIAM PEN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ARNOLD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BARTL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BRI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CHARL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CHARL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DANIEL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DIXIE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D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DOUGLAS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EPHR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EUGEN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FRANK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GARY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GA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GEORG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GEORGE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GIL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GLE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H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HOBART MCKI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JACKIE E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JAMES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JAME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JERAL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JIMMIE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JIMMIE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JOHN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KEM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LANN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LEM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MERVIN 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MICHAE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MICHA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RICHARD COUR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RICHAR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RICHAR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RO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RUSSEL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ULY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VERNO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WENDELL LE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WILLARD BO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WILLI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ACE WILLI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N ER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N JOSE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NBECK FRAN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R CASE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R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R HARO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R JAMES H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R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R JERR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R JOHN BUS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R ROBERT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R THERMAN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EY TERRY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ICK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IN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IN DOUGLAS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ING CHARL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ING H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ING LEWIS METCALF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ING ROGE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ING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INGTON GEORGE HEY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NER FRANZ X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S ALBERT C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S CAR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S JERRY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S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S KENNETH MARI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S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S THURMAN T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S WAL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LS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MSLEY WILLIAM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ROD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ALLA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BLAIN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CASPAR MARV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CHARLES SUM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DAVI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DONALD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FRANCIS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GORDON O'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JEFFRE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JEROM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RICHARD AMBROS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RICHAR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ROBERT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ROBERT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THOMA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THOMAS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TRUMA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WAYNE EMERI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H WILLI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TER THOMAS GA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STON RUB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 ALBERT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 CLIFTO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 CLYDE ELM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 WARD GU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MAN LAR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BRUCE ELL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CHARL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CRAIG COLL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DAVID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DONALD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DONAL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DONOVA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FREDERICK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FREDRICK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GER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J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JAMES RE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JI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JOHN B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JOHN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MICHAE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RICHAR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RICHARD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ROBERT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RONAL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SHERM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THOMAS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TIM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WILLIAM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WILLIAM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WILLIAM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WILLIAM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ER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HALL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HERS FRANK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HOUR SAMUEL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MAN JESSE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MAN RICHA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CRAIG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GEORGE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HARRY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JIMM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JOSEPH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LAWRENC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LEWI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LEWIS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LOU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RICHARD FRE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ROGER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ON WILLIAM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RICH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Z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TZ L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Z GA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LZ NICHOLA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AMAKER DA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AMAKER JOH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BAUGH RONAL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DLER LOU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DRO JAMES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ER LOUIS BERN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G ANDREW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GERIN LEO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GESHIK MELVIN UD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GLER LOSS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KA CARL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N DONAL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NER CAR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TO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NZEL CHARLES JOSEP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PINSKI DANIE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BINGTON HOWARD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BIS LARRY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BRITTON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CZAK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ALA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ALEXANDER KEA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ALLAN CU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ALLEN L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BEN CALHO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BRENT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CAR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CARL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CAR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CHARLES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CLYDE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CRAIG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DANN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DANN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DENNI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DONALD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DO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EARNEST SHEL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EUGENE AMB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FORRES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GARRY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GAR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GEORG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GEORGE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GEORGE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HERSCHEL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IVO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JAMES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JAME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JOHN DOUGL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JOH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JOHNNY NEW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KURT 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LEON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LUTHER BURNE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MARK HEY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NEAL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PATR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PAT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RALPH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RANDOLPH B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RAND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ROBERT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ROGER EL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RONALD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R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RUDOLPH NATH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TER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T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THEODORE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THOMA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TIMM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TON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WALTER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WAYNE LEVO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WILLIAM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ELL HORA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EN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LOW JAMES DIL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ROBE RICHAR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ROP THOMA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S D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DWELL ERIC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BEVERLY COST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CECIL 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CLIFFORD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DON H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FRANCIS LOU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GENE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JO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JOH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KEITH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MACK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OLIVER ARG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ORT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RICHARD ALEXAND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E ROBERT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F LAWRENCE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FIELD DENNI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FIELD PHILLIP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GO DAVI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GO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GO VINCENT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ING GEORGE B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K CARLISLE OGD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K DANI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K WILLIAM EDW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LICK SAM DIX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MBRODT JO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MSLEY HARO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ARTHU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BRUCE BY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CHARLES WILLIAM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CHARL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DAN ED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DAVI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DOUGLA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GA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HENRY LUK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HERBERT AL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JAME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LEWI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STEPHE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THOMA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R WILFRED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ETT RONAL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ICK JERON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ICK LEON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ICK MICHAE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OCK LARRY LY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NOCK ROBERT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 JAM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LMANN KL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ARTHUR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BAX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BENJAMIN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COLEMAN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DAVID BRANI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DON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GAL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GRAY DAW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JAM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JEIDER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JIMMIE SH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JOH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JOHN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JOHN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MANASSEH BR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MICHAE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MICHA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ROBERT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ROBERT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ROD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SA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STEPH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TO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WILLI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EN WILLIE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ICK CLARENC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RINGTON CHARLE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SHAWSKY JOEL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SING CHARLES GRAFF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TCHOW DENNI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TH WOODROE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THAN AL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TMAN CHEST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WICK DUNCAN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RZECHA GER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CHICK WALTER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 NATH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AM DE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BURN DAVID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BURN FRED ZIM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BURN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BURN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BURN ROBERT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BURN WAYN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ENIK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ALBERT ALLE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ALBERT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ANTHONY F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ARTHUR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BOOKER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CHARL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CLARENCE ED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CLARENCE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COLEY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D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DONAL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DOUGLAS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EDWARD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E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GEORG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JAME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JAMES 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JAMES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JAMES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JAMES LEROY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JOH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KING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LAR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LAWRENCE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LEONARD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LOUIS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MAURICE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RALPH LE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SHERM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THOMA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WILLIAM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WILLIE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INGTON WIL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KUHN JAMES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HUT WALTER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ILOW JOH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SENICH STEPHE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SERMAN MICHAEL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SON STEV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SZKIEWICZ DENNIS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ANABE JAMES RYOICH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BURY RICHARD M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FIELD RICHAR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LOO MICHAEL JEFF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MAN CRAIG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MAN CRAIG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MAN DENNI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MAN MICHAE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MAN THOMA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S CLARENCE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S ELIJ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S FRANKLI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S GLEN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S LEON ELD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S MELVI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S MICHAE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S ROBERT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S SAMUEL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S T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ERS WILLIAM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HEN FREDERI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INGTON RALPH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ALTON LAMOTT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ANTHON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BRUCE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CHARLES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CHARL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EARL WELD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FRANKLIN ROOS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GARY WIN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GER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GLEN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GREGORY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HARO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HARRY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JERYL LI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JOE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KENNETH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LARRY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LAWRENCE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MAHLON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MART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REGINALD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ROBER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SAMU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SHERDI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KINS TOBY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ROUS ROBERT R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ALBERT CL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ALFO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AMOS C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BILL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CARNEL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CHARLES BRYA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CLA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COLUMB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CURTIS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DAVI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DELMI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DENNI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D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DONN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FRANK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GA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GEORG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GREGORY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H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HARVE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 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AM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AMES OS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OE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OHN EL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OHNNY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KENNETH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KENNETH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KENNE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LARRY ELL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LE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LESLI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LESTER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LORING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MARVIN LERO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PERC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RICHARD CO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RICH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RONALD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RONAL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RUSS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SAMM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STANL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SULLIVAN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TO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TYRONE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ULMER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WILLIAM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WILLIA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WILLIAM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SON WI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 SA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 WILLIAM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ERS CHARL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ERS PHILLIP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ERSON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AFTON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BRADLE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FRANK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HENRY LINCOLN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JOH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RALPH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RICHARD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ROBERT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ROY DEL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RUSSE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SCHY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THEART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THOMA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THOMAS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WAYN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WILLIAM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TTS WILLIAM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UCHOP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UGH GRANT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UGH JOH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UGH MARI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UGH RANDAL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UGH RONNEL LOU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ULK JAMES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WERSIK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X DAVI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XMAN S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XMAN T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XTON WIL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 CLARENC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 THOMAS UR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CASTE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MAN ALBERT ORLAND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MAN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MAN DONAL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MIRE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MIRE JACKI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MIRE MICHAEL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NE JAMES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RYNEN DAL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SACK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T CHARL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AYT SCOT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KS MELV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KS TIMOTH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MER ALL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NT TERRANC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R DENN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RING MARION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RMOUTH RONALD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RS JAME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THERBY JACK W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THERBY JOHN GEO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THERFORD JERRY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THERFORD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THERFORD ROY JULI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THERHEAD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THERLY JACKIE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THERS BOBB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THERS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THERS WILLIAM B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THERSBEE ERNEST MUR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THERSBY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ALLEN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BARRY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CLINT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DALE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DOYL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FRANKLIN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GA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GEORG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GEORGE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G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HAYD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HENRY 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JAMES O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JERA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J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JOHN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JOHN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JOHN SIMM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JOSEPH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PHILIP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RICHAR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ROBERT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SAMMY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TIMOTH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AVER WILLIAM C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ALFONSO AU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AL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BIL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BRUCE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DANI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DONAL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EARL KE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EARL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FRANK W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FREDERIC PE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GAR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GEORGE GRANT KI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GREGO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HOW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JACK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JAMES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JOHN F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JOHNN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LEO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LEROY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MARK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MICHA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MICHAE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NORVELL JOH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OLIVER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PAUL HE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ROBERT MITCH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STEV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TERRY EM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THEODORE 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VIRGIL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WALLI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WILLIAM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WILLIAM W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 WILSON LEW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ER BRI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ER FLOY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ER FREDERICK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ER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BER SCOTT STIL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CRAIG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DANN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DAVI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DAVI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DAVI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DELBERT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GREGO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JEROM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JOHN KN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JOSEPH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KARL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LES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PAU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RAYMOND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WILLIAM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WILLI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ER WILTS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ORG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CHRISTOPH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DAVID O'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DENNIS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FRANCIS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FRAN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HEN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HOWARD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JAME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JAY DENN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MICHAEL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OWEN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REGERNA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RHENA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THOMAS MONT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BSTER WILBE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CKER HARRY H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DDENDORF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DDINGTON PHILLIP MU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DGEWORTH WILLIAM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DHORN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DLAKE BRI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DLOW KENNETH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DMAN KENNETH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DRICK LONNIE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D DONALD ED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D JAMES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D MORG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D RODNE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DEN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DE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DER RICHAR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DO VINCEN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FALL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LEY CLIFFO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LEY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LEY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LEY RUSSEL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S CURTIS MILL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S DAVI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S GEORG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S HOW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S MICHAE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S MICHAE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S WALKER NO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KS WALTER DAR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MS RICHARD QUEN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MS RONALD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SE RALPH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SE RONN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EST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GER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GNER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DE GER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NER BRIA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R DONAL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R JAMES L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R JOHN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R MARVI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RHEIM CHARL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RHEIM LOUI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RHEIN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RS DAVID W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RS DENNI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UNT BILL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HUNT ROBERT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AND RAYMON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CHE LAWRENC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D RICHARD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DEMIER PE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DENBACH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DERMAN CLAUDE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DINGER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DLE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DNER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DNER FREDERI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DNER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DNER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GAND PAUL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GHTMAN GREG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GHTMAN KENNETH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GLE THOMAS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GNER DAVI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GT STEPHEN 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HER DOUGLA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HER ROBERT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K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KAL WILLIAM BYR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L LARRY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L RICHARD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LL JOH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MAN EDWARD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MER J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MER WILLIAM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MORTS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NBERG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NMAN DON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NPER ARTHUR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NTRAUB NEI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R DAVI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R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R JOHN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R PHILIP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 KENNETH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BRO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E RICHAR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HEIT LONNI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LER JAM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MAN ALAN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MAN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MAN KURT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NER FRANKLI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NER GREGO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DOUGL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FRANK EN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HOW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RAYMON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ROBERT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RODE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THOMA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 WILLIAM CONRA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ERT MICHAE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MAN VICTOR B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SMUELLER COURTNEY ED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STER RONAL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TKAMP EDGAR WILK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TZ D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TZ HENRY KEN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TZ MON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TZEL BILL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TZEL GEORGE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TZEL KE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IXEL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BORN JO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BORN MELVIN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BORNE SCOTT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ARTHUR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BLAIN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CLYD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DAVID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DAVID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DON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E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GARY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GREGO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HAROL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JA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JODIE VARN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JOH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JOHN HEN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JOSHU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LELAN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NORMA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RANDAL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RICHAR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RICHARD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RICH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RO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STEPHEN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CH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D JULIO CE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DIN JACOB ROBI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DING CLIFFORD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DON LIBER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DON ROBERT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DON TERREN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DY GEORG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ENOFSKY ERICK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ESKI MARTIN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GE BRUCE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IN DANIEL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K LAWRENCE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KER ABR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KER THOMA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KER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ER DAVI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ER ROBERT ALLE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ER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INGHOFF RALPH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INGS EDWAR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MAN CECIL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MAN KENYO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MAN RICHAR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MAN WILLIAM MART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MANN DENNIS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ONS HUG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ONS PHILLIP ROG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ALLEN G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BARR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BENJAMIN GAR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BOBB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BRI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CONNIE VER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DAVID CL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ED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ELROY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EVERETT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GENE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HARR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JAMES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JERRY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JOH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JOHN EL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JUDSO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LUCIO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MICHAEL ALON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ORVILL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RALPH NOR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RICH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RICHARD F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RICHAR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ROBER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ROBERT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ROGER OR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ROY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RUSSELL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THOMA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TINSLEY JAC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WALTE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L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CH CLARENCE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CH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FORD JOHN AUGU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 EARL RAYMON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 EL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 JOHN O'NE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 LARR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 LEWIS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 RUTHERFO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 STEPHEN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 THOMAS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SHA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TY CARROLL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TY TERRY C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LTZ HERBERT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METTE SCOT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MHOFF MICHAE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MPLE EARL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AAS GORD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BAN BRUC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CKER CLIFFOR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CL DAVID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DEL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DER TER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DEROTH GERALD F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DLER RUSSELL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DOLOWSKI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DT CHARL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DT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GER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GER JEFF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G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NES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RICK CLYD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RICK PHILIP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SEL MILFORD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SEL NORMAN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SINGER RAL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TE DANI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TWORTH JOHN 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TZ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TZ FREDERIC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TZ MITCHEL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TZEL MERLY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TZEL RAL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TZEL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TZELL JEFFREY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ZEL CAR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ZEL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ZEL MARK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ZEL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ZL RON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NZLER JOSEPH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BISKI PHILIP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DEHOFF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DERMA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LE HARO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LEY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MAN EDWARD AL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NER ANTHON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NER GREGORY EDM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NER JOHN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NER NORBERT 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NER ODELL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NER STUA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NER THOMA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NER WALLACE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NET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NIG RAND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NSDORFER GERALD FRAN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SCHING AD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TMA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TMAN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TS GREGORY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RTZ STEV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COTT FREDERICK DEVI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COTT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COTT ROBERT HYA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IGHAN LESTER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KAMP ROBER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KE RICHARD AL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LEY ERNEST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LEY MA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LEY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OLICK HAROL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OLOWSKI ALVIN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OLOWSKI JEFFRE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SEL MICHAEL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S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SEL STEV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SELLS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SELMAN GA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SELS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SINGER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SLER DANIEL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SON LANNY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ALDERMAN CARROW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BENN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CARL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DALLA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DANIEL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DANN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DANN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DARREL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DAVI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DON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EDGAR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EDWARD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EUGEN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FREDERIC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GARFIE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GEORG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GRAYSON J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H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HOWARD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AMES CLIF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AMES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AMES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AMES O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AM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ERA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ESS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IMM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OHN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OHN HAY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KENNETH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KENNETH W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LARRY C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MELFO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MOU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NO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PAUL BRA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PAU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RAYMON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RICHARD ANDRE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ROBERT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ROBERT WIL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ROY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RUSSELL U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SETH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STANL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STEPHEN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 WILLIA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BAY GAYLO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BERG RICH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BERRY VINCENT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BROOK DENNI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BROOK DONALD ELL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BROOK JAMES BARRING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BROOK JIMM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BROOK RO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BROOK THEODORE EL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BROOKS ALLISON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COTT GAR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COTT RODN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ER ALBERT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ER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ER WILBUR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ERBERG KENNETH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ERFIELD FRANK BR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ERGARD TE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ERN AARO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ERN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ERVELT JOHNNIE B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FALL BRONS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FALL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FALL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FALL ROBERT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FALL RUBIN W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LAKE CLAIR L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LAKE WILLIAM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LIE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LY CYRIL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MAN MYLES DA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MORELAND BRU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MORELAND JIMM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ON OSCAR BRANC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ON ROBERT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O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ON WENDEL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OVER DAVI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PHAL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PHAL GLEN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PHAL JAMES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PHAL JERE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PHAL RONAL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PHAL SCOTT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PHAL STEPH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PHALL VICTOR 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POINT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RA DIRK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RA LERO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RATE ROBERT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STWOOD NORMAN PHI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THINGTON DAVID 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TJEN GORDO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TMORE DOUGLAS MC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TTERGREN STEVE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TZEL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TZEL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TZEL WALTER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TZLER ROBIN KIRME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YANDT IRVIN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YKER DONAL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EYMOUTH THEODORE G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N CHARL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N ED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N GARLAND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N MICHAEL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N RICHAR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N RODRICK P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R ARCHI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Y CARSON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Y HEN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Y JAMES GOO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Y LOY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LEY WILLIAM ELDRE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N VORIN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RTON HENRY MARV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RTON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RTON WAYN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ATLE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AT GEN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AT PRYO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AT ROY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AT WENDEL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ATLEY JOHN ALB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ATLEY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ATON ALL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ATO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CAR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CLINT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CONRAD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DARR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EUGENE L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FREDERICK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GORDO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JAMES AT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JAMES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JOHN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JOHN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JOHNNY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JOSEPH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KENNI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LARRY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LA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LOUIS GER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MELVIN CAR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MICHEL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MILLARD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MORRI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MORR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NICO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OSCA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RALPH 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WILLIAM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ER WILLIAM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ELHOUSE CLIFTON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LAN JOSEPH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LAN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LCHEL RUSSELL DES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LESS DOUGLASS T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LESS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LIHAN THOMAS MEA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LPLEY RAYMON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THAM VERNO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TSEL JACK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ETZEL H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CKER DENN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DDON TOMM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KEHART MARK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LES FRED LAM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NERY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NNERY DAVID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PKEY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PPLE CLIFFO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PPLE GA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PPLE GARY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PPLE STEPHE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PS FLETCHER DA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RLOW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SENANT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SENANT PERRY SHE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SENANT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SENHUNT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SMAN ERMI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SNAN JAME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AKER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AKER FRED DA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AKER FR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AKER G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AKER JER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AKER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AKER JOSEPH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AKER KELL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AKER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AKER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AKER STEVE RAN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AKER THOMA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BECK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BY JO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BY THOMAS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CHER CLAYTO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COME LARR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ALBERT DE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ALBERT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ALGER LAW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ALLE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ALLE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ALLE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ARNOLD SYLVA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AULDO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BARNE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BEDFOR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BOBBY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ALVI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ARRO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ARRO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HARLES B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HARLES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HARLE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HARLE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HARLES MOTT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HARLES TH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OLEY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ORDI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CRAIG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DANFORTH ELLITHOR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DANIEL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DANNY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DONALD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DONALD MER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DONALD NIS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DONAL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DONNI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DOUGL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EDD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EDD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ERNEST BER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FRANKLI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FRE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GARSO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GARY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GARY SID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GENE ARCA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GENE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GEORGE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GLEN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GORDON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GREGO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HARO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HARRY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HER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H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ISA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AMES B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AMES BROA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AMES DARR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AMES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AM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AMES HA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AME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EFFREY ME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ERRY MOR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OH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OHN CLYD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OHN CUL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OHN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OHN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OHN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OHNNY B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OSEPH RUMM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KENNE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KURNE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AR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ARRY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AWRENCE L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EAMUEL A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EE OWEN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ENWOO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EON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OR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OWELL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LUCKY GAY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ARCUS DEL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ARVI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AR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ELVIN ELIJ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ELVI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ICHAE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ICHA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ICHAEL LA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ICHAE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ICHAEL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I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ONETTE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MOUSE JOSEPH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NATH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NATHAN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OSCA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OW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ALPH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ANDAL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AYMOND AUST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ICHARD 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BERT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BERT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BERT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BERT RANDOL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BERT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GER DUW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NALD GENE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NNIE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SAMUEL MARL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STANLE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STEPHE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STEPHEN O'ME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STEPH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STEVEN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SYLVAIN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TED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TERR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THEODORE 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THOMAS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TIMOTH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TIMOTHY CHAMPRE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TIMOTH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TOMMIE 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TO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TOMMY 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TONY LEE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ULY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WESLE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WHITN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WILLIAM EDMON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WILLIAM ERNES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WILLIAM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WILLIAM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WILLIAM SAMP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AKER JOHNNY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D JAMES LAFAY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FIELD CHARLES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EAD ALFRED EV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EAD CHARLE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EAD CLARENC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EAD ESAU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EAD JE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EAD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EAD MORRI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EAD RICKEY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EAD THOMA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EAD WILLIAM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EAD WILLIAM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ILL DAVI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OUSE GREGORY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HOUSE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LAW GEORG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LEY WAYN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MA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MAN WAYNE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MAN WILLIAM EAR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RS DONALD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S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SELL DENHAM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SIDE JOH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SIDE ROY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ESIDES RICHARD LEBR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FIELD CHARLE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FIELD CHARLE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FIELD CICER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FIELD JAMES LE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FIELD LAWREN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FIELD RICHARD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FIELD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FIELD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FORD LAWRENC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FORD LYNN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ING J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ING JUSTIN RICE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ING MALCOLM 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ING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INGTON LARR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IS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ATCH GAI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ATCH WILLIAM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EY AR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EY EMMANU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EY FR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E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OCK ALA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OCK DONALD BENE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OCK HALLEY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OCK HARRY OWEN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OCK IVAN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OCK JIMMIE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OCK PATRIC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OCK THEODORE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OCK THOMAS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OW LERO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OW R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LOW THOMA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AN DAVID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AN JERR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AN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AN THOMA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ER ALFRED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ER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IRE WARREN TAYL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ORE GARLAND 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ORE GREGORY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ORE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ORE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ORE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MORE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NEY ARTHU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NEY BLAKE DOMI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NEY D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NEY HARLEY DAI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NEY PHILIP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NEY ROBERT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NEY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NEY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SON JIMM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 BROADU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 MAR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AKER HARO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AKER TE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D BOY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D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D JO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D ROBERT AL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KE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MORE FREDERICK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N DAVID EL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N MILAN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N PATRIC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N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N THOMA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EN TOMM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HORNE PAUL LUCI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ICOM JONATHAN CH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IER JAMES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IER MARK CROS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INGTON JOHN HEZEK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INGTON MERREL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INGTON PAUL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INGTON P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INGTON RUSS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LE AL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LE JUNIO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LESEY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ON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TON TEDD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ITWORTH SAMMY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OOLERY TRAC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ORFF JOH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ORTON DWAYNE JEFF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YNAUGHT JEFFREY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YTE CHARL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HYTE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AR JOSEPH CLE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BBENS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HMAN ROG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 GER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 MICHAEL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 RICHARD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AM J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EL KENNET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ENBERG ERIK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ER EUGENE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ER HEN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ER WALTER GU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ERSHAM HARRY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HAM DAVID WALLAC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HAM JOH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HAM RALPH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LACE RANDAL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LIFFE JOHN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LIFFE ROBERT LO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LINE DONAL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S WILLIAM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CKWARD WILLIAM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DER DAVID JOHN W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DIS JAMES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DISON IMLA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DOWS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EMAN ELVI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EN JOH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ENER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ENER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ENER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ENER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ERQUIST THOMAS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GER GEORG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ICK MAURIC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MAN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MER KIM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MER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NER DA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OMSKI DANIEL AL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ON KENNETH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DTFELDT PAUL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BEN OTTO 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BURG WILLIAM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CHERT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CKOWICZ ANTHON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DEMAN ROBER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DEMANN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GAND DEAN MICHA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GAND ROY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GEL LLOY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GERT LAR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HR RICH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LAND DAVID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LER JAME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LINSKI D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LKOPOLAN DON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NCKOSKI DAVI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NEKE CARL JOSH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R MICHAEL BRO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RZBA EDWIN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SE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SE THOMA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SENDANGER LAWRENCE L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SER LYN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SKUS WILLIAM CLEM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SNEIFSKI PETE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SNETH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ST DONAL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EST JOHN RO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FALL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FALL NEOPO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FIELD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ALFRED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AUBRE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DAVID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HIRAM ELI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O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RONALD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STEPHAN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THOMAS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TOMMY AUS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VERNON MIK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GINS WALLACE LUTT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HT ALONZO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HT CHARL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HT RALPH CH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HTMAN DAVID LLOY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INTON GA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INTON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LESWORTH ERNEST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GTON PHILIP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KANDER DAVI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KE JOH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KLE RICK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ANKS DONALD MEL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ANKS HILLIARD AL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ANKS JAMES HA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ANKS LESL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ANKS TIMOTHY MAR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ER WILLIAM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ERTON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ORN CHARLEY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RECHT KURT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UR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UR JACK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UR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URN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URN WILLIAM LEV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BURN WOODROW HO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ARMOUR DAVI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CHARLES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CHARLES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CHARLES KIR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CHARL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DAVI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JOH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RAYMON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RICK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RUSSE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THOMAS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WAYN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 WILLIAM EID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COXSON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AUER PAUL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 ERSKINE BU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 RAYMON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R ARLOS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R A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R BENNETT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R BRUCE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R CHARLIE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R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R LUTHER TO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R RON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R STEVE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RS WILLIAM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RSPIN DEAN AL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RSPIN VERN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ES MICHAEL LAY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MAN MELVIN 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MAN MILE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MAN RICHARD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MAN STEVE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DY SHIR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NSKI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S ALV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S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S MARVIN BENJAMIN CH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S T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Y FRANK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Y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Y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Y JOHN DU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Y MICHAEL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Y PHILLIP T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Y RICHARD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EY THOMAS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FONG GIL STEV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FONG ROBERT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FONG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FORD PERC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HELM DAVID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HELM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HELM JOHN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HELM LAWRENCE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HELM MACK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HELM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HELM WILLIAM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HELMI HENRY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HITE TRO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HOIT HOWARD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HOIT ROBERT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HOITE HENRY O'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 CHARL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 JOSEPH ANTHO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 ROBERT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N BRY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NING ARNOLD G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NS JOHN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RSON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RSON DAVID H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RSON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RSON GEORGE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RSON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RSON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RSO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RSO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RSON STEVE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RSON WILLIAM MH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RSON WILLIE WOO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S EULIS NEI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S JOHN GR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Y BLAIR CE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EY EMMITT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E ARTHU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E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E DOUGLAS WI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E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ALLAN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ALT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BEN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CALVI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GEORGE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JAMES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RANDOLPH REC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TERRY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 WILLIA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BILLIE W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CLYD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DALE S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DONALD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HARLAND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JACK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JAMES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JOHN TE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JOSEPH 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RON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STEPHE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INSON WILLIAM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OWSKY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S GREGA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S JAME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S JAM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S JOHNN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KS WALTER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 FREDERICK 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 GORDON WALDE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 WILLIAM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ARD AL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ARD CHARLES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ARD FREDERICK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ARD HUGH G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ARD JAMES MONR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ARD KENNETH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ARD LE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ARD LLOYD L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ARD RALPH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ARD RO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ARD THOMA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BANKS CHARLES ED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FORD FRANKLIN PAT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FORD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FORD JIMM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KE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MS JOHN GUST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RT DIETER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TT FRANKLI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TT LOU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TT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T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TT ROBERT VINC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Y ALDEN BERT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Y BURR MCBR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Y DONALD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Y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Y PET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EY ROBERT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HITE HOWARD 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ALAN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ALFONZ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ALFRED L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ALLA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AMOS LE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ARTHUR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ARTHUR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AUB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AUGUSTU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ARRY HENN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EN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ILL 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ILL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ILL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I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OBB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OBB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OBB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RI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RUCE REGI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BURN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 W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AL W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ARO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ART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HARLES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HARLE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HARL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HARL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HARLES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HRISTIAN L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HRIST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LARK LEE 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LAUD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LAUDE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LIFFORD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LIFFO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OLERID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RAIG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URTIS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URT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URT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CURTIS L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NIE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NIE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VID BE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VI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VID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VI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VI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VID LE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VI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VI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EMPSEY H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ENNIS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ENNIS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ENNIS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EREX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EWAY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ONALD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ONALD WIN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ORSEY BU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OUGLAS CAN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O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DUANE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DDIE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DDIE JON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DDI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DD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DGAR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DWARD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DWAR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DWIN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L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RNEST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UGENE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EUGENE VE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LOY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LOYD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AN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ANK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ANK DUV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AN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ANK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ANK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ANK WAY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ANKIE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ANKLI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ANKLIN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E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E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E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EDDY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EDD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EDE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EDERICK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FREDRICK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AYL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EN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EN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EORG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EORGE DAV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EORGE HARD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EORGE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EORG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ERALD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ERALD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ERALD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ERALD ST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LE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OLER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GREGOR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ARO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ARO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ARR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ARV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ENRY BRAX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IAWATHA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ILLARD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OLL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OWAR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OWARD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OWARD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OWAR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HU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IRA WI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CK EL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AL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BE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PRIT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U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ERRY HI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ERRY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IMMIE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IMM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IMMY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IMMY LAVE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I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E B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 DEW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 D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 GRAD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 KIR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 VIN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NIE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NY B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N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N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N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SEPH JEREM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SEPH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SEPH PI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JOSEPH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KENNETH CO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KENNETH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KENNETH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KERMI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K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BON RAP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MAR LON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RR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RRY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RR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RR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URENC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VES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WRENCE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WRENCE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WRENCE 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W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EE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EMUEL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EONARD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ERO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EROY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ESL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ES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ONNIE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ON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ACK W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ALCOLM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ARK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ARSHA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AURICE TH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AXI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ELV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ELVI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ICHAE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ICHA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ILLIGAN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ORR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M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NATHA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NATH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NATHANIEL MEAR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NEI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NO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NOEL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NORMAN COLUMB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NORMA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OSCAR BURD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OTTAWAY LA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PHILLIP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PLU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PONDEXTUE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LPH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LP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LPH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ND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Y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Y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YMON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YMOND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YMON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YMON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AYNE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EGINA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EMER G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EUB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ICHAR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ICHAR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ICHAR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ICHAR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ICH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ICHARD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ICHARD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ICHAR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ALW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CL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CYR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ENO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GER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NAL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NALD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N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OSEV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Y COL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OY KENNE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UFUS TIMOT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RUSSELL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SAM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SAMUEL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SAMUEL LOU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SAMUEL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SHERMAN ELL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STEVEN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ERRY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ERRY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E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E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ERRY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E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ADDEU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EODORE AL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E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OMA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OMAS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OMAS HANS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OMAS MU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OMAS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HOMAS VERN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IMOTH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IMOTHY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IMOTHY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OMMIE DOR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OMM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TROY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VANCE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VERE 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VICTOR DEM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VINCEN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VIRGIL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ALDO AL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AL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ALTER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ALTER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ALTER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AY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AYNE RICHAR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ILBUR LE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ILLARD 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ILLEY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ILLIAM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ILLIAM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ILLIAM SMYL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ILLIE A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ILLIE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ILLIE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ILLIS WH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ALBE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BENJAMIN JEF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BENTON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CHARLES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CHARLIE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DAVI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DON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DON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EDWARD LA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EDW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ERVI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HOWARD LAN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JAMES CA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JAM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JO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JOHN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JOHNN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LA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LARRY G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MILLAR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PAU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PETE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RICHAR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ROBERT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ROBERT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THOMAS DARR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WILLIAM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AMSON WILLIAM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BER GER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FORD ELS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NG EDWARD 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NGHAM CHARLES WAT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NGHAM ELD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NGHAM JOHN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NGHAM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NGHAM PRESTON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NGHAM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NGHAM WILMER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ARCHIE VAUG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DONALD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DONNIS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GLEN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HARO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HI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HOW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JOE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JOSEPH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KENNETH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LARR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LAR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LE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M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PAUL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RAYMOND CONL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RICHA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STEVEN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THOMAS MU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WAT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WILLIAM SH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 WILLIE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ISON FRANKLI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MAN GA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OUGHBY EAR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OUGHBY JESSE LAV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OUGHBY JIMMY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OUGHBY JULIA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OW ROBERT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S DAVID COLLI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S FRANCIS DE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S ROBERT E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S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S ROBSON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S ROY SHA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LSON LOYD MERED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MOTH LEWIS DIX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FORD MICHAEL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HER EVERETT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HER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ALBERT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ALFRED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BILLIE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BILLY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BILL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BRIAN L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BRYA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CALV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CARL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CHARLES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CHARL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CHARLES JA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CHESTER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CLARENCE CORNE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CLAUDE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LE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NIE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NIE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RRELL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VID HENRY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VI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VID OL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VID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VID REYN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VI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EA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ELVIN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ONALD MAU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D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EARL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EAR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EDMOND Q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EDWI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EL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ERNEST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FRANK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FRANK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GAIL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GALE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GARO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GARY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GAR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GEORG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GEORG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GERAL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GERAL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GORDO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HAROLD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HAROL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HAROLD WE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HARRY CON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HARRY TRU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HER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IRVING MCKI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ISAIAH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CK PYEA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MES CLAIBO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MES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ME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MES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MES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MES M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MES WIL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AN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EFFRE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EROME 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ERRY BAR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LANNING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ST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STEPHE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NATHAN TRAX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SEPH G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JUAN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KEITH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KENNETH 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KERR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LAVON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LAWRENCE HU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LAWRENC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LEVI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LEWIS B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LLOYD CALV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LORNE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LOUI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ARIO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ARVI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ICHAEL DONV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ICHAEL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ICHAEL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ICHAEL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ICHAEL L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ICHAEL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ICKE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ICKE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MONTY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NELSON ED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NORMAN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PAUL JOSI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PETER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PHILLIP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PHILLIP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A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AYMOND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EGI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EXFORD E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ICHARD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ICHARD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ICHAR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BERT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BERT ALLY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BERT BRUCE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BERT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BERT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BERT HENER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BERT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BERT LAU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BER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BER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DNE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DNE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DN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G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GER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NALD 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NALD KEL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Y HAS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OYCE HAROL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RU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STEV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SYLVESTE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SYLV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THOMAS LES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TOMM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VIRGIL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VOMER O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ALTER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ALTER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AYNE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AYNE V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ENDEL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MIC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RE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L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ILMER D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SON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T JOHN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T RICH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TON STANLEY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TSE JAMES B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TSE RONALD E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LTSIE JOSEPH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MBERLY ARNOLD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MBERLY BENNY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MBROW NUTTER JEROM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MER FLOY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MER ROBERT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MMER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MMER RO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MMER SCOTT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MMER WILLARD AL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MMERGREN EDMON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MP ROBERT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BORNE JOHN HUTC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CH GERAL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CHELL CHESTER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CHELL DOUGLA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CHESTER JIMM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CHESTER LARRY AL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CKLER DONAL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DBIGLER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DELER CHARLES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DER DAVI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DER WALTER RIDGEW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DFELDER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DHAM JAMES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DHAM MELV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DLE PAUL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DSHEIMER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DSOR DAVID WAR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E HARRI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ER RO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ES THOMAS LO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FIELD GEORG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FIELD LUC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FREY AUTHRA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FREY DOUGLA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FREY JAME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FREY JOHNNI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FREY RAYMON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G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GATE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GENBACH GLENN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GENFELD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GER J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GERT DOUGLAS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GERT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GET HARO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GET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GFIELD ALBERT GRE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INGHAM J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K MELVIN RA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KEL WILLIAM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KELVOSS THOMA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KEMPLECK GEORGE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KLE DAVID R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KLER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KLER DAVID DE 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KLER GA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KLER JOHN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KLES GEORGE WILLI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KLES HARVIE PERRY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KLES JAM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LAND PRESTON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N DON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NER BRIA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NINGHAM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NINGHAM JOHN QUIT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NINGHAM RICHAR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OWITCH THEODOR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SLOW JERR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SLOW JOHN KEM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SLOW LARR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SLOW WILLIAM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SON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STON ALVES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STON CHARLES 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STON ERNEST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STON JAMES CLEN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STON THURM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STON WILLIAM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STON WILLIAM OVER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 CARL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 EDWI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 GAR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 GA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 PETER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 RO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HALTER HUG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MOYER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ALLEN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CHRISTOPHER MIC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DANIEL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DARRYL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DAVID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GENE T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JEROME CO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JOHN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ROBERT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STEVE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TERRY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TINEY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WALTER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WILLIAM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S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NTERTON LA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RE EUGEN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RICK WILLIAM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RKS ROBERT B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RT DENN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RT DENNI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RT LARRY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RTH GORDON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RTH JOSEPH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CH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CHEMANN DAVID ED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DOM JESSE AL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DOM K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DOM SELWIN D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DONAL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ELWIN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GORDON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JAMES C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JAM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JAMES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JOSE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RICHARD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ROBERT EV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RODNEY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SCOT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 WILBUR M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LY DANI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MAN BAIN WEND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MAN JOHN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MAN LAN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MAN MALCOLM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EMAN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HAM CHARLES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HAM GEORGE MERRIT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HER HER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HON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KOW INGO JULIU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KUR JAMES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NIER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NIEWSKI CHARLES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NIEWSKI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NIEWSKI DENNI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NIOWICZ THOMAS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SELL LAWRENCE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SIG EDWARD SI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SINK STEV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SLER RICHARD LAVER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SMAN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TRAND ROBERT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SWELL SA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ANEK CHESTER LAWR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CHER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CHER LEONAR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CHER SAMUEL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CHET FRED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EK EDW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EK WILLIAM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AM JAM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AM KENNETH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E CLYD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E EDWAR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E JAMES MONTGOM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RELL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RS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RS STEVE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RSPOON CHARLE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RSPOON JAMES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RSPOON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RSPOON JOH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RSPOON LEON DU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RSPOON MA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RSPOON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EY HOWAR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ROW MICHAEL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HROW PAU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KO DANIEL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KOP MICHAEL E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KOWSKI DENN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MER KENNETH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MER NOEL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MER OMAR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 CHARLES 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 DANN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 EARNEST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 JAMES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 JER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 MARK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 MORRIS BOWDO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BRACHT MARK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E ROGER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EVRONGEL MICHAEL CA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KOP JO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LER LARRY EL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MAN GORDO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MAN NARVIN OTT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MAN ROBERT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M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S JOH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TY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YCYAK GLE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ZEL ROBERT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ZIG RAYMOND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TZKOSKI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IXSON RAL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BBE DENNI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BLE JOH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DARCZYK MAT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EHLCKE BERNARD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EHNKER HARRISON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EHRL MICHA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FFORD WILLIAM PHIL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GAN WILLIAM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HLFORD LLOYD CYR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HLGAMUTH BILL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HLMAN STANLEY ROC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HLRAB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HRER JAMES FIE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JAHN ARTHUR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JCICKY JOH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JCIK LAWRENCE A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JTKIEWICZ JEREMY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JTKIEWICZ R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JTYNA ROBERT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CHESKI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D BRUCE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 DEWIT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 DURWY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 JACK MO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 JOHN RO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 KENT C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 MICHAEL FERDIN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 PAUL DEI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 ROBERT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 ROY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 WILLIAM BI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ABRA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ALFRE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BRIA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DANI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DAVID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DONALD FI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FRANK J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HIRAM MICHAEL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HULSA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JO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JOH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JOSEPH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JOSEPH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MA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MEL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PATRICK RO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PAU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RICHAR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RICHARD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RICHARD OG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RONALD G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THOMAS HU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THURMA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WILLIAM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 WILLIAM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NDALE E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ENDE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F RICHARD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F WARREN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INGTO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KEIL WAYNE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ORD BILL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ORD CRAIG BE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ORD MARSHA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RIES LOWELL AST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FRUM LARRY VIRG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K B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OS PAUL HA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OSONOWICH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OSZYK DONAL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PE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PERT LARR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TER ARTHUR GEORG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TER JAMES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TER RONAL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TER STEVEN 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TERMAN GERARD THE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TERS EUGENE 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LTERS THEODORE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MACK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MACK ROY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MBLE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MBLE WILLIAM THOMA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NDERLICH MICHAEL KA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NER JOHN P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NG EDWARD PUCK KO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NN JAME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NNACOTT WALT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AAR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ALV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ARTHUR MU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ARTHUR WIN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BARRY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BERTRA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BOBBY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CALVIN KNIGH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CARL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ANIEL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ARRELL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AVID BEA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AVID MITC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ELBERT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ENNIS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ENN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O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ONAL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ONAL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ONALD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ONALD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EDWAR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FREDERICK DE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HAROLD SHELB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AME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AMES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AME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AMES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AM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AMES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AMES SCHEN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AMES WAT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AMES WIL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OE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OH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OHN CLIF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JOHNNY M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LARRY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LARRY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LARRY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LAWRENCE JEFF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LEST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LEWI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LLOYD JOSEPH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LOREN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PATRICK HA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PATRI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PETER LOREN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AYMON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EX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ICHAR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ICHAR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ICHAR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OBERT ABB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OBERT DEL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OBER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OBERT HE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OBERT TIN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OBERT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ODNEY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ONAL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ROSS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STEPHEN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STRATHER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STUA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THOMAS DANI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THOMA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TOD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WALTER S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WILLIAM COMMODOR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WILLIAM 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WILLIAM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WILLIAM MILT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 WILL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LL CHARLES MIN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LL GEORGE W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LL JERRY R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LL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LL JOHN BRAX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LL RALPH TRAYL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RD HARR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RD JACKIE LAVA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RD JOH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RD JOHNIE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RD JO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RD JOSEPH WI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RD MICHA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RD PAUL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RD ROBERT BRAX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RD STEPHE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ARD WAYNE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BURN LARRY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COCK MICHAEL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COCK STEVEN 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EN CHARLIE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EN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EN JOE PET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EN VICTOR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FIN DONALD PI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FORD WESLE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HOUSE ROBERT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LAND DOUGLAS M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LAND THOMAS 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LAND WAYNE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MAN STUA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MANSEE RONNY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ROFFE TERRY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ROW ROBER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RUFF ALTON D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RUFF DAVID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RUFF DONALD CO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RUFF EDWARD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RUFF JAMES AMM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RUFF WAYNE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RUM JOH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ABRA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ADV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ALBERT CLARENC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ALONZO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ALVIN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ARTHU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CARL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CHARLES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CHARLES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CLAYTO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CORDELL E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CURTIS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DAVID ALEX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DAVI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DAVI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DUREL STEV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EDW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FLOYD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GARY DO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GERALD E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GREGO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JAMES ARL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JAMES BAK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JAMES BERN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JAMES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JAMES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JERRY O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JOHN KE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JOHN WILL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L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LAWRENCE D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PATRICK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RANDLE 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RAY HOU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ROBERT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ROBERT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ROBERT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STEPHEN FOR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STERLING SA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THEODORE 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WILLAR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 WILLIAM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IDE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MALL MAX MA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ON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ON BILLY B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ON EUGENE MER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ON GEORGE WILS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ON JAMES LION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ON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ON LAURENCE O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ON RAYMON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SON RICH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WARD DOUGLAS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W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WARD RICHAR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WARD RICHARD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WARD STANLEY KAMA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WORTH CLARK NEW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WORTH JAME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WORTH MARC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WORTH SAMUEL ALEX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Y JOHN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Y THUR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Y VERNO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DY WILLARD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ARD JAME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BRIGHT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BRIGHT JOH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COTT RANDAL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DRIDGE LAWRENCE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DRIDGE PAUL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EY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EY HEN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F ALTON KENNET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F DWIGH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FOLK JIMM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FORD PAUL BU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HEATER JOHN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IVER CHARLES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LARD RUSSELL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LEY JAMES 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LEY KIR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LEY MACK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RIDGE LARRY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RIDGE THOMAS ALPH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RIDGE THORNTON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SEY HILT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SEY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SEY WILLIAM J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UM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LUMS EVERETT EAR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SLEY PE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STER ROGER E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TEN BOBBIE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TEN DAVID DAR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TEN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TEN PHILIP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TON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OTTEN CARL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PINSKI BARRY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CESTER JOHN B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D WILLIAM KEN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DE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MAN DAVI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MAN DONALD REN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MAN GLEN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MAN JAMES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MAN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MAN JAMES HER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MAN JOSEPH M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MAN LANCE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MAN LARR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MAN LIO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MAN TIMOTH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KS JONATHAN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 LESLI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DS JAME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DO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G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JAME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KENNETH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MICHAEL GRE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ROBERT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ROBERT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STEPHE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STEPHE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THOMAS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LEY WILLIAM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MAN CHESTER EUGE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MAN KENNETH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MDAHL RICHARD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REL THOMAS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RELL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RELL GAR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RELL HURSTO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RELL JAME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RELL MILTON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RELL PAUL LA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RELL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RELL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SHINSKI ROBERT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ST KAR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 JAME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 RICHA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 RO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 TIMOTHY 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AM MURRAY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EN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EN ROBERT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EY DAVI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EY DONNIE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EY 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EY OWEN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INGTON EDWARD LLEW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INGTON JAMES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INGTON LAURENC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INGTON RICHAR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INGTO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INGTON RO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INGTON ROBERT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LEY KENNETH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HY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MAN DOUGLAS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RTMANN FREDER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SICK DENNIS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YNARSKI RICH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ZENCRAFT WARRE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ZNIAK FREDERIC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ZNIAK JAMES KEN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ZNIAK RICHARD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ZNIAK ROBERT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OZNICKI DAVI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ANOSKY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ATTEN GARY PATT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AY ELMER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AY JIM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AY STEVE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AY VAN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AY WILLIAM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AZEN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ENN FRED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ENN LARRY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ALBERT F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ALBERT 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ANDREW SAM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ARKIE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ARTHUR EMERS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ARTHUR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BILL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BOOKER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BRADFORD DW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BRUCE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CHARLES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CHARL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CHARLES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CHARLES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CHESTER A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CLAYTON D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CLIFFORD DE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CLIFFORD I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CLI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CURTIS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DARREL Z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DARRYL WHI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DAVID D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DAVID I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DAVID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DELBERT P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DENNIS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DENNI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D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DONALD WOOD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EDWARD TAY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FRANKLIN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FRED YOUE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FREDERICK W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GARLAND FLE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G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GA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GAR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GEN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GEORGE NA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GROVER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HARVE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HENR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HENRY BERT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HERBERT COLEMA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HERMAN W 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HOWAR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HOWARD OLI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CK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MES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MES A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MES DAVI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M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MES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MES GREER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ME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ME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MES PA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MES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MES WILLIA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AY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EFFE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ERDY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ERR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ERRY GO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O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OHN 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OHNIE J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JOHNNY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KAY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KENNETH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KENNET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KENNETH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LANNY GA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LARR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L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LEE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LEROY N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LESLI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LEST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LINCOL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MARTIN WILL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MELVIN 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MICHAEL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MICHAEL VINC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O'N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PAU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PHILLIP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ANDY B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AYMON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ICHAR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ICHAR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BERT CAR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BERT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BERT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BERT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BERT RICH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DERI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GER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OSC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RUSSELL L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SCOT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SILAS CLIFF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STEPHE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STEVEN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SYLVES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TERRY T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THOMAS C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THOMAS THAW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TOMMY D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TYRONE MEL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TYR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VERNO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WALTER CLA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WILLARD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WILLIAM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WILLIAM CL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WILLIE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WILLI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GHT WY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ISBERG JOHN HOLG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OBEL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OBLESKI WALTER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ONSKI JOH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RYE BLAIR CHAR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CINSKI RICHARD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ERTENBERGER CHARLES ED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ERTZ ROBERT DAM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EST LOUIS ARTHU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ESTENBERG LEWIS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LFF ROBERT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LFFERT JOHN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NDER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NDERLIC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NSCH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RTENBERG JOHN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RTZ EMI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STERBARTH CLINTO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UTZKE WAYNE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NT ALFRED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NT WILLIAM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ALVIE CLI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BILLY HER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BILL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CHARLES REM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EDWARD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EVERETT ALBER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JOHN WES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MARVIN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PHILLIP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RICHARD CO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ROBERT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ATT TOMMY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CINSKY GEORG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DRA MILAN CHAUNC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KOFF THEODORE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LES DONALD C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LEY NATHAN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LIE GLEN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LIE JOSEPH DUN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MAN JE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MAN MICHAEL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MAN MURRA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MER JAME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MER WILLIAM CLIFFO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MER WILLIAM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DER CLEVELAND G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DER EDWARD ORL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N F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N GERARD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N HARVE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N JOSEPH RA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N LEONARD AND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N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NE JERRY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NE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NE LARRY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NE PATRICK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NNE THOMA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RICK DAVID H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RICK DAVID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RICK MICHAEL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ROSDIC WILLIAM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SEL MITCHELL BL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SOCKI WOJCI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SONG JOSEPH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WYSZOMIRSKI JOHN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XAVIER AUGUSTO M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BES MAX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BIKU TAKE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CKS RONALD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DOCK DANI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GER JOHN COR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GHOOBIAN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GLE THOMAS N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GUES ROBERT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LE RON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MANAKA ROGER K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MANE BENJ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MASHIRO EDWARD SATO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MASHIRO NA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MASHITA AK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MASHITA KENJI J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MASHITA MELVIN MASAIC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MASHITA 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MASHITA SHOJ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NCEY CRAIG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NCHAR RONAL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NCHUK RICHARD PHILI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NCY JOSEPH STAN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NEZ JESU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NEZ VICTOR MAN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NKOSKI ROBERT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NO RODNEY JAMES TAKA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NTIS KENNETH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PSUGA EDWARD F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BER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BER MICHAEL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BER VERN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BINITZ BERN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BORO DONAL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BROUGH BILL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BROUGH DAN BURG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BROUGH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BROUGH JAMES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BROUGH LESTER GAR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BROUGH LEVERET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BROUGH WILLIAM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D BENJAMIN EDW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DLEY RODNEY BIRD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GER JEFFREY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GER JOHN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NELL DANIE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RINGTON DONALD P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RTYMYK MICHAEL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SENOSKY ANDREW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SHACK RONALD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SKANICH WILLIAM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MAN DALE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BRUCE 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CHARLES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CHARL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CHARLES RU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CRAIG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DAVI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DON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GLENDELL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JAMES IRV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JOHN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LEWIS 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MANNI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RICHARD WOOD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ROBERT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ROBERT CL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ROBERT 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ES SAMUEL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SKO JOSEPH PAU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TTEAU RICHARD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WN TERRY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WORSKY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ZZIE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ZZIE JONE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ZZIE LEON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AZZIE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BANEZ J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BARRA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BARRA FRANK RODRIQU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BARRA KENNETH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BARRA MANUEL GUTIER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BARRA 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BARRA RIC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BARRA SAMUEL GAR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COCO GEORGE ROJ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AGER GREGO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AGER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AGER LAR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AGER MICHAEL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AKLEY JAME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AKLEY ROBIN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AROUT D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ARY RANDALL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AS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ATES MICHAEL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ATTS JOHN MAR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CKLEY CYRIL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END RICHAR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INGST PETER JO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LDELL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LL GLEN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LLAND RICHARD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LLEY DANNY 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LLOW ELK  CARLOS NICH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LVERTON DON JUN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OMANS ALLEN CALVI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OMANS CHARLES AGUS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RION JEFFE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RYAR DONALD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SCAS ANTONIO GIL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TMAR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UTTER DANIEL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EWELL BOBBY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IELDING LARRY THO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INGER WAYNE LE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INGLING HARRY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INGLING JOSEPH WAL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LLAN CHARLES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NTEMA GORDON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AKUM DAVID LEW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CHUM LAWRENCE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CUM GEORGE K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DER BRUC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DER JAMES STR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DER LAR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HN THOMAS LEEON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HN WILLIAM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HNNSON GEORGE SALVA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HO KERMIT HAR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KES FRANK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KOI RALPHAEL SGAMBELL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LKIEWICZ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NAN KENNETH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NGUE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NIKA THADDEUS M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NKIE PAUL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NTZ STEPHEN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RK DANIEL WEB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RK DO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RK EMMETT LE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RK GARY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RK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RK IVOL MICH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RK JOEL CRA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RK LANN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RK LAR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RK ROBERT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RK WILLIAM PRA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RKER ROBER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SHIDA ELLIOT MATSUO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SHINO KANJ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SHONIS GEORGE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ST HAR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ST HOWARD EDGA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ST PAUL LEO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ST RUSSEL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MANS DAN RAN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MANS FREDERICK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MANS JAMES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ANDREW 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BARCLAY BING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BOBBY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B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BYRANT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CALVI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CARL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CARLOS AVI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CHARLES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CHARLES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CHARLES LU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CHARLI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CLARENC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COLON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DALLAS CLYD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DANNY STE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DARYEL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DAVID REES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DENNI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DONA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DONALD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DONNIE WIN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DOUGL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DOUGLAS WH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ERNEST HAROL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FRANKI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FREDERICK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GARY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GARY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GARY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GARY NO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GEORGE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GEORGE LA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GERAL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GER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GLE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GORDON PRES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HAROLD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HERMAN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HORACE EAR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ACK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AMES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AM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AME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AMES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AM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AMES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EFFREY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ERRY OW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IMMY R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IMM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OHN CUR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OHN DE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OH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OHN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OH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OHNNY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OHN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ON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JOSEPH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KENNETH WI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LARRY CLAY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LARRY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LAURENCE AT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LE RO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LERO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LEW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LOGA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LONNIE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MARK DOU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MARVIN 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MICHAEL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MICHAEL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PAUL A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ANDAL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AYMOND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ICHAR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ICHAR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BERT ALL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BER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BERT E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BERT EAR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BERT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BERT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BERT MI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BERT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GER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GER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NALD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NALD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NALD 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RON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SAMU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STEPHE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STEPHEN RO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STEPHEN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STEV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THOMAS DUD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THOMAS EVE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THOMAS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WELDON HO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WILFORD A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WILLARD F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WILLIAM 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WILLIAM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WILLIAM LLOY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WILLIAM RANDOL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WILLIAM RUSSEL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WILLIAM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WILLIAM WINIFRE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BEAR RICHARD CL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BLOOD BOY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BLOOD CHARLES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BLOOD DAVI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BLOOD JIMMY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BLOOD WILLIAM R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ER HOWARD JAM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ERMAN GEORGE W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ERMAN JOSEPH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HAM JAMES DOMIN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KIN ANDREW WINT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KRANS ALLAN 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MAN EDWIN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MAN PAUL ARN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S JACK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GS JIMMIE 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K DAVID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NT WILLIAM HENR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SSEF NABIL MAHM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UTSEY RICHARD DU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OXSIMER ALVIN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SGUERRA ROBERT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UGEL LOUIS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UHAS RONALD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UKI DOUGLAS HARV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UREWICZ STANLEY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YURGAITIS STANLEY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BALA SALVADO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BOROWSKI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BROWSKI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CH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CH WAYNE ST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CHARZUK MICHAEL PA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CHER LYLE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CKOWSKI EDWARD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EHLER EARL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GATA JOHN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GER EDWARD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GER JOHN 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HN FLORIA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HN LELAND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HN WILLIAM FRANCI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ITZ JACK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JAC THADDE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LE JOSEPH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LESKI DANA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LESNY HARRY FRANKL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LEWSKI STANLE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LEWSKI WILLIAM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MBANO QUENTIN DEN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MBRANO BERN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MIARA JOSEPH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MORA ARTURO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MORA CARLO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MORA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MORA EUGENE CONSTANT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MORA JUAN MANUEL AL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MORA WILFREDO PANTA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MORSKI GLEN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MUDIO BENIGNO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NCA PETER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NE TILDEN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POLSKI LAWRENCE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POROZEC JUL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PPIA MICHAEL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PPINI JOSEPH VINCENT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RAGOZA VI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RBO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REMBA THOMA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RINA DON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STOWSKY D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VACKI FRAN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VISLAN BARRY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VOCKY JAME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WADZKI GERALD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WISZA THEODORE L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WTOCKI JOSEPH STANL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YAS JOSE EN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YAS S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AYAS-CASTRO REIN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BOYOVSKI JAMES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BERT JAMES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GARAC DANIEL GR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HNDER JOHN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HNER THOMAS HO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ICHERT HENRY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IGLER EU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IGLER GLE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IGLER ROGER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IGLER THOM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IGLER WILLIAM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IMET JAMES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LASKI LEONARD JO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LDES MARK HIL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LENICK JOHN MAL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LENKA THOMAS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LESKI PHILIP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LINKO GEORGE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LINSKI JOSEPH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LLER DOUGLAS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LLER GARY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LLER LAWRENCE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LLER MICHAEL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LTNER WILLIAM J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MANICK WILLIAM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MPEL RONAL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NGA RONAL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NICK ROBERT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NKEWICH GEORGE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PEDA ARMANDO MAR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RANGUE ALTON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RBA DOUGLA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RBE MICHAEL RIC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RBST GILBERT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RFASS JEROME VIN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RGGEN FRANCIS A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RILLI ROBERT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RINGUE RALPH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RR KENT MAR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SKE ROBERT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WERT EDWARD JOSEPH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EYEN WILLIAM RAY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GRABIK RUSSELL MICH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HE ARD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BURA MICHAEL EDWARD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CCHINO DARRON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CH LARRY AL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CHEK RICHARD LA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BARTH DENNIS LE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GENFELDER FREDERICK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GLER DAVID BART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GLER EARL 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GLER JOHN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GLER LAWRENCE GO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GLER STANLEY BR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GLER STEVE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HE GERALD D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L JOSEPH BERN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LINSKI JOHN P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MANN RONALD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RDEN ROLAND ST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ETLOW LAURENCE C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GALLA LEONARD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GALO FRANK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LLGITT DONALD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BERLIN ROBERT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 JAMES L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 JERRY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 WALTE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LE GORDON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LE RENE AUG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ALA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DAVID ER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DAVID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DEA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EDWARD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EDWARD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GORDO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JOHN RAND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KURT FRED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RAYMOND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RICHARD EL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RICHARD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SANDY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STEVEN ARTH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TERRY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TE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THOMAS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MERMAN WILLIAM 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PFER FRED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PRICH DE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MULIS JOHN JAUT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NDA FRANCIS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NDLE JEROM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NIMON OLIV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NK ROBERT 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NN RONALD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NNEL HERBERT OWE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ONTS CHARL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PP MARION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RFAS EW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SKO RICHAR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SS EMI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SSU ANDREW GIL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TIELLO RONALD JE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TTERGRUEN LOUIS LLOY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IY GERALD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LOTORZYNSKI GER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BEL STEVEN L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BOBLISH DONA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DY RICHAR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ELLER LEE BENJ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LDI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LLER ERIC 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LLER ROBERT WILLIA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LLICOFFER FRANK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MBERG GEORGE A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NAR FRANK CHARLES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NNE ROBERT JOH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ODSMA JACK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OG CHARL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OK DAVID HARTZLER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OK HAROLD JA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RN THOMAS ONEAL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RNES HAMP ED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RNES VERNON G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RNOW ROBERT LAW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OZULA NICKOLAUS CHAR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SIGO ALEXANDER C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BAR WLADMIR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BKE DELAND DW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CKER LOUIS CLA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CROFF STEVEN 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EHLSDORF JOHN WILLI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FELT ROY 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G HAROLD LECURNE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KOV STEPHEN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KOWSKI ROBERT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M MALLEN  PHILIP OTTO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MALT TERRY L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MBRUN JAMES H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MWALT EDWIN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NIGA CHARLES ED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NIGA DANIEL MO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NIGA EFRAI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NIGA GUADALUPE NA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NIGA JOSEPH ANT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NIGA LEON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NIGA MARTIN H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NIGA VIC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PAN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PANCIC GEORGE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REK MICHAEL RO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TTER DANIEL RO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UTTERMAN JOSEPH A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WERLEIN ROBERT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WIRCHITZ DENNIS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YCK FRED JOSE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YDEL RONALD 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YDZIK FRANK J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YPH JAMES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YWICA GARY R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ZYWICKE DAVID 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itIS BENJAMIN GAL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The Wall | editPRICE ROBERT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nt O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rly Y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al of Ho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t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