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ID ON 2600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raid on a 2600 Meeting in Washington D.C. on November 7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detained without reason, private property was il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and seized, and a group of about 20 U.S. citizens were harr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curity forces. What follows is several accounts of what happe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few of the people who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ersonal statement as to exactly what happened dur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raid on Friday, November 7th 1992. Granted I cannot rememb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that was exchanged, I will get the general meaning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d done,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rrived at the 2600 meeting, with Loki, at approximately 4:30p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towards the food court after looking throughout a few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 interest to grab a bite to eat. After eating, we proc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floor, to scope out on everything before the meet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On the way up to the fourth floor, we ran into Tomellica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for a few minutes, and then all went up to the fourth floo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hang out on the fourth floor, and then we saw Albatros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first floor, so we hollared on got his atten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back up to the fourth floor. Shortly after, Psionic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on the scene. We continued to hang out, then proceed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rivng down on the first floor, we moved tables together,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ting layout, then proceeded with the meeting. Knight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 little before 6:00 and handed out some literature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 little button. People slowly arrived, and the meeting wa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fed scene started to pick up drastically. Tomellic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pictures of every single fed (or what appared to be) the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for awhile longer, Techno Caster, Hack Rat, and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(maybe not in that order). Hack Rat came over to my table,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le, where I slapped my handcuffs that I had brought on hi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echno Caster had showed his Whisper 2000 to Metal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re after, several members of the Mall Security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uckle&gt; surrounded the area, demanding to see the 'stun gun'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everything about a stun gun, the hostility grew. Fina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saw what they thought was the stun gun, and pointed at the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 which was in the hands of (I think) Metal Head. Metal Hea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"This? This is *the* Whisper 2000!", the guard exami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what we had it for, and basically just pestered us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uards (who seemed to be the leader at this point)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ble from me, and was looking at the stuff o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front of Loki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over his walky-talky, I heard them say something about handcu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sitating, the guard said "Who has the handcuffs?", I then sai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" At this point the guard was examining my handcuffs, and questio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y I had them. Basically telling him just because I fel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hing but agrivate him, and the situation. He then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dentification. I asked as to why and the discussion wen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ty seconds, when I just decided to give him my ID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sick of this ignorant discussion. He copied everything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sked me what my name was. I simply asked him if he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ading it, and he sneere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rest of the guards started taking iden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 guard who had took my ID had asked Loki, sitting righ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the table from me, to see the contents of his backpack.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d, and the guard asked again. The guard switched topics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to produce identification. Loki then handed him about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ID, the only thing he was missing was a birth certif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sked to see the contents of his bag, and once again Loki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went back and forth for another minute or two, when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y exclaimed "You cannot search my bag, but I will show you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Loki proceeded to show him everything in the bag at this poin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a few things that looked very suspicious to the guard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(read: after pulling a few soldered connections, a bundle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and a couple of electronic devices out of his ba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I turned to my left to see a rather large guy wearing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who appeared to be taking over the command of the rent-a-cop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ked him his name, or two see some form of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was doing the same to other people at the meeting. He fl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No.". So I just sighed at the entire ignorance of the man. Tomel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napped a few pictures of him, and other guards there who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mselves. The guard literally took the film out of Tomellic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Rat had proceeded to make a list of the guards nam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After the guards noticed this, they took the list Hack R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and ripped it up, keeping the sh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on the other side of my table, I watched Loki zip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back up after having a few things taken out of it. The big gu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came and studied the stuff that had been taken out of his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Loki what he was doing with it. After exchanging words fo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the big guy proceeded to research Loki's bag. Noted that Lok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mission for the guy to search it, he just plain starte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wanted my handcuffs back, and I was out of t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ndle this sort of police harassment and basic bullshit.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I wanted my handcuffs back, and he refused. I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and he refused. I said "I'm leaving, I have better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be harassed by a buncha rent-a-cops." &lt;granted under my bre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hearrd me&gt; he proceeded to say "Sit back down.".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gured I might as well do whatever they wanted so I could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see the Bull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rrelevant search continued to go on for roughly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. None of the guards would give us any reason for why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tained, or why we were being searched. After sitting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wo hours, we were all starting to get a little (lot) upt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ituation and starting demanding we know why we were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uards said that he thought we had a stun gun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searched. I made it really clear to him that (a) stun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llegal in the state of virginia, and (b) afteer we showed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) saw, and he saw that it was hardly a stun gun, but an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vice for deaf people, that he had no right to search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let alone everyone there. Denying that these laws were in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he told me to shut up. Laughing at his idiocy, I just sa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hari-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fter about another thirty minutes of bullshit, we were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mall immediately. Not understanding why, myself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him as to why we were being detained, searched, and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no reason, except to say that this was private proper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did not leave, we would be arrested, by the one Arlington County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scene. Just wanting to go see the Bulls game, I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with Hack Rat, Tomellicas, and someone else who I forgot wa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e left the scene, and proceeded to Crystal City Undergrou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 up with Techno Caster and a couple others discussing the tor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just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the embarassment of all the people watching us ove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November 7th, 1992. Hack Rat and I thought it would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entagon Mall Security office on three-way.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btained the number (703/415-3410). I called the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picked up on the other end. I told her that I would like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as in charge, or present at the raid in the food court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 that nobody was there, they were either sick, or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 told her "Out of the roughly 8 people there last nigh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ck? That's bullshit. I want to speak with someone who was th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or I want all of the officers names, and the name of th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" She told me I'd have to call back in 30 mintues. I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inutes later, Hack Rat and I call back. The same lady answe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speak to someone present, or the man in charge of the f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last night. She said please hold. I was transfered somewhere.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e phone, this voice was very familiar, and I could easi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guy who took my handcuffs from me, the one who told me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 asked him what his name was, and the names of everyone ther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was in charge. He said that he was not allowed to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 After dealing with the idiocy for another 5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grew along with the hos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ittle more social engineering, I was able to bs a nam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Johnson, who was supposivedly the head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 called up Loki. We called Fenris Wolf on three way. Fe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that one of his parental units called the mall security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Loki's bag had been 'turned over to federal authorit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i, never given a receipt for his bag, even after asking, w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cow #16 @1 [im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Nov 08 15:21:4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story, as i witne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ming down the escallator when i noticed that there wer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anding around and all these cops in the center. so i rush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asked the cops what was going on. the cop said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ay to you" so i asked who i could talk to. he said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thing to say, that no one would talk to me. then i was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relation to this group. i denied any relation. i was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at which point i moved over to a group of 2600 people stand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bserving. i attempted to ask them what was going on, bu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mall cop wearing a bike outfit (what was with that guy?) ask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 i walked most of the way to the door then stopped to re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from my bag, meanwhile asking if i could stay long enoug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 they told me that i had to use the metro bathroom. i sai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there was one. they said yes, ask the attendant. i then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out and asked if i could take a picture. the guard sai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voice, that if i took his pic he would take my film. i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n my pocket.i had a couple of old motherboards in my han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what they were, i said they were old motherboards, they ask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f (some guy who's name i didn't catch) would be interested i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they could have them if they wanted, they were worth about $2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no, they werent gonna take them, just leave. i stalled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then they said that if i stalled one mor time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ed. i left the mall at that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went up the metro escallator, and stood around in a gro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escallator. the mall cops were there, in the mall drivew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. at some point, a group of mall cops came out and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ant with someone. i stood back at a distance and took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away and started walking. the cops yelled after me, i g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to another person. they wanted my film, i said i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gentry jumped in and started arguing with the man, telling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egal to take the picture. the man became very angy with g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ed yelling about how he was here not to warn us ab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to tell us to move our cars (all our cars were parke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 from the curb, where there were SOME cars, because the arlington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ing. we said that we didn't have any cars, and he ignore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d to warn us again. then he turned and gestured at gentr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t the same point gentry brought his hand up to scratch his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met. the mall cop became very angry and told gentry tha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mall cop again he would do some thing (i forget the thr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started talking about the camera, and the mall cop deni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wanted the film. after that, the mall cop left. then w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my account of the events as I observed them at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ashion Center Mall on the evening of Friday, November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rrived at the mall around 6:45 p.m., almost two hours after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I recognized a group of people on the food court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started heading towards them. At this point,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mall security personnel and perhaps oth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ficials (I'm not sure) spread throughout the mee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re just standing there, some were talking to the meeting-go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hing too dangerous seemed to be happening, I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meeting area, looking at all the guards. I as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-goers what was going on and he said "We're being detained."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one of the guards (a young caucasion blonde male in a blue spa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 outfit) what was going on. He replied, "You'll find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fterwards. Why don't you go wait with your friends over the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group of people I entered the mal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the food court. Some of the guards looked slightly upset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, but made no move to stop me. I waited out-of-view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or about five minutes and then returned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-goers were just beginning to leave the food court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mall exit, apparently having been releas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tion. Guards remained on the outskirts of the group, dir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one of the guards (a middle-aged heavy-set african-american 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to leave, and he said yes. When I protested, he threat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me for trespassing since "this is private property." When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is name was, he pointed to his name tag. The name tag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legal signature on it, which was quite unreadable.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his name was again, explaining that I couldn't read his nam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You can't read my name tag? Too bad." Then I notic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tag with "C. Thomas" clearly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Dead Cow, who was nearby, asked if he could take the gu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guard said that if he did, he would take the fil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When then left the mall, along with the rest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ited in the Metrorail (D.C. public transportation) access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utside of the mall for a while, gathering informatio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deciding on a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upstairs and outside, to a small bank of payphones near the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near the mall's outside entrance. One of the meeting-go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andit, called the Washington Post and recounted the story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porter to the scene. They said they would call back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Several suggestions were made to call News Channel 8,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s-a-day local news channel, but the call was never made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of us remained at this point, there having been around fourty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 minutes later, the mall security guards reappeared. I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th Emmanuel Goldstien at the time, so I didn't se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and I'm still not clear what they were trying to tell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ime, as we were no longer on private property. At some point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took his camera out and took a couple pictures of the scene.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, especially C. Thomas, became incensed. Thomas dem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, somehow claiming that Dead Cow was not allowed to take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film remained in our possesion. Then Gentry, another meeting-go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get in an argument with C. Thomas over Dead Cow's righ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icture, and the general rights violations that had occured alread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, Gentry apparently touched C. Thomas in an inadverta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then yelled very loudly, "Don't TOUCH me!" and made some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e would do if Gentry touched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began to leave now, to regroup at the Crystal City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, so thus ends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lking to the escalator I noticed that in the food court (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were) there was a large number of uniformed secu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inking this rather odd I went down the escalator and just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whole group. While walking by I noticed that the securit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process of taking magazines and other written material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friends, also one large security man was taking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writing down their id information. Since from ap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e group being questioned (and in my mind harrassed) had don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but still were being questioned and harrassed) I decided it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yself the harrassement and just go over to Roy Rogers and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line I saw a girl I knew from the computer meet and said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?" Her reply was I don't know, but I'll send Nat (my friend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talk to you. Nat and I talked then I proceeded to join the Gro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near Nat and started talking with him. Then I saw anothe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nt over to talk to him. I said "Hey man how is it going?"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 large security person Questioned me "Are you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 What? I just came over here to talk to him (pointing to my bud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an: Are you with these people? If you are take a seat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 I just want to talk with my friend, but am not with an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 Leav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 I am not with anyone I just want to talk to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 Go away! Right now! (this man spoke in a very intimi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me of this conversation he had taken my friend'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was writing down information about my friend. Seeing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over here that I would get harrassed I went back ove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ere of the meeting, where Nat was. Then I sat down and dran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ke. After about three minutes a security man with Latin America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Open your bag and show me what you have in there."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more guff and seen more than enough Unreasonab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than I cared so I left. So I left, he said real loud "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ere!" He provided me no reason and showed no authority as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o I continued to leave.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T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lted Slug    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510-527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15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rk Sublime                         Demented Pimiento    415-566-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ane knowledge, political extremism, divers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