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 U.T.A.  presents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CALLING FROM PAY PHONES -- IT'S EASIER THAN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 of file:  August 27th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U.T.A.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, CA - Impostor, Killer, Slam, Undertaker, Rice 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cremento,  CA -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veland,   OH - Disposabl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land         - Mr.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st Germany    - New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mark         - Do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T.A. was founded on June 26th, 1989.  For info on the group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04) 843-9269 (voice) and leave your handle &amp; a number we can c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now.......... our file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files outlining how to make free calls from pay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bit unrealistic.  First of all, they go around telling you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y unscrewing the handset and start playing with the wires --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able if you're at a pay-phone where there are any people aroun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 trust a file that tells you to open up a phone and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ires?  If you don't do everything right, you can wind up o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  Furthermore, this is 1990, not 1984 (when most of those stup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), and a good deal of pay-phones are no longer manufactured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local phone company.  Such phones are built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tandard Bell pay phone, so such methods explained in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ouldn't work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about those other lame files.  This file is going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 how to make free calls from pay-phones.  And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require tampering with the phone or its wires in any way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'll be touching are the phone's touch ton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 #1:  GOOD OLD FASHIONED PH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te to write sections for dumbshits like this, but many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is overlooked.  *ALL* 950 numbers and 800 numbers should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om pay phones in your area if they can be accessed from your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t a lame pay-phone that won't let you dial them, the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and have her dial them for you.  Also remember that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calling cards, don't hesitate to use them, since pay-phon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ce where they are safe to be ab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 #2:  "I LOST MY QUARTER, OPE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I know, this is sort of lame too, but we're saving the bett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st.  This is probably the most popular method of free calling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kids, but it'll work for people of any ages.  Just dial "0"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hone ate your quarter.  You'll get a free call put through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harder to do if you try and convince the operator that the phone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$2.50 that you put in to call cross-country.  However, som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 stupid, and will either put the call through or offer to m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you "lo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 #3:  BILLING TO A 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has become very popular lately.  Set up your voice mai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"ATTENTION, OPERATOR, ALL THIRD PARTY BILLINGS ARE ACCEP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 REPEAT, ALL THIRD PARTY BILLINGS ARE ACCEPTED ON THIS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"  It may sound stupid, but it's worked for us 100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a "billable" voice mail box.  Many VMB's are "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" of billings by phone companies.  What you have to do is either h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MB that is billable (and direct dial) or find someone else that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ll to his.  U.T.A. ran a VMB like that for the months of June and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90 and people billed over $10,000 worth of pay-phone calls to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lone, so you know it works.  Also, please note that just because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MB "locked out" doesn't mean that a lot of smaller, shitti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locked out.  A good company to abuse is ITI.  You can ac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aling 1-800-288-2880, and then when you hear the dial tone just w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or will come on.  They are so lame that they don't hav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alling FROM, but make sure to give them a number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n where you're calling TO or they won't put the call through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 systems are NOT locked out of ITI.  Watch out, though.  ITI has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50 that can be billed to any one phone number, so you're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 with AT&amp;T if you can.  (Note:  Using ITI is also saf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 They have no form of ANI whatso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 #4:  BECOMING A SCHITZOPHR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thought up by The Impostor, this way of billing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.  First of all, you'll need to know the number of some "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".  Dead lines are phone numbers that answer before the first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sit there.  The only noise that they make is a "click"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 It's very easy to find dead lines.  They are all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213) XXX-1119 and (714) XXX-1119.  Just keep trying prefi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3) and (714) area code and you're bound to find them.  Of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take note of the ones that make the loudest clicks when they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ood ones are (213) 519-1119, (213) 533-1119, and (213) 548-1119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After you track down a good deal of dead lines (do thi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beforehand), write them down or remember them.  It's always g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ew handy, since the phone companies do "lock out"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bused the hardest.  After you have a good dead line in mind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ay-phone needing to make a free call, dial 0+the numb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as if you're calling collect).  When the operator comes on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oice and say that you want to make a third party billing.  She'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number you want to bill to, and you give them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line.  Then she'll ask you for a name, and just hand her any 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John".  *MOST OF THE TIME* the operator will "verify"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ON THE LINE!  If she does this, listen VERY CAREFU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of the dead line.  As soon as the dead line "clicks",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back to normal and say "Hello?".  The operator will thin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that owns the phone number (dead line) that you're b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sk you if it's "okay" to charge to that number.  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yes".  The operator will say "Thank you, your call is going through 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make things more realistic, change your voice back to the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put on at the beginning and say "Thank you".  After that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!  It may sound complex at first, but once you get it down, it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nd it works to call ANYWHERE, even INTERNATIONALLY!  What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being BOTH people, the person making the call and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charges for the call.  Since a dead line just answers and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t's a perfect target!  Please note that a good deal of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ill NOT verfiy online.  If this happens, then this kind of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  AT&amp;T will verify online about 50% of the time.  If one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oesn't do it online, hang up and try again with anothe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reas, the operators almost always verify off-line, while i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most always do in on-line.  To get an AT&amp;T operator from a non-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dial 102880+the area code and number you want to dia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all (213) 555-5555, you dial 102880-213-555-5555 (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) to get the AT&amp;T operator to handle the call.  For all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the Pacific time zone, you have a gift.  The Com System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accessed by dialing 102660, verify online about 90-9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You can even use Com Systems for LOCAL calls by just dialing 1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ELLING the operator the number you want to call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&amp;T and most other Long Distance companies can ONLY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(usually 150+ mile away) calls.  To make local or local-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ls, you'll have to go through your local operator. 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is that most local operators do verify online, but if at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ucceed, try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 #5:  BILLING TO THE PAY-PHONE NEX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upid as it may sound, billing to the pay-phone next to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very easy way to pull off free phone calls from pay-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'll have to check if the phone next to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s.  If it doesn't say anything about "NO INCOMING CALLS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, it probably does.  Next, check that the pay-phone next to yo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number.  If it doesn't, pick up that phone and dial 1-800-666-62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istening to about 30 seconds of BS, you'll hear the area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at pay phone.  Next, dial up our old friends ITI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288-2880.  After the dial tone comes on, wait for the operato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Way #3, you have to give the number you're calling "from" an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ke sure they are in DIFFERENT STATES.  Then when ITI wants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ill the call, say "Third-Party", and give them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-phone that's right next to you.   ITI will call to "verify" the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ime you answer, change your voice, and of course accept th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TI is not as stupid as they were earlier this year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till VERY stupid), and they do have a good deal of pay-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ed out" from billing.  But of course, a very large number of pay-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ist that AREN'T locked out of ITI, so have a ball while you still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ere you have it.  5 ways to make free calls from pay-ph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y and that have been working for a very long time. 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ny portion of this file, go back and re-read i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 And as with many things, some of these methods (like #4)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before you can get them right.  But hey, it beats tamp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and electrocuting yourself, right?  If you have any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or want to join U.T.A. (we're still looking for a few good 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(904) 843-9269 and leave a message.  If by the tim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(904) number doesn't work, then kick yourself in the ass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is file sooner.  The box shouldn't die anytime soon, though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around since November '89.  Give the U.T.A. board OUTER SANC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at (216) 943-3273.  Sysop is Disposable Hero...a U.T.A. me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ol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U.T.A.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 this without our permission and distribute it, we'll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 ass!  (fuck this legal bull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ile downloaded from:          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he Temple of the Screaming Electron   Jeff Hunter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lted Slug                          Strange              408-454-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 This Flag                           Zardoz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tycheck                             Poindexter Fortran   510-527-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Unlimited                           Mick Freen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orrow's 0rder of Magnitude            Finger_Man           415-961-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Dog Bit Jesus                         Suzanne D'Fault      510-658-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Dork Sublime                         Demented Pimiento    415-566-0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ane knowledge, political extremism, divers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