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pe Hand Grenade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 Grenades  can  be  made  from  a piece of iron pi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r  can  be  of  plastic  or  granular   military  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ised  explosive,  or  propellant  from shotgun or small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on Pipe, threaded ends, 1-1/2" to 3" diameter, 3" to 8"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(2) iron pip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ve or prop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lectric blasting cap (Commercial or 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se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lace blasting cap on one end  of  fuse  cord  and  crim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find out how long the fuse cord should be, che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a known length to burn. If 12 inches burns in 3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6 inch cord will ignite the grenade in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Screw  pipe  cap  to one end of the pipe. Place fuse 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ing cap into the opposite end so that  the  blasting  c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center of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 plastic  explosive  is  to  be  used,  fill pip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blasting cap. Push a round stick into the cen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ve to make a hole and then insert the blasting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Pour explosive or propellant into pipe a little b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 the base of the pipe frequently to settle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Drill a hole in the center of  the  unassembled  pipe  cap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for the fuse cord to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Wipe  pipe  threads  to  remove any filler material.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lled pipe cap over the fuse and screw handtight on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