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net             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at not many of you know that Telenet is connected to abou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networks in the world. No, I don't mean 80 nodes, but 80 net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unprotected computers. When you call your local Telenet-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all those computers which accept reverse-charging-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all computers in foreign countries or computers in US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ccept R-calls, you need a Telenet-ID. Did you ever notic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D XXXX when being connected to Telenet? You are t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you have such a NUI (Network-User-ID) you can call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nnected to any computer-network in the world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6245400090184 :Is a VAX in Germany  (Username: DATEXP and leave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1050500061   :Is the Los Alamos Integrated computing network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connected to it is the DNA (Defense Nuclear Agency)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197000016   :Is a BBS in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50256       :Is the S-E-Bank in Stockholm, Sweden (Login as GAMES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84681140541  :CERN in Geneva in Switzerland (one of the biggest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enters in the world)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4212301161   :A Videotex-standard system. Type OPTEL to get in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999_ with the password 9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2211000001   :University of Oslo in Norway (Type  LOGIN 17,17 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-Dungeo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130000215   :Something like ITT Dialcom, but this one is in Israel !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with password HELP  works fine with security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600584401   :Is the Washington Post News Service via Tymnet (Yes, Tym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elenet, too !)  ID and Password is: PETER You can read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24  is Datex-P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42  is PSS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10  is Telenet i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6  is Tymnet i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5  is Telepak in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1  is Isranet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80  is Transpac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84  is Telepac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4  is Eirpac in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4  is Luxpac in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52  is Telepac in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08  is Venus-P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on... Some of the countries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witching-network (USA has 11, Canada has 3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That should be enough for the moment. As you see most of the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 This is because they must not have any fear of hackers.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hackers use these networks. Most of the computers are absolut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!!! So, try to find out some Telenet-ID's and leave them here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umbers, leav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alling from Germany via the German Datex-P network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. We have a lot of those NUI's for the German network, but n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mnet-outdial-computer in USA, which connects me to any ph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8R,  Mad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Call 026245621040000 and type ID INF300 with password DATACOM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on packet-switching-networ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: The new password for the Washington Post is KING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