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w Signature Systems (Silencers)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 signature systems (silencers) for improvised small arms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from steel gas or water pipe and fi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pipe nipple, 6 in. (15 cm) long - (see table 1 for di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eel pipe couplings - (see table 2 for 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cloth - (see tabl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nt co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Drill hole in grenade container at both ends to fit outside di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pe nipple. (see tabl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   /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5 in |      )                      ( &lt;-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.   \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  \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Drill four rows of holes in pipe nipple. Use table 1 for diame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te: I suck at ASCII a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O O O O O O O O O O O O O O O O O |  | C (nom. di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ze of hole)   |                   \ / (space betw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(dia.)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read one of the pipe couplings on the drilled pipe ni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Cut coupling length to allow barrel of weapon to thread fully into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system. Barrel should butt against end of the drilled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perate the top half of the grenade container from the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Insert the pipe nipple in the drilled hole at the base of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the container. Pack theabsorbent cotton inside the contain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pipe ni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Pack the absorbent cotton in top half of grenade container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center. Assemble container to the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hread the other coupling onto the pipe ni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 longer container and pipe nipple, with same "A" and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as those given, will furthur reduce the sign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read the low signature system on the selected weapon sec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lace the proper cotton wad size into the muzzle end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oa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eapon is now ready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-- Low Signature System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oupling)  Holes per   (4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    B         C         D         Row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45 cal        3/8       1/4       3/8       3/8       12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38 cal        3/8       1/4       1/4       1/4       12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mm         3/8       1/4       1/4       1/4       12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2 mm        3/8       1/4       1/4       1/4       12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22 cal        1/4       5/32      1/8*      1/8       14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Extra Heavy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l dimensions in 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-- Cotton Wadding -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                       Cotton Wadd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45 cal                       1-1/2 x 6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38 cal                       1 x 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mm                        1 x 4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2 mm                       1 x 4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22 cal                      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