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st Bomb Instructions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itiator which will initiate common material to produce d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s can be rapidly and easily constructed. This type of cha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the destruction of enclosed areas such as rooms o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 can, 3 in. (8 cm) in diameter and 1-1/2 in. (3-3/4 cm) high. A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2 ounce tuna can serves the purpose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(may be wire, cut sheet, flattened can, or pow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ail, 4 in. (10 cm)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rod - 1/4 in. (6 mm)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gasoline, and powder or chipped alum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astic explosive produce better explosions than cast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Using the nail, press a hole through the side of the tuna can 3/8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/2 inch (1 to 1-1/2 cm) from the bottom. Using a rotating and 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enlarge the hole until it will accomodate the blasting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lace the wooden rod in the hole and position the end of the ro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ress explosive into the can, being sure to surround the rod,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3/4 inch (2 cm) from the top of the can. Carefully remove the woo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lace the aluminum metal on top of the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Just before use, insert the blasting cap into the cavity ma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. The initiator is now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it is desired to carry the initiator some distance, cardboa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sed on top of the aluminum to insure against loss of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rticular unit works quite well to initiate charges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 of flour, 1/2 gallon (1-2/3 litres) of gasoline, or two p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ke painters aluminum. The solid materials may merely b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ks or cardboard cartons. The gasoline may be placed in plastic co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milk cartons, as well as plastic or glass bottles. The char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directly on top of the initiator and the blasting cap is act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ly or by a fuse depending on the type of cap employed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2,000 cubic feet enclosure (building 10 x 20 x 10 f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larger enclosures, use proportionally larger initi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