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Three, Issue 30, File #10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   Western Union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Telex, TWX, and Time Servic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 by Phone Phanatic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September 17, 1989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til a few years ago -- maybe ten -- it was very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WX and Telex machines in almost every busines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nly minor differences between Telex and TWX. 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as that the former was always run by Western Unio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as run by the Bell System for a number of years.  TWX literally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(T)ype(W)riter e(x)change," and it was Bell's answer to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on.  There were "three row" and "four row" machines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 on the keyboard and how they were laid out.  The "three 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ere simply part of the regular phone network; that is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and talk to another TWX also connected on regular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se were phased out in favor of "newer and more improved"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keys, as well as a paper tape reader attachment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same message repeatedly to many different machines.  These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" machines were not on the regular phone network, but were assig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ea codes (410-510-610-710-810-910) where they still remain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a four row machine could call a three row machine or vice-vers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gateway of sorts which translated some of the character set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on's network was called Telex and in addition to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by dial up) other similar machines, Telex could connect with TWX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) as well as all the Western Union public offic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te 1950's or early 1960's, every small town in America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on office.  Big cities like Chicago had perhaps a dozen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messengers to hand deliver telegrams around town.  Telegram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person at any public office, or could be called i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rrangement with most telcos, the Western Union office in town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phone number 4321, later supplemented in automated exchang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XXX-4321.  Telegrams could be charged to your home phone bill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case in some communities) and from a coin phone, one did no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 but rather, called the operator and asked for Western Unio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ince once the telegram had been given verbally to the wire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 in turn had to flash the hook and get your operator back on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"collect five dollars and twenty cents" or whatever the cos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s, like phone calls, could be sent collect or billed third par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n account with Western Union, i.e. a Telex machine in your off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rge the calls there, but most likely you would simp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 from ther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early 1960's, Western Union filed suit against AT&amp;T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 over their TWX business to them.  They cited an earlier court r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a 1950's, which said AT&amp;T was prohibited from acquiring any mor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mpanies except under certain conditions.  The Supreme Court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stern Union that "spoken messages" were the domain of Ma B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ten messages" were the domain of Western Union.  So Bell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t itself of the TWX network, and Western Union has operated it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few years ago they began phasing out the phrase "TWX"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x II"; their original device being "Telex I" of course.  TWX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igit dialing with 610 (Canada) or 710/910 (USA) being the lead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Apparently 410-510 have been abandoned; or at least they are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nd Bellcore has assigned 510 to the San Francisco area star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so.  410 still has some funny things on it, like the Western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master," which is a computer that functions like a gateway between Te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, EasyLink and some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e Western Union network is but a skeleton of its former self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ir messages are handled on dial up terminals connec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etwork.  It has been estimated the TWX/Telex business is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what it was a decade ago, if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the Time Service, a neat thing which Western Union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venty years, until it was discontinued in the middle 1960'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d an important function in the days before alterna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monly available.  For example, Chicago didn't have AC electricit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45.  Prior to that we used DC, or direc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o run an electric clock, you need 60 cycles AC current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so prior to the conversion from DC power to AC power, electri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such as you see in every office were unheard of.  How we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time of day accurately?  Enter the Western Unio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Union, or "telegraph clock" was a spring driven wind up cl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ce.  The clocks were "perpetually self-winding," manufac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Winding Clock Company of New York City.  They had larg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m, known as "telephone cells" which had a life of abou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A mechanical contrivance in the clock would rotate as the clock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und, and once each hour would cause two metal clips to contac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onds, which would pass juice to the little motor in the clock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-wound the main spring.  The principle was the same as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clocks we see today.  The battery does not actually run the clo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urrent can't do that -- but it does power the tiny motor which re-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which actually drive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Union clocks came in various sizes and shapes,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dials which were nine inches in diameter to the largest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een inches in diameter.  Some had sweep second hands; oth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Some had a little red light bulb on the front which would fla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odel was about sixteen inches, and was found in offices,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depots, radio station offices, and of course in the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all the clocks had in common was their brown metal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-colored face, with the insignia "Western Union" and their corporat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days which was a bolt of electricity, sort of like a letter "Z"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ide.  And in somewhat smaller print below, the words "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locks in an office or school or wherever were calib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clock" (actually a sub-master) on the premises.  Once an ho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the (sub) master clock would drop a metal contact for just a half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bout nine volts DC up the line to all the local clocks.  The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"tolerance" of about two minutes on both sides of the hou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ing to them would yank the minute hand exactly uprigh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from either direction if the clock was fast o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aster clocks in each building were in turn serviced by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town; usually this was the one in the telegraph office.  Every h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 hour, the master clock in the telegraph office would throw cur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asters, yanking them into synch as required.  And as for the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themselves, they were serviced twice a day by -- you guessed i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Observatory Master clock in Our Nation's Capitol, by the sam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ere would press half a dozen buttons at the same time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ngers; current would flow to every telegraph office and syn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locks in every community.  Western Union charged fifty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the service, and tossed the clock in for free!  Oh yes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harge of about two dollars when you first had service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 were installed and maintained by the "clockman," a technic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on who spent his day going around hanging new clocks, t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ervice, changing batteries every few years for each clo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anic it was for them when "war time" (what we now call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came around each year!  Wally, the guy who serviced all the c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hicago had to start on *Thursday* before the Sunday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ver just to finish them all by *Tuesday* following.  He woul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in an office, use his screwdriver to open the case, twirl the h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e hour forward in the spring, (or eleven hours *forward*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nds could not be moved backward beyond the twelv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), slam the case back on, screw it in, and move dow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lock and repeat the process.  He could finish several dozen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, and usually the office assigned him a helper twice a yea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ey never bothered to line the minute hand up just righ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too long, and ".....anyway, as long as we got 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o, it would synch itself the next time the master clock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.."  Working fast, it took a minute to a minute and a half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wirl the minute hand, put the case back on, "stop and b.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ist for a couple seconds" and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lock sent its signal over regular telco phone lines. 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rminate in the main office of whatever place it was, and the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here would take over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y said it was very important to do a professional job of hang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.  It had to be level, and the pendulum had to be jus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lock would gain or lose more time than could be accommo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ly synching process.  He said it was a very rare clock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by even a minute once an hour, let alone the two minutes of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gea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Sometimes I would come to work on Monday morning,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ffice that the clock line had gone open Friday even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 all weekend got a signal.  Usually I would go down a ma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d it open someplace where one of the Bell guys messed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ok it off and never put it back on.  To find ou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someone in the office would 'ring out' the line; I'd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town following the loop as we had it laid out, and keep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headset for it.  When I found the break or the ope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it down again and the office would release the line;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o go to all the clocks *before* that point and resta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constant current from the office during the sear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caused them to 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aid, time and again, the clocks were usually so well mounted an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...it was rare we would find one so far out of synch tha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 manually.  Usually the first signal to make it through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the circuit would yank everyone in town to make up for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gained over the weeke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65, Western Union decided to discontinue the Time Service.  In a 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subscribers, they announced their decision to suspend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urrent month, but said "for old time's sake" anyone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as welcome to keep it and continue using it; there just would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gnals from the master clocks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ay or two of the official announcement, every Western Union 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ago area headquarters building was gone.  The executives snatc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wall, and took them home for the day when they would hav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ll the clocks in the telegraph offices disappeared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 be replaced with standard office-style electric wall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