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Three, Issue 28, File #5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///////////////////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A Real Functioning PEARL BOX Schematic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Written, Tested, and Used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by Dispater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July 1, 1989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\\\\\\\\\\\\\\\\\\\\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After reading the earlier renditions of schematics for the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, I decided that there was an easier and cheaper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hing with an IC and parts you probably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ing aroun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Pearl Box and Why Do I Wan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arl Box is a tone generating device that is used to make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ngle tones.  Therefore, it would be very easy to modify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to make a Blue Box by making 2 Pearl Boxes and joi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so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arl Box can be used to create any tone you wish that other bo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It also has a tone sweep option that can be used for numer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detecting different types of phone tapp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4049 RCA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1 uF disk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F 16V electrolitic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meg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N914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ST momentary push-butt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SPDT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Volt battery &amp;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scellaneous stuff you should have laying aroun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-Text Sche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  16V  1u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|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!     !                ||     |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___________________            |__________| |/| 8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|_____:__|__:__|_       |            __________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9 10 11 12 13 14 15 16 |      |           |          |_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CD4049UBE       |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1__2__3__4__5__6__7__8_|      :           |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|__|  |__|  |  |____________________|_________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!           !           :                    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__________________________|                    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:           :           |                    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!    1N914  !           !                    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|/|_____________________________________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|\|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10M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/\/\/\__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||____|           |  &lt;-- These 2 wires to the center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   |           |      o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1uF   50V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|           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___[Toggle Switch]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                              |          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                              |          o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                              | /\/\/\___|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/\/\/\____/\/\/\ |                              |    ^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        ^   |                              |____|     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                              |          o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/\/\/\___|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akala                 Administrator:  Gary W. Kru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Directorate Of Post &amp;                   AT&amp;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35806921730                         Lincroft, NJ  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hone:  +1 201 576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 Gateway:  mhs!telemail                  MHS Gateway: 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:  Jim Kelsay                  Administrator:  AT&amp;T Mail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Telenet Comm Corp                                     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, VA  22096                         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1 703 689 6034                     Lincroft, NJ  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hone:  +1 800 624 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known as Intermail, the Commercial Mail Relay (CMR) Serv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service between the Internet and three commercial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 US Sprint/Telenet, MCI-Mail, and DIALCOM systems (i.e. Comp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AIL, and USDA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The only requirement for using this mail gatew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