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live Box Plans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latively new box, and all it basically does is serve as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er. You have two choices for ringers, a piezoelectric transducer (rin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tandard 8 ohm speaker. The speaker has a more pleasant tone 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ll do fine. This circuit can also be used in conjunction with a 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control an external something or other when the phone rings. Ju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ohm speaker output to the inputs on the rust box, and control the p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it to light the light (which can be replaced by a relay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) when 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|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 --|-- 5      4 --|-----/\/\/-------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|      /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&lt;----)|----|-- 6      3 --|--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3    |      U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|-- 7      2 --|---------- --- -- - &gt; TO 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|-- 8      1 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|_______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---/\/\/----|(-----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R1    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 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Main ringer TT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gt;::::::::::::::::::::::::::::::::::::::::::::::::::::::::&l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 2 &lt; - -- --- ----------| |_| |-------------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Peizoelectric trans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gt;::::::::::::::::::::::::::::::::::::::::::::::::::::::::&l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 2 &lt; - -- --- ---------|(---------.  .-------|  |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gt;||&lt;       |S1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gt;||&lt;     --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gt;||&lt;    |  |__|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&lt;---------.&gt;||&lt;.---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Elctro magnetic trans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1 - Texas Instruments TCM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- 4000:8 ohm audio transf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- 8 oh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 - 2.2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- External variable resistor; adjusts tim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- .47u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- .1u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 - 10u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-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-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 and L2 are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ormula for determining the shift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 = --------------------- = ------------ = 6.2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SR(1/f1)+DSR(1/f2))    128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  +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14   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= Shift Devider Rate ratio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= High Output Frequency = 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= Low Output Frequency =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