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llular Phreaking                         courtesy of The 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llular/mobile phone system is one that is perfectly set 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 by phreaks with the proper knowledge and equipment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gulation, the regional BOC's (Bell Operating Companies) are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communicate much with each other.  Phreaks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pretending to be mobile phone customers whose "home base" is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by a different BOC, known as a "roamer".  Since it is im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OC to keep track of the customers of all the other BOC'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allow the customer to make the calls he wishes, oft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harge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ll is then forwarded to the roamer's home BOC fo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fairly simple (with the correct tools) to create a bogu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your mobile phone, and pretend to be a roamer from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nd state, that's "just visiting".  When your BOC tries to coll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 from your alleged "home BOC", they will discover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ustomer; but by then, you can create an entirely new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ty, and use that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es the cellular system know who is calling, and where they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obile phone enters a cell's area of transmission, it transmi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and its 8 digit ID number to that cell, who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til it gets far enough away that the sound quality i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d, and then the phone is "handed off" to the cell th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alked or driven into.  This process continues as long as the ph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is turned on.  If the phone is turned off (or the car is)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call the mobile phone will receive a record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"The mobile phone customer you have dialed has left th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iven out of the service area."   When a call is made to a mobil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ing equipment will check to see if the mobile phone being ca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ged in", so to speak, or present in one of the cells.  If i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ll then act (to the speaking parties) just like a normal call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may hear a busy tone, the phone may just ring, or the cal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es the switching equipment know whether or no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is authorized to use the network?  Many times, it doesn't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installs a mobile phone, he gives the phone's ID number (an 8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) to the local BOC, as well as the phone number the 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customer.  Thereafter, whenever a phone is presen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s, the two numbers are checked - they should be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rson.  If they don't match, the telco knows that an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is taking place (or at best, some transmission error)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alls to be placed or received at that phone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 (especially given the present state of deregulation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 to have records of every cellular customer of every BOC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going to create a fake ID/phone number combination, i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based" in an area that has a cellular system (obviously)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OC than your local area does, and has some sort of a "roa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your local B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one "phreak" a cellular phone?  There are three gener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hreaking cellular phones; using one you found in an unlocked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 unattended walk-about model), modifying your own chip se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different phone, or recording the phone number/ID numbe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other local cellular phones, and using those as your ow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phones include a crude "password" system to keep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from using the phone - however, dealers often set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 3 to 5 digit code) to the last four digits of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phone number.  If you can find that somewhere on the phone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uck.  If not, it shouldn't be TOO hard to hack, since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smart enough to use something besides "1111", "1234"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dify the chip set in a cellular phone you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tole), there are two chips (of course, this depends on the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, yours may be different) that will need to be changed 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t the manufacturer (often epoxied in) with the phone'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one installed by the dealer with the phone number,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code.  To do this, you'll obviously need an EPROM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same sort of chips used in the phone (or a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upulous dealer!).  As to recording the numbers of other mobil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nd using them; as far as I know, this is just theory..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quite possible, if you've got the equipment to record and deco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ular system would probably freak out if two phones (with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phone number combinations) were both present in the network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remains to be seen wh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