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t of Carding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redit card number: There are many way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car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s needed are the card number and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Having the card-holders name doesn't hurt, but it is no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best way to obtain all the information needed is by t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is done is simple.  You walk around your are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find a store, mall, supermarket, etc., that thr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utside on the sidewalk or dumpster.  Rip the bag ope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any carbons at all.  If you find little sh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arbons, then it is most likely not worth your tim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Find a store that does not rip their carbons at all or only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bullshit the number out of someone.  That is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ay "Hello, this is Visa security and we have a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was stolen." They will deny it and you will try to g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rom that point on.  You could say, "It wasn't stolen?  W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xpiration date and maybe we can fix the probl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nd what is the number on your card?......Thank you very m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nice day."  Or think of something to that de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et card numbers is through systems such as TRW and C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ard way, and probably not worth the trouble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t on the system.  Using credit card numbers posted on BBS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y.  The only advantage is that there is a good chanc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use it, thus decreasing the chances of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-offender.  The last method of getting numbers is very goo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video rental stores, they take down your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oin to back-up your rentals.  So if you could manage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r make a copy of it, then you are se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victim: Once you have the card number, it is tim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type of places that are easiest to victimize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hat do mail order or even local stores that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d for a place with something you want and th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1-800 number then chances are better that you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When you call the place up to make the ord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readily at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you will need: A name, telephone number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card number (4 digit bank code if the card is MasterC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, and a complete shipping and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alk about all of these in detail.  A personal tip: When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order, it usually goes much smoother if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is a woman.  In many cases they are more gullible than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  You could use the name on the card or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 going to send the merchandise to.  Or you could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 and have it shipped to the person who lives at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y it is a gift or someth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really not that important because when the compan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, the persons name is never mentioned, EXCEPT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fered Visa card.  Then the name is mentioned.  You can t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ffered Visa card by the PV to the right of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the carbon. Nophone all day long waiting for the compan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hey will), then the phone number to give them as your home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ne of the following: A number that is ALWAYS busy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WAYS rings, a payphone number, low end of a loop (and you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end), or a pop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ive them your home phone because they will find o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gation starts who the phone belongs to.  The best 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have a payphone call forward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Cosm The business number:  When asked for, repeat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your hom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The cards you will use will be Visa, Master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  The best is by far Visa. 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.  Mastercard is pretty cool except for the ban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sk for the bank code, they sometimes also ask for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d it.  When they ask that just say the biggest bank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.  Try to avoid American Express.  They tend to lea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vestigations.  Unfortunately, American Express i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ut.   When telling the person who is taking your call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ay it slow, clear, an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C# is 5217-1234-5678-9012.  Pause after each set of fou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The date must be at LEAST in that month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 more than three month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: More commonly referred to as the 'drop'.  Well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an abandoned building to your next doo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 If you plan to send it to an apartment building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NOT to include an apartment number.  This will confuse UPS o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 little and they will leave the package in the lob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arious drops: The house next door whose fami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, the apartment that was just moved out of, the old chur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nocked down in six months, your friends house who ha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the type of merchandise you will buy and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crack under heat from fe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rvices that hold merchandise for you, bu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trust them.  And forget about P.O. Boxes becau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to get one and most places don't ship to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carding:Verifying cards, seeing if they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cards: Stores need to verify credit cards when someon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one.  They call up a service tha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has the money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 identifies himself with a merchant number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olds the money that the merchant verified on reserv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ends in the credit card form, the service sends th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.  The service holds the money for three days and if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en it is put back into the bank.  The point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verify something then you should verify it for a litt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dds are that there will be mor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 about verification is that if the card doesn'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tolen then the service will tell you.  To verify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a try this number.  It is voice:1-800-327-1111 merchan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cards: Mastercard and Visa come out with a small catalo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where they publish EVERY stolen or fraudulantly us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this every week by trashing the same place on the sam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ind it trashing then try to get it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cards: Visa card numbers begin with a 4 and have eith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 digits.  MasterCard card numbers begin with a 5 and have 16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begins with a 3 and has 15 digits.  They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-xxxxxx-xxxxx  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-xxx-xxx-xxx   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-xxxx-xxxx-xxxx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-xxxx-xxxx-xxxx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cards: A gold card simply means that credit is good for $5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gold card, credit would be normally $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a gold card on a carbon there are several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-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-PV instead of C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When verifying a PV Visa, you have to have the re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-An asterix can signify a gold card, but this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r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type out a dialog between a carder and the pho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Over-priced Computer Goods, may I help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Hi, I would like to place an order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Sure, what would you like to or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400 generic disks and a double density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Ok, is there any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No thank you, that's all for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Ok, how would you like to pay for this?  MasterCard or Vis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Vi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And your name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Lenny Lipshitz." (Name on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And your Visa card number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4240-419-001-340" (Invali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Expiration d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06-92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And where would you like the package shipped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6732 Goatsgate Port.  Paris,texas,01016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And what is your home telephone nu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212-724-9970" (This number is actually always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I will also need your business phone number in ca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You can reach me at the same number. 212-724-9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O.K. Thank you very much and have nice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Excuse me, when will the package arr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: "In six to seven days U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r:   "Thanks alot, and have a pleasant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it 6-7 days when the package will arrive to the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house up for sale.  There will be a not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Hello UPS, please leave all packages for Lenny Lipshit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or porch.  Thanks alot, Lenny Lipshitz" (Make the signature hal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