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Terrorize McDonalds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iginally an Apple ][ file so excuse the upper cas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THOUGH Mc DONALDS IS FAMOUS FOR IT'S ADVERTISING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LD THINK THAT THE BIG MAC IS THE BEST THING TO COME A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BREAD (BUNS?), EACH LITTLE RESTAURANT IS AS AMATEUR AND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-FOUND BUSNESS. NOT ONLY ARE ALL THE EMPLOYEES RATHER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THEY'RE =SUPPOSED= TO DO, BUT THEY WILL JUST LOOSE ALL CONTR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OCCURS....HERE WE GO!!! FIRST, GET A FEW FRIENDS (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..I'LL GET TO THIS LATER) AND ENTER THE MCDONALDS RESTAURANT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AND REAKING OF SOME STRANGE SMELL THAT AUTOMATICALLY MAK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SITTING BY THE DOOR LEAVE. IF ONE OF THOSE PIMPLY-FACED GO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THE FLOOR, THEN TRACK SOME CRAP ALL OVER IT (YOU COULD PRE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AND BREAK YOUR HEAD, BUT YOU MIGHT ACTUALLY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BEFORE YOU GET THE FOOD, FIND A TABLE. START YELLING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BODY ODOR SO =ANYBODY= WOULD LEAVE THEIR TABLE AND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SIT 2 FRIENDS THERE, AND GO UP TO THE COUNTER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LACE WHERE THE LINE IS SHORT, OR IF THE LINE IS LONG SAY "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BUY A COKE" AND YOU GET MOVED UP. NOW, YOU GET TO DO THE =ORDE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EH HEH HEH. SOMEBODY =ALWAYS= MUST WAN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ER WITH ABSOLUTELY NOTHING ON IT (THIS TAKES EXTRA TIME TO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LITTLE HAMBURGER-MAKERS INSANE)..ORDER A 9-PACK OF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GGETS...NO, A 20 PACK...NO, THREE 6 PACKS...WAIT...GO BACK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WHO WANTS WHAT. YOUR OTHER FRIEND WAITS BY THE COUNTER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T THE FEMALE CLERK. GET BACK TO THE THING AND ORDER THREE 6-P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ETC....NOW SHE SAYS "WHAT KIND OF SAUCE WOULD YOU LIKE?".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ALL WANT BARBECUE SAUCE ONE OF YOUR FRIENDS WANTS 2 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2 CONTAINERS OF BARBECUE SAUCE LEFT).THEN THEY HAFTA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ROOM AND OPEN UP ANOTHER BOX. FINALLY, THE DRINKS...SOME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, SOMEBODY ROOT BEER, AND SOMEBODY DIET COKE. AFTER THESE ARE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BACK AND SAY "I DIDN'T ORDER A DIET COKE! I ORDERED A SPR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M MAD; BETTER YET, TURN DOWN SOMETHING TERRIBLE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RINK, SO THEY HAFTA THROW THE DRINK AWAY; THEY CA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FOOD(?) IS HANDED TO YOU, YOU MUST =NEVER=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. THE CLERK WILL BE SO ANGRY AND CONFUSED THAT SHE'LL LET Y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IT (ANOTHER INFLUENCE ON HER IS YOUR FRIEND ASKING HER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I'LL GO OUT WITH YOU" AND GIVING HER A FAKE F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TO YOUR TABLE. BUT FIRST, SOMEBODY LIKES KETCHUP AND MU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NTY (TOO MUCH) OF NAPKINS. OH, AND SOMEBODY LIKES FORKS AND KN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WAYS END UP BREAKING THE ONES YOU PICK OUTTA THE BOX.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YELL OUT,"YAY!!!!! WE HAVE MUNCHIES!!" AS LOUD A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WORRY THE ENTIRE RESTAURANT. PROCEED TO SIT DOWN. 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SMOKING SECTION (BY ACCIDENT) EH? WELL, WHIL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-BREATHERS ISN'T LOOKING, PUT A SIGN FROM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AYING "DO NOT SMOKE HERE" AND HE'LL HAFTA MOVE...THEN HE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ON-SMOKING SECTION, AND GETS YELLED AT. HE THEN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MOKING IS ALLOWED IN THE RESTAURANT, SO HE EATS OUTSIDE (IN THE P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AIN) AFTER YOUR MEAL IS FINISHED (AND QUITE A FEW SPLATTERED-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UP PACKETS ARE ALL OVER YER TABLE), TRY TO LEAVE. BUT OOPS!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HIS DUTY IN THE MEN'S ROOM. AS HE GOES THERE, HE STI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TED HAMBURGGR (WOULD YOU DARE TO EAT ONE OF THEIR HAMBURGE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TOILET, FLUSHES IT A WHILE,UNTIL IT RUNS ALL OVER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! SEND A PIMPLY-FACED TEENAGER TO CLEAN IT UP. (HE W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HING IS A HAMBURGER, AND HE'LL GET SICK. WHE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AVE THE RESTCURANT, LOOKING BACK AT YOUR UNCLEANED TABLE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HAT THEY LEFT THEIR CHOCOLATE SHAKE THERE!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!!!! HE TAKES IT THEN SAYS "THIS TASTES LIKE CRAP!"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FF THE LID AND THROWS IT INTO THE GARBAGE CAN...OOPS! HE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SAME POOR SOUL WHO'S CLEANING UP THE BATHROOM NOW HAST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HOCOLATE SHAKE. THEN LEAVE THE JOINT, REVERSING THE "YES, WE'RE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AS A REMINDER OF YER VISIT THERE YOU HAVE IT! YOU HAVE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CDONALDS INTO COMPLETE MAYHEM. AND SINCE THERE IS NO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ING IN A RESTAURANT, BUGGING PEOPLE IN A PUBLIC EATE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-UPERY, IN THIS CASE) YOU GET OFF SCOT-FREE. WASN'T THAT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